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/>
      </w:pPr>
      <w:r>
        <w:rPr/>
        <w:t xml:space="preserve"> </w:t>
      </w:r>
      <w:r>
        <w:br w:type="page"/>
      </w:r>
    </w:p>
    <w:p>
      <w:pPr>
        <w:pStyle w:val="Style41"/>
        <w:widowControl/>
        <w:ind w:hanging="0"/>
        <w:rPr>
          <w:bCs/>
        </w:rPr>
      </w:pPr>
      <w:r>
        <w:rPr/>
        <w:drawing>
          <wp:inline distT="0" distB="0" distL="0" distR="0">
            <wp:extent cx="5942965" cy="839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67730" cy="787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научно обоснованное представление о команде, как фундаментальном понятии современной организационной психологии, и о социально-психологической сущности его феноменологического содержания в организационн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практическим методам отбора кандидатов в различного типа команды в логике обеспечения кадрового потенциала, интеграции функций оперативного управления, и перспективного развития организации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самостоятельной разработке и реализации развернутых программ социально-психологического обеспечения, создания команд с учетом специфики конкрет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- обеспечить личностное и профессиональное развитие студентов применительно к реализации функции командного оператора;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целенаправленную установку на ознакомление с практическим опытом коллег, систематический анализ как окончательных, так и промежуточных результатов деятельности, в контексте командообразования; </w:t>
      </w:r>
    </w:p>
    <w:p>
      <w:pPr>
        <w:pStyle w:val="Default"/>
        <w:ind w:firstLine="567"/>
        <w:jc w:val="both"/>
        <w:rPr/>
      </w:pPr>
      <w:r>
        <w:rPr/>
        <w:t xml:space="preserve">- расширить компетенции студентов, связанные с практической социально-психологической работой, по интрагрупповому развитию в широк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методологическим и методическим основам систематизации собственного практического опыта и разработки на его основе авторских командообразующих техник и технологий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widowControl/>
        <w:autoSpaceDE w:val="true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образовательной программы. </w:t>
      </w:r>
      <w:r>
        <w:rPr/>
        <w:t>Данная дисциплина изучает компетенцию совместно с дисциплиной</w:t>
      </w:r>
      <w:r>
        <w:rPr>
          <w:bCs/>
        </w:rPr>
        <w:t xml:space="preserve"> «Менеджмент и маркетинг».</w:t>
      </w:r>
    </w:p>
    <w:p>
      <w:pPr>
        <w:pStyle w:val="Normal"/>
        <w:widowControl/>
        <w:autoSpaceDE w:val="true"/>
        <w:rPr/>
      </w:pPr>
      <w:r>
        <w:rPr>
          <w:bCs/>
        </w:rPr>
        <w:t>При изучении дисциплины создаются основы для освоения дисциплины «Культурология и межкультурное взаимодействие», процесса взаимодействия с коллективом во время прохождения учебной и производственной практики, при подготовке и сдаче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664"/>
      </w:tblGrid>
      <w:tr>
        <w:trPr>
          <w:tblHeader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1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тремлением к постоянному саморазвитию, повышению своей квалификации и мастерства, умением критически оценить свои достоинства и недостатки, наметить пути и выбрать средства их развития или устранени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вои сильные и слабые стороны и возможности их компенс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организации процессов самоорганизации и самообразования и саморазвития;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пособы эффективного решения проблем, связанных с самоорганизацией, самообразованием и саморазвит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задач саморазвития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ритически оценивать свои действия, свои сильные и слабые сторо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пути и способы устранения своих недостатков и развития достоин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тодами и технологиями самоорганизации, самообразования и саморазвития;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ами устранения своих недостатков и развития достоинств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готовностью к кооперации с коллегами, работе в коллективе, знанием принципов и методов организации и управления малыми коллективами, способностью находить организационно-управленческие решения в нестандартных ситуациях и нести за них ответственность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и методы организации и управления коллектив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ханизмы влияния на других и принятия организационно-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основы взаимодействия людей в коллективе, относящиеся к вопросам групповой динамики;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в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казывать воздействие на других людей для достижения поставленной 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пособы действий и принимать решения в нестандартных и конфликтных ситуациях, которые происходят в коллектив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бесконфликтного общения; этичного взаимодействия в коллективе в процессе решения профессиональных зада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определения эффективных способов действий и принятия решения в нестандартных и конфликтных ситуациях, которые происходят в коллектив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5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1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2. Внутрикомандные процессы и 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19"/>
              <w:spacing w:before="0" w:after="0"/>
              <w:ind w:hanging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1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</w:tbl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rPr/>
      </w:pPr>
      <w:bookmarkStart w:id="0" w:name="_Hlk57105989"/>
      <w:bookmarkEnd w:id="0"/>
      <w:r>
        <w:rPr>
          <w:b/>
          <w:bCs/>
        </w:rPr>
        <w:t>18/6И</w:t>
      </w:r>
      <w:r>
        <w:rPr/>
        <w:t xml:space="preserve"> – в том числе, часы, отведенные на работу в интерактивной форме</w:t>
      </w:r>
    </w:p>
    <w:p>
      <w:pPr>
        <w:pStyle w:val="Normal"/>
        <w:ind w:hanging="0"/>
        <w:rPr>
          <w:iCs/>
        </w:rPr>
      </w:pPr>
      <w:r>
        <w:rPr>
          <w:iCs/>
        </w:rPr>
      </w:r>
      <w:bookmarkStart w:id="1" w:name="_Hlk57105989"/>
      <w:bookmarkStart w:id="2" w:name="_Hlk57105989"/>
      <w:bookmarkEnd w:id="2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1, ОК-5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426"/>
        <w:rPr/>
      </w:pPr>
      <w:r>
        <w:rPr/>
        <w:t>Тема 1.1 Команда как вид групп высшего уровня развит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425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425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425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425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425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425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426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426"/>
        <w:rPr/>
      </w:pPr>
      <w:r>
        <w:rPr/>
        <w:t xml:space="preserve">2. Работа с конфликтами в команде. </w:t>
      </w:r>
    </w:p>
    <w:p>
      <w:pPr>
        <w:pStyle w:val="Normal"/>
        <w:ind w:firstLine="426"/>
        <w:rPr/>
      </w:pPr>
      <w:r>
        <w:rPr/>
        <w:t>3. Трудности работы в команд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426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3. Саморазвитие членов команды</w:t>
      </w:r>
    </w:p>
    <w:p>
      <w:pPr>
        <w:pStyle w:val="Normal"/>
        <w:ind w:firstLine="426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426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19"/>
        <w:spacing w:lineRule="auto" w:line="240" w:before="0" w:after="0"/>
        <w:ind w:firstLine="42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426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426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426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426"/>
        <w:rPr/>
      </w:pPr>
      <w:r>
        <w:rPr/>
        <w:t>Составить карту карьерного развит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19"/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426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426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426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426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426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426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1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тремлением к постоянному саморазвитию, повышению своей квалификации и мастерства, умением критически оценить свои достоинства и недостатки, наметить пути и выбрать средства их развития или устран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вои сильные и слабые стороны и возможности их компенс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организации процессов самоорганизации и самообразования и саморазвит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i/>
                <w:i/>
                <w:highlight w:val="yellow"/>
              </w:rPr>
            </w:pPr>
            <w:r>
              <w:rPr>
                <w:bCs/>
              </w:rPr>
              <w:t>г) устремленность в будуще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пособы эффективного решения проблем, связанных с самоорганизацией, самообразованием и саморазвити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задач саморазвития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ритически оценивать свои действия, свои сильные и слабые сторо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пути и способы устранения своих недостатков и развития достоин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"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тодами и технологиями самоорганизации, самообразования и саморазвития;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ами устранения своих недостатков и развития достоинств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готовностью к кооперации с коллегами, работе в коллективе, знанием принципов и методов организации и управления малыми коллективами, способностью находить организационно-управленческие решения в нестандартных ситуациях и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и методы организации и управления коллективо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ханизмы влияния на других и принятия организационно-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основы взаимодействия людей в коллективе, относящиеся к вопросам групповой 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>Веревочный курс как способ формирования команд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в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казывать воздействие на других людей для достижения поставленной 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пособы действий и принимать решения в нестандартных и конфликтных ситуациях, которые происходят в колл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бесконфликтного общения; этичного взаимодействия в коллективе в процессе решения профессиональных зада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определения эффективных способов действий и принятия решения в нестандартных и конфликтных ситуациях, которые происходят в колл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й перечень вопросов к зачету:</w:t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42"/>
        <w:rPr>
          <w:b/>
          <w:b/>
        </w:rPr>
      </w:pPr>
      <w:r>
        <w:rPr>
          <w:b/>
        </w:rPr>
        <w:t>Перечень теоретических вопросов для подготовки к зачету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в зависимости от цели формир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67" w:leader="none"/>
          <w:tab w:val="left" w:pos="960" w:leader="none"/>
          <w:tab w:val="left" w:pos="1320" w:leader="none"/>
        </w:tabs>
        <w:ind w:left="0" w:hanging="0"/>
        <w:jc w:val="both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67" w:leader="none"/>
          <w:tab w:val="left" w:pos="960" w:leader="none"/>
          <w:tab w:val="left" w:pos="13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67" w:leader="none"/>
          <w:tab w:val="left" w:pos="960" w:leader="none"/>
          <w:tab w:val="left" w:pos="13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67" w:leader="none"/>
          <w:tab w:val="left" w:pos="960" w:leader="none"/>
          <w:tab w:val="left" w:pos="13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еревочный курс как способ формирования коман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принимать и нести ответственность за принятые решения; точно подбирать способы и методы взаимодействия с коллегами для формирования кооперации в коллективе; владеть полной системой знаний о содержании, особенностях процессов саморазвития, аргументированно обосновывать принятые решения при выборе технологий их реализации с учетом целей профессионального и личностного развития; 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возможность применения их применения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18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8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lang w:val="ru-RU"/>
        </w:rPr>
        <w:t xml:space="preserve">Формирование психологически комфортной, безопасной социальной и образовательной среды : учебное пособие [для вузов] / составитель И. В. Гурьянова ; Магнитогорский гос. технический ун-т им. </w:t>
      </w:r>
      <w:r>
        <w:rPr/>
        <w:t xml:space="preserve">Г. И. Носова. - Магнитогорск : МГТУ им. </w:t>
      </w:r>
      <w:r>
        <w:rPr>
          <w:lang w:val="ru-RU"/>
        </w:rPr>
        <w:t xml:space="preserve">Г. И. Носова, 2020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874-0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07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3779/407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01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8"/>
        <w:spacing w:lineRule="auto" w:line="240"/>
        <w:ind w:left="0"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425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</w:r>
      <w:hyperlink r:id="rId15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183.pdf&amp;show=dcatalogues/1/1136625/3183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425"/>
        <w:rPr>
          <w:szCs w:val="24"/>
          <w:lang w:val="ru-RU"/>
        </w:rPr>
      </w:pPr>
      <w:r>
        <w:rPr>
          <w:szCs w:val="24"/>
          <w:lang w:val="ru-RU"/>
        </w:rPr>
        <w:t xml:space="preserve">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  <w:szCs w:val="24"/>
            <w:lang w:val="ru-RU"/>
          </w:rPr>
          <w:t>https://magtu.informsystema.ru/uploader/fileUpload?name=2650.pdf&amp;show=dcatalogues/1/1131143/2650.pdf&amp;view=true</w:t>
        </w:r>
      </w:hyperlink>
      <w:r>
        <w:rPr>
          <w:szCs w:val="24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425"/>
        <w:rPr>
          <w:szCs w:val="24"/>
          <w:lang w:val="ru-RU"/>
        </w:rPr>
      </w:pPr>
      <w:r>
        <w:rPr>
          <w:szCs w:val="24"/>
          <w:lang w:val="ru-RU"/>
        </w:rPr>
        <w:t xml:space="preserve">Мельник, М. А. Этика профессионального общения : рабочая тетрадь / М. А. Мельник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1472.pdf&amp;show=dcatalogues/1/1123997/1472.pdf&amp;view=true</w:t>
        </w:r>
      </w:hyperlink>
      <w:r>
        <w:rPr>
          <w:szCs w:val="24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spacing w:lineRule="auto" w:line="240" w:before="0" w:after="0"/>
        <w:jc w:val="both"/>
        <w:rPr/>
      </w:pPr>
      <w:r>
        <w:rPr>
          <w:lang w:val="ru-RU"/>
        </w:rPr>
        <w:t xml:space="preserve">1. </w:t>
      </w:r>
      <w:r>
        <w:rPr/>
        <w:t>Методические указан</w:t>
      </w:r>
      <w:r>
        <w:rPr>
          <w:lang w:val="ru-RU"/>
        </w:rPr>
        <w:t>и</w:t>
      </w:r>
      <w:r>
        <w:rPr/>
        <w:t>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1"/>
        <w:spacing w:lineRule="auto" w:line="240" w:before="0" w:after="0"/>
        <w:jc w:val="both"/>
        <w:rPr/>
      </w:pPr>
      <w:r>
        <w:rPr>
          <w:lang w:val="ru-RU"/>
        </w:rPr>
        <w:t xml:space="preserve">2. </w:t>
      </w:r>
      <w:r>
        <w:rPr/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8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 xml:space="preserve"> (дата обращения: </w:t>
      </w:r>
      <w:r>
        <w:rPr>
          <w:lang w:val="ru-RU"/>
        </w:rPr>
        <w:t>01</w:t>
      </w:r>
      <w:r>
        <w:rPr/>
        <w:t>.09.2020). - Макрообъект. - Текст : электронный. - Сведения доступны также на CD-ROM.</w:t>
      </w:r>
    </w:p>
    <w:p>
      <w:pPr>
        <w:pStyle w:val="21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535"/>
        <w:gridCol w:w="2725"/>
      </w:tblGrid>
      <w:tr>
        <w:trPr>
          <w:trHeight w:val="5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 П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19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21">
        <w:r>
          <w:rPr>
            <w:rStyle w:val="InternetLink"/>
          </w:rPr>
          <w:t>http://education.polpred.com/</w:t>
        </w:r>
      </w:hyperlink>
      <w:r>
        <w:rPr>
          <w:rStyle w:val="FontStyle18"/>
          <w:b w:val="false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_Hlk53333915"/>
            <w:bookmarkEnd w:id="3"/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iCs/>
        </w:rPr>
      </w:pPr>
      <w:r>
        <w:rPr>
          <w:i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magtu.informsystema.ru/uploader/fileUpload?name=4077.pdf&amp;show=dcatalogues/1/1533779/4077.pdf&amp;view=true" TargetMode="Externa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2650.pdf&amp;show=dcatalogues/1/1131143/2650.pdf&amp;view=true" TargetMode="External"/><Relationship Id="rId17" Type="http://schemas.openxmlformats.org/officeDocument/2006/relationships/hyperlink" Target="https://magtu.informsystema.ru/uploader/fileUpload?name=1472.pdf&amp;show=dcatalogues/1/1123997/1472.pdf&amp;view=true" TargetMode="External"/><Relationship Id="rId18" Type="http://schemas.openxmlformats.org/officeDocument/2006/relationships/hyperlink" Target="https://magtu.informsystema.ru/uploader/fileUpload?name=3879.pdf&amp;show=dcatalogues/1/1530049/3879.pdf&amp;view=true" TargetMode="External"/><Relationship Id="rId19" Type="http://schemas.openxmlformats.org/officeDocument/2006/relationships/hyperlink" Target="https://polpred.com/news" TargetMode="External"/><Relationship Id="rId20" Type="http://schemas.openxmlformats.org/officeDocument/2006/relationships/hyperlink" Target="http://polpred.com/" TargetMode="External"/><Relationship Id="rId21" Type="http://schemas.openxmlformats.org/officeDocument/2006/relationships/hyperlink" Target="http://education.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5:00Z</dcterms:created>
  <dc:creator>Пользователь Windows</dc:creator>
  <dc:description/>
  <cp:keywords/>
  <dc:language>en-US</dc:language>
  <cp:lastModifiedBy>1</cp:lastModifiedBy>
  <dcterms:modified xsi:type="dcterms:W3CDTF">2020-11-27T03:52:00Z</dcterms:modified>
  <cp:revision>11</cp:revision>
  <dc:subject/>
  <dc:title/>
</cp:coreProperties>
</file>