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прохождения гуманитарного цикла общеобразовательной программы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История художественной обработки материалов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3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 – зув</w:t>
            </w:r>
          </w:p>
        </w:tc>
      </w:tr>
      <w:tr>
        <w:trPr>
          <w:trHeight w:val="2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 – зу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57105989"/>
      <w:bookmarkStart w:id="1" w:name="_Hlk57105989"/>
      <w:bookmarkEnd w:id="1"/>
    </w:p>
    <w:p>
      <w:pPr>
        <w:pStyle w:val="Normal"/>
        <w:rPr/>
      </w:pPr>
      <w:r>
        <w:rPr>
          <w:b/>
          <w:bCs/>
        </w:rPr>
        <w:t>17/6И</w:t>
      </w:r>
      <w:r>
        <w:rPr/>
        <w:t xml:space="preserve"> – в том числе, часы, отведенные на работу в интерактивной форме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  <w:bookmarkStart w:id="2" w:name="_Hlk57105989"/>
      <w:bookmarkStart w:id="3" w:name="_Hlk57105989"/>
      <w:bookmarkEnd w:id="3"/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10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10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10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10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3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>
          <w:b/>
          <w:bCs/>
          <w:i/>
          <w:iCs/>
        </w:rPr>
        <w:t>Примерный перечень вопросов к экзамен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Философские концепции человека. Особенности взаимодействия человека с миром. Мировоззр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 xml:space="preserve">Разумность человека. Космоцентризм античной философ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Религиозное мировоззрение. Особенности средневековой философии. Конечность существования человека и проблема бессмертия душ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 xml:space="preserve">Материализм и идеализм в философии как способы объяснения мира. Механистическая картина ми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Возникновение диалектической проблемы развития из метафизического понимания мира. Основные законы диалек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Проблема пространства и времени в философии. Отличие от научного подхода. Специфика философии Нового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 xml:space="preserve">Человек как производящее существо. Марксизм и материалистическое понимание истор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Свобода как альтернатива природной детерминации. Иррациональная философия как способ объяснения м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Экзистенциализм как направление современной философии. Проблема экзистенции и бытия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Проблема бытия в философ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Проблема субстанции в философии. Философские картины материального единства м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Познание как путь движения к истине и основа ориентации в мире. Проблема ист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Природа сознания. Идеальное как форма информационного отра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Проблема биосоциальной природы человека. Проблема социального в философии. Обще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Экологические риски глобализированного мира. Социальные риски коммуникационного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color w:val="C00000"/>
        </w:rPr>
      </w:pPr>
      <w:r>
        <w:rPr/>
        <w:t>Философская концепция культуры. Культура и цивилиз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Акулова, И. С. Организация ГИА по направлению подготовки 47.04.01 "Философия" : учебно-методическое пособие [для вузов] / И. С. Акулова, Г. С. Хакова ; Магнитогорский гос. технический ун-т им. Г. И. Носова. - Магнитогорск : МГТУ им. Г. И. Носова, 2019. - 1 CD-ROM. - ISBN 978-5-9967-1711-8. - Загл. с титул. экрана. - URL : </w:t>
      </w:r>
      <w:hyperlink r:id="rId13">
        <w:r>
          <w:rPr>
            <w:rStyle w:val="InternetLink"/>
          </w:rPr>
          <w:t>https://magtu.informsystema.ru/uploader/fileUpload?name=3987.pdf&amp;show=dcatalogues/1/1532492/3987.pdf&amp;view=true</w:t>
        </w:r>
      </w:hyperlink>
      <w:r>
        <w:rPr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rStyle w:val="FontStyle22"/>
          <w:iCs/>
          <w:sz w:val="24"/>
          <w:szCs w:val="24"/>
        </w:rPr>
        <w:t>2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0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1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7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7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7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7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987.pdf&amp;show=dcatalogues/1/1532492/3987.pdf&amp;view=true" TargetMode="External"/><Relationship Id="rId14" Type="http://schemas.openxmlformats.org/officeDocument/2006/relationships/hyperlink" Target="https://magtu.informsystema.ru/uploader/fileUpload?name=554.pdf&amp;show=dcatalogues/1/1098454/554.pdf&amp;view=true" TargetMode="External"/><Relationship Id="rId15" Type="http://schemas.openxmlformats.org/officeDocument/2006/relationships/hyperlink" Target="https://magtu.informsystema.ru/uploader/fileUpload?name=555.pdf&amp;show=dcatalogues/1/1098456/555.pdf&amp;view=true" TargetMode="External"/><Relationship Id="rId16" Type="http://schemas.openxmlformats.org/officeDocument/2006/relationships/hyperlink" Target="https://magtu.informsystema.ru/uploader/fileUpload?name=3320.pdf&amp;show=dcatalogues/1/1138307/3320.pdf&amp;view=true" TargetMode="External"/><Relationship Id="rId17" Type="http://schemas.openxmlformats.org/officeDocument/2006/relationships/hyperlink" Target="https://magtu.informsystema.ru/uploader/fileUpload?name=3321.pdf&amp;show=dcatalogues/1/1138308/3321.pdf&amp;view=true" TargetMode="External"/><Relationship Id="rId18" Type="http://schemas.openxmlformats.org/officeDocument/2006/relationships/hyperlink" Target="https://magtu.informsystema.ru/uploader/fileUpload?name=907.pdf&amp;show=dcatalogues/1/1118878/907.pdf&amp;view=true" TargetMode="External"/><Relationship Id="rId19" Type="http://schemas.openxmlformats.org/officeDocument/2006/relationships/hyperlink" Target="https://magtu.informsystema.ru/uploader/fileUpload?name=3316.pdf&amp;show=dcatalogues/1/1138289/3316.pdf&amp;view=true" TargetMode="External"/><Relationship Id="rId20" Type="http://schemas.openxmlformats.org/officeDocument/2006/relationships/hyperlink" Target="http://www.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48:00Z</dcterms:created>
  <dc:creator>user</dc:creator>
  <dc:description/>
  <cp:keywords/>
  <dc:language>en-US</dc:language>
  <cp:lastModifiedBy>1</cp:lastModifiedBy>
  <cp:lastPrinted>2018-11-06T13:31:00Z</cp:lastPrinted>
  <dcterms:modified xsi:type="dcterms:W3CDTF">2020-11-27T03:54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