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right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742950</wp:posOffset>
            </wp:positionV>
            <wp:extent cx="6734175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Художественное материаловедение: камень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bookmarkStart w:id="0" w:name="_Hlk57284419"/>
      <w:r>
        <w:rPr>
          <w:b/>
          <w:bCs/>
        </w:rPr>
        <w:t>2 Место дисциплины в структуре образовательной программы подготовки бакалавра</w:t>
      </w:r>
      <w:bookmarkEnd w:id="0"/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«Художественное материаловедение: камень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втором курсе, в 4 семестре. Для изучения дисциплины «Технология обработки материалов.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«Художественное материаловедение: камень» являются необходимыми знаниями для следующих дисциплин: </w:t>
      </w:r>
      <w:r>
        <w:rPr>
          <w:bCs/>
        </w:rPr>
        <w:t>«Мастерство»,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удожественное материаловедение: камень» обучающийся должен обладать следующими компетенциями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камня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атериалы, используемые в технологических процессах в при создании художеств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свойств художественно-промышленных изделий из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из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>- знаниями особенностей технологических процессов в области художественной обработки камн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физические законы и явления, границы их применимости, применять их в технологии изготовления художественно-промышленных изделий из камня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ми диагностическими признаками и последовательностью операций по определению минералов и горных пород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пределять минералы по внешним признакам и физическим свойствам (цвет, цвет черты, блеск, степень прозрачности, твердость, спайность, излом)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 для изготовления художественно-промышленных изделий;</w:t>
            </w:r>
          </w:p>
          <w:p>
            <w:pPr>
              <w:pStyle w:val="Normal"/>
              <w:widowControl/>
              <w:autoSpaceDE w:val="true"/>
              <w:ind w:left="2" w:firstLine="120"/>
              <w:rPr/>
            </w:pPr>
            <w:r>
              <w:rPr/>
              <w:t>- визуально устанавливать генетический тип исследуемой породы по структурно-текстурным признакам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</w:tr>
      <w:tr>
        <w:trPr>
          <w:trHeight w:val="156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инералов.</w:t>
            </w:r>
          </w:p>
        </w:tc>
      </w:tr>
      <w:tr>
        <w:trPr>
          <w:trHeight w:val="5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индивидуального и интерьерного значения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68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6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0,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39,0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764"/>
        <w:gridCol w:w="473"/>
        <w:gridCol w:w="665"/>
        <w:gridCol w:w="1016"/>
        <w:gridCol w:w="883"/>
        <w:gridCol w:w="3088"/>
        <w:gridCol w:w="2621"/>
        <w:gridCol w:w="1177"/>
      </w:tblGrid>
      <w:tr>
        <w:trPr>
          <w:tblHeader w:val="true"/>
          <w:trHeight w:val="11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Поделочный камень, как материал для камнеобработки</w:t>
            </w:r>
          </w:p>
        </w:tc>
      </w:tr>
      <w:tr>
        <w:trPr>
          <w:trHeight w:val="201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3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 xml:space="preserve">1.2. Тема: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Особенности ювелирных и поделочных камней</w:t>
            </w:r>
            <w:r>
              <w:rPr>
                <w:rFonts w:eastAsia="Calibri"/>
                <w:lang w:eastAsia="en-US"/>
              </w:rPr>
              <w:t xml:space="preserve"> Основные классификации минералов и горных пород</w:t>
            </w:r>
            <w:r>
              <w:rPr/>
              <w:t>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200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1.3. Тема:</w:t>
            </w:r>
            <w:r>
              <w:rPr>
                <w:rFonts w:eastAsia="Calibri"/>
                <w:lang w:eastAsia="en-US"/>
              </w:rPr>
              <w:t xml:space="preserve"> «Физико-механические свойства горных пород и минералов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дость, плотность, оптические свойства, хрупкость, излом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8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1.4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Классификация и свойства декоративного камня. Характеристика основных пород поделочного камня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5. Тема:</w:t>
            </w:r>
            <w:r>
              <w:rPr/>
              <w:t xml:space="preserve"> «Декоративно-художественные изделия из камня. Классификация декоративно-художественных издел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. Материалы и инструменты, применяемые при обработке поделочного камня</w:t>
            </w:r>
          </w:p>
        </w:tc>
      </w:tr>
      <w:tr>
        <w:trPr>
          <w:trHeight w:val="46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1. Тема:</w:t>
            </w:r>
            <w:r>
              <w:rPr/>
              <w:t xml:space="preserve">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2. Тема:</w:t>
            </w:r>
            <w:r>
              <w:rPr/>
              <w:t xml:space="preserve">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3. Тема:</w:t>
            </w:r>
            <w:r>
              <w:rPr/>
              <w:t xml:space="preserve"> «Декоративно-художественные изделия из камня. Анализ художественных изделий из поделочного камн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2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4. Тема:</w:t>
            </w:r>
            <w:r>
              <w:rPr/>
              <w:t xml:space="preserve"> «</w:t>
            </w:r>
            <w:r>
              <w:rPr>
                <w:spacing w:val="-4"/>
              </w:rPr>
              <w:t>Разработка эскиза Художественного</w:t>
            </w:r>
            <w:r>
              <w:rPr/>
              <w:t xml:space="preserve"> изделия</w:t>
            </w:r>
            <w:r>
              <w:rPr>
                <w:spacing w:val="-4"/>
              </w:rPr>
              <w:t xml:space="preserve"> на основе анализа форм и назначения изделия</w:t>
            </w:r>
            <w:r>
              <w:rPr/>
              <w:t>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9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5. Тема:</w:t>
            </w:r>
            <w:r>
              <w:rPr/>
              <w:t xml:space="preserve"> «Технологический процесс изготовления художественного изделия из поделочного камня с учетом особенностей материала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50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. Тема: </w:t>
            </w:r>
            <w:r>
              <w:rPr/>
              <w:t>«Контроль качества художественного изделия сложных форм из камн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9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1" w:name="_Hlk57105989"/>
      <w:bookmarkEnd w:id="1"/>
      <w:r>
        <w:rPr>
          <w:b/>
          <w:bCs/>
        </w:rPr>
        <w:t>51/18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  <w:bookmarkStart w:id="2" w:name="_Hlk57105989"/>
      <w:bookmarkStart w:id="3" w:name="_Hlk57105989"/>
      <w:bookmarkEnd w:id="3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ое материаловедение: камень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ое материаловедение: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24"/>
        <w:numPr>
          <w:ilvl w:val="0"/>
          <w:numId w:val="6"/>
        </w:numPr>
        <w:tabs>
          <w:tab w:val="clear" w:pos="708"/>
        </w:tabs>
        <w:spacing w:lineRule="auto" w:line="240"/>
        <w:ind w:left="960" w:hanging="24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оделочный камень, как материал для камнеобработки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Особенности ювелирных и поделочных камней</w:t>
      </w:r>
      <w:r>
        <w:rPr>
          <w:rFonts w:eastAsia="Calibri"/>
          <w:lang w:eastAsia="en-US"/>
        </w:rPr>
        <w:t xml:space="preserve"> Основные классификации минералов и горных пород</w:t>
      </w:r>
      <w:r>
        <w:rPr/>
        <w:t>».</w:t>
      </w:r>
    </w:p>
    <w:p>
      <w:pPr>
        <w:pStyle w:val="Normal"/>
        <w:rPr/>
      </w:pPr>
      <w:r>
        <w:rPr/>
        <w:t>Происхождение и классификация горных пород.</w:t>
      </w:r>
    </w:p>
    <w:p>
      <w:pPr>
        <w:pStyle w:val="Normal"/>
        <w:rPr/>
      </w:pPr>
      <w:r>
        <w:rPr/>
        <w:t xml:space="preserve">Характеристика основных пород поделочного камня, используемых в учебной лаборатории. 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АПР №3 </w:t>
      </w:r>
      <w:r>
        <w:rPr>
          <w:rFonts w:eastAsia="Calibri"/>
          <w:lang w:eastAsia="en-US"/>
        </w:rPr>
        <w:t>«Физико-механические свойства горных пород и минералов.</w:t>
      </w:r>
    </w:p>
    <w:p>
      <w:pPr>
        <w:pStyle w:val="Normal"/>
        <w:ind w:firstLine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рдость, плотность, оптические свойства, хрупкость, излом».</w:t>
      </w:r>
    </w:p>
    <w:p>
      <w:pPr>
        <w:pStyle w:val="Normal"/>
        <w:ind w:firstLine="360"/>
        <w:rPr/>
      </w:pPr>
      <w:r>
        <w:rPr/>
        <w:t>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360"/>
        <w:rPr/>
      </w:pPr>
      <w:r>
        <w:rPr/>
        <w:t>Практическая работа по определению физико-механических свойств минер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/>
        <w:t xml:space="preserve">АПР №4 </w:t>
      </w:r>
      <w:r>
        <w:rPr>
          <w:rFonts w:eastAsia="Calibri"/>
          <w:lang w:eastAsia="en-US"/>
        </w:rPr>
        <w:t>«</w:t>
      </w:r>
      <w:r>
        <w:rPr/>
        <w:t>Классификация и свойства декоративного камня. Характеристика основных пород поделочного камня».</w:t>
      </w:r>
    </w:p>
    <w:p>
      <w:pPr>
        <w:pStyle w:val="Normal"/>
        <w:ind w:firstLine="360"/>
        <w:rPr/>
      </w:pPr>
      <w:r>
        <w:rPr/>
        <w:t>Практическое знакомство с различными минералами при изучении предложенных образцов при переборке минералов в учебной лаборатор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АПР №5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360"/>
        <w:rPr/>
      </w:pPr>
      <w:r>
        <w:rPr/>
        <w:t>Разновидности декоративно-художественных изделий из камня. Характерные особенности конструкции. назначению и использовании различных материал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/>
      </w:pPr>
      <w:r>
        <w:rPr/>
        <w:t>АПР №6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</w:r>
    </w:p>
    <w:p>
      <w:pPr>
        <w:pStyle w:val="Normal"/>
        <w:ind w:firstLine="360"/>
        <w:rPr/>
      </w:pPr>
      <w:r>
        <w:rPr/>
        <w:t>Основные понятия и определения по материалам, применяемые при обработке поделочного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ind w:firstLine="360"/>
        <w:rPr/>
      </w:pPr>
      <w:r>
        <w:rPr/>
        <w:t>Основные понятия и опред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8 «Декоративно-художественные изделия из камня. Анализ художественных изделий из поделочного камня»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9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firstLine="360"/>
        <w:rPr/>
      </w:pPr>
      <w:r>
        <w:rPr/>
        <w:t>Разработка эскиза для выполнения изделия. Графические упражнения по изучению элементов, семантики и графических особенностей. Проект выполнить вручную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0 «Технологический процесс изготовления художеств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Выбор материала. Заготовительные операции. Последовательность создания художественного изделия из поделочного камн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АПР №11</w:t>
      </w:r>
      <w:r>
        <w:rPr>
          <w:b/>
        </w:rPr>
        <w:t xml:space="preserve"> </w:t>
      </w:r>
      <w:r>
        <w:rPr/>
        <w:t>«Контроль качества художественного изделия сложных форм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9"/>
        </w:numPr>
        <w:tabs>
          <w:tab w:val="clear" w:pos="708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оделочный камень, как материал для камнеобработки</w:t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Особенности ювелирных и поделочных камней</w:t>
      </w:r>
      <w:r>
        <w:rPr>
          <w:rFonts w:eastAsia="Calibri"/>
          <w:lang w:eastAsia="en-US"/>
        </w:rPr>
        <w:t xml:space="preserve"> Основные классификации минералов и горных пород</w:t>
      </w:r>
      <w:r>
        <w:rPr/>
        <w:t>».</w:t>
      </w:r>
    </w:p>
    <w:p>
      <w:pPr>
        <w:pStyle w:val="Normal"/>
        <w:rPr/>
      </w:pPr>
      <w:r>
        <w:rPr/>
        <w:t xml:space="preserve">Найти на Интернет-сайтах материалы по заданной теме. </w:t>
      </w:r>
    </w:p>
    <w:p>
      <w:pPr>
        <w:pStyle w:val="Normal"/>
        <w:rPr/>
      </w:pPr>
      <w:r>
        <w:rPr/>
        <w:t>Происхождение и классификация горных пород.</w:t>
      </w:r>
    </w:p>
    <w:p>
      <w:pPr>
        <w:pStyle w:val="Normal"/>
        <w:rPr/>
      </w:pPr>
      <w:r>
        <w:rPr/>
        <w:t xml:space="preserve">Характеристика основных пород поделочного камня, используемых в учебной лаборатор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ИДЗ №3 </w:t>
      </w:r>
      <w:r>
        <w:rPr>
          <w:rFonts w:eastAsia="Calibri"/>
          <w:lang w:eastAsia="en-US"/>
        </w:rPr>
        <w:t>«Физико-механические свойства горных пород и минералов.</w:t>
      </w:r>
    </w:p>
    <w:p>
      <w:pPr>
        <w:pStyle w:val="Normal"/>
        <w:ind w:firstLine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рдость, плотность, оптические свойства, хрупкость, излом».</w:t>
      </w:r>
    </w:p>
    <w:p>
      <w:pPr>
        <w:pStyle w:val="Normal"/>
        <w:ind w:firstLine="360"/>
        <w:rPr/>
      </w:pPr>
      <w:r>
        <w:rPr/>
        <w:t>Найти на Интернет-сайтах материалы по заданной теме. 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/>
        <w:t xml:space="preserve">ИДЗ №4 </w:t>
      </w:r>
      <w:r>
        <w:rPr>
          <w:rFonts w:eastAsia="Calibri"/>
          <w:lang w:eastAsia="en-US"/>
        </w:rPr>
        <w:t>«</w:t>
      </w:r>
      <w:r>
        <w:rPr/>
        <w:t>Классификация и свойства декоративного камня. Характеристика основных пород поделочного камня».</w:t>
      </w:r>
    </w:p>
    <w:p>
      <w:pPr>
        <w:pStyle w:val="Normal"/>
        <w:ind w:firstLine="360"/>
        <w:rPr>
          <w:sz w:val="28"/>
          <w:szCs w:val="28"/>
        </w:rPr>
      </w:pPr>
      <w:r>
        <w:rPr/>
        <w:t>Найти на Интернет-сайтах материалы по заданной теме.</w:t>
      </w:r>
      <w:r>
        <w:rPr>
          <w:sz w:val="28"/>
          <w:szCs w:val="28"/>
        </w:rPr>
        <w:t xml:space="preserve"> </w:t>
      </w:r>
      <w:r>
        <w:rPr/>
        <w:t>Сравнительные характеристики поделочных кам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ДЗ №5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>Найти на Интернет-сайтах материалы по заданной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ИДЗ №6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</w:r>
    </w:p>
    <w:p>
      <w:pPr>
        <w:pStyle w:val="Normal"/>
        <w:ind w:left="360" w:hanging="0"/>
        <w:rPr/>
      </w:pPr>
      <w:r>
        <w:rPr/>
        <w:t>Найти на Интернет-сайтах материалы по заданной теме. Абразивные материалы. Естественные материалы. Искусственные материа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ind w:left="360" w:hanging="0"/>
        <w:rPr/>
      </w:pPr>
      <w:r>
        <w:rPr/>
        <w:t>Найти на Интернет-сайтах материалы по заданной теме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8 «Декоративно-художественные изделия из камня. Анализ художественных изделий из поделочного камня».</w:t>
      </w:r>
    </w:p>
    <w:p>
      <w:pPr>
        <w:pStyle w:val="Style24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>Найти и изучить в информационных источниках по заданной теме аналоги</w:t>
      </w:r>
      <w:r>
        <w:rPr>
          <w:szCs w:val="24"/>
          <w:lang w:val="ru-RU"/>
        </w:rPr>
        <w:t xml:space="preserve">, иллюстрирующие изделия из камня. Выявить особенности, характерные элементы. </w:t>
      </w:r>
      <w:r>
        <w:rPr>
          <w:kern w:val="2"/>
          <w:lang w:val="ru-RU"/>
        </w:rPr>
        <w:t xml:space="preserve">Разработать эскизы,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rPr/>
      </w:pPr>
      <w:r>
        <w:rPr/>
        <w:t>ИДЗ №9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10 «Технологический процесс изготовления художественного изделия из поделочного камня с учетом особенностей материала».</w:t>
      </w:r>
    </w:p>
    <w:p>
      <w:pPr>
        <w:pStyle w:val="Style24"/>
        <w:spacing w:lineRule="auto" w:line="240"/>
        <w:ind w:left="0"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</w:t>
      </w:r>
    </w:p>
    <w:p>
      <w:pPr>
        <w:pStyle w:val="Normal"/>
        <w:ind w:hanging="0"/>
        <w:rPr/>
      </w:pPr>
      <w:r>
        <w:rPr/>
        <w:t>Разработать последовательность создания художественного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1</w:t>
      </w:r>
      <w:r>
        <w:rPr>
          <w:b/>
        </w:rPr>
        <w:t xml:space="preserve"> </w:t>
      </w:r>
      <w:r>
        <w:rPr/>
        <w:t>«Контроль качества художественного изделия сложных форм из камня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камня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атериалы, используемые в технологических процессах при создании художеств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свойств художественно-промышленных изделий из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из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392" w:hanging="392"/>
              <w:rPr/>
            </w:pPr>
            <w:bookmarkStart w:id="4" w:name="_Hlk57312961"/>
            <w:r>
              <w:rPr>
                <w:lang w:val="ru-RU"/>
              </w:rPr>
              <w:t>Особенности ювелирных и поделочных камней Основные классификации минералов и горных пород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Физико-механические свойства горных пород и минералов.</w:t>
            </w:r>
          </w:p>
          <w:p>
            <w:pPr>
              <w:pStyle w:val="Style24"/>
              <w:spacing w:lineRule="auto" w:line="240"/>
              <w:ind w:left="32" w:firstLine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Твердость, плотность, оптические свойства, хрупкость, излом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Классификация и свойства декоративного камня. Характеристика основных пород поделочного камня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bookmarkStart w:id="5" w:name="_Hlk57312961"/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5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типа горной породы, ее состава, окраски, строения, твердости, главных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ктическая работа по определению физико-механических свойств минера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ктическое знакомство с различными минералами, при изучении предложенных образцов при переборке минералов в учебной лаборатории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>- знаниями особенностей технологических процессов в области художественной обработки камня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пределять минералы и горные породы по внешним признакам и физическим свойствам (цвет, цвет черты, блеск, степень прозрачности, твердость, спайность, излом)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а оптимального оборудования для изготовления художественных изделий изподелочного камня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 по </w:t>
            </w:r>
            <w:r>
              <w:rPr>
                <w:spacing w:val="-4"/>
                <w:lang w:val="ru-RU"/>
              </w:rPr>
              <w:t>выбору материаловедческой базы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цепочек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bookmarkStart w:id="6" w:name="_Hlk57312977"/>
            <w:bookmarkEnd w:id="6"/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физические законы и явления, границы их применимости, применять их в технологии изготовления художественно-промышленных изделий из камня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ми диагностическими признаками и последовательностью операций по определению минералов и горных пород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Инструменты, применяемые при обработке поделочного камня. Абразивные инструменты. Абразивно-алмазные инструменты. Инструменты для полирования камня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лассификация и характеристики современного оборудования по обработке камня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пределять минералы по внешним признакам и физическим свойствам (цвет, цвет черты, блеск, степень прозрачности, твердость, спайность, излом)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, для изготовления художественно-промышленных изделий;</w:t>
            </w:r>
          </w:p>
          <w:p>
            <w:pPr>
              <w:pStyle w:val="Normal"/>
              <w:widowControl/>
              <w:autoSpaceDE w:val="true"/>
              <w:ind w:left="2" w:firstLine="120"/>
              <w:rPr/>
            </w:pPr>
            <w:r>
              <w:rPr/>
              <w:t>- визуально устанавливать генетический тип исследуемой породы по структурно-текстурным признакам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/>
            </w:pPr>
            <w:r>
              <w:rPr>
                <w:rFonts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о современных технологиях, применяемых на предприятиях, выпускающих камнерезные изделия.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и синтезировать собранный материал в области художественной обработки поделочного камня.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по </w:t>
            </w:r>
            <w:r>
              <w:rPr>
                <w:rFonts w:cs="Times New Roman" w:ascii="Times New Roman" w:hAnsi="Times New Roman"/>
              </w:rPr>
              <w:t>проведению экспериментальных исследований физико-химических, технологических и органолептических свойств материалов разных классов.</w:t>
            </w:r>
          </w:p>
        </w:tc>
      </w:tr>
      <w:tr>
        <w:trPr>
          <w:trHeight w:val="412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авыки проектирования </w:t>
            </w:r>
            <w:r>
              <w:rPr>
                <w:bCs/>
                <w:szCs w:val="24"/>
                <w:lang w:val="ru-RU"/>
              </w:rPr>
              <w:t xml:space="preserve">создания изделий декоративно-прикладного искусства и народных промыслов </w:t>
            </w:r>
            <w:r>
              <w:rPr>
                <w:kern w:val="2"/>
                <w:szCs w:val="24"/>
                <w:lang w:val="ru-RU"/>
              </w:rPr>
              <w:t>(сочетание традиционных росписей с новыми формами)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этапов выполнения Урало-Сибирской и Мезенской росписей, подбор графических и колористических вариантов выполнения композиции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нализ предприятий художественного производства изделий декоративно-прикладного искусства и народных промыслов, занимающихся производством традиционных народных изделий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ыявить особенности, характерные элементы каждой росписи. Соотнести семантическое значение элементов росписи с локализацией географического положения. </w:t>
            </w:r>
            <w:r>
              <w:rPr>
                <w:szCs w:val="24"/>
              </w:rPr>
              <w:t>Информацию оформить в электронный альбом.</w:t>
            </w:r>
          </w:p>
        </w:tc>
      </w:tr>
      <w:tr>
        <w:trPr>
          <w:trHeight w:val="386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>
                <w:kern w:val="2"/>
              </w:rPr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/>
            </w:pPr>
            <w:bookmarkStart w:id="7" w:name="_Hlk57312998"/>
            <w:r>
              <w:rPr/>
              <w:t>Декоративно-художественные изделия из камня. Анализ художественных изделий из поделочного камн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/>
            </w:pPr>
            <w:r>
              <w:rPr/>
              <w:t>Горные породы. Происхождение и классификация горных пор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/>
            </w:pPr>
            <w:r>
              <w:rPr/>
              <w:t>Месторождения камнесамоцветного сырья Южного Ура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и декоративные свойства поделочного камн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/>
            </w:pPr>
            <w:r>
              <w:rPr/>
              <w:t>Основные особенности поделочного камня, учитываемые при разработке эскизного проекта сувенирного издел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bookmarkStart w:id="8" w:name="_Hlk57312998"/>
            <w:r>
              <w:rPr/>
              <w:t>Современные технологические процессы по художественной обработке поделочного камня.</w:t>
            </w:r>
            <w:bookmarkEnd w:id="8"/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индивидуального и интерьерного значения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91" w:hanging="391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изделий из поделочного камня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91" w:hanging="391"/>
              <w:rPr/>
            </w:pPr>
            <w:r>
              <w:rPr>
                <w:lang w:val="ru-RU"/>
              </w:rPr>
              <w:t>Выбор оптимальных материалов и технологические решения при создании сувенир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/>
              <w:ind w:left="391" w:hanging="391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72" w:hanging="240"/>
              <w:rPr>
                <w:rFonts w:eastAsia="Calibri"/>
                <w:kern w:val="2"/>
              </w:rPr>
            </w:pPr>
            <w:r>
              <w:rPr>
                <w:spacing w:val="-4"/>
              </w:rPr>
              <w:t xml:space="preserve">Разработка эскизов </w:t>
            </w:r>
            <w:r>
              <w:rPr/>
              <w:t xml:space="preserve">изделий из поделочного камня, </w:t>
            </w:r>
            <w:r>
              <w:rPr>
                <w:spacing w:val="-4"/>
              </w:rPr>
              <w:t xml:space="preserve">на основе анализа форм и назначения изделия. </w:t>
            </w:r>
            <w:r>
              <w:rPr/>
              <w:t>Проект выполнить вручную простым карандашом или гелиевой ручкой на бумаг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72" w:hanging="240"/>
              <w:rPr/>
            </w:pPr>
            <w:r>
              <w:rPr/>
              <w:t>Самостоятельно выбирать оптимальные технологические решения при создании художественных изделий из камн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ое материаловедение: камень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/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 с оценкой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Горные породы. Происхождение и классификация горных пород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Декоративно-художественные изделия из камня. Анализ художественных изделий из поделочного кам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Инструменты, применяемые при обработке поделочного камня. Абразивные инструменты. Абразивно-алмазные инструменты. </w:t>
      </w:r>
      <w:r>
        <w:rPr/>
        <w:t>Инструменты для полирования камня.</w:t>
      </w:r>
      <w:r>
        <w:rPr>
          <w:kern w:val="2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lang w:val="ru-RU"/>
        </w:rPr>
        <w:t>Классификация и свойства декоративного камня. Характеристика основных пород поделочного кам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Классификация и характеристики современного оборудования по обработке кам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lang w:val="ru-RU"/>
        </w:rPr>
        <w:t>Материалы, применяемые при обработке поделочного камня. Абразивные материалы. Естественные материалы. Искусственные материалы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есторождения камнесамоцветного сырья Южного Урал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Необходимые меры безопасности в процессе работ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Основные особенности поделочного камня, учитываемые при разработке эскизного проекта сувенирного издел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Особенности ювелирных и поделочных камней Основные классификации минералов и горных пород.</w:t>
      </w:r>
      <w:r>
        <w:rPr>
          <w:kern w:val="2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Современные технологические процессы по художественной обработке поделочного кам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lang w:val="ru-RU"/>
        </w:rPr>
        <w:t>Твердость, плотность, оптические свойства, хрупкость, излом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изико-механические и декоративные свойства поделочного кам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lang w:val="ru-RU"/>
        </w:rPr>
        <w:t>Физико-механические свойства горных пород и минералов.</w:t>
      </w:r>
    </w:p>
    <w:p>
      <w:pPr>
        <w:pStyle w:val="Normal"/>
        <w:ind w:hanging="0"/>
        <w:jc w:val="center"/>
        <w:rPr/>
      </w:pPr>
      <w:r>
        <w:rPr>
          <w:b/>
          <w:iCs/>
        </w:rPr>
        <w:t>Показатели и критерии оценивания зачета с оценко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6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/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6"/>
        </w:numPr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840" w:hanging="0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Кобелькова, В. Н. Основы кристаллографии и минералогии : учебное пособие / В. Н. Кобелькова, Е. А. Горбатова, Е. А. Емельяненко ; МГТУ, каф. МДиГ. - Магнитогорск, 2010. - 75 с. : ил., табл.  - URL: </w:t>
      </w:r>
      <w:hyperlink r:id="rId5">
        <w:r>
          <w:rPr>
            <w:rStyle w:val="InternetLink"/>
          </w:rPr>
          <w:t>https://magtu.informsystema.ru/uploader/fileUpload?name=334.pdf&amp;show=dcatalogues/1/1073690/33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Емельяненко, Е. А. Основы минералогии и петрографии. Практикум по курсу "Геология" : практикум / Е. А. Емельяненко, Е. Г. Ожогина ; Магнитогорский гос. технический ун-т им. Г. И. Носова. - Магнитогорск : МГТУ им. Г. И. Носова, 2019. - 1 CD-ROM. - ISBN 978-5-9967-1573-2. - Загл. с титул. экрана. - URL : </w:t>
      </w:r>
      <w:hyperlink r:id="rId6">
        <w:r>
          <w:rPr>
            <w:rStyle w:val="InternetLink"/>
          </w:rPr>
          <w:t>https://magtu.informsystema.ru/uploader/fileUpload?name=3930.pdf&amp;show=dcatalogues/1/1530503/393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Емельяненко, Е. А. Породообразующие минералы и горные породы. Практикум по курсу "Инженерная геология", "Инженерное обеспечение строительства (геология)" : практикум / Е. А. Емельяненко ; Магнитогорский гос. технический ун-т им. Г. И. Носова. - Магнитогорск : МГТУ им. Г. И. Носова, 2019. - 1 CD-ROM. - ISBN 978-5-9967-1574-9. - Загл. с титул. экрана. - URL : </w:t>
      </w:r>
      <w:hyperlink r:id="rId7">
        <w:r>
          <w:rPr>
            <w:rStyle w:val="InternetLink"/>
          </w:rPr>
          <w:t>https://magtu.informsystema.ru/uploader/fileUpload?name=3929.pdf&amp;show=dcatalogues/1/1530502/3929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/>
        <w:t xml:space="preserve">Попов, С. В. Практикум по кристаллографии, минералогии и петрографии : учебное пособие / С. В. Попов ; МГТУ. - [3-е изд.]. - Магнитогорск, 2012. - 93 с. : ил., схемы, табл. - URL: </w:t>
      </w:r>
      <w:hyperlink r:id="rId9">
        <w:r>
          <w:rPr>
            <w:rStyle w:val="InternetLink"/>
          </w:rPr>
          <w:t>https://magtu.informsystema.ru/uploader/fileUpload?name=563.pdf&amp;show=dcatalogues/1/1100013/563.pdf&amp;view=true</w:t>
        </w:r>
      </w:hyperlink>
      <w:r>
        <w:rPr/>
        <w:t xml:space="preserve"> (дата обращения: 01.09.2020). - Макрообъект. - Текст : электронный. - ISBN 5-89514-638-4. - Имеется печатный анало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480" w:leader="none"/>
          <w:tab w:val="left" w:pos="426" w:leader="none"/>
        </w:tabs>
        <w:ind w:left="0" w:hanging="0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080" w:leader="none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080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. – Магнитогорск: МаГУ, 2013. – 27 с.</w:t>
      </w:r>
    </w:p>
    <w:p>
      <w:pPr>
        <w:pStyle w:val="Normal"/>
        <w:ind w:left="720" w:hanging="480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FontStyle15"/>
          <w:kern w:val="2"/>
          <w:sz w:val="24"/>
          <w:szCs w:val="24"/>
        </w:rPr>
        <w:t>г)</w:t>
      </w:r>
      <w:r>
        <w:rPr>
          <w:rStyle w:val="FontStyle15"/>
          <w:b w:val="false"/>
          <w:kern w:val="2"/>
          <w:sz w:val="24"/>
          <w:szCs w:val="24"/>
        </w:rPr>
        <w:t xml:space="preserve"> </w:t>
      </w:r>
      <w:r>
        <w:rPr>
          <w:rStyle w:val="FontStyle21"/>
          <w:b/>
          <w:kern w:val="2"/>
          <w:sz w:val="24"/>
          <w:szCs w:val="24"/>
        </w:rPr>
        <w:t>Программное обеспечение</w:t>
      </w:r>
      <w:r>
        <w:rPr>
          <w:rStyle w:val="FontStyle21"/>
          <w:kern w:val="2"/>
          <w:sz w:val="24"/>
          <w:szCs w:val="24"/>
        </w:rPr>
        <w:t xml:space="preserve"> </w:t>
      </w:r>
      <w:r>
        <w:rPr>
          <w:rStyle w:val="FontStyle15"/>
          <w:kern w:val="2"/>
          <w:sz w:val="24"/>
          <w:szCs w:val="24"/>
        </w:rPr>
        <w:t xml:space="preserve">и </w:t>
      </w:r>
      <w:r>
        <w:rPr>
          <w:rStyle w:val="FontStyle21"/>
          <w:b/>
          <w:kern w:val="2"/>
          <w:sz w:val="24"/>
          <w:szCs w:val="24"/>
        </w:rPr>
        <w:t>Интернет-ресурсы</w:t>
      </w:r>
      <w:r>
        <w:rPr>
          <w:rStyle w:val="FontStyle21"/>
          <w:kern w:val="2"/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rStyle w:val="FontStyle21"/>
          <w:b/>
          <w:kern w:val="2"/>
          <w:sz w:val="24"/>
          <w:szCs w:val="24"/>
        </w:rPr>
        <w:t>Программное обеспечение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541"/>
        <w:gridCol w:w="285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>
          <w:rStyle w:val="FontStyle21"/>
          <w:b/>
          <w:kern w:val="2"/>
          <w:sz w:val="24"/>
          <w:szCs w:val="24"/>
        </w:rPr>
        <w:t>Интернет-ресурсы</w:t>
      </w:r>
      <w:r>
        <w:rPr>
          <w:rStyle w:val="FontStyle21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 </w:t>
      </w:r>
      <w:r>
        <w:rPr>
          <w:iCs/>
        </w:rPr>
        <w:t xml:space="preserve">[Электронный ресурс] – Режим доступа: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51"/>
        <w:widowControl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4.pdf&amp;show=dcatalogues/1/1073690/334.pdf&amp;view=true" TargetMode="External"/><Relationship Id="rId6" Type="http://schemas.openxmlformats.org/officeDocument/2006/relationships/hyperlink" Target="https://magtu.informsystema.ru/uploader/fileUpload?name=3930.pdf&amp;show=dcatalogues/1/1530503/3930.pdf&amp;view=true" TargetMode="External"/><Relationship Id="rId7" Type="http://schemas.openxmlformats.org/officeDocument/2006/relationships/hyperlink" Target="https://magtu.informsystema.ru/uploader/fileUpload?name=3929.pdf&amp;show=dcatalogues/1/1530502/3929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563.pdf&amp;show=dcatalogues/1/1100013/563.pdf&amp;view=true" TargetMode="External"/><Relationship Id="rId10" Type="http://schemas.openxmlformats.org/officeDocument/2006/relationships/hyperlink" Target="https://magtu.informsystema.ru/uploader/fileUpload?name=953.pdf&amp;show=dcatalogues/1/1118992/953.pdf&amp;view=true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16:00Z</dcterms:created>
  <dc:creator>User</dc:creator>
  <dc:description/>
  <cp:keywords/>
  <dc:language>en-US</dc:language>
  <cp:lastModifiedBy>1</cp:lastModifiedBy>
  <dcterms:modified xsi:type="dcterms:W3CDTF">2020-11-27T04:54:00Z</dcterms:modified>
  <cp:revision>71</cp:revision>
  <dc:subject/>
  <dc:title/>
</cp:coreProperties>
</file>