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0140" cy="87953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hanging="0"/>
        <w:jc w:val="center"/>
        <w:rPr>
          <w:rStyle w:val="FontStyle21"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left="-284" w:hanging="284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6910" cy="86404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«Электротехника» является теоретическая и практическая подготовка будущих бакалавр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Normal"/>
        <w:spacing w:before="120" w:after="0"/>
        <w:rPr/>
      </w:pPr>
      <w:r>
        <w:rPr/>
        <w:t>Дисциплина «Электротехника» входит в базовую часть обязательных дисциплин образовательной программы.</w:t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>Дисциплины, для которых освоение данной дисциплины необходимо как предшествую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Безопасность жизнедеятельности », «Оборудование для реализации ТХОМ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Hlk56290684"/>
            <w:bookmarkEnd w:id="0"/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ОПК-4 </w:t>
            </w: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ы анализа электрических и магнитных цепей, электромагнит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методами анализа простых электрических цепей, навыками измерения электрических величин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ОПК-5 </w:t>
            </w:r>
            <w:r>
              <w:rPr/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ами выбора электротехнических, электронных, электроизмерительных устройст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9"/>
        <w:gridCol w:w="472"/>
        <w:gridCol w:w="801"/>
        <w:gridCol w:w="888"/>
        <w:gridCol w:w="579"/>
        <w:gridCol w:w="744"/>
        <w:gridCol w:w="2935"/>
        <w:gridCol w:w="2281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17/6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2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17/6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</w:tbl>
    <w:p>
      <w:pPr>
        <w:pStyle w:val="Normal"/>
        <w:rPr/>
      </w:pPr>
      <w:bookmarkStart w:id="1" w:name="_Hlk57105989"/>
      <w:bookmarkEnd w:id="1"/>
      <w:r>
        <w:rPr>
          <w:b/>
          <w:bCs/>
        </w:rPr>
        <w:t>17/6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ind w:hanging="0"/>
        <w:rPr/>
      </w:pPr>
      <w:r>
        <w:rPr/>
      </w:r>
      <w:bookmarkStart w:id="2" w:name="_Hlk57105989"/>
      <w:bookmarkStart w:id="3" w:name="_Hlk57105989"/>
      <w:bookmarkEnd w:id="3"/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Normal"/>
        <w:ind w:hanging="0"/>
        <w:rPr/>
      </w:pPr>
      <w:r>
        <w:rPr/>
        <w:t xml:space="preserve">При проведении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97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5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Какие потери в машинах постоянного тока являются постоянными? Приведите характеристику КПД и объясните ее.</w:t>
            </w:r>
          </w:p>
        </w:tc>
      </w:tr>
      <w:tr>
        <w:trPr>
          <w:trHeight w:val="7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Приведите вид характеристики холостого хода. Объясните, почему восходящая ветвь характеристики не совпадает с нисходящей?</w:t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2"/>
        <w:gridCol w:w="2821"/>
        <w:gridCol w:w="9457"/>
      </w:tblGrid>
      <w:tr>
        <w:trPr>
          <w:tblHeader w:val="true"/>
          <w:trHeight w:val="753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ОПК-4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jc w:val="left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7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методами анализа простых электрических цепей, навыками измерения электрических величин;</w:t>
            </w:r>
          </w:p>
        </w:tc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/>
              </w:rPr>
              <w:t xml:space="preserve">ОПК-5 </w:t>
            </w:r>
            <w:r>
              <w:rPr/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ами выбора электротехнических, электронных, электроизмерительных устройств</w:t>
            </w:r>
          </w:p>
        </w:tc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Электротехника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3" w:leader="none"/>
        </w:tabs>
        <w:ind w:left="0" w:hanging="0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Перечень теоретических вопросов к зачет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Асинхронные двигатели: назначение, конструкция, принцип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Двигатели постоянного тока: назначение, конструкция, способы возбуждения, основные характерист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Линейные электрические цепи постоянного тока. Анализ цепи на основе законов Кирхгофа и Ом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 xml:space="preserve">Однофазный трансформатор со стальным сердечником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Основные методы анализа линейных цеп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Основные характеристики и параметры синусоидальных токов и напряжений. Способы получения синусоидальных напряжений и ток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 xml:space="preserve">Получение вращающегося магнитного поля в трехфазной цеп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Понятия электрической, электронной и магнитной цепей. Классификация и примеры цепей. Основные законы электротехники и их применени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Представление синусоидальных токов и напряжений векторами и комплексными числами. Законы электрических цепей в комплексной форм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 xml:space="preserve">Сопротивления элементов и участков цепей при синусоидальных токах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Способы пуска и регулирования скорости асинхронных двига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Трехфазные трансформаторы: назначение, конструкция, принцип действия, основные эксплуатационные параметр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Фазовые соотношения между токами и напряжениями в цепи при синусоидальном ток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Физическая и математическая модели цепи. Источники, проводники и приемники. Идеализированные двухполюсные элементы и их свой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Эквивалентные преобразования участков цеп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Cs/>
        </w:rPr>
      </w:pPr>
      <w:r>
        <w:rPr>
          <w:bCs/>
        </w:rPr>
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ind w:hanging="0"/>
        <w:rPr>
          <w:rStyle w:val="FontStyle16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. Лабораторные работы по электрическим машинам : методические указания к выполнению лабораторных работ по дисциплине "Электрические машины" для студентов направления 13.03.02 "Электроэнергетика и электротехника" всех форм обучения / сост. : В. Г. Рыжков ; МГТУ ; Белорецкий филиал. - Магнитогорск : МГТУ, 2012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100.pdf&amp;show=dcatalogues/1/1135503/3100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2. 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7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 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Лабораторный практикум по дисциплине "Электротехническое и конструкционное материаловедение" для студентов направления подготовки 13.03.02 Электроэнергетика и электротехника / МГТУ ; Белорецкий филиал. - Магнитогорск, 2011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090.pdf&amp;show=dcatalogues/1/1135409/3090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арапулов, О. А. Электрический привод : [учебное пособие по лабораторному практикуму для группы направления подготовки бакалавров 15.03.02- "Электротехника и электроэнергетика"] / О. А. Сарапулов, В. Г. Рыжков ; МГТУ ; Белорецкий филиал. - Магнитогорск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093.pdf&amp;show=dcatalogues/1/1135451/3093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>4. 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 /</w:t>
      </w:r>
      <w:r>
        <w:rPr/>
        <w:t xml:space="preserve"> Иванов И.И., Соловьев Г.И., Фролов В.Я.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reader/book/112073/#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rPr/>
      </w:pPr>
      <w:r>
        <w:rPr>
          <w:color w:val="000000"/>
        </w:rPr>
        <w:t>5. 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;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;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;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617"/>
        <w:gridCol w:w="2273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>
          <w:trHeight w:val="25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1z3">
    <w:name w:val="WW8Num11z3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s://magtu.informsystema.ru/uploader/fileUpload?name=3100.pdf&amp;show=dcatalogues/1/1135503/3100.pdf&amp;view=true" TargetMode="External"/><Relationship Id="rId12" Type="http://schemas.openxmlformats.org/officeDocument/2006/relationships/hyperlink" Target="https://e.lanbook.com/book/116939" TargetMode="External"/><Relationship Id="rId13" Type="http://schemas.openxmlformats.org/officeDocument/2006/relationships/hyperlink" Target="https://e.lanbook.com/book/89931" TargetMode="External"/><Relationship Id="rId14" Type="http://schemas.openxmlformats.org/officeDocument/2006/relationships/hyperlink" Target="https://magtu.informsystema.ru/uploader/fileUpload?name=3090.pdf&amp;show=dcatalogues/1/1135409/3090.pdf&amp;view=true" TargetMode="External"/><Relationship Id="rId15" Type="http://schemas.openxmlformats.org/officeDocument/2006/relationships/hyperlink" Target="https://magtu.informsystema.ru/uploader/fileUpload?name=3093.pdf&amp;show=dcatalogues/1/1135451/3093.pdf&amp;view=true" TargetMode="External"/><Relationship Id="rId16" Type="http://schemas.openxmlformats.org/officeDocument/2006/relationships/hyperlink" Target="https://e.lanbook.com/reader/book/112073/%231" TargetMode="External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4:00Z</dcterms:created>
  <dc:creator>лариса</dc:creator>
  <dc:description/>
  <cp:keywords/>
  <dc:language>en-US</dc:language>
  <cp:lastModifiedBy>1</cp:lastModifiedBy>
  <cp:lastPrinted>2016-10-26T14:17:00Z</cp:lastPrinted>
  <dcterms:modified xsi:type="dcterms:W3CDTF">2020-11-27T04:00:00Z</dcterms:modified>
  <cp:revision>10</cp:revision>
  <dc:subject/>
  <dc:title/>
</cp:coreProperties>
</file>