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5794375" cy="798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65825" cy="868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70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изводственной - практики по получению профессиональных умений и опыта профессиональной деятельности по направлению подготовки 29.03.04 Технология художественной обработки материалов являются - закрепление теоретических и практических знаний, полученных при изучении дисциплин профессионального цик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i/>
          <w:i/>
          <w:lang w:val="ru-RU"/>
        </w:rPr>
      </w:pPr>
      <w:r>
        <w:rPr>
          <w:lang w:val="ru-RU"/>
        </w:rPr>
        <w:t>2 Задачи производственной практики по получению профессиональных умений и опыта профессиональной деятельности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дачами производственной практики по получению профессиональных умений и опыта профессиональной деятельности практики являются: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- изучение оборудования, оснастки, технологических процессов для производства художественно-промышленных изделий; 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изучение технологий изготовления художественно-промышленных изделий, используемых на предприятии прохождения практики;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разработка эскиза и технологии изготовления художественно-промышленного изделия;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/>
          <w:i/>
          <w:lang w:val="ru-RU"/>
        </w:rPr>
      </w:pPr>
      <w:r>
        <w:rPr>
          <w:lang w:val="ru-RU"/>
        </w:rPr>
        <w:t xml:space="preserve">- </w:t>
      </w:r>
      <w:r>
        <w:rPr>
          <w:b w:val="false"/>
          <w:lang w:val="ru-RU"/>
        </w:rPr>
        <w:t>проведение исследований в области разработки новых и применения известных материалов и технологий для создания художественно-промышленных издел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свойств, используемых материалов и контроль качества готовой продукции с использованием необходимых методов и средств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/>
      </w:pPr>
      <w:r>
        <w:rPr>
          <w:lang w:val="ru-RU"/>
        </w:rPr>
        <w:t>3 Место производственной практики по получению профессиональных умений и опыта профессиональной деятельности в структуре образовательной программы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по получению профессиональных умений и опыта профессиональной деятельности </w:t>
      </w:r>
      <w:r>
        <w:rPr>
          <w:rStyle w:val="FontStyle16"/>
          <w:b w:val="false"/>
          <w:sz w:val="24"/>
          <w:szCs w:val="24"/>
        </w:rPr>
        <w:t xml:space="preserve">необходи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 «Оборудование для реализации ТХОМ», «Художественное материаловед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физико-механических, технологических, декоративных свойств металлов и сплавов, умение пользоваться оборудованием, инструментами и приспособлениями по художественной обработки металлов и камней – являются теоретической и практической базой для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rFonts w:cs="Times New Roman" w:ascii="Times New Roman" w:hAnsi="Times New Roman"/>
          <w:sz w:val="24"/>
          <w:szCs w:val="24"/>
        </w:rPr>
        <w:t>в процессе прохождении производственной практики по получению профессиональных умений и опыта профессиональной деятельности практик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дисциплин: «Специальные технологии художественной обработки материалов», «Технология оценки качества художественных изделий из цветных металлов и камней»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4 Место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- практики по получению профессиональных умений и опыта профессиональной деятельности проводится в ФГБОУ ВО "Санкт-Петербургский государственный университет промышленных технологий и дизайна" и в ФГБОУ ВО "МГТУ им. Г.И. Носова" на базе учебной мастерской по художественной обработк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актики по получению профессиональных умений и опыта профессиональной деятельности осуществляется непрерывно (выделенные недели в календарном учебном графике для проведения непрерывно всех видов практик, предусмотренных образовательной программой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/>
      </w:pPr>
      <w:r>
        <w:rPr>
          <w:lang w:val="ru-RU"/>
        </w:rPr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</w:t>
      </w:r>
      <w:r>
        <w:rPr>
          <w:i/>
          <w:lang w:val="ru-RU"/>
        </w:rPr>
        <w:t>,</w:t>
      </w:r>
      <w:r>
        <w:rPr>
          <w:b w:val="false"/>
          <w:bCs w:val="false"/>
          <w:iCs/>
          <w:lang w:val="ru-RU"/>
        </w:rPr>
        <w:t xml:space="preserve"> </w:t>
      </w:r>
      <w:r>
        <w:rPr>
          <w:lang w:val="ru-RU"/>
        </w:rPr>
        <w:t>и 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- практики по получению профессиональных умений и опыта профессиональной деятельност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мпетенци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К-2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одходы решения поставлен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научный и экспериментальный подход для решения поставлен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четать экспериментальный подход для решения поставленных задач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К-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К-6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удожественные приемы композиции, цвето-  и формообразования для получения завершенного дизайнерского продук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ть художественные приемы композиции, цвето-  и формообразования для получения завершенного дизайнерского проду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использовать художественные приемы композиции, цвето-  и формообразования для получения завершенного дизайнерского продук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К-7 –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, технологические и органолептические свойства материалов различных кла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ь экспериментальные исследования физико-химических, технологический и органолептических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разных кла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К-11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 демонстрировать навыки работы в научном коллективе, способность генерировать новые иде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 работы в научном коллекти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ировать навыки работы в научном коллекти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генерировать новые иде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1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планированию и реализации программ индивидуального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 индивидуального и мелкосерийного производства художественно-промышленной продукции, обладающей эстетической ценностью,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ализов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2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рать оптимальные материалы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3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4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технологические процес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контроль качества промежуточных и финишных технолог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технологические процесс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способностью к освоению установок и методик для проведения контроля продук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ки и установки для проведения контроля готовой продукции из камн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работу на установках для проведения контроля готовой продукции из металла и камн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ами применения методик и установок для проведения контроля готовой продукции из металла и камн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К-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ектирования и создания художественно-промышленных изделий, обладающих эстетической цен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ировать и создать художественно-промышленное изделие, обладающее эстетической ценностью,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 разработке проектирования художественных или промышленных объектов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К-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ческие циклы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рать технологические циклы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создания художественных изделий из различных материалов</w:t>
            </w:r>
          </w:p>
        </w:tc>
      </w:tr>
      <w:tr>
        <w:trPr>
          <w:trHeight w:val="9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1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экстремальных задач при поиске оптимальных составов материалов и условий обработки, классификации материалов и технологических процессов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основанные решения о выборе модели и художественных особенностей  изготовления объекта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го использования методов планирования и обработки результатов экспериментов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проектированию участков и индивидуальных установок для мелкосерийного производства художественных изделий 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участков и индивидуальных установок для мелкосерийного производства художественных изделий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участки и индивидуальные установки для мелкосерийного производства художественных изделий</w:t>
            </w:r>
          </w:p>
        </w:tc>
      </w:tr>
      <w:tr>
        <w:trPr>
          <w:trHeight w:val="43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роектированию участков и индивидуальных установок для мелкосерийного производства художественных издел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ния в рамках выделенных производственных площад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рать и разместить необходимое оборудование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К-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приемы композиции, цвето- и формообразования для получения заверш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омышленного изделия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художественные приемы композиции, цвето- и формообразования для 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омышленного изделия</w:t>
            </w:r>
          </w:p>
        </w:tc>
      </w:tr>
      <w:tr>
        <w:trPr>
          <w:trHeight w:val="47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пособностью использовать художественные приемы композиции, формообразования, для получения заверш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омышленного изде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i/>
          <w:i/>
          <w:lang w:val="ru-RU"/>
        </w:rPr>
      </w:pPr>
      <w:r>
        <w:rPr>
          <w:lang w:val="ru-RU"/>
        </w:rPr>
        <w:t>6 Структура и содержа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9 зачетных единиц, 324 акад. часов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3,8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324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320,2 акад. ча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0"/>
        <w:gridCol w:w="4686"/>
        <w:gridCol w:w="174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6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4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 практи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ведение собрания со студентами перед начал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ача задания на практик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0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 - проектны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скизов художественных изделий с учетом последних тенденций м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приемы композиции, цвето- и формообразования для получения завершенного дизайнерского продук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 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изготовления художественных изделий с максимальным использованием современного технического оборудован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х этапов технологической цепочки, используемых при изготовлении художественных издел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 ОПК-4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 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практи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ие собрания со студентами по итогам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нализ работы студен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 время прохождения практ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-зув</w:t>
            </w:r>
          </w:p>
        </w:tc>
      </w:tr>
      <w:tr>
        <w:trPr>
          <w:trHeight w:val="326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6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 практи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ведение собрания со студентами перед начал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ача задания на практик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 - проектны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скизов художественных изделий с учетом последних тенденций м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приемы композиции, цвето- и формообразования для получения завершенного дизайнерского продук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 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изготовления художественных изделий с максимальным использованием современного технического оборудован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х этапов технологической цепочки, используемых при изготовлении художественных издел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 О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 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разде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йств материалов, используемых при изготовлении художественных издел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-зув, О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-зу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практи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ие собрания со студентами по итогам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нализ работы студен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 время прохождения практ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-зув</w:t>
            </w:r>
          </w:p>
        </w:tc>
      </w:tr>
    </w:tbl>
    <w:p>
      <w:pPr>
        <w:pStyle w:val="Heading1"/>
        <w:spacing w:lineRule="auto" w:line="240" w:before="0" w:after="0"/>
        <w:ind w:left="0" w:firstLine="720"/>
        <w:jc w:val="both"/>
        <w:rPr>
          <w:rStyle w:val="2"/>
          <w:rFonts w:eastAsia="Calibri"/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rStyle w:val="2"/>
          <w:rFonts w:eastAsia="Calibri"/>
          <w:b/>
          <w:lang w:val="ru-RU"/>
        </w:rPr>
        <w:t xml:space="preserve">7 Оценочные средства для проведения промежуточной аттестации по </w:t>
      </w:r>
      <w:r>
        <w:rPr>
          <w:lang w:val="ru-RU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оизводственной - практике по получению профессиональных умений и опыта профессиональной деятельности имеет целью определить степень достижения запланированных результатов обучения и проводиться в форме экзамена по вопросам, охватывающие теоретические основы производственной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производственной - практике по получению профессиональных умений и опыта профессиональной деятельности определены методиче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Вопросы, подлежащие изучению: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- </w:t>
      </w:r>
      <w:r>
        <w:rPr>
          <w:spacing w:val="-4"/>
        </w:rPr>
        <w:t>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-4"/>
        </w:rPr>
        <w:t xml:space="preserve">- </w:t>
      </w:r>
      <w:r>
        <w:rPr/>
        <w:t>определять физико-механические свойства материалов, влияющие на производство художественно-промышленной продукции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выбирать и использовать на практике современное программное обеспечение, способствующее эффективному выполнению чертежей и проектов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электротехники при анализе и решении проблем в профессиональной деятельности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основ управления и контроля производственными и технологическими процессами обработки материалов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устройств используемого оборудования; основные неполадки оборудования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/>
        <w:t>- использовать на практике знания основных принципов использования современного универсального оборудования в процессе изготовления изделий из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8 Учебно-методическое и информационное обеспече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07.pdf&amp;show=dcatalogues/1/1121324/120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230.pdf&amp;show=dcatalogues/1/1537353/423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61.pdf&amp;show=dcatalogues/1/1137180/326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ва, В. Н. Декоративно-прикладное искусство: Учебное пособие / Молотова В. Н. - 3-е изд., испр. и доп. - Москва : Форум, НИЦ ИНФРА-М, 2016. - 288 с. (Профессиональное образование)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0091-402-1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5446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631.pdf&amp;show=dcatalogues/1/1109425/6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31.pdf&amp;show=dcatalogues/1/1109425/6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953.pdf&amp;show=dcatalogues/1/1118992/9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jc w:val="left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firstLine="540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Style81"/>
        <w:widowControl/>
        <w:ind w:hanging="0"/>
        <w:jc w:val="center"/>
        <w:rPr>
          <w:b/>
          <w:b/>
        </w:rPr>
      </w:pPr>
      <w:r>
        <w:rPr/>
        <w:t>Методические рекомендации для обучающихся по направлению подготовки 29.03.04 «Технология художественной обработки материалов» по подготовке отчета по производственной - практике по получению профессиональных умений и опыта профессиональной деятельности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Отчет по производственной - практике по получению профессиональных умений и опыта профессиональной деятельности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В отчет по производственной - практике по получению профессиональных умений и опыта профессиональн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ListParagraph"/>
        <w:tabs>
          <w:tab w:val="clear" w:pos="708"/>
          <w:tab w:val="left" w:pos="0" w:leader="none"/>
          <w:tab w:val="left" w:pos="1427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- отчет в виде пояснительной записки, включающий в себя введение, основную часть, заключение,</w:t>
      </w:r>
      <w:r>
        <w:rPr>
          <w:sz w:val="24"/>
        </w:rPr>
        <w:t xml:space="preserve"> список использованных источников, приложения (в 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В отчете по производственной - практике по получению профессиональных умений и опыта профессиональн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тчет должен содержать перечень основных разделов, согласно которому излагается материал отчета. В отчете наиболее подробно должны излагаться материалы, которые могут быть использованы студентом для курсового проектирования или для выполнения ВКР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бъем отчета 10–15 (20-25) страниц машинописного текста, не считая иллюстраций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тчет по производственной - практике по получению профессиональных умений и опыта профессиональной деятельности сдается на проверку и защищается руководителю практики от кафед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81"/>
        <w:widowControl/>
        <w:ind w:firstLine="5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40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б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540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2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4">
        <w:r>
          <w:rPr>
            <w:rStyle w:val="InternetLink"/>
          </w:rPr>
          <w:t>http://e.lanbook.com/</w:t>
        </w:r>
      </w:hyperlink>
      <w:r>
        <w:rPr/>
        <w:t xml:space="preserve"> .</w:t>
      </w:r>
    </w:p>
    <w:p>
      <w:pPr>
        <w:pStyle w:val="Style81"/>
        <w:widowControl/>
        <w:ind w:firstLine="540"/>
        <w:rPr/>
      </w:pPr>
      <w:r>
        <w:rPr/>
      </w:r>
    </w:p>
    <w:p>
      <w:pPr>
        <w:pStyle w:val="Heading2"/>
        <w:spacing w:lineRule="auto" w:line="240" w:before="0" w:after="0"/>
        <w:ind w:left="0" w:right="0" w:firstLine="540"/>
        <w:jc w:val="both"/>
        <w:rPr>
          <w:bCs w:val="false"/>
          <w:i/>
          <w:i/>
          <w:lang w:val="ru-RU"/>
        </w:rPr>
      </w:pPr>
      <w:r>
        <w:rPr>
          <w:rStyle w:val="FontStyle14"/>
          <w:b w:val="false"/>
          <w:sz w:val="24"/>
          <w:szCs w:val="24"/>
          <w:lang w:val="ru-RU"/>
        </w:rPr>
        <w:t>9 Материально-техническое обеспечение</w:t>
      </w:r>
      <w:r>
        <w:rPr>
          <w:rStyle w:val="FontStyle14"/>
          <w:b/>
          <w:sz w:val="24"/>
          <w:szCs w:val="24"/>
          <w:lang w:val="ru-RU"/>
        </w:rPr>
        <w:t xml:space="preserve"> </w:t>
      </w:r>
      <w:r>
        <w:rPr>
          <w:lang w:val="ru-RU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извод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ascii="Times New Roman" w:hAnsi="Times New Roman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 по обработке метал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МБС-10 2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ролик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B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а-куб с пунз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бензиновой па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86590 с горе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 ВМ26А с напольным регуля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ы ручные с редуктором  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по Бринеллю портативный НВХ-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д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«СН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 с наконечником "САПФИ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омер BL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TANITA 1479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- место для ювел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с системой вытя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очил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 ЭТ-62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ных кислот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 по обработке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елочный и декоративно-облицовочный кам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разивно-алмазный инстр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нки для обработки поделочного кам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КС-1А (станок автоматический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камнерезный ручной настольный СКРН; подрезной станок СКРН DIAMANTIC A-44 MS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профилактического обслуживания учебного оборуд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09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Bibliorecordtext">
    <w:name w:val="biblio-record-text"/>
    <w:basedOn w:val="Style12"/>
    <w:qFormat/>
    <w:rPr/>
  </w:style>
  <w:style w:type="character" w:styleId="Style14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autoSpaceDE w:val="false"/>
      <w:spacing w:lineRule="auto" w:line="240" w:before="120" w:after="0"/>
      <w:contextualSpacing/>
    </w:pPr>
    <w:rPr>
      <w:rFonts w:ascii="Times New Roman" w:hAnsi="Times New Roman" w:eastAsia="Calibri" w:cs="Times New Roman"/>
      <w:spacing w:val="-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72" w:hanging="361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07.pdf&amp;show=dcatalogues/1/1121324/1207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3261.pdf&amp;show=dcatalogues/1/1137180/3261.pdf&amp;view=true" TargetMode="External"/><Relationship Id="rId8" Type="http://schemas.openxmlformats.org/officeDocument/2006/relationships/hyperlink" Target="https://znanium.com/catalog/product/544685" TargetMode="External"/><Relationship Id="rId9" Type="http://schemas.openxmlformats.org/officeDocument/2006/relationships/hyperlink" Target="https://magtu.informsystema.ru/uploader/fileUpload?name=631.pdf&amp;show=dcatalogues/1/1109425/631.pdf&amp;view=true" TargetMode="External"/><Relationship Id="rId10" Type="http://schemas.openxmlformats.org/officeDocument/2006/relationships/hyperlink" Target="https://magtu.informsystema.ru/uploader/fileUpload?name=631.pdf&amp;show=dcatalogues/1/1109425/631.pdf&amp;view=true" TargetMode="External"/><Relationship Id="rId11" Type="http://schemas.openxmlformats.org/officeDocument/2006/relationships/hyperlink" Target="https://magtu.informsystema.ru/uploader/fileUpload?name=953.pdf&amp;show=dcatalogues/1/1118992/953.pdf&amp;view=true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7:00Z</dcterms:created>
  <dc:creator>Admin</dc:creator>
  <dc:description/>
  <cp:keywords/>
  <dc:language>en-US</dc:language>
  <cp:lastModifiedBy>1</cp:lastModifiedBy>
  <dcterms:modified xsi:type="dcterms:W3CDTF">2020-11-24T13:51:00Z</dcterms:modified>
  <cp:revision>60</cp:revision>
  <dc:subject/>
  <dc:title/>
</cp:coreProperties>
</file>