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ознание социальной значимости своей будущей професс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акрепление теоретических знаний по изученным дисциплинам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обрести профессиональные умения и навыки практической работы в соответствии с требованиями, установленными Федеральным государственным образовательным стандартом по направлению </w:t>
      </w:r>
      <w:r>
        <w:rPr>
          <w:szCs w:val="24"/>
        </w:rPr>
        <w:t xml:space="preserve">29.03.04 "Технология художественной обработки материалов"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знакомление студентов с характером и особенностями их будущей профессии.</w:t>
      </w:r>
    </w:p>
    <w:p>
      <w:pPr>
        <w:pStyle w:val="Style17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2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7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Задачам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Style17"/>
        <w:spacing w:lineRule="auto" w:line="240"/>
        <w:ind w:left="0" w:firstLine="709"/>
        <w:rPr/>
      </w:pPr>
      <w:r>
        <w:rPr>
          <w:szCs w:val="24"/>
          <w:lang w:val="ru-RU"/>
        </w:rPr>
        <w:t xml:space="preserve">- закрепление и углубление на практике теоретических знаний по специализированным дисциплинам, полученных на предыдущих этапах обуч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борудования, оснастки, технологических процессов для производства художественно-промышленных издел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й изготовления художественно-промышленных изделий, используемых на предприятии прохождения пр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эскиза и технологии изготовления художественно-промышленного издел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й в области разработки новых и применения известных материалов и технологий для создания художественно-промышленных издел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свойств, используемых материалов и контроль качества готовой продукции с использованием необходимых методов и средств исследования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zCs w:val="24"/>
        </w:rPr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Style17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2.В.02(П) 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в течение второго и третьего учебных семестров в соответствии с учебным планом и календарным учебным графиком. Учебная практика направлена на закрепление и углубление теоретических знаний студентов, полученных при обучении, приобретение и развитие общепрофессиональных компетенций по направлению подготовки 29.03.04 Технология художественной обработки материалов (уровень бакалавриата). </w:t>
      </w:r>
      <w:r>
        <w:rPr>
          <w:rStyle w:val="FontStyle16"/>
          <w:b w:val="false"/>
          <w:sz w:val="24"/>
          <w:szCs w:val="24"/>
          <w:lang w:val="ru-RU"/>
        </w:rPr>
        <w:t xml:space="preserve">Для прохождения </w:t>
      </w:r>
      <w:r>
        <w:rPr>
          <w:szCs w:val="24"/>
          <w:lang w:val="ru-RU"/>
        </w:rPr>
        <w:t>практики</w:t>
      </w:r>
      <w:r>
        <w:rPr>
          <w:rStyle w:val="FontStyle16"/>
          <w:b w:val="false"/>
          <w:sz w:val="24"/>
          <w:szCs w:val="24"/>
          <w:lang w:val="ru-RU"/>
        </w:rPr>
        <w:t xml:space="preserve"> необходимы </w:t>
      </w:r>
      <w:r>
        <w:rPr>
          <w:bCs/>
          <w:szCs w:val="24"/>
          <w:lang w:val="ru-RU"/>
        </w:rPr>
        <w:t>знания, умения и владения,</w:t>
      </w:r>
      <w:r>
        <w:rPr>
          <w:b/>
          <w:bCs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сформированные в результате изучения следующих дисциплин: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Б1.Б01 – История, Б1.Б.08. – Механика; Б1.Б.23 – Основы профессионально-технической деятельности.</w:t>
      </w:r>
    </w:p>
    <w:p>
      <w:pPr>
        <w:pStyle w:val="Style17"/>
        <w:spacing w:lineRule="auto" w:line="240"/>
        <w:ind w:left="0" w:firstLine="709"/>
        <w:rPr/>
      </w:pPr>
      <w:r>
        <w:rPr>
          <w:bCs/>
          <w:szCs w:val="24"/>
          <w:lang w:val="ru-RU"/>
        </w:rPr>
        <w:t>Знания, умения и владения</w:t>
      </w:r>
      <w:r>
        <w:rPr>
          <w:rStyle w:val="FontStyle16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  <w:lang w:val="ru-RU"/>
        </w:rPr>
        <w:t>полученные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Cs w:val="24"/>
          <w:lang w:val="ru-RU"/>
        </w:rPr>
        <w:t>,</w:t>
      </w:r>
      <w:r>
        <w:rPr>
          <w:i/>
          <w:color w:val="FF0000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будут необходимы в следующих дисциплинах: Б1.В.02 Технология обработки материалов; Б1.В.06 мастерство; Б1.В.10 Художественное материаловедение;</w:t>
      </w:r>
      <w:r>
        <w:rPr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Б1.В.11 Специальные технологии художественной обработки материалов.</w:t>
      </w:r>
    </w:p>
    <w:p>
      <w:pPr>
        <w:pStyle w:val="Style17"/>
        <w:spacing w:lineRule="auto" w:line="240"/>
        <w:ind w:left="0" w:firstLine="709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ind w:left="0" w:hanging="0"/>
        <w:rPr/>
      </w:pPr>
      <w:r>
        <w:rPr>
          <w:szCs w:val="24"/>
        </w:rPr>
        <w:tab/>
        <w:t>4 Место проведения практики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практика проводится на базе МГТУ им. Г.И. Носова на б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институтской лаборатории по обработке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актики - стационарн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осуществляется дискре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тремлением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ые задачи, направления, тенденции и перспективы развития производств, производящих изделия художественного профил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тенденции развития способов изготовления и декоративной отделки художественных изделий, работать с информационно-поисковыми систем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ойчивыми навыками получения, систематизации и анализа научно-технической информации, приемами обработки экспериментальных данных, информацией о формах представления результатов исследований; первичными навыками работ по изготовлению художественных изделий и их декоративной отделк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ниманием социальной значимости своей будущей профессии, высокой мотивацией к выполн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интеллектуальной деятельности, связанной с решаемыми задачами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рикладных задач, относящихся к изучаемой обла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организационно технологические решения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о категориях прикладных задач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использования информационных систем для принятия организационно-управленческих решений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ешения задач информационного поиск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ОК-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-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фику культуры и характер эволюции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ациональные особенности народов страны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новы научного подхода, выработанными на современной стадии развития национальной культуры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оспринимать информацию, определять постановку целей и выбор путей её достижения, обобщать и делать анализ информации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менять полученные умозаключения на практике; 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важительно и бережно относиться к культурному наследию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ультурой мышления, способностью обобщения;</w:t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наниями о культурном наследии и традициями Российской Федерации в целом и национальных особенностях отдельных народов в частност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ОК-8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методы, способы и средства получения, хранения, переработки информаци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b/>
                <w:b/>
                <w:i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сущность и значение информации в развитии современного общества, информационную и библиографическую культуру.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ть с традиционными носителями информации, распределенными базами знаний;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b/>
                <w:b/>
                <w:iCs/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работать с информацией в глобальных компьютерных сетях с учетом основных требований информационной безопасности, решать стандартные задачи профессиональной деятельности на основе информационной и библиографической культуры.</w:t>
            </w:r>
          </w:p>
        </w:tc>
      </w:tr>
      <w:tr>
        <w:trPr>
          <w:trHeight w:val="115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авыками работы с компьютером как средством управления информацией, навыками работы библиографической культуры с применением информационно-коммуникационных технологий с учетом основных требований информационной безопасности.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ОПК-6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-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законы построения и передачи объема в пространстве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арсенал художественных средств для получения завершенного дизайнерского продукта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выками работы с различными художественными материалам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ПК-2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ы технологии индивидуального и мелкосерийного производства различных художественно-промышленной продукции, обладающей эстетической ценностью; 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ческие и художественные особенности изготовления художественных изделий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одбор материаловедческой и технологической базы для изготовления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ми навыками в сборе и анализе информационных исходных данных для проектирования технологических процессов обработки материалов с указанием технологических параметров для получения готовой продукции; 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ми навыками использования информационных исходных данных для выбора необходимого оборудования, оснастки и инструмен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ПК-3 -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технологии производства различных художественных изделий из металлов и композитов;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технологические принципы производства различных художественных изделий из металлов и композитов с указанием технологических параметров;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ы подбора и размещения технологического оборудования, оснастки и инструмента для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овать и осуществлять индивидуальное и мелкосерийное производство художественно-промышленной продукции, обладающей эстетической ценностью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амостоятельно разрабатывать и выбирать план проведения стандартных испытаний сырьевых материалов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ободно оперировать основными положениями нормативных документов по качеству, стандартизации и сертификации продуктов и изделий для назначения технологического процесса обработки материал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0" w:firstLine="245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ойчивыми навыками самостоятельной работы по подбору и использованию материаловедческой и технологической базы в практической ситуации для организации индивидуального и мелкосерийного производства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ПК-8 -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ы построения трехмерного пространства на плоскости лист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делировать проектируемые изделия, используя законы формообраз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риаловедческой и технологической базой для разработки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ПК-9 -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 основы технологического цикла художественного обработки материалов в профессиональной деятельности;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нать методы художественного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спользовать основы технологического цикла художественного литья в профессиональной деятельности, 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товностью использовать основы технологического цикла художественной обработки материалов в профессиональной деятельности, 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ами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ПК-10 -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firstLine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физико-механические свойства материалов и технологии обработки;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материалы, используемые для реставрации художественных изделий из древесин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современные методы физико-химического и художественного анализа;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42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оль реставрационных работ для художественных изделий.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спользовать современные методы физико-химического и художественного анализа;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спользовать технические и художественные особенности при изготовлении однотипной группы изделий;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firstLine="142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ять и назначать технологический процесс обработки материалов с указанием технологических параметров для получения готовой продукции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ологией подбора материалов, используемых для реставрации художественных изделий; 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ременными методами физико-химического и художественного анализа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ПК-11 -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пособностью к выбору художественных критериев для оценки эстетической ценности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торы, определяющие выразительность и эмоциональное воздействие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ть арсенал художественных средств для оценки эстетической ценности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firstLine="145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ами художественного анализа, позволяющего оценить эстетические особенности готовых объек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работа 7,3 акад. час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216 акад. ча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208,7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7"/>
        <w:gridCol w:w="4482"/>
        <w:gridCol w:w="1680"/>
      </w:tblGrid>
      <w:tr>
        <w:trPr>
          <w:tblHeader w:val="true"/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 практик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ведение собрания со студентами перед начал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ача задания на практи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- зув</w:t>
            </w:r>
          </w:p>
        </w:tc>
      </w:tr>
      <w:tr>
        <w:trPr>
          <w:trHeight w:val="2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-проектный разде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скизов художественных изделий с учетом последних тенденций моды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приемы композиции, цвето- и формообразования для получения завершенного дизайнерского продук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1 - зув; ОК-2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- зув; ОК-8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6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 зув; ПК-3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 - зув; ПК-9- зув; ПК-10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1- зув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азде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изготовления художественных изделий с максимальным использованием современного технического оборудова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1 - зув; ОК-2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- зув; ОК-8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 зув; ПК-3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 - зув; ПК-9- зув; ПК-10- зув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зде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х этапов технологической цепочки, используемых при изготовлении художественных издел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1 - зув; ОК-2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7- зув; ОК-8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 зув; ПК-3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 - зув; ПК-9- зув; ПК-10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1- зув;</w:t>
            </w:r>
          </w:p>
        </w:tc>
      </w:tr>
      <w:tr>
        <w:trPr>
          <w:trHeight w:val="2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разде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йств материалов, используемых при изготовлении  художественных издел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-1 - зув; ОК-2 - зув; ОК-7- зув; ОК-8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- зув; ПК-3 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 - зув; ПК-9- зув; ПК-10- зу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1- зув;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практик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ие собрания со студентами по итогам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3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нализ работы студен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 время прохождения прак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- зув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Cs w:val="24"/>
        </w:rPr>
        <w:t xml:space="preserve">7 Оценочные средства для проведения промежуточной аттестации по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определены методическими рекоменд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 по вопросам, охватывающие теоретические основы пр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Вопросы, подлежащие изучению: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- </w:t>
      </w:r>
      <w:r>
        <w:rPr>
          <w:spacing w:val="-4"/>
        </w:rPr>
        <w:t>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-4"/>
        </w:rPr>
        <w:t xml:space="preserve">- </w:t>
      </w:r>
      <w:r>
        <w:rPr/>
        <w:t>определять физико-механические свойства материалов, влияющие на производство художественно-промышленной продукци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выбирать и использовать на практике современное программное обеспечение, способствующее эффективному выполнению чертежей и проект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электротехники при анализе и решении проблем в профессиональной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основ управления и контроля производственными и технологическими процессами обработки материал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- использовать на практике знания устройств используемого оборудования; основные неполадки оборудования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/>
        <w:t>- использовать на практике знания основных принципов использования современного универсального оборудования в процессе изготовления изделий из различных материал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Учебно-методическое и информационн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80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230.pdf&amp;show=dcatalogues/1/1537353/423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80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31.pdf&amp;show=dcatalogues/1/1109425/6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firstLine="720"/>
        <w:rPr>
          <w:rStyle w:val="FontStyle2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61.pdf&amp;show=dcatalogues/1/1137180/326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48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чалов, В. В. Методы исследований материалов : учебное пособие / В. В. Покачалов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48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31.pdf&amp;show=dcatalogues/1/1109425/6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мкина, М. Н. Основы исследовательской деятельности : учебно-методическое пособие / М. Н. Потемкина ; МГТУ. - Магнитогорск : МГТУ, 2018. - 1 электрон. опт. диск (CD-ROM)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9.pdf&amp;show=dcatalogues/1/1527742/373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48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53.pdf&amp;show=dcatalogues/1/1118992/9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в) Методические рекомендации</w:t>
      </w:r>
    </w:p>
    <w:p>
      <w:pPr>
        <w:pStyle w:val="Style101"/>
        <w:widowControl/>
        <w:ind w:hanging="0"/>
        <w:jc w:val="center"/>
        <w:rPr>
          <w:b/>
          <w:b/>
        </w:rPr>
      </w:pPr>
      <w:r>
        <w:rPr/>
        <w:t>Методические рекомендации для обучающихся по направлению подготовки 29.03.04 «Технология художественной обработки материалов» по подготовке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Отчет по учебной - практике по получению первичных профессиональных</w:t>
      </w:r>
      <w:r>
        <w:rPr>
          <w:sz w:val="24"/>
        </w:rPr>
        <w:t xml:space="preserve">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В 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ListParagraph"/>
        <w:tabs>
          <w:tab w:val="clear" w:pos="708"/>
          <w:tab w:val="left" w:pos="0" w:leader="none"/>
          <w:tab w:val="left" w:pos="1427" w:leader="none"/>
          <w:tab w:val="left" w:pos="9355" w:leader="none"/>
        </w:tabs>
        <w:ind w:left="0" w:firstLine="567"/>
        <w:jc w:val="both"/>
        <w:rPr/>
      </w:pPr>
      <w:r>
        <w:rPr>
          <w:sz w:val="24"/>
          <w:szCs w:val="24"/>
        </w:rPr>
        <w:t>- отчет в виде пояснительной записки, включающий в себя введение, основную часть, заключение,</w:t>
      </w:r>
      <w:r>
        <w:rPr>
          <w:sz w:val="24"/>
        </w:rPr>
        <w:t xml:space="preserve"> список использованных источников, приложения (в 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В отчете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тчет должен содержать перечень основных разделов, согласно которому излагается материал отчета. В отчете наиболее подробно должны излагаться материалы, которые могут быть использованы студентом для курсового проектирования или для выполнения ВКР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бъем отчета 10-15 (20-25) страниц машинописного текста, не считая иллюстраций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/>
        <w:t>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сдается на проверку и защищается руководителю практики от кафедры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90"/>
        <w:gridCol w:w="285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б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о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Лань»</w:t>
      </w:r>
      <w:r>
        <w:rPr>
          <w:rFonts w:cs="Times New Roman" w:ascii="Times New Roman" w:hAnsi="Times New Roman"/>
          <w:iCs/>
          <w:sz w:val="24"/>
          <w:szCs w:val="24"/>
        </w:rPr>
        <w:t xml:space="preserve"> [Электронный ресурс] – Режим досту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мастерских по художественной обработке материалов, на базе которого проводится практика, позволяет в полном объеме реализовать цели и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выходом в Интернет и с доступом в электронную информационно-образовательную среду университ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практических занятий. </w:t>
            </w:r>
          </w:p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 по обработке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елочный и декоративно-облицовочный камень. </w:t>
            </w:r>
          </w:p>
          <w:p>
            <w:pPr>
              <w:pStyle w:val="Normal"/>
              <w:spacing w:lineRule="auto" w:line="24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разивно-алмазный инструмент.</w:t>
            </w:r>
          </w:p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нки для обработки поделочного камня: </w:t>
            </w:r>
          </w:p>
          <w:p>
            <w:pPr>
              <w:pStyle w:val="Normal"/>
              <w:spacing w:lineRule="auto" w:line="24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КС-1А (станок автоматический); </w:t>
            </w:r>
          </w:p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камнерезный ручной настольный СКРН; подрезной станок СКРН DIAMANTIC A-44 MS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обучающихся.</w:t>
            </w:r>
          </w:p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профилактического обслуживания учебного оборуд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color w:val="000000"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672" w:hanging="361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30.pdf&amp;show=dcatalogues/1/1537353/4230.pdf&amp;view=true" TargetMode="External"/><Relationship Id="rId5" Type="http://schemas.openxmlformats.org/officeDocument/2006/relationships/hyperlink" Target="https://magtu.informsystema.ru/uploader/fileUpload?name=631.pdf&amp;show=dcatalogues/1/1109425/631.pdf&amp;view=true" TargetMode="External"/><Relationship Id="rId6" Type="http://schemas.openxmlformats.org/officeDocument/2006/relationships/hyperlink" Target="https://magtu.informsystema.ru/uploader/fileUpload?name=3261.pdf&amp;show=dcatalogues/1/1137180/3261.pdf&amp;view=true" TargetMode="External"/><Relationship Id="rId7" Type="http://schemas.openxmlformats.org/officeDocument/2006/relationships/hyperlink" Target="https://magtu.informsystema.ru/uploader/fileUpload?name=50.pdf&amp;show=dcatalogues/1/1130220/50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3739.pdf&amp;show=dcatalogues/1/1527742/3739.pdf&amp;view=true" TargetMode="External"/><Relationship Id="rId10" Type="http://schemas.openxmlformats.org/officeDocument/2006/relationships/hyperlink" Target="https://magtu.informsystema.ru/uploader/fileUpload?name=953.pdf&amp;show=dcatalogues/1/1118992/953.pdf&amp;view=true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1:00Z</dcterms:created>
  <dc:creator>User</dc:creator>
  <dc:description/>
  <cp:keywords/>
  <dc:language>en-US</dc:language>
  <cp:lastModifiedBy>1</cp:lastModifiedBy>
  <dcterms:modified xsi:type="dcterms:W3CDTF">2020-11-24T13:47:00Z</dcterms:modified>
  <cp:revision>19</cp:revision>
  <dc:subject/>
  <dc:title/>
</cp:coreProperties>
</file>