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contextualSpacing/>
        <w:rPr/>
      </w:pPr>
      <w:r>
        <w:rPr>
          <w:b/>
        </w:rPr>
        <w:t xml:space="preserve">1. Целью курса </w:t>
      </w:r>
      <w:r>
        <w:rPr/>
        <w:t>«Деятельность негосударственных организаций в социальной поддержке семьи и детей»</w:t>
      </w:r>
      <w:r>
        <w:rPr>
          <w:b/>
        </w:rPr>
        <w:t xml:space="preserve"> </w:t>
      </w:r>
      <w:r>
        <w:rPr/>
        <w:t>является формирование системных представлений у студентов о месте и роли негосударственных организаций в социальной поддержке населения.</w:t>
      </w:r>
    </w:p>
    <w:p>
      <w:pPr>
        <w:pStyle w:val="TextBodyIndent"/>
        <w:spacing w:before="0" w:after="0"/>
        <w:contextualSpacing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0" w:after="0"/>
        <w:ind w:firstLine="720"/>
        <w:contextualSpacing/>
        <w:rPr/>
      </w:pPr>
      <w:r>
        <w:rPr/>
        <w:t>Учебный курс является дисциплиной по выбору (Б1.В.ОД.13) профессионального цикла, изучается студентами на 4 курсе, в 8 семестре.</w:t>
      </w:r>
    </w:p>
    <w:p>
      <w:pPr>
        <w:pStyle w:val="Normal"/>
        <w:spacing w:before="0" w:after="0"/>
        <w:ind w:firstLine="708"/>
        <w:contextualSpacing/>
        <w:rPr/>
      </w:pPr>
      <w:r>
        <w:rPr/>
        <w:t>Данная дисциплина входит в блок профессиональных дисциплин. Для освоения данной дисциплины студенты используют знания, умения и компетенции, сформированные в ходе изучения следующих дисциплин: «История социальной работы», «Теория социальной работы» «Технология социальной работы», «Опыт социальной работы с семьями и детьми», «Гендерология и феминология» и других и способствует более успешному прохождения студентами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емьеведени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0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ания и особенност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и проводить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4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сновы </w:t>
            </w:r>
            <w:r>
              <w:rPr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color w:val="000000"/>
              </w:rPr>
              <w:t>, технологии проведения мониторинга социальных проектов, методы и технологии управления социальными рис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</w:t>
            </w:r>
            <w:r>
              <w:rPr>
                <w:color w:val="000000"/>
              </w:rPr>
              <w:t>проводить оценку качества социаль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color w:val="000000"/>
              </w:rPr>
              <w:t>проведения оценки качества социальных проек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firstLine="72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4_ акад.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_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15_ акад. час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самостоятельная работа – 60,9_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 форме практической подготовки – 22 ча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4"/>
        <w:gridCol w:w="656"/>
        <w:gridCol w:w="582"/>
        <w:gridCol w:w="562"/>
        <w:gridCol w:w="778"/>
        <w:gridCol w:w="1993"/>
        <w:gridCol w:w="1993"/>
        <w:gridCol w:w="1990"/>
        <w:gridCol w:w="1983"/>
      </w:tblGrid>
      <w:tr>
        <w:trPr>
          <w:tblHeader w:val="true"/>
          <w:trHeight w:val="1538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</w:t>
            </w:r>
          </w:p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рактич. 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Раздел 1. Теоретические основы деятельности негосударственных организ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1.1. Третий сектор и его роль в социальной поддержк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1.2. Исторические аспекты деятельности негосударственных организаций по социальной поддержке населе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b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/>
            </w:pPr>
            <w:r>
              <w:rPr/>
              <w:t>Раздел 2. Законодательные основы деятельности негосударственных организаций по социальной поддержке населения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1 ФЗ «О некоммерческих организациях» 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ценивание выступления на семина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2. ФЗ «О б общественных объединения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8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3.ФЗ «О благотворительной деятельности и благотворительных организац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4. ФЗ «О государственной поддержке детских и молодежных общественных объеди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5. ФЗ «О профессиональных союзах, их правах и гарантиях деятельно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дел 3. Опыт деятельности негосударственных организаций по социальной поддержке населения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1. Зарубежный опыт работы неправительственных организаций в социальной сфере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3.2. Деятельность международных организаций по социальной поддержк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3.3. Отечественный опыт деятельности неправительственных организаций  по социальной поддержке разных групп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spacing w:before="0" w:after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</w:p>
    <w:p>
      <w:pPr>
        <w:pStyle w:val="Normal"/>
        <w:spacing w:before="0" w:after="0"/>
        <w:contextualSpacing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снов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семьи и детства (на примере одной или нескольких организаций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пожилых и инвалидов (на примере одной или нескольких организаций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 xml:space="preserve">Опыт деятельности неправительственных организаций в сфере социальной поддержки молодежи (на примере одной или нескольких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 xml:space="preserve">Опыт деятельности неправительственных организаций в сфере профилактики социально опасных явлений (на примере одной или нескольких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 xml:space="preserve">Неправительственные организации нашего город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Значение волонтерского движения в становлении институтов третьего секто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>Основные направления деятельности Всероссийской благотворительной организации «Детский Фонд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российских негосудар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благотворительных и общественных организаций Уральского региона (на примере 2-3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Социальная поддержка населения в деятельности зарубежных благотворительных и обще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>Направления социальной работы в деятельности международных благотворитель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rPr/>
      </w:pPr>
      <w:r>
        <w:rPr/>
        <w:t>12. Исторические аспекты деятельности негосударственных организаций по социальной поддержке населения (Особенности форм помощи и взаимопомощи в древнейших славянских общинах. Особенности развития благотворительности и церковно-монастырских форм помощи после принятия Христианства. Негосударственные формы помощи в период со в.п. XVII до буржуазных реформ XIX в.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rPr/>
      </w:pPr>
      <w:r>
        <w:rPr/>
        <w:t>13. Исторические аспекты деятельности негосударственных организаций по социальной поддержке населения (Основные направления деятельности благотворительных организаций дореволюционной России. Основные направления деятельности благотворительных организаций Урала в дореволюционный период. Благотворительные организации Советского Союз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rPr>
          <w:lang w:eastAsia="en-US"/>
        </w:rPr>
      </w:pPr>
      <w:r>
        <w:rPr/>
        <w:t>14. ФЗ «О благотворительной деятельности и благотворительных организациях.</w:t>
      </w:r>
      <w:r>
        <w:rPr>
          <w:b/>
        </w:rPr>
        <w:t xml:space="preserve"> </w:t>
      </w:r>
      <w:r>
        <w:rPr/>
        <w:t>Основные положения закона. Цели благотворительной деятельности. Особенности формирования благотворительных программ. (Н</w:t>
      </w:r>
      <w:r>
        <w:rPr>
          <w:iCs/>
        </w:rPr>
        <w:t>а примере одной или нескольких организаций)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>15. Добровольчество (волонтерство): понятие, сущность, основные характеристики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>16. Виды волонтерства. Волонтерство за рубежом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>17. ФЗ «О государственной поддержке детских и молодежных общественных объединений (Основные положения закона. Условия поддержки детских и молодежных общественных объединений. Н</w:t>
      </w:r>
      <w:r>
        <w:rPr>
          <w:iCs/>
        </w:rPr>
        <w:t>а примере одной или нескольких организаций).</w:t>
      </w:r>
    </w:p>
    <w:p>
      <w:pPr>
        <w:pStyle w:val="Normal"/>
        <w:spacing w:before="0" w:after="0"/>
        <w:ind w:firstLine="851"/>
        <w:contextualSpacing/>
        <w:rPr/>
      </w:pPr>
      <w:r>
        <w:rPr/>
        <w:t>18. ФЗ «О профессиональных союзах, их правах и гарантиях деятельности» (Основные положения закона. Основные виды деятельности профсоюзов. Н</w:t>
      </w:r>
      <w:r>
        <w:rPr>
          <w:iCs/>
        </w:rPr>
        <w:t>а примере одной или нескольких организаций</w:t>
      </w:r>
      <w:r>
        <w:rPr/>
        <w:t>).</w:t>
      </w:r>
    </w:p>
    <w:p>
      <w:pPr>
        <w:pStyle w:val="Normal"/>
        <w:spacing w:before="0" w:after="0"/>
        <w:ind w:firstLine="851"/>
        <w:contextualSpacing/>
        <w:rPr/>
      </w:pPr>
      <w:r>
        <w:rPr/>
        <w:t>19. Межсекторное социальное партнерство в России.</w:t>
      </w:r>
    </w:p>
    <w:p>
      <w:pPr>
        <w:pStyle w:val="Normal"/>
        <w:spacing w:before="0" w:after="0"/>
        <w:ind w:firstLine="851"/>
        <w:contextualSpacing/>
        <w:rPr/>
      </w:pPr>
      <w:r>
        <w:rPr/>
        <w:t>20. Система фандрайзинга на арене российских негосударственных организаций.</w:t>
      </w:r>
    </w:p>
    <w:p>
      <w:pPr>
        <w:pStyle w:val="Normal"/>
        <w:spacing w:before="0" w:after="0"/>
        <w:ind w:firstLine="851"/>
        <w:contextualSpacing/>
        <w:rPr>
          <w:lang w:eastAsia="en-US"/>
        </w:rPr>
      </w:pPr>
      <w:r>
        <w:rPr/>
        <w:t>21. Перспективные формы сотрудничества НКО и муниципалитетов. Роль НКО в реализации социальной политики городов.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рганизация, созданная без образования юридического лица, может быть признана некоммерческой организаци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екоммерческая организация–это организация, ставящая максимизацию прибыли в качестве основной цели свое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В соответствии с теорией «субсидий» некоммерческие организации возникают в результат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шений органов государственной влас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озможности получить льготное налогообложение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 отсутствия у потребителей информации о количественных и качественных характеристиках некоторых товаров и услуг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есовершенств рынка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.Основной причиной существования некоммерческого сектора в рыночной экономике в соответствии с теорией «общественных благ»является возможность получения льгот при уплате налог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. Какой признак не свойствен некоммерческой организаци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личие юридического лиц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лучение прибыл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аспределение прибыли между участниками организаци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. Некоммерческая организация, не имеющая самостоятельного баланса или сметы, признается юридическим лицо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. Может ли некоммерческая организация вести предпринимательскую деятельнос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ожет, при соблюдении определенных условий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8.Некоммерческие организации могут использовать имущество для достижения любых цел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9.Какая из следующих некоммерческих организаций не обладает правом собствен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он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втономная некоммерческая организа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коммерческое партнерство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чреждени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0.Для какой некоммерческой организации обязательно наличие учредительного договор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ественной организации4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ссоциаци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чрежден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фонда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1.Учредительные документы некоммерческой организации должны содержать информацию о размерах уставного фонд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2.Реорганизация некоммерческой организации в виде разделения требует составления передаточного акт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3. Преобразование некоммерческой организации в коммерческую возможно, если первая находится в форм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коммерческого партнерств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втономной некоммерческой организаци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ассоциаци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4. Какая из следующих некоммерческих организаций может быть ликвидирована принудительно на основе Федерального закона «О несостоятельности (банкротстве)»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ественная организа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н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ассоциа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автономная некоммерческая организация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5.Может ли не6коммерческая организация заниматься предпринимательской деятельностью вместо основно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6.Некоммерческая организация ведет общий учет доходов и расходов по основной и предпринимательско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7.Какой из следующих видов поступлений в некоммерческую организацию относится к регулярным поступления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ленские взносы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зносы в уставный фонд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сё предыдущее правильно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8.Некоммерческая организация может использовать государственные субсидии и субвенции на осуществление любых целей, связанных с основной деятельностью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9.некоммерческая организация может иметь доход от приобретения и реализации ценных бумаг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0.К целевым поступлениям некоммерческой организации относятс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обровольные и имущественные взносы и пожертвования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ход от приобретения и реализации ценных бумаг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оход от сдачи в аренду земельного участк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1.Регулярные и единовременные поступления от учредителей направляются н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а) ведение предпринимательской деятельности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б) покрытие административно-хозяйственных расходов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 выполнение конкретных программ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2.Обязана ли некоммерческая организация иметь самостоятельный баланс или смет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3.Статьи расходов средств, полученных от благотворительного фонда на выполнение конкретной программы, могут быть изменены самостоятельно некоммерческой организаци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4.Некоммерческая организация, не ведущая предпринимательскую деятельность, полностью освобождает от уплаты всех налог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5. Все утверждения неверны, за исключение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а) некоммерческие организации, имеющие доходы от предпринимательской деятельности, не являются плательщиками налога на прибыль с полученной от такой деятельности суммы превышения доходов над расходами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коммерческие организации имеют право при исчислении налоговой базы при уплате налога на прибыль организаций не учитывать целевые средств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 порядок исчисления налога на прибыль для некоммерческих организаций полностью аналогичен порядку, установленному для коммерческих организаций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6. Некоммерческие организации как юридические лица являются плательщиками налога на имущество предприяти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7.Имущество бюджетных учреждений облагается соответствующим налого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8.Некоммерческие организации, не осуществляющие предпринимательскую деятельность, уплачивают налог на пользователей автомобильных дорог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9.Если некоммерческая организация, освобожденная от уплаты земельного налога, сдает земельный участок в аренду, то с площади, передаваемой в аренд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емельный налог не взимаетс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емельный налог не взимаетс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емельный налог взимается по льготной ставк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9. Работники некоммерческих организаций являются плательщиками налога на доходы физических лиц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ядок исчисления и уплаты налога осуществляется в общепринятой форме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но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0.Некоммерческая организация, переведенная на уплату налога на вмененный доход для определенных видов деятельности, является плательщиком единого социального налога (взноса)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1.Некоммерческая организация, ввозящая на таможенную территорию Российской Федерации товары на благотворительные цели по линии международной организации, уплачивает таможенную пошлин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1.Гражданин, подаривший компьютер общеобразовательной школе, получает право на следующую льгот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вобождается от уплаты налога на доходы физических лиц полностью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имеет никаких льго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меет право на получение социальных налоговых вычетов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2.Некоммерческий маркетинг нацелен н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ализацию общественных проектов, идей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аксимизацию прибыл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здание конкурентоспособных товаров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3.Некоммерческая организация может осуществлять выплату денежного вознаграждения членам ее высшего органа управлени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4.Участник попечительского совета осуществляет свою деятельность на основе трудового договор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5.Общественное объединение – это объединение граждан, которое учреждается государством для реализации некоммерческих цел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6. Некоммерческая организация, созданная в форме общественного объединения, может функционировать без государственной регистрации и приобретения прав юридического лиц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7.Для создания общественного объединения число физических лиц должно бы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дин человек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ри человек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ятнадцать человек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8.Коммерческая организация может быть учредителем общественного объединени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9.Участники общественных организаций сохраняют право собственности на членские взносы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Решение об изменении устава общественной организации принимает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зиден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щее собрание(съезд)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авлени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0.Учредителями торгово-промышленной палаты Российской Федерации могут быть иностранные предприятия и предпринимател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1.Торгово-промышленная палата образуется на основе добровольного объединения ее учредителей, число которых должно быть не мене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я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вух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еся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ятнадцат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2.Торгово-промышленная палата может быть реорганизована посредством такой формы, как преобразовани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3. Учредители фонда сохраняют все права собственности на имущество в случае передачи его фонд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4. Имущество фонда, оставшееся после удовлетворения требований кредиторов, может быть распределено между учредителям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5.Негосударственный пенсионный фонд занимается непосредственно размещением пенсионных резерв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6.Деятельность негосударственного пенсионного фонда занимается непосредственно размещением пенсионных резерв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7.Учреждение является собственником переданного ему учредителем иму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8.Учреждение можно преобразовать в хозяйственное общество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9.Деятельность образовательного учреждения не рассматривается как предпринимательская, если получаемый от нее доход направляется на выполнение уставно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0.Высшим органом управления автономной некоммерческой организации являетс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ъез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щее собрание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нферен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оллегиальный высший орган управления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2.Работники автономной некоммерческой организации при формировании ее коллегиального высшего органа управления могут составля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50%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1/3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граничений не существу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3.Некоммерческое партнерство может быть создано одним лицо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4.Участники некоммерческого партнерства при добровольном выходе из него или исключении имеют право на получение части иму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5.Имущество некоммерческого партнерства, оставшееся после удовлетворения требований кредиторов, может быть распределено между учредителям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6.Фондовая биржа в соответствии с российским законодательством является некоммерческой организаци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7.Ассоциации и союзы непосредственно могут вести предпринимательскую деятельнос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8.Участник ассоциации (союза) имеет право выйти из организации до окончания финансового год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9.Потребительский кооператив имеет право распределять доходы, полученные от предпринимательской деятельности, между своими участникам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0.Кредитный союз – это некоммерческая организация, специализирующаяся на потребительском кредитовани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1.Для создания государственной корпорации требуется наличие учредительных документ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2.При создании товарищества собственников жилья число учредителей должно быть не мене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вух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рех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я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ятнадцат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3.Товарищество собственников жилья имеет право продавать недвижимое имущество, входящее в состав кондоминиума, в случае нехватки средств для содержания общего иму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4.Учредителями благотворительной организации могут быть государственные и муниципальные учреждени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5.Благотворительная организация, получившая благотворительное пожертвование в денежной форме, должна израсходовать на благотворительные цел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50%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менее 80%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сю сумму пожертвования полностью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6.Благотворительная организация имеет право использовать на оплату труда административно-управленческого персонала в течение финансового год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 более 20% средств, расходуемых организацией за финансовый го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се средства, расходуемые организацией в течение финансового го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 более 80% средств, расходуемых организацией за финансовый год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7.Участниками садоводческого, огороднического или дачного некоммерческого товарищества могут стать граждане, не имеющие земельных участков в границах товари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8. Некоммерческая организация создается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для получения прибыли в качестве основной цели деятельност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удовлетворения материальных и иных потребностей ее участников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</w:t>
        <w:tab/>
        <w:t>достижения социальных, благотворительных, культурных, образовательных, научных и иных целей, направленных на достижение общественных благ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осуществления предпринимательской деятельности. 2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9. Выберите характеристики некоммерческой организа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а)</w:t>
        <w:tab/>
        <w:t>полученная прибыль от предпринимательской деятельности распределяется между участника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имеет специальную правоспособность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имеет общую правоспособность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существует за счет получаемой прибыли, которая направляется на цели создания организации. 3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0. В соответствии с Законом об НКО каждая некоммерческая организация должна иметь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уставный капитал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самостоятельный баланс или смету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зарегистрированную в установленном порядке эмблему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печать с полным наименованием НКО на русском языке. 4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1. Некоммерческая организация, зарегистрированная как юридическое лицо, имеет следующие признак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владение имуществом на праве оперативного управл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организационное единство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общая правоспособность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 xml:space="preserve">субсидиарная ответственность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2. Филиал и представительство некоммерческой организа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осуществляют все ее функции, в том числе представительские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являются самостоятельными юридическими лица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</w:t>
        <w:tab/>
        <w:t>наделяются имуществом создавшей их некоммерческой организации и действуют на основании утвержденного ею полож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 xml:space="preserve">несут самостоятельно ответственность за свою деятельность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3. Выберите верное утверждение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все бюджетные учреждения являются некоммерческими организация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все некоммерческие организации являются государственны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все государственные организации являются некоммерчески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все некоммерческие организации финансируются полностью или частично из бюджета или внебюджетного фонда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4. Вести деятельность без государственной регистрации, не приобретая прав юридического лица, имеют право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общественные объедин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религиозные объедин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политические парти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 xml:space="preserve">профсоюзы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5. Для развития некоммерческого сектора в России до 2000 г. были характерны следующие тенден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быстрый рост числа некоммерческих организац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усиливающееся влияние НКО на национальную экономику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рост частных пожертвований некоммерческим организациям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рост государственной поддержки некоммерческого сектора. 9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6. В настоящее время в социально-экономической сфере Росс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увеличивается число общественных и религиозных объединен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усиливается роль государственных и муниципальных учрежден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активизируются процессы коммерциализации сфер образования и культуры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г)</w:t>
        <w:tab/>
        <w:t>изменяется структура некоммерческого сектора за счет роста числа потребительских кооперативов, товариществ собственников жилья, некоммерческих партнерств и др. 10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7. Порядок налогообложения некоммерческой организации в Российской Федера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не отличается от порядка налогообложения коммерческих организац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б)</w:t>
        <w:tab/>
        <w:t>устанавливает зависимость возможности получения льгот от наличия или отсутствия предпринимательской деятельност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основан на специфике правового положения и деятельности НКО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г)</w:t>
        <w:tab/>
        <w:t>предусматривает преференции для НКО, осуществляющих деятельность в социально значимых сферах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д)</w:t>
        <w:tab/>
        <w:t>учитывает существующие проблемы в финансировании государственных бюджетных учреждений, предоставляя им льготные условия налогообложения доходов от оказания платных услуг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Раскройте суть термина «третий сектор» и роль третьего сектора в структуре гражданского об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Покажите на примере взаимодействие различных секторов экономики гражданского об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Выделите особенности организаций третьего секто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Назовите основные исторические этапы становления негосударственных организа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Раскройте особенности развития благотворительности и религиозных форм помощи до в.п.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Дайте характеристику негосударственных форм помощи в период со в.п. </w:t>
      </w:r>
      <w:r>
        <w:rPr>
          <w:lang w:val="en-US"/>
        </w:rPr>
        <w:t>XVII</w:t>
      </w:r>
      <w:r>
        <w:rPr/>
        <w:t xml:space="preserve"> до буржуазных рефор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окажите реализацию социальной помощи в рамках двухуровневой системы общественного призрения (в.п. </w:t>
      </w:r>
      <w:r>
        <w:rPr>
          <w:lang w:val="en-US"/>
        </w:rPr>
        <w:t>XVIII</w:t>
      </w:r>
      <w:r>
        <w:rPr/>
        <w:t xml:space="preserve"> – п.п. 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окажите многообразие негосударственных  благотворительных организаций в России (в.п.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в.). Проанализируйте направления деятельности некоторых из ни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Опишите деятельность благотворительных обществ и организаций Урала в дореволюционный пери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благотворительные организации советского периода. Выделите их характерные особен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основные законы, на базе которых осуществляют свою деятельность современные негосударственные организации. Проанализируйте и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 основе изученных законов («О некоммерческих организациях», «Об общественных организациях», «О благотворительной деятельности и благотворительных организациях») покажите специфику деятельности различных организа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Перечислите известные Вам современные негосударственные российские организации. Кратко опишите основные направления их деятель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известные Вам негосударственные организации г. Магнитогорска.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известные Вам современные негосударственные зарубежные организации. Кратко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известные Вам современные международные неправительственные организации. Покажите специфику их деятельност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Подготовьте доклад на тему «Опыт деятельности российских и зарубежных негосударственных организаций»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8. Найдите научные статьи, посвященные изучению деятельности негосударственных организаций за последние 10 лет, и проанализируйте динамику их развит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одготовьте доклад по отечественному или зарубежному опыту деятельности негосударственных организаций, работающих в сфере социальной поддержки насе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b/>
          <w:b/>
        </w:rPr>
      </w:pPr>
      <w:r>
        <w:rPr/>
        <w:t>20. Разработайте проект негосударственной организации, работающей в сфере социальной поддержки семьи и детства.</w:t>
      </w:r>
    </w:p>
    <w:p>
      <w:pPr>
        <w:pStyle w:val="Normal"/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ания и особенност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32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1.Организация, созданная без образования юридического лица, может быть признана некоммерческой организ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2.Некоммерческая организация–это организация, ставящая максимизацию прибыли в качестве основной цели своей деятельност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3.В соответствии с теорией «субсидий» некоммерческие организации возникают в результат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решений органов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возможности получить льготное налогооблож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отсутствия у потребителей информации о количественных и качественных характеристиках некоторых товаров и услуг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г) несовершенств рын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4.Основной причиной существования некоммерческого сектора в рыночной экономике в соответствии с теорией «общественных благ»является возможность получения льгот при уплате налог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5. Какой признак не свойствен некоммерческой организац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наличие юридического лиц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получение прибыл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распределение прибыли между участниками организ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6. Некоммерческая организация, не имеющая самостоятельного баланса или сметы, признается юридическим лицо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7. Может ли некоммерческая организация вести предпринимательскую деятельнос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может, при соблюдении определенных услов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8.Некоммерческие организации могут использовать имущество для достижения любых цел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9.Какая из следующих некоммерческих организаций не обладает правом собственност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фонд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автономная некоммерческая организац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некоммерческое партнерств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г) учрежде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10.Для какой некоммерческой организации обязательно наличие учредительного договор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общественной организации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ассоци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учре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г) фон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и проводить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Выделите особенности организаций третьего секто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Дайте характеристику негосударственных форм помощи в период со в.п. </w:t>
            </w:r>
            <w:r>
              <w:rPr>
                <w:lang w:val="en-US"/>
              </w:rPr>
              <w:t>XVII</w:t>
            </w:r>
            <w:r>
              <w:rPr/>
              <w:t xml:space="preserve"> до буржуазных реформ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 xml:space="preserve">Найдите научные статьи, посвященные изучению деятельности негосударственных организаций за последние 10 лет, и проанализируйте динамику их развития. 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жилая женщина была вынуждена уехать из Казахстана в Курганскую область. Женщина живет с семьей сына (сын, сноха, внук, мать снохи) в доме с частичными удобствами. Попытки получить какое-либо жилье были неудачны. Женщине 73 года, она чувствует себя лишней в семье, обузой детьми и внуками. </w:t>
            </w:r>
          </w:p>
          <w:p>
            <w:pPr>
              <w:pStyle w:val="Normal"/>
              <w:rPr/>
            </w:pPr>
            <w:r>
              <w:rPr/>
              <w:t xml:space="preserve">Определите статус женщины. Какие права по законодательству имеет женщина? </w:t>
            </w:r>
          </w:p>
          <w:p>
            <w:pPr>
              <w:pStyle w:val="Normal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 для решения проблемы. 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учреждения, в которых может быть оказана помощь. </w:t>
            </w:r>
          </w:p>
          <w:p>
            <w:pPr>
              <w:pStyle w:val="Normal"/>
              <w:rPr/>
            </w:pPr>
            <w:r>
              <w:rPr/>
              <w:t xml:space="preserve">Какие меры могут быть приняты по отношению к женщине и членам ее семьи?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325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4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сновы </w:t>
            </w:r>
            <w:r>
              <w:rPr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color w:val="000000"/>
              </w:rPr>
              <w:t>, технологии проведения мониторинга социальных проектов, методы и технологии управления социальными рискам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 по всему курс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/>
              <w:t>Понятие третьего сектора. Роль третьего сектора в структуре гражданского общ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/>
              <w:t>Взаимодействие различных секторов экономики гражданского общ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обенности организаций третьего секто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новные исторические этапы становления негосударственных организаций. Краткая их характеристи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обенности форм помощи и взаимопомощи в древнейших славянских общин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обенности развития благотворительности и церковно-монастырских форм помощи после принятия Христианст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Негосударственные формы помощи в период со в.п. </w:t>
            </w:r>
            <w:r>
              <w:rPr>
                <w:lang w:val="en-US"/>
              </w:rPr>
              <w:t>XVII</w:t>
            </w:r>
            <w:r>
              <w:rPr/>
              <w:t xml:space="preserve"> до буржуазных реформ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новные направления деятельности благотворительных организаций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новные направления деятельности благотворительных организаций Урала в дореволюционный пери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 xml:space="preserve">Благотворительные организации Советского Союз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аконодательная база деятельности организаций третьего сектора. ФЗ «О некоммерческих организациях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аконодательная база деятельности организаций третьего сектора. ФЗ «Об общественных объединениях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аконодательная база деятельности организаций третьего сектора. ФЗ «О благотворительной деятельности и благотворительных организациях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Законодательная база деятельности организаций третьего сектора. ФЗ «О профессиональных союзах, их правах и гарантиях деятельност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начение волонтерского движения в становлении институтов третьего секто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Основные направления деятельности Всероссийской благотворительной организации «Детский Фонд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 xml:space="preserve">Социальная поддержка населения в деятельности российских негосударственных организаций (на примере 2-3 организаций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Социальная поддержка населения в деятельности благотворительных и общественных организаций Уральского региона (на примере 2-3 организаций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567"/>
              <w:contextualSpacing/>
              <w:rPr/>
            </w:pPr>
            <w:r>
              <w:rPr/>
              <w:t xml:space="preserve">Социальная поддержка населения в деятельности зарубежных благотворительных и общественных организаций (на примере 2-3 организаций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567"/>
              <w:contextualSpacing/>
              <w:rPr/>
            </w:pPr>
            <w:r>
              <w:rPr/>
              <w:t>Направления социальной работы в деятельности международных благотворительных организаций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</w:t>
            </w:r>
            <w:r>
              <w:rPr>
                <w:color w:val="000000"/>
              </w:rPr>
              <w:t>проводить оценку качества социальных проек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>Разработайте проект негосударственной организации, работающей в сфере социальной поддержки семьи и дет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проанализируйте деятельность благотворительных обществ и организаций Урала в дореволюционный период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color w:val="000000"/>
              </w:rPr>
              <w:t>проведения оценки качества социальных проек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I группы стала сильной психологической травмой. </w:t>
            </w:r>
          </w:p>
          <w:p>
            <w:pPr>
              <w:pStyle w:val="Normal"/>
              <w:rPr/>
            </w:pPr>
            <w:r>
              <w:rPr/>
              <w:t>Решите ситуацию (в какие негосударственные организации можно обратиться в следующих случаях и за какого рода поддержкой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52"/>
        <w:rPr/>
      </w:pPr>
      <w:r>
        <w:rPr/>
        <w:t>В процессе подготовки к экзамен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: учебное пособие / О. С. Маметье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755.pdf&amp;show=dcatalogues/1/1132820/2755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b/>
          <w:b/>
          <w:lang w:eastAsia="en-US" w:bidi="en-US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Теория и практика социальной работы с разными группами населения [Электронный ресурс]: учебное пособие / [Н. Ю. Андрусяк, Б. Т. Ищанова, Е. В. Олейник и др.] ; МГТУ. - Магнитогорск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181.pdf&amp;show=dcatalogues/1/1136618/3181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/>
      </w:pPr>
      <w:r>
        <w:rPr>
          <w:b/>
          <w:bCs/>
          <w:lang w:eastAsia="en-US" w:bidi="en-US"/>
        </w:rPr>
        <w:t xml:space="preserve">1. </w:t>
      </w:r>
      <w:r>
        <w:rPr/>
        <w:t xml:space="preserve">Потрикеева О. Л. Моделирование и проектирование в социальной и психолого-педагогической работе [Электронный ресурс] : учебное пособие / О. Л. Потрикеева, Е. В. Олейник, Б. Т. Ищанова 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406.pdf&amp;show=dcatalogues/1/1139712/3406.pdf&amp;view=true</w:t>
        </w:r>
      </w:hyperlink>
      <w:r>
        <w:rPr/>
        <w:t>.  - Макрообъект. - ISBN 978-5-9967-0999-1.</w:t>
      </w:r>
    </w:p>
    <w:p>
      <w:pPr>
        <w:pStyle w:val="Style81"/>
        <w:widowControl/>
        <w:rPr/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ar-SA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г) Програм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rPr>
          <w:rStyle w:val="FontStyle18"/>
          <w:b w:val="false"/>
          <w:b w:val="false"/>
          <w:sz w:val="20"/>
          <w:szCs w:val="20"/>
          <w:lang w:eastAsia="en-US" w:bidi="en-US"/>
        </w:rPr>
      </w:pPr>
      <w:r>
        <w:rPr/>
      </w:r>
    </w:p>
    <w:p>
      <w:pPr>
        <w:pStyle w:val="Normal"/>
        <w:widowControl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80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left="720" w:firstLine="567"/>
        <w:contextualSpacing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0"/>
        <w:ind w:left="720"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firstLine="567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firstLine="720"/>
        <w:contextualSpacing/>
        <w:jc w:val="center"/>
        <w:rPr>
          <w:szCs w:val="24"/>
        </w:rPr>
      </w:pPr>
      <w:r>
        <w:rPr>
          <w:szCs w:val="24"/>
        </w:rPr>
        <w:t>3. Перечень основных разделов и т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Раздел 1. Теоретические основы деятельности негосударственных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1.1. Третий сектор и его роль в социальной поддержке насе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1.2. Исторические аспекты деятельности негосударственных организаций.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Раздел 2. Законодательная база деятельности негосударственных организаций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1. ФЗ «О некоммерческих организациях»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2. ФЗ «Об общественных объединениях»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>Тема 2.3. ФЗ «О благотворительной деятельности и благотворительных организациях»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4. ФЗ «О государственной поддержке детских и молодежных общественных объединений»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5. ФЗ «О профессиональных союзах, их правах и гарантиях деятельности»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>Раздел 3. Опыт деятельности негосударственных организаций в социальной поддержке населения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 xml:space="preserve">Тема 3.1. </w:t>
      </w:r>
      <w:r>
        <w:rPr>
          <w:i w:val="false"/>
        </w:rPr>
        <w:t>Зарубежный опыт работы неправительственных организаций в социальной сфере</w:t>
      </w:r>
      <w:r>
        <w:rPr>
          <w:bCs/>
          <w:i w:val="false"/>
        </w:rPr>
        <w:t xml:space="preserve"> 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>Тема 3.2. Деятельность международных организаций по социальной поддержке населения.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 xml:space="preserve">Тема 3.3. </w:t>
      </w:r>
      <w:r>
        <w:rPr>
          <w:i w:val="false"/>
        </w:rPr>
        <w:t>Отечественный опыт деятельности неправительственных организаций  по социальной поддержке разных групп населения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3.1. Тема 1.1. Третий сектор и его роль в социальной поддержке населения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ознакомиться с особенностями организаций третьего сектора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нятие организаций третьего сектор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х основные признаки и характеристики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взаимодействия различных секторов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грамотно использовать терминологию;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</w:rPr>
        <w:t xml:space="preserve">обладать: </w:t>
      </w:r>
      <w:r>
        <w:rPr>
          <w:iCs/>
        </w:rPr>
        <w:t>представлениями о характере взаимодействия организаций различных секторов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17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организаций третьего сектора и взаимозависимость различных секторов обще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Что входит в содержание понятия «третий сектор»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особенности организаций третьего сектора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Чем они отличаются от организаций первого и второго секторов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Почему этот сектор называют негосударственным, неправительственным, некоммерческим, независимым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Почему этот сектор называют филантропическим и сектором добровольной активности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1. Понятие институтов третьего сектора. Каковы особенности организаций первого и второго секторов? Что такое организации третьего сектора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2. Особенности организаций третьего сектора. Каковы основные особенности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3. Взаимодействие различных секторов. Каковы особенности взаимодействия различных секторов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>
          <w:b/>
          <w:bCs/>
        </w:rPr>
        <w:t>Тема 1.2. Исторические аспекты деятельности негосударственных организаций.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ознакомиться с историческими аспектами деятельности негосударственных организац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новные исторические модели социальной защиты населения и место негосударственных организаций в них;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новные исторические формы негосударственной помощи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новные формы призрения нуждающихся в деятельности негосударственных организаций;</w:t>
      </w:r>
    </w:p>
    <w:p>
      <w:pPr>
        <w:pStyle w:val="Normal"/>
        <w:spacing w:before="0" w:after="0"/>
        <w:ind w:firstLine="720"/>
        <w:contextualSpacing/>
        <w:rPr/>
      </w:pPr>
      <w:r>
        <w:rPr/>
        <w:t>- основные отечественные и зарубежные исторические формы негосударственных организаций по социальной поддержке нуждающихся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</w:rPr>
        <w:t xml:space="preserve">уметь: </w:t>
      </w:r>
      <w:r>
        <w:rPr/>
        <w:t>выражать и обосновывать свою позицию по вопросам исторического и современного опыта деятельности негосударственных организаций по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>обладать:</w:t>
      </w:r>
      <w:r>
        <w:rPr/>
        <w:t xml:space="preserve"> научным представлением об основных этапах развития благотворительной практики социальной работы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18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 xml:space="preserve">формы негосударственной помощи населению в к.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– н.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в.; особенности некоторых форм негосударственной помощи в Советский перио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особенности негосударственной помощи на каждом историческом этапе развития социальной работы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В какие исторические периоды негосударственные организации выступали основным субъектом помощи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1. Архаический период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2. Период княжеской благотворительности и церковно-монастырских форм помощи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3. Период монастырского призрения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4. Период государственного общественного призрения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5. Пореформенный период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6. Советский период. Каковы особенности социальной помощи в этот период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7. Начало развития периода социальной работы в нашей стране. Какие существовали проблемы в деятельности негосударственных организаций?</w:t>
      </w:r>
    </w:p>
    <w:p>
      <w:pPr>
        <w:pStyle w:val="TextBodyIndent"/>
        <w:spacing w:before="0" w:after="0"/>
        <w:ind w:firstLine="720"/>
        <w:contextualSpacing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spacing w:before="0" w:after="0"/>
        <w:ind w:firstLine="720"/>
        <w:contextualSpacing/>
        <w:jc w:val="center"/>
        <w:rPr/>
      </w:pPr>
      <w:r>
        <w:rPr/>
        <w:t xml:space="preserve">Раздел 2. Законодательная база деятельности </w:t>
      </w:r>
    </w:p>
    <w:p>
      <w:pPr>
        <w:pStyle w:val="TextBodyIndent"/>
        <w:spacing w:before="0" w:after="0"/>
        <w:ind w:firstLine="720"/>
        <w:contextualSpacing/>
        <w:jc w:val="center"/>
        <w:rPr/>
      </w:pPr>
      <w:r>
        <w:rPr/>
        <w:t>негосударственных организаций</w:t>
      </w:r>
    </w:p>
    <w:p>
      <w:pPr>
        <w:pStyle w:val="TextBodyIndent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>Тема 2.1. ФЗ «О некоммерческих организациях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некоммерческих организац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некоммерческих организац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деятельности некоммерческих организац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х организационно-правовые формы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сточники формирования имуществ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взаимоотношений с органами государственной власти и местного самоуправления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рядок создания, реорганизации и ликвидации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личать особенности разных организационно-правовых форм НКО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разных организационно-правовых форм некоммерческих организаций в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19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рганизационно-правовые формы НКО, источники формирования имущества, формы поддержки НКО со стороны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документы составляют законодательную базу деятельности некоммерческих организац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существуют организационно-правовые формы НКО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источники формирования имущества НКО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 органы государственной власти и местного самоуправления могут поддерживать некоммерческие организации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План практических занятий по теме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>
          <w:iCs/>
        </w:rPr>
        <w:t>Конституция РФ. Каковы основные положения этого закона, определяющие права граждан в сфере негосударственных организаций?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iCs/>
        </w:rPr>
      </w:pPr>
      <w:r>
        <w:rPr>
          <w:iCs/>
        </w:rPr>
        <w:t>ФЗ «О некоммерческих организациях». Каковы основные положения этого закона?</w:t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  <w:t>3. Каковы особенности организационно-правовых форм НКО?</w:t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>Тема 2.2. ФЗ «Об общественных объединениях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общественных объединен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деятельност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х организационно-правовые формы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сточники формирования имуществ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взаимоотношений с органами государственной власти и местного самоуправления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рядок создания, реорганизации и ликвидации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личать особенности разных организационно-правовых форм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разных организационно-правовых форм общественных объединений в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 xml:space="preserve">изучить учебный материал: 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0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рганизационно-правовые формы  общественных объединений, источники формирования имущества, формы поддержки общественных объединений со стороны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документы составляют законодательную базу деятельности общественных объединен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существуют организационно-правовые формы общественных объединен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источники формирования имущества общественных объединений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 органы государственной власти и местного самоуправления могут поддерживать общественные объединения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iCs/>
        </w:rPr>
      </w:pPr>
      <w:r>
        <w:rPr>
          <w:iCs/>
        </w:rPr>
        <w:t xml:space="preserve">ФЗ «Об общественных объединениях». Основные положения закона 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iCs/>
        </w:rPr>
      </w:pPr>
      <w:r>
        <w:rPr>
          <w:iCs/>
        </w:rPr>
        <w:t>Организационно-правовые формы общественных объединений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>
          <w:iCs/>
        </w:rPr>
        <w:t>Источники формирования имущества общественных объединений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>
          <w:iCs/>
        </w:rPr>
        <w:t>Формы поддержки общественных объединений со  стороны органов государственной и муниципальной власти</w:t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b/>
          <w:bCs/>
        </w:rPr>
        <w:t>Тема 2.3. ФЗ «О благотворительной деятельности и благотворительных организациях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благотворительных организац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благотворительных организац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благотворительной деятельности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х участников благотворительной деятельности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формирования благотворительных программ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рабатывать благотворительные программы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редставлениями о возможностях благотворительных организаций в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 xml:space="preserve">изучить учебный материал: 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1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цели благотворительной деятельности и особенности благотворительных програм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ие документы составляют законодательную базу деятельности благотворительных организац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то является участником благотворительной деятельности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В каких формах могут создаваться благотворительные организации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Что включает в себя смета благотворительной программы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 .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1.ФЗ «О благотворительной деятельности и благотворительных организациях». Каковы основные положения этого закона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2.Цели благотворительной деятельности.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3. Участники благотворительной деятельности. Кто может заниматься благотворительной деятельностью?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4. Благотворительная программа. В чем особенности благотворительных программ?</w:t>
      </w:r>
    </w:p>
    <w:p>
      <w:pPr>
        <w:pStyle w:val="TextBodyIndent"/>
        <w:spacing w:before="0" w:after="0"/>
        <w:ind w:firstLine="720"/>
        <w:contextualSpacing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b/>
          <w:bCs/>
        </w:rPr>
        <w:t>Тема 2.4. ФЗ «О государственной поддержке детских и молодежных общественных объединений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особенности государственной поддержки детских и молодежных общественных объединен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документы, составляющие законодательную основу поддержки детских и молодежных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формы государственной поддержки этих организаций;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требования к детским и молодежным общественным объединениям, претендующим на государственную поддержку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различать особенности детских и молодежных общественных объединений, которым государство может оказать поддержку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разных форм детских и молодежных общественных объединений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>изучить учебный материал: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 </w:t>
      </w: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2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 xml:space="preserve">формы поддержки детских и молодежных общественных объединений со стороны государ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документы составляют законодательную базу государственной поддержки детских и молодежных общественных объединен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формы государственной поддержки детских и молодежных общественных объединений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ие детские и молодежные  организации могут претендовать на  государственную поддержку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1.ФЗ «О государственной поддержке детских и молодежных общественных объединений». Каковы основные положения этого закона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2. Формы государственной поддержки детских и молодежных общественных объединений. Как государство поддерживает эти организации?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3.Требования к организациям, претендующим на государственную поддержку. Каким организациям может быть оказана помощь?</w:t>
      </w:r>
    </w:p>
    <w:p>
      <w:pPr>
        <w:pStyle w:val="TextBodyIndent"/>
        <w:spacing w:before="0" w:after="0"/>
        <w:ind w:firstLine="720"/>
        <w:contextualSpacing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b/>
          <w:bCs/>
        </w:rPr>
        <w:t>Тема 2.5. ФЗ «О профессиональных союзах, их правах и гарантиях деятельности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профессиональных союзов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профессиональных союзов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деятельности профессиональных союзов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виды деятельности и особенности взаимоотношений с собственником и руководством предприятия(организации)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виды профессиональных союзов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сточники формирования имуществ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рядок создания, реорганизации и ликвидации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личать особенности деятельности профсоюзных организаций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профессиональных союзов в социальной поддержке трудящихс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3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виды профессиональных союзов, источники формирования их имуще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ие документы составляют законодательную базу деятельности профессиональных союзов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существуют виды профессиональных союзов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источники формирования имущества профессиональных союзов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овы особенности взаимоотношений профсоюзных организаций  с работодателем и наемными работниками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 порядок управления профсоюзной организацией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1.ФЗ «О профессиональных союзах, их правах и гарантиях деятельности». Каковы основные положения этого закона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2.Роль профсоюзов на современном предприятии. Коллективный договор. Какова деятельность профсоюзных организаций на современном предприятии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Тема 3.1. Зарубежный опыт работы неправительственных организаций в социальной сфере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color w:val="000000"/>
        </w:rPr>
        <w:t>Цель изучения:</w:t>
      </w:r>
      <w:r>
        <w:rPr>
          <w:iCs/>
          <w:color w:val="000000"/>
        </w:rPr>
        <w:t xml:space="preserve"> изучить зарубежный опыт работы неправительственных организаций в сфере социальной защиты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обенности разных неправительственных организаций как ресурсов социальной работы;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зарубежный опыт деятельности неправительственных организаций по социальной поддержке детей, семьи и других категорий населения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- выявлять наиболее интересные особенности деятельности зарубежных неправительственных организаций, которые возможно применить в современных российских условиях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/>
        <w:t>- представлениями многообразии различных форм неправительственных организаций за рубежом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4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 </w:t>
      </w: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деятельности неправительственных организаций Европы и СШ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примеры социальной поддержки разных групп населения в деятельности негосударственных организаций за рубежом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элементы зарубежного опыта можно было бы использовать в современных российских условиях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iCs/>
        </w:rPr>
      </w:pPr>
      <w:r>
        <w:rPr>
          <w:iCs/>
        </w:rPr>
        <w:t>Опыт деятельности зарубежных неправительственных организаций в сфере социальной поддержки семьи и детства. Каковы наиболее яркие примеры?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iCs/>
        </w:rPr>
      </w:pPr>
      <w:r>
        <w:rPr>
          <w:iCs/>
        </w:rPr>
        <w:t>Опыт деятельности зарубежных неправительственных организаций в сфере социальной поддержки пожилых и инвалидов. Каковы наиболее яркие примеры?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iCs/>
        </w:rPr>
        <w:t>Опыт деятельности зарубежных неправительственных организаций в сфере социальной поддержки молодежи. Каковы наиболее яркие примеры?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iCs/>
        </w:rPr>
        <w:t>Опыт деятельности зарубежных неправительственных организаций в сфере профилактики социально опасных явлений. Каковы наиболее яркие примеры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.2. Деятельность международных организаций по социальной поддержке насел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color w:val="000000"/>
        </w:rPr>
        <w:t>Цель изучения:</w:t>
      </w:r>
      <w:r>
        <w:rPr>
          <w:iCs/>
          <w:color w:val="000000"/>
        </w:rPr>
        <w:t xml:space="preserve"> изучить опыт работы международных организаций по социальной поддержке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обенности международных организаций, работающих в сфере социальной поддержки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- различать специфику деятельности международных организаций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/>
        <w:t>- представлениями о способах функционирования международных организаций, работающих в сфере социальной поддержки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 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5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/>
        <w:t xml:space="preserve"> </w:t>
      </w: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деятельности наиболее известных международных организаций, работающих в сфере социальной поддержки на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наиболее крупные международные организации по защите детства в нашей стране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В чем особенности деятельности международных правозащитных организац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особенности деятельности международных организаций, работающих в сфере социальной поддержки и охраны здоровья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/>
      </w:pPr>
      <w:r>
        <w:rPr>
          <w:iCs/>
        </w:rPr>
        <w:t>Опыт деятельности международных организаций в сфере социальной поддержки семьи и детства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международных организаций в сфере  охраны здоровья и социальной поддержки различных групп населения. Каковы наиболее яркие примеры?</w:t>
      </w:r>
    </w:p>
    <w:p>
      <w:pPr>
        <w:pStyle w:val="TextBodyIndent"/>
        <w:spacing w:before="0" w:after="0"/>
        <w:ind w:firstLine="720"/>
        <w:contextualSpacing/>
        <w:jc w:val="center"/>
        <w:rPr>
          <w:iCs w:val="false"/>
        </w:rPr>
      </w:pPr>
      <w:r>
        <w:rPr>
          <w:iCs w:val="false"/>
        </w:rPr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b/>
        </w:rPr>
        <w:t xml:space="preserve">3.3. Отечественный опыт деятельности неправительственных организаций  по социальной поддержке разных групп населения.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color w:val="000000"/>
        </w:rPr>
        <w:t>Цель изучения:</w:t>
      </w:r>
      <w:r>
        <w:rPr>
          <w:iCs/>
          <w:color w:val="000000"/>
        </w:rPr>
        <w:t xml:space="preserve"> изучить опыт работы отечественных неправительственных организаций в сфере социальной защиты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обенности разных неправительственных организаций как ресурсов социальной работы;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обенности деятельности наиболее крупных и известных неправительственных организаций в нашей стране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обенности деятельности и разновидности негосударственных организаций своего города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- различать особенности деятельности различных организационно-правовых форм НКО 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- использовать данный ресурс в практике социальной работы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/>
        <w:t>- представлениями о способах создания и функционирования различных негосударственных организаций в практике социальной работы с разными группами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6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деятельности наиболее крупных неправительственных организаций в России и  своего города, работающих в сфере социальной поддержки семьи и дет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наиболее крупные негосударственные организации по защите детства в нашей стране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Чем отличается деятельность благотворительных фондов? Каковы наиболее известные из них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ресурсы можно привлечь для создания и успешного функционирования НКО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примеры социальной поддержки разных групп населения в деятельности негосударственных организаций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семьи и детства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пожилых и инвалидов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молодежи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профилактики социально опасных явлений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Неправительственные организации нашего города. Каково содержание работы каждой из них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3"/>
        <w:spacing w:lineRule="auto" w:line="240" w:before="0" w:after="0"/>
        <w:ind w:left="0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примерных контрольных вопросов и заданий</w:t>
      </w:r>
    </w:p>
    <w:p>
      <w:pPr>
        <w:pStyle w:val="3"/>
        <w:spacing w:lineRule="auto" w:line="240" w:before="0" w:after="0"/>
        <w:ind w:left="0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самостоятель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Раскройте суть термина «третий сектор» и роль третьего сектора в структуре гражданского общ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Покажите на примере взаимодействие различных секторов экономики гражданского общ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Выделите особенности организаций третьего сектор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Назовите основные исторические этапы становления негосударственных организац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Раскройте особенности развития благотворительности и религиозных форм помощи до в.п.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Дайте характеристику негосударственных форм помощи в период со в.п. </w:t>
      </w:r>
      <w:r>
        <w:rPr>
          <w:lang w:val="en-US"/>
        </w:rPr>
        <w:t>XVII</w:t>
      </w:r>
      <w:r>
        <w:rPr/>
        <w:t xml:space="preserve"> до буржуазных рефор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Покажите  реализацию социальной помощи в рамках двухуровневой системы общественного призрения (в.п. </w:t>
      </w:r>
      <w:r>
        <w:rPr>
          <w:lang w:val="en-US"/>
        </w:rPr>
        <w:t>XVIII</w:t>
      </w:r>
      <w:r>
        <w:rPr/>
        <w:t xml:space="preserve"> – п.п. 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Покажите многообразие негосударственных  благотворительных организаций в России (в.п.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в.). Проанализируйте направления деятельности некоторых из них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Опишите деятельность благотворительных обществ и организаций Урала в дореволюционный период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благотворительные организации советского периода. Выделите их характерные особ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основные законы, на базе которых осуществляют свою деятельность современные негосударственные организации. Проанализируйте их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 основе изученных законов («О некоммерческих организациях», «Об общественных организациях», «О благотворительной деятельности и благотворительных организациях») покажите специфику деятельности различных организац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Перечислите известные Вам современные негосударственные российские организации. Кратко опишите основные направления их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известные Вам негосударственные организации г. Магнитогорска.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известные Вам современные негосударственные зарубежные организации. Кратко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известные Вам современные международные неправительственные организации. Покажите специфику их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Подготовьте доклад на тему «Опыт деятельности российских и зарубежных негосударственных организаций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ст 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1. Что означает признак «неправительственные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эти организации существуют не ради получения прибыли, но могут заниматься коммерческой деятельность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множество финансовых источников делают эти организации относительно независимыми от государства и бизне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эти организации не располагают полномочиями и властью правитель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2. Как называется организационно-правовая форма не имеющего членства общественного объединения, целью которого является совместное решение социальных проблем, возникающих у граждан по месту жительства, работы или учеб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общественная организац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общественный фон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общественное движ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г) орган общественной самодеятельнос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3. Некоммерческое учреждение – эт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основанная на членстве НКО, учрежденная гражданами или юридическими лицами для содействия ее членам в осуществлении деятельности, направленной на достижение социальных, благотворительных, культурных, образовательных и иных общественно полезных ц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не имеющая членства НКО, учрежденная гражданами или юридическими лицами, в целях предоставления услуг в области образования, здравоохранения, культуры, науки и иных услу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НКО, созданная собственником, для осуществления управленческих, социально-культурных и иных функций некоммерческого характера и финансируемая полностью или частично этим собственни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4. В каких формах может осуществляться поддержка благотворительной деятельности органами государственной власти и органами местного самоуправлени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размещение на конкурсной основе государственных и муниципальных социальных заказ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постоянное бюджетное финансирование благотвори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органы государственной власти и местного самоуправления никак не могут поддерживать благотворительные 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5. К какому сектору экономики относятся предприятия и организации, основной целью деятельности которых является извлечение прибыл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первом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втором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третьем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Вопросы к зачету по всему курсу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Понятие третьего сектора. Роль третьего сектора в структуре гражданского обществ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Взаимодействие различных секторов экономики гражданского обществ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обенности организаций третьего сектор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новные исторические этапы становления негосударственных организаций. Краткая их характеристик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обенности форм помощи и взаимопомощи в древнейших славянских общинах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обенности развития благотворительности и церковно-монастырских форм помощи после принятия Христианства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Негосударственные формы помощи в период со в.п. </w:t>
      </w:r>
      <w:r>
        <w:rPr>
          <w:lang w:val="en-US"/>
        </w:rPr>
        <w:t>XVII</w:t>
      </w:r>
      <w:r>
        <w:rPr/>
        <w:t xml:space="preserve"> до буржуазных рефор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новные направления деятельности благотворительных организаций дореволюционной Росс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новные направления деятельности благотворительных организаций Урала в дореволюционный период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Благотворительные организации Советского Союза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аконодательная база деятельности организаций третьего сектора. ФЗ «О некоммерческих организациях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аконодательная база деятельности организаций третьего сектора. ФЗ «Об общественных объединениях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аконодательная база деятельности организаций третьего сектора. ФЗ «О благотворительной деятельности и благотворительных организациях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Законодательная база деятельности организаций третьего сектора. ФЗ «О профессиональных союзах, их правах и гарантиях деятельности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начение волонтерского движения в становлении институтов третьего сектор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Основные направления деятельности Всероссийской благотворительной организации «Детский Фонд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российских негосудар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благотворительных и общественных организаций Уральского региона (на примере 2-3 организаций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Социальная поддержка населения в деятельности зарубежных благотворительных и обще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Направления социальной работы в  деятельности международных благотворительных организац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ind w:firstLine="720"/>
        <w:contextualSpacing/>
        <w:rPr/>
      </w:pPr>
      <w:r>
        <w:rPr>
          <w:i w:val="false"/>
        </w:rPr>
        <w:t>Для того, чтобы сдать зачет, студент должен показать прочные знания по программе курса, обязательного минимума учебной литературы; умение осмыслять и анализировать пройденный материал, приводить примеры.</w:t>
      </w:r>
    </w:p>
    <w:p>
      <w:pPr>
        <w:pStyle w:val="Normal"/>
        <w:spacing w:before="0" w:after="0"/>
        <w:ind w:firstLine="72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Советы по подготовке к зачету: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собенности негосударственных организаций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рганизационно-правовые формы НКО и общественных объединений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Источники формирования имущества НКО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собенности благотворительных программ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пыт деятельности НКО нашего город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- особенности различных организационно-правовых форм НКО 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- особенности благотворительных программ;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</w:rPr>
        <w:t>- формы поддержки НКО органами государственной власти и местного самоуправ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 внимательно ознакомиться с основными федеральными законами, составляющими нормативно-правовую базу деятельности неправительственных организаций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ивания знаний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 студент</w:t>
      </w:r>
      <w:r>
        <w:rPr/>
        <w:t xml:space="preserve"> успешно проходит зачетные испытания (получает «зачтено»), если он сумел показать знания не только на уровне воспроизведения и объяснения информации, но и интеллектуальные навыки решения проблем и задач в сфере функционирования неправительственных организаций с учетом отечественного и зарубежного опы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contextualSpacing/>
        <w:rPr/>
      </w:pPr>
      <w:r>
        <w:rPr/>
        <w:t>Студент получает «не зачтено», если он не сумел показать знания даже на уровне воспроизведения и объяснения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Heading1"/>
        <w:spacing w:before="0" w:after="0"/>
        <w:ind w:left="567" w:firstLine="72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firstLine="720"/>
        <w:contextualSpacing/>
        <w:jc w:val="center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7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. </w:t>
      </w:r>
      <w:r>
        <w:rPr>
          <w:iCs/>
        </w:rPr>
        <w:t>Кол-во экземпляров: 25</w:t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before="0" w:after="0"/>
        <w:ind w:firstLine="720"/>
        <w:contextualSpacing/>
        <w:rPr/>
      </w:pPr>
      <w:r>
        <w:rPr/>
        <w:t>3. Долакова М.И. Проблемы мотивации в благотворительности [Текст] // Ученые записки РГСУ. – 2011. - № 7(95). – С. 27-30.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4. </w:t>
      </w:r>
      <w:r>
        <w:rPr>
          <w:bCs/>
          <w:color w:val="000000"/>
        </w:rPr>
        <w:t xml:space="preserve">История социальной работы в России </w:t>
      </w:r>
      <w:r>
        <w:rPr>
          <w:color w:val="000000"/>
        </w:rPr>
        <w:t xml:space="preserve">[Текст] : хрестоматия : учеб. пособие / [сост. Г. А. Кудрявцева]. - М. : Флинта [и др.], 2009. - 482 с. - (Б-ка студента). - Библиогр.: с. 481-482. - Рек. РАО. -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978-5-9765-0199-7.</w:t>
      </w:r>
    </w:p>
    <w:p>
      <w:pPr>
        <w:pStyle w:val="Normal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Кол-во экз.: 20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5. Савинов, Л. И. Социальная работа с детьми в семьях разведенных родителей [Электронный ресурс] : Учебное пособие / Л. И. Савинов, Е. В. Камышова. - 6-е изд., перераб. и доп. - М.: Издательско-торговая корпорация «Дашков и К°», 2013. - 260 с. - [Режим доступа] : </w:t>
      </w:r>
      <w:hyperlink r:id="rId28">
        <w:r>
          <w:rPr>
            <w:rStyle w:val="InternetLink"/>
          </w:rPr>
          <w:t>http://znanium.com/catalog.php?bookinfo=415003</w:t>
        </w:r>
      </w:hyperlink>
      <w:r>
        <w:rPr/>
        <w:t>. - Загл.с экрана. - ISBN 978-5-394-02157-2.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6.Холостова, Е. И. Социальная политика и социальная работа [Электронный ресурс] : Учебное пособие / Е. И. Холостова. - 4-е изд., перераб. и доп. - М. : Издательско-торговая корпорация «Дашков и К°», 2013. - 208 с. </w:t>
      </w:r>
      <w:hyperlink r:id="rId29">
        <w:r>
          <w:rPr>
            <w:rStyle w:val="InternetLink"/>
          </w:rPr>
          <w:t>http://znanium.com/catalog.php?bookinfo=414964</w:t>
        </w:r>
      </w:hyperlink>
      <w:r>
        <w:rPr/>
        <w:t>. - Загл.с экрана. - - ISBN 978-5-394-02003-2.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eastAsia="Arial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iCs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firstLine="709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60" w:after="120"/>
      <w:ind w:left="283"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ind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2755.pdf&amp;show=dcatalogues/1/1132820/2755.pdf&amp;view=true" TargetMode="External"/><Relationship Id="rId11" Type="http://schemas.openxmlformats.org/officeDocument/2006/relationships/hyperlink" Target="https://magtu.informsystema.ru/uploader/fileUpload?name=3181.pdf&amp;show=dcatalogues/1/1136618/3181.pdf&amp;view=true" TargetMode="External"/><Relationship Id="rId12" Type="http://schemas.openxmlformats.org/officeDocument/2006/relationships/hyperlink" Target="https://magtu.informsystema.ru/uploader/fileUpload?name=3406.pdf&amp;show=dcatalogues/1/1139712/3406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znanium.com/catalog.php?bookinfo=414954" TargetMode="External"/><Relationship Id="rId18" Type="http://schemas.openxmlformats.org/officeDocument/2006/relationships/hyperlink" Target="http://znanium.com/catalog.php?bookinfo=414954" TargetMode="External"/><Relationship Id="rId19" Type="http://schemas.openxmlformats.org/officeDocument/2006/relationships/hyperlink" Target="http://znanium.com/catalog.php?bookinfo=414954" TargetMode="External"/><Relationship Id="rId20" Type="http://schemas.openxmlformats.org/officeDocument/2006/relationships/hyperlink" Target="http://znanium.com/catalog.php?bookinfo=414954" TargetMode="External"/><Relationship Id="rId21" Type="http://schemas.openxmlformats.org/officeDocument/2006/relationships/hyperlink" Target="http://znanium.com/catalog.php?bookinfo=414954" TargetMode="External"/><Relationship Id="rId22" Type="http://schemas.openxmlformats.org/officeDocument/2006/relationships/hyperlink" Target="http://znanium.com/catalog.php?bookinfo=414954" TargetMode="External"/><Relationship Id="rId23" Type="http://schemas.openxmlformats.org/officeDocument/2006/relationships/hyperlink" Target="http://znanium.com/catalog.php?bookinfo=414954" TargetMode="External"/><Relationship Id="rId24" Type="http://schemas.openxmlformats.org/officeDocument/2006/relationships/hyperlink" Target="http://znanium.com/catalog.php?bookinfo=414954" TargetMode="External"/><Relationship Id="rId25" Type="http://schemas.openxmlformats.org/officeDocument/2006/relationships/hyperlink" Target="http://znanium.com/catalog.php?bookinfo=414954" TargetMode="External"/><Relationship Id="rId26" Type="http://schemas.openxmlformats.org/officeDocument/2006/relationships/hyperlink" Target="http://znanium.com/catalog.php?bookinfo=414954" TargetMode="External"/><Relationship Id="rId27" Type="http://schemas.openxmlformats.org/officeDocument/2006/relationships/hyperlink" Target="http://znanium.com/catalog.php?bookinfo=414954" TargetMode="External"/><Relationship Id="rId28" Type="http://schemas.openxmlformats.org/officeDocument/2006/relationships/hyperlink" Target="http://znanium.com/catalog.php?bookinfo=415003" TargetMode="External"/><Relationship Id="rId29" Type="http://schemas.openxmlformats.org/officeDocument/2006/relationships/hyperlink" Target="http://znanium.com/catalog.php?bookinfo=414964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4:00Z</dcterms:created>
  <dc:creator>soc432</dc:creator>
  <dc:description/>
  <cp:keywords/>
  <dc:language>en-US</dc:language>
  <cp:lastModifiedBy>Admin</cp:lastModifiedBy>
  <dcterms:modified xsi:type="dcterms:W3CDTF">2020-11-01T10:19:00Z</dcterms:modified>
  <cp:revision>12</cp:revision>
  <dc:subject/>
  <dc:title>МИНИСТЕРСТВО ОБРАЗОВАНИЯ И НАУКИ РОССИЙСКОЙ ФЕДЕРАЦИИ</dc:title>
</cp:coreProperties>
</file>