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38873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388735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семейного консультирования» являются: 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color w:val="000000"/>
        </w:rPr>
        <w:t>получение бакалавром социальной работы специальных теоретических знаний области психологии семейных отношений и практических навыков в области семейного консультирова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семейного консультирования»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сихология социальной работы с семьей», «Социальная диагностика в работе с семьей и детьми», «Социальное сопровождение семьи», «Профилактика в социальной работе с семьей и детьм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Деятельность негосударственных организаций в социальной поддержке семьи и детей», «Проектная деятельность», при подготовке и сдаче ГИА, написании и защите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мейного консультирования»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6 –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емьи как системы и ее параметры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инципы и правила семейного консультир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ичные проблемы супружеских пар и детско-родительских отношений на разных этапах функционирования семь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параметры семьи как систе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помощи семье и ее член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области семейного консультиров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емейного консульт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и модели консультативной помощи семь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апы консультирования, их содерж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ть техник, применяемых в практике семейного консультир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анализировать возможности видов и моделей консультативной помощи семь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выделять этапы консультирования семьи и ее чл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определять техники, которые будут эффективными при работе с конкретной семь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применять техники семейного консуль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22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техниками, применяемыми в семейном консультиров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1.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 xml:space="preserve">Методические основы семейного консультирования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 xml:space="preserve">1.1. </w:t>
            </w:r>
            <w:r>
              <w:rPr>
                <w:b w:val="false"/>
                <w:i w:val="false"/>
                <w:szCs w:val="24"/>
                <w:shd w:fill="FFFFFF" w:val="clear"/>
                <w:lang w:val="ru-RU"/>
              </w:rPr>
              <w:t>Системный подход в работе с семьей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C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C00000"/>
                <w:szCs w:val="24"/>
                <w:shd w:fill="FFFFFF" w:val="clear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ровести опрос</w:t>
            </w:r>
            <w:r>
              <w:rPr>
                <w:iCs/>
              </w:rPr>
              <w:t xml:space="preserve"> мужчин и женщин на тему «Взаимоотношения в семье»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аписать семейные истор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2. Виды и модели консультативной помощи семь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ить типологию основных проблем семьи на разных этапах ее разви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здать модель личности «идеального консультан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бщее понятие о семейном консультир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ить развернутую характеристику основных подходов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ubmenutable"/>
                <w:bCs/>
              </w:rPr>
              <w:t>Подготовить презентацию «Основоположники семейного консультирования: биография, основные иде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хнология ведения консультативной бес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ставить алгоритм психологического консульт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Submenutable"/>
                <w:bCs/>
              </w:rPr>
              <w:t xml:space="preserve">1.5. </w:t>
            </w:r>
            <w:r>
              <w:rPr/>
              <w:t>Содержание и организация консультирования по поводу супружеских пробл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ить классификацию основных компонентов психологической готовности молодых людей к браку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оставить таблицу «Стратегии решения семейных конфликтов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Разработать правила конструктивного разрешения супружеских конфли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Submenutable"/>
                <w:bCs/>
              </w:rPr>
            </w:pPr>
            <w:r>
              <w:rPr>
                <w:rStyle w:val="Submenutable"/>
                <w:bCs/>
              </w:rPr>
              <w:t>1.6. Консультирование семьи по поводу сложностей во взаимоотношениях с детьми разно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2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Основы кризисного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ind w:left="0" w:hanging="0"/>
              <w:rPr/>
            </w:pPr>
            <w:r>
              <w:rPr/>
              <w:t>Понятие кризисного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 xml:space="preserve">2.2. Консультирование при переживании утрат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3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Техники семейного консультирования семь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бщие техники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3.2. Техники семейной терап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 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8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jc w:val="left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ПК-6, ПК-2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;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;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;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;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;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;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;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;Times New Roman"/>
          <w:b/>
          <w:sz w:val="24"/>
          <w:szCs w:val="24"/>
        </w:rPr>
        <w:t xml:space="preserve">Семинар </w:t>
      </w:r>
      <w:r>
        <w:rPr>
          <w:b/>
        </w:rPr>
        <w:t>1.1. Системный подход в работе с семь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. Семья как систе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2. Характеристика параметров семей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Особенности взаимоотношений членов семь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Гласные и негласные правила жизни в семь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Понятие семейных миф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Семейные границ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Стабилизаторы семей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История семь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hd w:fill="FFFFFF" w:val="clear"/>
        </w:rPr>
      </w:pPr>
      <w:r>
        <w:rPr>
          <w:shd w:fill="FFFFFF" w:val="clear"/>
        </w:rPr>
        <w:t>3. Основные структурные проблемы семьи: скрытые коалиции, межпоколенческие связи, перевернутая иерархия и т. д. Динамика этих параметров при различных вариантах изменения состава сем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hd w:fill="FFFFFF" w:val="clear"/>
        </w:rPr>
      </w:pPr>
      <w:r>
        <w:rPr>
          <w:shd w:fill="FFFFFF" w:val="clear"/>
        </w:rPr>
        <w:t>4. Закон гомеостаза и закон разви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hd w:fill="FFFFFF" w:val="clear"/>
        </w:rPr>
        <w:t xml:space="preserve">5. </w:t>
      </w:r>
      <w:r>
        <w:rPr>
          <w:rStyle w:val="Submenutable"/>
          <w:bCs/>
        </w:rPr>
        <w:t>Системный подход В. Сатир к описанию семьи (</w:t>
      </w:r>
      <w:r>
        <w:rPr/>
        <w:t>энергетика семьи, структура семьи, границы семьи, функциональные характеристики сем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Опрос</w:t>
      </w:r>
      <w:r>
        <w:rPr>
          <w:iCs/>
        </w:rPr>
        <w:t xml:space="preserve"> респондентов (мужчин и женщин) на тему «Взаимоотношения в семье» </w:t>
      </w:r>
    </w:p>
    <w:p>
      <w:pPr>
        <w:pStyle w:val="Normal"/>
        <w:rPr>
          <w:iCs/>
        </w:rPr>
      </w:pPr>
      <w:r>
        <w:rPr>
          <w:iCs/>
        </w:rPr>
        <w:t>Цель: выделение различий в точках зрения на функционирование семьи мужчин и женщин, ориентировка в существующих различиях идеала женщины у женщины и идеала женщины у мужчины.</w:t>
      </w:r>
    </w:p>
    <w:p>
      <w:pPr>
        <w:pStyle w:val="Normal"/>
        <w:rPr>
          <w:iCs/>
        </w:rPr>
      </w:pPr>
      <w:r>
        <w:rPr>
          <w:iCs/>
        </w:rPr>
        <w:t xml:space="preserve">- выяснение основных функций семьи, ролей, норм и правил, прав и обязанностей, которые выделяют мужчины и женщины в функционировании семьи, различие стереотипов, используемых женщинами и мужчинами в построении взаимоотношений друг с другом. </w:t>
      </w:r>
    </w:p>
    <w:p>
      <w:pPr>
        <w:pStyle w:val="Normal"/>
        <w:rPr/>
      </w:pPr>
      <w:r>
        <w:rPr>
          <w:iCs/>
        </w:rPr>
        <w:t>2. Записать</w:t>
      </w:r>
      <w:r>
        <w:rPr/>
        <w:t xml:space="preserve"> семейные истории в контексте взаимоотношений с «прародителями».</w:t>
      </w:r>
    </w:p>
    <w:p>
      <w:pPr>
        <w:pStyle w:val="Normal"/>
        <w:rPr>
          <w:iCs/>
        </w:rPr>
      </w:pPr>
      <w:r>
        <w:rPr>
          <w:iCs/>
        </w:rPr>
        <w:t xml:space="preserve">Следует обратить внимание на особенности развития структуры семьи на разных этапах становления семьи. Как меняются системы и подсистемы, внутренние и внешние границы семьи. Каковы отношения с родительской семьей на каждом из этапов. </w:t>
      </w:r>
    </w:p>
    <w:p>
      <w:pPr>
        <w:pStyle w:val="Normal"/>
        <w:rPr>
          <w:iCs/>
        </w:rPr>
      </w:pPr>
      <w:r>
        <w:rPr>
          <w:iCs/>
        </w:rPr>
        <w:t>Как все эти обстоятельства генеза семьи учитываются в консультативной практи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</w:rPr>
        <w:t>Семинар 1.2. Виды и модели консультативной помощи семье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hd w:fill="FFFFFF" w:val="clear"/>
        </w:rPr>
      </w:pPr>
      <w:r>
        <w:rPr>
          <w:shd w:fill="FFFFFF" w:val="clear"/>
        </w:rPr>
        <w:t>1. Типичная семейная проблематика на различных стадиях жизненного цикла и жалобы при обращении к семейному когнсультанту</w:t>
      </w:r>
    </w:p>
    <w:p>
      <w:pPr>
        <w:pStyle w:val="Normal"/>
        <w:ind w:firstLine="709"/>
        <w:rPr/>
      </w:pPr>
      <w:r>
        <w:rPr/>
        <w:t>2. Границы ответственности консультанта и клиента.</w:t>
      </w:r>
    </w:p>
    <w:p>
      <w:pPr>
        <w:pStyle w:val="Normal"/>
        <w:ind w:firstLine="709"/>
        <w:rPr/>
      </w:pPr>
      <w:r>
        <w:rPr/>
        <w:t>3. «Обязательные» и «желательные» качества консультанта.</w:t>
      </w:r>
    </w:p>
    <w:p>
      <w:pPr>
        <w:pStyle w:val="Normal"/>
        <w:ind w:firstLine="709"/>
        <w:rPr/>
      </w:pPr>
      <w:r>
        <w:rPr/>
        <w:t>4. Ошибки консультанта по К.Роджерс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hd w:fill="FFFFFF" w:val="clear"/>
        </w:rPr>
        <w:t xml:space="preserve">5. </w:t>
      </w:r>
      <w:r>
        <w:rPr/>
        <w:t xml:space="preserve">Характеристика психологических особенностей клиентов, обращающихся за </w:t>
        <w:br/>
        <w:t>консультацией</w:t>
      </w:r>
    </w:p>
    <w:p>
      <w:pPr>
        <w:pStyle w:val="Normal"/>
        <w:ind w:firstLine="709"/>
        <w:rPr/>
      </w:pPr>
      <w:r>
        <w:rPr/>
        <w:t>6. Трудные клиенты и работа с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Создать модель личности «идеального консультант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41"/>
        <w:widowControl/>
        <w:rPr>
          <w:rStyle w:val="Submenutable"/>
          <w:bCs/>
        </w:rPr>
      </w:pPr>
      <w:r>
        <w:rPr>
          <w:rStyle w:val="Submenutable"/>
          <w:b/>
          <w:bCs/>
        </w:rPr>
        <w:t xml:space="preserve">Семинар </w:t>
      </w:r>
      <w:r>
        <w:rPr>
          <w:b/>
        </w:rPr>
        <w:t>1.3. Общее понятие о семейном консультировании</w:t>
      </w:r>
      <w:r>
        <w:rPr>
          <w:rStyle w:val="Submenutable"/>
          <w:bCs/>
        </w:rPr>
        <w:t xml:space="preserve"> </w:t>
      </w:r>
    </w:p>
    <w:p>
      <w:pPr>
        <w:pStyle w:val="Style141"/>
        <w:widowControl/>
        <w:ind w:firstLine="709"/>
        <w:rPr/>
      </w:pPr>
      <w:r>
        <w:rPr>
          <w:rStyle w:val="Submenutable"/>
          <w:bCs/>
        </w:rPr>
        <w:t>1. Цели, задачи и особенности организации н</w:t>
      </w:r>
      <w:r>
        <w:rPr/>
        <w:t>аправлений консультирования, оказываемого семь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hd w:fill="FFFFFF" w:val="clear"/>
        </w:rPr>
      </w:pPr>
      <w:r>
        <w:rPr>
          <w:shd w:fill="FFFFFF" w:val="clear"/>
        </w:rPr>
        <w:t>2. Основные принципы и правила семейного консульт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hd w:fill="FFFFFF" w:val="clear"/>
        </w:rPr>
        <w:t>3.</w:t>
      </w:r>
      <w:r>
        <w:rPr>
          <w:color w:val="000000"/>
          <w:shd w:fill="FFFFFF" w:val="clear"/>
        </w:rPr>
        <w:t>Требования к личности консультанта. Модель эффективного консультан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hd w:fill="FFFFFF" w:val="clear"/>
        </w:rPr>
        <w:t>4. Система ценностей семейного консультан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5. Типичные ошибки семейных консультантов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/>
        <w:t>Условия эффективности консультативного процесса. Факторы, снижающие результативность семейного консультирования.</w:t>
      </w:r>
    </w:p>
    <w:p>
      <w:pPr>
        <w:pStyle w:val="Style14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Submenutable"/>
          <w:bCs/>
        </w:rPr>
        <w:t>7. Подготовить презентацию «Основоположники семейного консультирования: биография, основные идеи»</w:t>
      </w:r>
    </w:p>
    <w:p>
      <w:pPr>
        <w:pStyle w:val="Style14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Submenutable"/>
          <w:bCs/>
        </w:rPr>
        <w:t>8. Разработать этический кодекс семейного консультанта</w:t>
      </w:r>
    </w:p>
    <w:p>
      <w:pPr>
        <w:pStyle w:val="Heading2"/>
        <w:ind w:firstLine="567"/>
        <w:rPr/>
      </w:pPr>
      <w:r>
        <w:rPr>
          <w:i w:val="false"/>
          <w:szCs w:val="24"/>
        </w:rPr>
        <w:t>Семинар 1.4. Технология ведения консультативной беседы</w:t>
      </w:r>
    </w:p>
    <w:p>
      <w:pPr>
        <w:pStyle w:val="Normal"/>
        <w:ind w:firstLine="709"/>
        <w:rPr/>
      </w:pPr>
      <w:r>
        <w:rPr/>
        <w:t>1. Характеристика этапов консультирования</w:t>
      </w:r>
    </w:p>
    <w:p>
      <w:pPr>
        <w:pStyle w:val="Normal"/>
        <w:ind w:firstLine="709"/>
        <w:rPr/>
      </w:pPr>
      <w:r>
        <w:rPr/>
        <w:t>2. Схема проведения первичного приема.</w:t>
      </w:r>
    </w:p>
    <w:p>
      <w:pPr>
        <w:pStyle w:val="Normal"/>
        <w:ind w:firstLine="709"/>
        <w:rPr/>
      </w:pPr>
      <w:r>
        <w:rPr/>
        <w:t>3. Типичные ошибки консультантов на каждом этапе консультирования</w:t>
      </w:r>
    </w:p>
    <w:p>
      <w:pPr>
        <w:pStyle w:val="Normal"/>
        <w:ind w:firstLine="709"/>
        <w:rPr/>
      </w:pPr>
      <w:r>
        <w:rPr/>
        <w:t xml:space="preserve">4. Типология дисфункциональных семей. </w:t>
      </w:r>
    </w:p>
    <w:p>
      <w:pPr>
        <w:pStyle w:val="Normal"/>
        <w:ind w:firstLine="709"/>
        <w:rPr/>
      </w:pPr>
      <w:r>
        <w:rPr/>
        <w:t>5. Диагностические модели Боуэна, Колемана, Мак-Мастерса, Уордена, Черникова, Эйдемиллера и Юстицкого.</w:t>
      </w:r>
    </w:p>
    <w:p>
      <w:pPr>
        <w:pStyle w:val="Normal"/>
        <w:ind w:firstLine="709"/>
        <w:rPr>
          <w:b/>
          <w:b/>
          <w:color w:val="000000"/>
        </w:rPr>
      </w:pPr>
      <w:r>
        <w:rPr/>
        <w:t>6. Понятие жалобы, самодиагноза и запроса</w:t>
      </w:r>
    </w:p>
    <w:p>
      <w:pPr>
        <w:pStyle w:val="Style141"/>
        <w:widowControl/>
        <w:rPr>
          <w:rStyle w:val="Submenutable"/>
          <w:bCs/>
        </w:rPr>
      </w:pPr>
      <w:r>
        <w:rPr>
          <w:b/>
          <w:color w:val="000000"/>
        </w:rPr>
      </w:r>
    </w:p>
    <w:p>
      <w:pPr>
        <w:pStyle w:val="Heading2"/>
        <w:ind w:firstLine="400"/>
        <w:rPr/>
      </w:pPr>
      <w:r>
        <w:rPr>
          <w:rStyle w:val="Submenutable"/>
          <w:bCs/>
          <w:i/>
          <w:szCs w:val="24"/>
        </w:rPr>
        <w:t xml:space="preserve">Семинар 1.5. </w:t>
      </w:r>
      <w:r>
        <w:rPr>
          <w:i w:val="false"/>
          <w:szCs w:val="24"/>
        </w:rPr>
        <w:t>Содержание и организация консультирования по поводу супружеских проблем</w:t>
      </w:r>
    </w:p>
    <w:p>
      <w:pPr>
        <w:pStyle w:val="Normal"/>
        <w:ind w:firstLine="709"/>
        <w:rPr/>
      </w:pPr>
      <w:r>
        <w:rPr>
          <w:rStyle w:val="Submenutable"/>
          <w:bCs/>
        </w:rPr>
        <w:t xml:space="preserve">1. </w:t>
      </w:r>
      <w:r>
        <w:rPr/>
        <w:t xml:space="preserve">Основные требования к работе с супружеской парой. Трудности работы с супружеской парой </w:t>
      </w:r>
    </w:p>
    <w:p>
      <w:pPr>
        <w:pStyle w:val="Style141"/>
        <w:widowControl/>
        <w:ind w:firstLine="709"/>
        <w:rPr/>
      </w:pPr>
      <w:r>
        <w:rPr/>
        <w:t xml:space="preserve">2. </w:t>
      </w:r>
      <w:r>
        <w:rPr>
          <w:shd w:fill="FFFFFF" w:val="clear"/>
        </w:rPr>
        <w:t>Типичные проблемы супружеских пар при обращении к семейному консультанту</w:t>
      </w:r>
    </w:p>
    <w:p>
      <w:pPr>
        <w:pStyle w:val="Style141"/>
        <w:widowControl/>
        <w:ind w:firstLine="709"/>
        <w:rPr>
          <w:rStyle w:val="Submenutable"/>
          <w:bCs/>
        </w:rPr>
      </w:pPr>
      <w:r>
        <w:rPr>
          <w:shd w:fill="FFFFFF" w:val="clear"/>
        </w:rPr>
        <w:t xml:space="preserve">3. Консультирование супругов по межличностным проблемам. Основная стратегия консультирования при нарушении супружеских отношений. </w:t>
      </w:r>
      <w:r>
        <w:rPr/>
        <w:t>Консультирование супругов в ситуации конфликта</w:t>
      </w:r>
    </w:p>
    <w:p>
      <w:pPr>
        <w:pStyle w:val="Style141"/>
        <w:widowControl/>
        <w:ind w:firstLine="709"/>
        <w:rPr/>
      </w:pPr>
      <w:r>
        <w:rPr/>
        <w:t>4. К</w:t>
      </w:r>
      <w:r>
        <w:rPr>
          <w:color w:val="000000"/>
        </w:rPr>
        <w:t xml:space="preserve">онсультирование супругов при нарушении супружеских отношений.  </w:t>
      </w:r>
      <w:r>
        <w:rPr/>
        <w:t>Причины нарушения общения в семье. Характер межличностных отношений супругов в деструктивных семьях.</w:t>
      </w:r>
    </w:p>
    <w:p>
      <w:pPr>
        <w:pStyle w:val="Style141"/>
        <w:widowControl/>
        <w:ind w:firstLine="709"/>
        <w:rPr/>
      </w:pPr>
      <w:r>
        <w:rPr/>
        <w:t xml:space="preserve">5. </w:t>
      </w:r>
      <w:r>
        <w:rPr>
          <w:shd w:fill="FFFFFF" w:val="clear"/>
        </w:rPr>
        <w:t>Консультирование в ситуации развода</w:t>
      </w:r>
      <w:r>
        <w:rPr>
          <w:color w:val="000000"/>
        </w:rPr>
        <w:t xml:space="preserve"> </w:t>
      </w:r>
    </w:p>
    <w:p>
      <w:pPr>
        <w:pStyle w:val="Style141"/>
        <w:widowControl/>
        <w:ind w:firstLine="709"/>
        <w:rPr/>
      </w:pPr>
      <w:r>
        <w:rPr>
          <w:iCs/>
        </w:rPr>
        <w:t xml:space="preserve">6. Семейная роль как условие функционирования семейной системы. </w:t>
      </w:r>
      <w:r>
        <w:rPr/>
        <w:t>Структура семейных ролей. Патологизирующие роли как проявление нарушение функционирования семьи</w:t>
      </w:r>
    </w:p>
    <w:p>
      <w:pPr>
        <w:pStyle w:val="Style141"/>
        <w:widowControl/>
        <w:ind w:firstLine="709"/>
        <w:rPr/>
      </w:pPr>
      <w:r>
        <w:rPr>
          <w:color w:val="000000"/>
        </w:rPr>
        <w:t xml:space="preserve">7. </w:t>
      </w:r>
      <w:r>
        <w:rPr/>
        <w:t xml:space="preserve">Сексуальность в супружестве. Понятие, типы и происхождение сексуального сценария. Сексуальные проблемы супругов. </w:t>
      </w:r>
    </w:p>
    <w:p>
      <w:pPr>
        <w:pStyle w:val="Heading2"/>
        <w:ind w:firstLine="400"/>
        <w:rPr/>
      </w:pPr>
      <w:r>
        <w:rPr>
          <w:rStyle w:val="Submenutable"/>
          <w:bCs/>
          <w:i/>
          <w:szCs w:val="24"/>
        </w:rPr>
        <w:t>Семинар 1.6. Консультирование семьи по поводу сложностей во взаимоотношениях с детьми разного возраста</w:t>
      </w:r>
    </w:p>
    <w:p>
      <w:pPr>
        <w:pStyle w:val="Style141"/>
        <w:widowControl/>
        <w:ind w:firstLine="709"/>
        <w:rPr/>
      </w:pPr>
      <w:r>
        <w:rPr>
          <w:rStyle w:val="Submenutable"/>
          <w:bCs/>
        </w:rPr>
        <w:t xml:space="preserve">1. </w:t>
      </w:r>
      <w:r>
        <w:rPr>
          <w:shd w:fill="FFFFFF" w:val="clear"/>
        </w:rPr>
        <w:t xml:space="preserve">Консультирование родителей по поводу проблем детей раннего возраста. Проблема речевого развития ребенка, достижения ребенком автономии действий, ограничения самостоятельности и инициативы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 xml:space="preserve">2. Консультирование родителей по поводу проблем детей дошкольного возраста: психологические проблемы дошкольников в сфере взаимоотношений, овладения ребенком навыков самообслуживания, проблемы дошкольников с ослабленным нервно – психическим здоровьем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 xml:space="preserve">3. Консультирование родителей по поводу проблем готовности ребенка к школе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 xml:space="preserve">4. Консультирование родителей по поводу проблем детей младшего школьного возраста: школьная дезадаптация, проблемы неуспеваемости, межличностных отношений младшего школьника со сверстниками и взрослыми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>5. Консультирование родителей по поводу проблем детей подросткового возраста.</w:t>
      </w:r>
    </w:p>
    <w:p>
      <w:pPr>
        <w:pStyle w:val="Style141"/>
        <w:widowControl/>
        <w:ind w:firstLine="709"/>
        <w:rPr>
          <w:rStyle w:val="Submenutable"/>
          <w:bCs/>
        </w:rPr>
      </w:pPr>
      <w:r>
        <w:rPr>
          <w:shd w:fill="FFFFFF" w:val="clear"/>
        </w:rPr>
        <w:t>6. Консультирование родителей по поводу взаимоотношений со взрослыми детьми</w:t>
      </w:r>
    </w:p>
    <w:p>
      <w:pPr>
        <w:pStyle w:val="Normal"/>
        <w:ind w:firstLine="709"/>
        <w:rPr>
          <w:rStyle w:val="Submenutable"/>
          <w:bCs/>
          <w:color w:val="000000"/>
        </w:rPr>
      </w:pPr>
      <w:r>
        <w:rPr/>
      </w:r>
    </w:p>
    <w:p>
      <w:pPr>
        <w:pStyle w:val="Style14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400"/>
        <w:rPr/>
      </w:pPr>
      <w:r>
        <w:rPr>
          <w:bCs w:val="false"/>
          <w:i w:val="false"/>
          <w:szCs w:val="24"/>
        </w:rPr>
        <w:t xml:space="preserve">Семинар 2.1. </w:t>
      </w:r>
      <w:r>
        <w:rPr>
          <w:i w:val="false"/>
          <w:szCs w:val="24"/>
        </w:rPr>
        <w:t>Понятие кризисного консультирования</w:t>
      </w:r>
    </w:p>
    <w:p>
      <w:pPr>
        <w:pStyle w:val="Style40"/>
        <w:spacing w:before="0" w:after="0"/>
        <w:ind w:firstLine="709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Submenutable"/>
          <w:bCs/>
        </w:rPr>
        <w:t xml:space="preserve">1. </w:t>
      </w:r>
      <w:r>
        <w:rPr>
          <w:shd w:fill="FFFFFF" w:val="clear"/>
        </w:rPr>
        <w:t xml:space="preserve">1. </w:t>
      </w:r>
      <w:r>
        <w:rPr>
          <w:color w:val="000000"/>
          <w:shd w:fill="FFFFFF" w:val="clear"/>
        </w:rPr>
        <w:t>Определение кризиса. Классификации и виды кризис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hd w:fill="FFFFFF" w:val="clear"/>
        </w:rPr>
        <w:t>2. Внешне обусловленные кризисы (катастрофы, гибель близких, война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color w:val="000000"/>
          <w:shd w:fill="FFFFFF" w:val="clear"/>
        </w:rPr>
        <w:t>3. Внутренне обусловленные кризисы (кризисы развития системы и индивидуума, экзистенциальный кризис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нятие кризисной интервенции и ее цели</w:t>
      </w:r>
    </w:p>
    <w:p>
      <w:pPr>
        <w:pStyle w:val="Style141"/>
        <w:widowControl/>
        <w:rPr>
          <w:shd w:fill="FFFFFF" w:val="clear"/>
        </w:rPr>
      </w:pPr>
      <w:r>
        <w:rPr>
          <w:color w:val="000000"/>
          <w:shd w:fill="FFFFFF" w:val="clear"/>
        </w:rPr>
        <w:t>5. Стадии кризисного консультирования</w:t>
      </w:r>
    </w:p>
    <w:p>
      <w:pPr>
        <w:pStyle w:val="Heading2"/>
        <w:ind w:firstLine="400"/>
        <w:rPr>
          <w:rStyle w:val="Submenutable"/>
          <w:bCs/>
          <w:i/>
          <w:i/>
          <w:szCs w:val="24"/>
        </w:rPr>
      </w:pPr>
      <w:r>
        <w:rPr>
          <w:shd w:fill="FFFFFF" w:val="clear"/>
        </w:rPr>
      </w:r>
    </w:p>
    <w:p>
      <w:pPr>
        <w:pStyle w:val="Heading2"/>
        <w:ind w:firstLine="400"/>
        <w:rPr/>
      </w:pPr>
      <w:r>
        <w:rPr>
          <w:rStyle w:val="Submenutable"/>
          <w:bCs/>
          <w:i/>
          <w:szCs w:val="24"/>
        </w:rPr>
        <w:t xml:space="preserve">Семинар 2.2 </w:t>
      </w:r>
      <w:r>
        <w:rPr>
          <w:i w:val="false"/>
          <w:szCs w:val="24"/>
        </w:rPr>
        <w:t xml:space="preserve">Консультирование при переживании утраты </w:t>
      </w:r>
    </w:p>
    <w:p>
      <w:pPr>
        <w:pStyle w:val="Style14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сихологические и психопатологические симптомы горя. Нетипичные симптомы - патологическое горе (симптомы, болезненные реакции горя: отсрочка реакций, искажение реакции, ПТСР и т.д.).</w:t>
      </w:r>
    </w:p>
    <w:p>
      <w:pPr>
        <w:pStyle w:val="Style14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онсультирование при переживании горя и утраты. Временные периоды переживания горя. Факторы, влияющие на глубину и ход траурного процесс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 </w:t>
      </w:r>
      <w:r>
        <w:rPr/>
        <w:t>Вдовство. Основные задачи и направления психологической помощ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4. </w:t>
      </w:r>
      <w:r>
        <w:rPr>
          <w:color w:val="000000"/>
          <w:shd w:fill="FFFFFF" w:val="clear"/>
        </w:rPr>
        <w:t>Концепция смерти у детей. Стадии траура у детей. Специфические реакции ребенка на потерю близкого. Непосредственные и отставленные реакции ребенка на потер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>
          <w:color w:val="000000"/>
          <w:shd w:fill="FFFFFF" w:val="clear"/>
        </w:rPr>
        <w:t>Стратегии работы с потерей у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сихотерапевтические методы «отработки» потери у детей. Консультирование ребенка в ситуации острого гор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>
          <w:color w:val="000000"/>
          <w:shd w:fill="FFFFFF" w:val="clear"/>
        </w:rPr>
        <w:t>Психологические аспекты суцидального поведения</w:t>
      </w:r>
      <w:r>
        <w:rPr>
          <w:rStyle w:val="Appleconvertedspace"/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</w:rPr>
        <w:t>консультирование клиентов с суицидальными тенденциями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Развод как причина переживания утраты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Виды экстремальных ситуаций, в которые может попасть современная семь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сихологическая помощь семье и семейное консультирование, направленные на восстановление семейного функционирования после работы с ПТСР (реорганизация структуры семьи, поиск ресурсов и постановка новых задач развития семь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rStyle w:val="Submenutable"/>
          <w:bCs/>
          <w:i/>
          <w:szCs w:val="24"/>
        </w:rPr>
        <w:t xml:space="preserve">Семинар </w:t>
      </w:r>
      <w:r>
        <w:rPr>
          <w:i w:val="false"/>
          <w:szCs w:val="24"/>
        </w:rPr>
        <w:t>3.1. Общие техники консультирования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 xml:space="preserve">Знакомство и отработка в парах и тройках техник семейной терапии: техники слушанья  </w:t>
      </w:r>
    </w:p>
    <w:p>
      <w:pPr>
        <w:pStyle w:val="Heading2"/>
        <w:ind w:firstLine="40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Heading2"/>
        <w:ind w:firstLine="400"/>
        <w:rPr/>
      </w:pPr>
      <w:r>
        <w:rPr>
          <w:i w:val="false"/>
          <w:color w:val="000000"/>
          <w:szCs w:val="24"/>
        </w:rPr>
        <w:t xml:space="preserve">Семинар </w:t>
      </w:r>
      <w:r>
        <w:rPr>
          <w:i w:val="false"/>
          <w:szCs w:val="24"/>
        </w:rPr>
        <w:t>3.2. Техники семейной терапии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 xml:space="preserve">Знакомство и отработка в парах и тройках техник семейной терапии 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1. Социометрические техники.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2. Структурные вмешательства.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3. Поведенческие техники.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4. Техники, основанные на использовании воображения (арттехники, ас</w:t>
        <w:softHyphen/>
        <w:t>социативные эксперименты, психодраматические техники и др.).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302030"/>
        </w:rPr>
        <w:t>5. Парадоксальные техники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1. Человек, обратившийся за помощью, начинает разговор с общих тем и вопросов, которые лично к нему не имеют никакого отношения – почему сейчас так много разводов, как влияют особенности современной ситуации в стране на отношения между людьми. Какое явление проявляется у клиента?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сопротивление консультированию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едоверие к консультанту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проверка консультант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2. На начало беседы отводится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5-10 минут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15 минут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20 минут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-1276" w:firstLine="567"/>
              <w:rPr/>
            </w:pPr>
            <w:r>
              <w:rPr/>
              <w:t>г) минут и более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3. В стратегической семейной терапии основная работа терапевта направлена на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формирование у членов семьи ответственности друг за друга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осознание и преодоление неадекватной близости членов семьи, доходящей до симбиотической взаимозависим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4. Идеальный вариант посадки психолога и клиента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напротив друг друга и чуть наискосок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апротив друг друг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5. К принципам семейного консультирования не относится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доброжелательное и безоценочное отношение к клиенту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ориентация на нормы и ценности клиента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запрет давать советы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дача советов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анонимность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6. Облегчение эмоционального состояния является прямой целью консультанта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всегда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е всегда.</w:t>
            </w:r>
          </w:p>
        </w:tc>
      </w:tr>
    </w:tbl>
    <w:p>
      <w:pPr>
        <w:pStyle w:val="Heading5"/>
        <w:spacing w:before="0" w:after="60"/>
        <w:rPr/>
      </w:pPr>
      <w:r>
        <w:rPr/>
        <w:t>7. В консультировании наиболее приемлемой является позиция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равенства и партнерства по отношению к клиенту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озиция «сверху»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позиция «снизу»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8. Основным методом психологического консультирования считается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интервью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ролевое моделирование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репертуарные решетки Келл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9. Семейное консультирование – это работа со всеми членами семьи одновременно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верно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е верно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10. Реагирующие психотерапевты теоретически ориентируются прежде всего на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психоанализ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бихевиоризм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гуманистическую психологию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6 –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емьи как системы и ее параметры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инципы и правила семейного консультир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ичные проблемы супружеских пар и детско-родительских отношений на разных этапах функционирования семь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993" w:leader="none"/>
              </w:tabs>
              <w:ind w:left="42" w:hanging="0"/>
              <w:rPr/>
            </w:pPr>
            <w:r>
              <w:rPr/>
              <w:t>Семья как система. Характеристика параметров семейной систем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>Виды и модели помощи семь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>Семейное консультирование как вид психологической помощи семье. Принципы семейного консультир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 xml:space="preserve">Характеристика психологических особенностей клиентов, обращающихся за </w:t>
              <w:br/>
              <w:t>консультаци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 xml:space="preserve">Требования, предъявляемые к консультанту в его работе. Типология консультантов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>Трудные клиенты и работа с ни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autoSpaceDE w:val="true"/>
              <w:ind w:left="42" w:hanging="0"/>
              <w:rPr/>
            </w:pPr>
            <w:r>
              <w:rPr/>
              <w:t xml:space="preserve">Принципы организации диалога с клиентам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360" w:leader="none"/>
                <w:tab w:val="left" w:pos="481" w:leader="none"/>
                <w:tab w:val="left" w:pos="661" w:leader="none"/>
                <w:tab w:val="left" w:pos="993" w:leader="none"/>
              </w:tabs>
              <w:autoSpaceDE w:val="true"/>
              <w:ind w:left="42" w:hanging="0"/>
              <w:rPr/>
            </w:pPr>
            <w:r>
              <w:rPr/>
              <w:t>Особенности консультирования одного супруг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360" w:leader="none"/>
                <w:tab w:val="left" w:pos="481" w:leader="none"/>
                <w:tab w:val="left" w:pos="661" w:leader="none"/>
                <w:tab w:val="left" w:pos="993" w:leader="none"/>
              </w:tabs>
              <w:autoSpaceDE w:val="true"/>
              <w:ind w:left="42" w:hanging="0"/>
              <w:rPr/>
            </w:pPr>
            <w:r>
              <w:rPr/>
              <w:t>Причины нарушения супружеских отношений в семье. К</w:t>
            </w:r>
            <w:r>
              <w:rPr>
                <w:color w:val="000000"/>
              </w:rPr>
              <w:t xml:space="preserve">онсультирование супругов при нарушении супружеских отношений.  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родителей по поводу проблем детей раннего возраста (проблема речевого развития ребенка, достижения ребенком автономии действий, ограничения самостоятельности и инициативы)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ультирование родителей по поводу проблем детей дошкольного возрас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autoSpaceDE w:val="true"/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родителей по поводу проблем детей младшего школьного возраста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родителей по поводу проблем детей подросткового возраста.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rStyle w:val="Submenutable"/>
                <w:bCs/>
              </w:rPr>
            </w:pPr>
            <w:r>
              <w:rPr>
                <w:shd w:fill="FFFFFF" w:val="clear"/>
              </w:rPr>
              <w:t>Консультирование родителей по поводу взаимоотношений со взрослыми деть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ind w:left="42" w:hanging="0"/>
              <w:rPr/>
            </w:pPr>
            <w:r>
              <w:rPr>
                <w:color w:val="000000"/>
                <w:shd w:fill="FFFFFF" w:val="clear"/>
              </w:rPr>
              <w:t>Определение кризиса. Классификации и виды кризисов.</w:t>
            </w:r>
            <w:r>
              <w:rPr>
                <w:rStyle w:val="Appleconvertedspace"/>
                <w:color w:val="000000"/>
                <w:shd w:fill="FFFFFF" w:val="clear"/>
              </w:rPr>
              <w:t> Понятие кризисной интервенции.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ind w:left="42" w:hanging="0"/>
              <w:rPr/>
            </w:pPr>
            <w:r>
              <w:rPr>
                <w:color w:val="000000"/>
                <w:shd w:fill="FFFFFF" w:val="clear"/>
              </w:rPr>
              <w:t>Консультирование при переживании горя и утраты. Временные периоды переживания горя. Факторы, влияющие на глубину и ход траурного процесс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ind w:left="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ребенка в ситуации острого гор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пецифические реакции ребенка на потерю близкого. Непосредственные и отставленные реакции ребенка на потер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360" w:leader="none"/>
                <w:tab w:val="left" w:pos="481" w:leader="none"/>
                <w:tab w:val="left" w:pos="661" w:leader="none"/>
                <w:tab w:val="left" w:pos="993" w:leader="none"/>
              </w:tabs>
              <w:autoSpaceDE w:val="true"/>
              <w:ind w:left="42" w:hanging="0"/>
              <w:rPr/>
            </w:pPr>
            <w:r>
              <w:rPr/>
              <w:t>Переживание расставания с партнером. Консультирование по проблеме развода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autoSpaceDE w:val="true"/>
              <w:ind w:left="42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hd w:fill="FFFFFF" w:val="clear"/>
              </w:rPr>
              <w:t>Возможности использования Интернета в семейном консультирован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параметры семьи как систе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помощи семье и ее член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области семейного консультиров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емейного консульт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олнить таблицу «Проблемы супружеских отношений и детско-родительских отношений на разных этапах функционирования семьи»</w:t>
            </w:r>
          </w:p>
          <w:p>
            <w:pPr>
              <w:pStyle w:val="Normal"/>
              <w:ind w:hanging="0"/>
              <w:rPr/>
            </w:pPr>
            <w:r>
              <w:rPr/>
              <w:t>Соотнести типичные проблемы семьи на разных этапах ее функционирования и модели помощи семье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и модели консультативной помощи семь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апы консультирования, их содерж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ть техник, применяемых в практике семейного консультир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инципы организации диалога с клиентам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Этапы семейного консультирования. Понятие экологической провер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Понятие жалобы, запроса, психологического диагноза, психологического прогноз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Использование при консультировании техники построение контакта с семьей при помощи вопрос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Использование при консультировании техник минимальное подкрепление, повтор, перефразирование, пересказ, выяснение, резюм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Социометрические техники (семейная скульптура, семейная хореография, семейное пространство, соломенная башня), технология их использ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Структурная техника семейный ритуал, ее задачи и технология использ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Структурная техника родительский семинар, ее задачи и технология использ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Техники, основанные на использовании воображения. Технология использования техники семейные фотограф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Техники, основанные на использовании воображения. Технология использования техник метафора, незаконченные предложения, сравнение ценносте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анализировать возможности видов и моделей консультативной помощи семь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выделять этапы консультирования семьи и ее чл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определять техники, которые будут эффективными при работе с конкретной семь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применять техники семейного консуль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22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302030"/>
              </w:rPr>
            </w:pPr>
            <w:r>
              <w:rPr>
                <w:color w:val="302030"/>
              </w:rPr>
              <w:t>Выполнение техник семейного консультирова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 xml:space="preserve">техники слушанья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Социометрические техн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Структурные вмешательст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Поведенческие техн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Техники, основанные на использовании воображения (арттехники, ас</w:t>
              <w:softHyphen/>
              <w:t>социативные эксперименты, психодраматические техники и др.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Парадоксальные техники.</w:t>
            </w:r>
          </w:p>
          <w:p>
            <w:pPr>
              <w:pStyle w:val="Normal"/>
              <w:ind w:hanging="0"/>
              <w:rPr>
                <w:i/>
                <w:i/>
                <w:color w:val="302030"/>
                <w:highlight w:val="yellow"/>
              </w:rPr>
            </w:pPr>
            <w:r>
              <w:rPr>
                <w:i/>
                <w:color w:val="30203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техниками, применяемыми в семейном консультиров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firstLine="567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 xml:space="preserve">Женщина средних лет, мать-одиночка жалуется на отсутствие психологической близости с дочкой 14 лет, снижение успеваемости у дочери. Дочь требует одежду, которую мать не одобряет, тайком от матери кури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Разработать программу работы с данным консультативным случаем. Изложить возможные методы и способы оказания воздейств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Определить структурные компоненты жалобы клиента (локус объективный и субъективный, самодиагноз, проблему и запрос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итуация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 xml:space="preserve">За консультацией обратилась молодая супружеская пара. Муж жалуется на постоянные мелочные придирки к нему супруги. Например, однажды она его спрашивает: "Что ты делаешь в транспорте по дороге на работу?" Муж: "Газету читаю". Супруга: "А, вот если бы ты не газеты читал, а научные статьи по специальности, ты бы уже давно кандидатскую защитил". Муж на это реагирует вспышками гнева, бранью, угрозами разв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Разработать программу работы с данным консультативным случаем. Изложить возможные методы и способы оказания воздейств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Определить структурные компоненты жалобы клиента (локус объективный и субъективный, самодиагноз, проблему и запрос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сновы семейного консульт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1. 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427.pdf&amp;show=dcatalogues/1/1130129/2427.pdf&amp;view=true</w:t>
        </w:r>
      </w:hyperlink>
      <w:r>
        <w:rPr/>
        <w:t>. - Макрообъект.</w:t>
      </w:r>
    </w:p>
    <w:p>
      <w:pPr>
        <w:pStyle w:val="Style10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2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>. - Макрообъект. - ISBN 978-5-9967-1061-4.</w:t>
      </w:r>
    </w:p>
    <w:p>
      <w:pPr>
        <w:pStyle w:val="Style4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color w:val="000000"/>
          <w:spacing w:val="12"/>
        </w:rPr>
      </w:pPr>
      <w:r>
        <w:rPr/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 xml:space="preserve">. - Макрообъек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spacing w:val="12"/>
        </w:rPr>
        <w:t xml:space="preserve">Разумова Е. М. Психологическое консультирование [Электронный ресурс] : учебное пособие / Е. М. Разум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spacing w:val="12"/>
          </w:rPr>
          <w:t>https://magtu.informsystema.ru/uploader/fileUpload?name=2740.pdf&amp;show=dcatalogues/1/1132683/2740.pdf&amp;view=true</w:t>
        </w:r>
      </w:hyperlink>
      <w:r>
        <w:rPr>
          <w:color w:val="000000"/>
          <w:spacing w:val="12"/>
        </w:rPr>
        <w:t>. - Макро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0" w:firstLine="426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0" w:firstLine="426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0" w:firstLine="426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 xml:space="preserve">Психологический образовательный портал </w:t>
      </w:r>
      <w:hyperlink r:id="rId20">
        <w:r>
          <w:rPr>
            <w:rStyle w:val="InternetLink"/>
            <w:color w:val="000000"/>
            <w:sz w:val="24"/>
            <w:u w:val="none"/>
          </w:rPr>
          <w:t>http://</w:t>
        </w:r>
        <w:r>
          <w:rPr>
            <w:rStyle w:val="InternetLink"/>
            <w:color w:val="000000"/>
            <w:sz w:val="24"/>
            <w:u w:val="none"/>
            <w:lang w:val="en-US"/>
          </w:rPr>
          <w:t>psylis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et</w:t>
        </w:r>
      </w:hyperlink>
    </w:p>
    <w:p>
      <w:pPr>
        <w:pStyle w:val="Style4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Библиотека психолого-педагогической литературы </w:t>
      </w:r>
      <w:hyperlink r:id="rId21">
        <w:r>
          <w:rPr>
            <w:rStyle w:val="InternetLink"/>
            <w:color w:val="000000"/>
            <w:sz w:val="24"/>
            <w:u w:val="none"/>
          </w:rPr>
          <w:t>http://</w:t>
        </w:r>
        <w:r>
          <w:rPr>
            <w:rStyle w:val="InternetLink"/>
            <w:color w:val="000000"/>
            <w:sz w:val="24"/>
            <w:u w:val="none"/>
            <w:lang w:val="en-US"/>
          </w:rPr>
          <w:t>psycho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freevar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Style4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rStyle w:val="InternetLink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сплатная библиотека психологической литературы </w:t>
      </w:r>
      <w:r>
        <w:rPr>
          <w:rStyle w:val="InternetLink"/>
          <w:sz w:val="24"/>
        </w:rPr>
        <w:t>http://</w:t>
      </w:r>
      <w:r>
        <w:rPr>
          <w:rStyle w:val="InternetLink"/>
          <w:sz w:val="24"/>
          <w:lang w:val="en-US"/>
        </w:rPr>
        <w:t>psychology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net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</w:p>
    <w:p>
      <w:pPr>
        <w:pStyle w:val="Style101"/>
        <w:widowControl/>
        <w:spacing w:before="0" w:after="0"/>
        <w:ind w:left="851" w:hanging="0"/>
        <w:contextualSpacing/>
        <w:rPr>
          <w:rStyle w:val="InternetLink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427.pdf&amp;show=dcatalogues/1/1130129/2427.pdf&amp;view=true" TargetMode="External"/><Relationship Id="rId14" Type="http://schemas.openxmlformats.org/officeDocument/2006/relationships/hyperlink" Target="https://magtu.informsystema.ru/uploader/fileUpload?name=3403.pdf&amp;show=dcatalogues/1/1139624/3403.pdf&amp;view=true" TargetMode="External"/><Relationship Id="rId15" Type="http://schemas.openxmlformats.org/officeDocument/2006/relationships/hyperlink" Target="https://magtu.informsystema.ru/uploader/fileUpload?name=2660.pdf&amp;show=dcatalogues/1/1131308/2660.pdf&amp;view=true" TargetMode="External"/><Relationship Id="rId16" Type="http://schemas.openxmlformats.org/officeDocument/2006/relationships/hyperlink" Target="https://magtu.informsystema.ru/uploader/fileUpload?name=2740.pdf&amp;show=dcatalogues/1/1132683/274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psylist.net/" TargetMode="External"/><Relationship Id="rId21" Type="http://schemas.openxmlformats.org/officeDocument/2006/relationships/hyperlink" Target="http://psycholib.freevar.com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04:00Z</dcterms:created>
  <dc:creator>1</dc:creator>
  <dc:description/>
  <cp:keywords/>
  <dc:language>en-US</dc:language>
  <cp:lastModifiedBy>Пользователь Windows</cp:lastModifiedBy>
  <dcterms:modified xsi:type="dcterms:W3CDTF">2020-10-25T14:05:00Z</dcterms:modified>
  <cp:revision>10</cp:revision>
  <dc:subject/>
  <dc:title/>
</cp:coreProperties>
</file>