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113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819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before="0" w:after="0"/>
        <w:ind w:hanging="0"/>
        <w:contextualSpacing/>
        <w:rPr/>
      </w:pPr>
      <w:r>
        <w:rPr/>
        <w:t>Основная цель преподавания курса «Оформление результатов научного исследования» сформировать у студентов общекультурных и профессиональных компетенций, необходимых и достаточных для того, чтобы приобрести навыки, позволяющие грамотно оформить результаты научного исследования в области гуманитарного знания, научить ориентироваться в специальной литературе, извлекать из неё нужную информацию, излагать результаты чужого и собственного научного поиска профессиональным языком.</w:t>
      </w:r>
    </w:p>
    <w:p>
      <w:pPr>
        <w:pStyle w:val="Heading1"/>
        <w:spacing w:before="0" w:after="0"/>
        <w:ind w:left="0" w:firstLine="708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left="0" w:hanging="0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формление результатов научного исследования</w:t>
      </w:r>
      <w:r>
        <w:rPr>
          <w:rStyle w:val="FontStyle16"/>
          <w:b w:val="false"/>
          <w:sz w:val="24"/>
          <w:szCs w:val="24"/>
        </w:rPr>
        <w:t>» входит цикл образовательной программы по направлению подготовки 39.03.02 Социальная работа. Для изучения дисциплины необходимы знания, сформированные в результате изучения дисциплин «Методы исследования в социальной работе», «Проектная деятельность», «Продвижение научной продукции»,», «Методика преподавания социальных дисциплин».</w:t>
      </w:r>
    </w:p>
    <w:p>
      <w:pPr>
        <w:pStyle w:val="Normal"/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</w:t>
      </w:r>
      <w:r>
        <w:rPr>
          <w:rStyle w:val="S5"/>
        </w:rPr>
        <w:t xml:space="preserve"> государственной итоговой аттестации, защиты ВКР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формление результатов научного исслед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/>
              <w:t xml:space="preserve">Уметь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и применять социальные технологии и технологии социальной работы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–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использовать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использования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правового регулирования социальной защиты граждан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</w:t>
            </w:r>
            <w:r>
              <w:rPr>
                <w:bCs/>
              </w:rPr>
              <w:t>профилактику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4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9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К-2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Тема 1. Оформление цитирований в научном исслед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Тема 2. Написание и оформление введения и заключения в научном исслед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ма 3. Написание и оформление положений, выносимых на защиту, в научном исследова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Тема 4. Оформление списка источников в научном исследова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Тема 5. Написание и оформление научной стат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Тема 6. Оформление заявки на гра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1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1. Оформление цитирований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Методика работы с документальными источниками информац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Методика работы с информационно-библиотечными ресурсам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Методика работы с Интернет-ресурсам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Анализ источников информац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Оформление цитат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2. Написание и оформление введения и заключения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Актуальность тем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Степень научной разработанности тем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Объект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Предмет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Цель и задачи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6. Методологическая основа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7. Теоретическая и эмпирическая основ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8. Обсуждение результатов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9. Формулирование выводов и оценка полученных результат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3. Написание и оформление положений, выносимых на защиту,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Научная новизна тем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Положения, выносимые на защиту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Теоретическая и практическая значимость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Степень достоверности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Апробация результатов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4. Оформление списка источников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Оформление списка нормативных правовых акт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Оформление списка специальной литературы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Оформление списка материалов практик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Оформление списка интернет-источник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5. Написание и оформление научной стать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Постановка исследовательской задач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Проведение исследования на выбранную тему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Формулировка основных вывод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Оформление научной стать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6. Оформление заявки на грант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Оформление резюме (содержания проекта)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Оформление введения в заявке на грант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Оформление описания деятельности по проекту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Оформление характеристик участников проекта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Описание бюджета проекта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6.2.  Тестовые зада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>1. Познание представляет собо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духовную деятельность, содержанием которой является использование имеющегося в данный момент знания для производства новог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любопытств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ъективную истин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ab/>
        <w:t xml:space="preserve">2. Познание делится на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учное и обыденное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научное и ненаучное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учное и мифологическо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3. </w:t>
      </w:r>
      <w:r>
        <w:rPr>
          <w:i/>
        </w:rPr>
        <w:t>Наука представляет собой</w:t>
      </w:r>
      <w:r>
        <w:rPr/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деятельность сознания, направленную на нахождение единства в многообразии предметов, явлений, процессов как объективной, так и субъективной реальност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выявление сущности изучаемого предмета, подведение его под закон с выявлением причин и условий, источников его развития и механизмов их действия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форму духовной деятельности людей, направленную на производство знаний о природе, обществе и о самом познании, имеющую непосредственной целью постижение истины и открытие объективных законо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>4</w:t>
      </w:r>
      <w:r>
        <w:rPr>
          <w:i/>
        </w:rPr>
        <w:t>. Метод представляет собой</w:t>
      </w:r>
      <w:r>
        <w:rPr/>
        <w:t xml:space="preserve">  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овокупность определённых правил, приёмов, норм познания и действ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пособность непосредственного постижения истины без опоры на логические обоснования и доказательств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знание, соответствующее своему предмету, совпадающее с ним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ab/>
        <w:t xml:space="preserve">5. Методика представляет собой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феноменологию исслед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тактику исслед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ратегию исследова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ab/>
        <w:t xml:space="preserve">6. Методология представляет собой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явление в ходе рассуждений двух противоречащих, но одинаково обоснованных суждений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единство устойчивых взаимосвязей между элементами научного познани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учение о методе как таковом, наиболее общая теория метод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7. </w:t>
      </w:r>
      <w:r>
        <w:rPr>
          <w:i/>
        </w:rPr>
        <w:t>Проблема представляет собой</w:t>
      </w:r>
      <w:r>
        <w:rPr/>
        <w:t xml:space="preserve">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затруднение в процессе позн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логическую ошибку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ъективно возникающий в процессе развития познания вопрос или комплекс вопросов, решение которых представляет существенный практический или теоретический интере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8. </w:t>
      </w:r>
      <w:r>
        <w:rPr>
          <w:i/>
        </w:rPr>
        <w:t>Вопрос представляет собой</w:t>
      </w:r>
      <w:r>
        <w:rPr/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требование перехода от знания неполного и неопределённого к знанию более полному и определённому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логическую ловушку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арадок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9. </w:t>
      </w:r>
      <w:r>
        <w:rPr>
          <w:i/>
        </w:rPr>
        <w:t>Гипотеза представляет собой</w:t>
      </w:r>
      <w:r>
        <w:rPr/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версию преступления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научное допущение или предположение, истинностное значение которого неопределённо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учную догадк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>10.</w:t>
      </w:r>
      <w:r>
        <w:rPr>
          <w:i/>
        </w:rPr>
        <w:t xml:space="preserve"> Способы обоснования гипотезы можно разделить на 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течественные и зарубежные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равственные и безнравственные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теоретические и эмпирические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b/>
          <w:color w:val="000000"/>
        </w:rPr>
        <w:t>6.3. Задания и вопросы для самостоятельной работы:</w:t>
      </w:r>
    </w:p>
    <w:p>
      <w:pPr>
        <w:pStyle w:val="Normal"/>
        <w:numPr>
          <w:ilvl w:val="0"/>
          <w:numId w:val="6"/>
        </w:numPr>
        <w:ind w:left="207" w:firstLine="774"/>
        <w:rPr>
          <w:b/>
          <w:b/>
        </w:rPr>
      </w:pPr>
      <w:r>
        <w:rPr>
          <w:color w:val="000000"/>
        </w:rPr>
        <w:t>Составить личный тезаурус «Наука и научные исследования»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Выбрать и обосновать тему научного исследования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Определить цели и задачи выбранной темы научного исследования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Составить рабочий план по выбранной теме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Определить примерную структуру выбранной темы научного исследования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Составить библиографию по выбранной теме научного исследования (в форме списка источников литературы)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Выполнить оформление текста научного исследования в соответствии с требованиями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Написать текст аннотации по выбранной теме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Проанализировать компьютерные программы, разработанные студентами, с точки зрения соответствия ГОСТам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Подготовить вспомогательные визуальные средства (иллюстрацию) к выступлению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Подготовить доклад о проведенном научном исследовании. </w:t>
      </w:r>
    </w:p>
    <w:p>
      <w:pPr>
        <w:pStyle w:val="Normal"/>
        <w:numPr>
          <w:ilvl w:val="0"/>
          <w:numId w:val="6"/>
        </w:numPr>
        <w:ind w:left="142" w:firstLine="425"/>
        <w:rPr/>
      </w:pPr>
      <w:r>
        <w:rPr/>
        <w:t>Что следует понимать под систематизацией результатов исследования? Для каких целей проводится апробация результатов научной работы?</w:t>
      </w:r>
    </w:p>
    <w:p>
      <w:pPr>
        <w:pStyle w:val="Normal"/>
        <w:numPr>
          <w:ilvl w:val="0"/>
          <w:numId w:val="6"/>
        </w:numPr>
        <w:ind w:left="142" w:firstLine="425"/>
        <w:rPr/>
      </w:pPr>
      <w:r>
        <w:rPr/>
        <w:t>Какие этапы рассматривает процесс внедрения результатов исследования в практику?</w:t>
      </w:r>
    </w:p>
    <w:p>
      <w:pPr>
        <w:pStyle w:val="Normal"/>
        <w:numPr>
          <w:ilvl w:val="0"/>
          <w:numId w:val="6"/>
        </w:numPr>
        <w:ind w:left="142" w:firstLine="425"/>
        <w:rPr/>
      </w:pPr>
      <w:r>
        <w:rPr/>
        <w:t xml:space="preserve"> </w:t>
      </w:r>
      <w:r>
        <w:rPr/>
        <w:t>Перечислите требования, которые предъявляются к содержанию, логике и методике изложения исследовательского материала в научной работе. Из каких основных частей состоит научная работа?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4 Индивидуальное задание</w:t>
      </w:r>
    </w:p>
    <w:p>
      <w:pPr>
        <w:pStyle w:val="Normal"/>
        <w:ind w:hanging="0"/>
        <w:rPr/>
      </w:pPr>
      <w:r>
        <w:rPr/>
        <w:t>Составить заявку на грант по одной из предложенных тем:</w:t>
      </w:r>
    </w:p>
    <w:p>
      <w:pPr>
        <w:pStyle w:val="Normal"/>
        <w:ind w:hanging="0"/>
        <w:rPr/>
      </w:pPr>
      <w:r>
        <w:rPr/>
        <w:t xml:space="preserve">1) грант по теме проекта «Меры поддержки социально ориентированных некоммерческих организаций в Челябинской области» </w:t>
      </w:r>
    </w:p>
    <w:p>
      <w:pPr>
        <w:pStyle w:val="Normal"/>
        <w:ind w:hanging="0"/>
        <w:rPr/>
      </w:pPr>
      <w:r>
        <w:rPr/>
        <w:t>2) грант по теме проекта «Повышение активности граждан в получении государственных и муниципальных услуг в электронном виде;</w:t>
      </w:r>
    </w:p>
    <w:p>
      <w:pPr>
        <w:pStyle w:val="Normal"/>
        <w:ind w:hanging="0"/>
        <w:rPr/>
      </w:pPr>
      <w:r>
        <w:rPr/>
        <w:t>3) грант по теме проекта «Школа здоровья»: профилактика заболеваний, в том числе заболеваний системы кровообращения, пропаганда ответственного отношения к своему здоровью»</w:t>
      </w:r>
    </w:p>
    <w:p>
      <w:pPr>
        <w:pStyle w:val="Normal"/>
        <w:ind w:hanging="0"/>
        <w:rPr/>
      </w:pPr>
      <w:r>
        <w:rPr/>
        <w:t xml:space="preserve">4) грант по теме проекта «Сохранение историко-культурного наследия региона» </w:t>
      </w:r>
    </w:p>
    <w:p>
      <w:pPr>
        <w:pStyle w:val="Normal"/>
        <w:ind w:hanging="0"/>
        <w:rPr/>
      </w:pPr>
      <w:r>
        <w:rPr/>
        <w:t>5) грант по теме проекта «Поддержка и лучшие практики семейных форм устройства детей-сирот и детей, оставшихся без попечения родителей»;</w:t>
      </w:r>
    </w:p>
    <w:p>
      <w:pPr>
        <w:pStyle w:val="Normal"/>
        <w:ind w:hanging="0"/>
        <w:rPr/>
      </w:pPr>
      <w:r>
        <w:rPr/>
        <w:t>6) грант по теме проекта «Пропаганда спорта и здорового образа жизни, развитие профессионального и массового спорта, поддержка спортивных и физкультурных мероприятий, развитие инфраструктуры спорта»</w:t>
      </w:r>
    </w:p>
    <w:p>
      <w:pPr>
        <w:pStyle w:val="Normal"/>
        <w:ind w:hanging="0"/>
        <w:rPr/>
      </w:pPr>
      <w:r>
        <w:rPr/>
        <w:t>7) грант по теме проекта «Доступная среда»: освещение мер поддержки людей с ограниченными возможностями, мероприятий по созданию безбарьерной среды»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Критериями оценки курсовой работы являются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актуальность выбранной тем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глубина освоения матери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качество подбора и использования источник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тепень самостоятельности вывод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личные качества ав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ab/>
              <w:t xml:space="preserve">2. </w:t>
            </w:r>
            <w:r>
              <w:rPr>
                <w:i/>
              </w:rPr>
              <w:t>В структуру дипломной работы не входя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итульный лис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оглавлени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правка о внедрен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ключ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ab/>
              <w:t xml:space="preserve">3. Поставьте в соответствие понятия из списка 1 – 3 и определения из списка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научный докла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езисы доклад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научный отчёт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оложения, кратко излагающие какую-либо идею или основные мысли доклада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ообщение, доклад о действиях, проведённых исследователем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убличное сообщение, развёрнутое изложение какой-нибудь темы, чаще всего рассчитанное на специалистов в данн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ab/>
              <w:t>4. Целью дипломной работы являетс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истематизация, закрепление и расширение полученных за годы обучения в вузе теоретических и практических знаний по специальности, а также применение данных знаний при решении конкретных научных, производственных и т. п. задач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развитие навыков самостоятельной работы и овладение методикой исследования и экспериментирова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ыяснение степени подготовленности студентов к самостоятельной работе в современных условия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одготовка к выпускному экзамен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овершенствование работы на компьютер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/>
              <w:t xml:space="preserve">Уметь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и применять социальные технологии и технологии социальной работы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>
                <w:iCs/>
              </w:rPr>
              <w:t>На конкретном примере постройте композицию, определите вспомогательный научный аппарат публикации, раскройте этику диалога.</w:t>
            </w:r>
          </w:p>
          <w:p>
            <w:pPr>
              <w:pStyle w:val="Normal"/>
              <w:ind w:firstLine="709"/>
              <w:rPr/>
            </w:pPr>
            <w:r>
              <w:rPr/>
              <w:t>2.Назовите и охарактеризуйте главные критерии оценки результатов научного исследования.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3. Составьте аннотацию к статье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/>
            </w:pPr>
            <w:r>
              <w:rPr/>
              <w:t>Разбить по этапам проведения исследование. Цель исследования: изучить уровень удовлетворенности людей, посещающих отделение дневного пребывания в комплексном центре социального обслуживания нас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/>
            </w:pPr>
            <w:r>
              <w:rPr/>
              <w:t>Оформить список цитируемой литературы в соответствии со стандартами (ГОСТ 7.1-2003, ГОСТ Р 7.05–2008)</w:t>
            </w:r>
          </w:p>
          <w:p>
            <w:pPr>
              <w:pStyle w:val="33"/>
              <w:widowControl/>
              <w:autoSpaceDE w:val="true"/>
              <w:spacing w:before="0" w:after="0"/>
              <w:ind w:left="720"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 –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 </w:t>
            </w:r>
            <w:r>
              <w:rPr>
                <w:bCs/>
              </w:rPr>
              <w:t>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Дипломная работа должна соответствовать ряду требований, важнейшими из которых являются следующие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актуальность темы, соответствие её современному состоянию и перспективам развития конкретной отрасли науки, а также направленность на решение практических зада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олучение прибыл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глубокое изучение и критический анализ литературы (монографий, периодической и нормативной литературы и т. д.) по теме дипломной работ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рассмотрение состояния исследуемой проблемы на практик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формулирование обстоятельных выводов и практических рекомендац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ab/>
              <w:t>2. Вывод представляет собо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упорядоченную информаци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аблицу без вертикальных и горизонтальных ли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еречень сведений, цифровых данных, расположенных в определённом порядке по графа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ечатный материал, сгруппированный в виде нескольких столбцов (граф), которые имеют самостоятельные заголовки и отделены друг от друга линейк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данные о росте преступ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ab/>
              <w:t>3. Система действий исследователя, способ организации и последовательность применения различных технических приемов, методы и техника сбора первичной информации, способ обработки и анализа данных представляется в …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лане исслед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ограмме исслед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методологической части программы исслед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методической части программы исслед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ab/>
            </w:r>
            <w:r>
              <w:rPr>
                <w:i/>
              </w:rPr>
              <w:t>4. Цитата представляет собой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енографический отчё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логическое ударен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дословную выдержку из какого-либо текста, сочинения или дословно приводимые чьи-либо слов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ересказ чужих мысл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ую идею произведения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использовать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/>
              <w:rPr/>
            </w:pPr>
            <w:r>
              <w:rPr>
                <w:lang w:val="ru-RU" w:eastAsia="ru-RU"/>
              </w:rPr>
              <w:t>Дайте сущностную характеристику таких методов, как анкетирование, интервьюирование, тестирование, экспертный опрос и социометр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 xml:space="preserve"> </w:t>
            </w:r>
            <w:r>
              <w:rPr/>
              <w:t xml:space="preserve">Охарактеризуйте особенности применения методов научной литературы, архивных данных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использования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правового регулирования социальной защиты гражда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r>
              <w:rPr/>
              <w:t>Составьте список социальных проблем (тем), по которым необходимо проводить исследования в социальной работе.</w:t>
            </w:r>
          </w:p>
          <w:p>
            <w:pPr>
              <w:pStyle w:val="33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грамму исследования по теме своей научной работы или по актуальной социальной проблем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основ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экзамену по всему кур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спекция научного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Оформление цитирований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Применение и оформление разного рода ссыл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 Классификация библиографических опис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. Цитата. Типичные ошибки, допускаемые при цитир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 Общие требования, предъявляемые к цитированию. Отклонения, допускаемые при цитир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4. Правила, связанные с написанием прописных и строчных букв </w:t>
            </w:r>
            <w:r>
              <w:rPr>
                <w:i/>
                <w:smallCaps/>
              </w:rPr>
              <w:t xml:space="preserve">v. </w:t>
            </w:r>
            <w:r>
              <w:rPr/>
              <w:t>цитируемом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 Правила, связанные с употреблением знаков препинания I-цитируемом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. Случаи возможности цитирования по цитате и использована переск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мпозиция научного произведения (дипломной работ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Написание и оформление введения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Написание и оформление заключения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Рубрикация научного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Написание и оформление положений, выносимых на защиту,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авила оформление текста диплом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Оформление списка нормативных правовых актов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равила оформления иллюстративн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Оформление списка специальной литературы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Схема расширенного монографического описания однотомною изд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Особенности библиографического описания многотомного из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Оформление списка материалов практики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Написание и оформление научной стать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Особенности составления аналитического описания - составной части книги или сериального из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Классификация библиографических ссылок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32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/>
              <w:t>9. Оформление заявки на гран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осуществлять </w:t>
            </w:r>
            <w:r>
              <w:rPr>
                <w:bCs/>
              </w:rPr>
              <w:t>профилактику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 Какие методы исследования можно использовать? Обоснуйт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ьте аннотацию к стать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  <w:r>
              <w:rPr>
                <w:bCs/>
              </w:rPr>
              <w:t>граждан в социальных услугах, мерах социальной помощ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в социальных услугах, мерах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/>
            </w:pPr>
            <w:r>
              <w:rPr/>
              <w:t>Разбить по этапам проведения исследование. Цель исследования: изучить проблемы семей, находящихся на учете в центре социальной помощи семье и детя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/>
            </w:pPr>
            <w:r>
              <w:rPr/>
              <w:t>Разработайте план программы, направленной на профилактику социальных проблем в регионе (по выбору: девиантное поведение несовершеннолетних, безработица молодежи, социальное сиротство и т.д.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 (5 баллов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Использует наиболее эффективные средства при выборе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Оценивает результаты 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правляет процессом разработки и реализации социальных технологий и технологий социальной работы, направленных на обеспечение прав человека в сфере социальной защиты (ПК-2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Использует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Оценивает содержание профессиональной деятельности в соответствии с законодательными и другими нормативными правовыми актами федерального и регионального уровней для предоставления социальных услуг, социального обеспечения, мер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Развивает и совершенствует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 (ПК-5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Использует наиболее эффективные способы и приемы осуществления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Оценивает результативность процесса осуществления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Управляет процессом осуществления профилактики обстоятельств, обусловливающих потребность граждан в социальных услугах, мерах социальной помощи (ПК-6);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Анализирует достоинства и недостатки в своей деятельности по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Умеет выбирать, разрабатывать и реализовывать социальные технологии и технологии социальной работы, направленные на обеспечение прав человека в сфере социальной защиты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Владеет навыками критического оценивания разработки и реализации социальных технологий и технологий социальной работы, направленных на обеспечение прав человека в сфере социальной защиты (ПК-2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Анализирует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осуществлять анализ профессиональной деятельности, планировать и корректировать ее опираясь на систему законодательных и других нормативных правовых актов федерального и регионального уровней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Владеет навыками использования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 (ПК-5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Анализирует достоинства и недостатки методов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осуществлять анализ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Соотносит достоинства и недостатки используемых способов и приемов профилактики обстоятельств, обусловливающих потребность граждан в социальных услугах, мерах социальной помощи (ПК-6)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Фиксирует проблемные несоответствия в своей деятельности по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выбирать необходимые социальные технологии и технологии социальной работы, направленные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Применяет на практике избранные средства для достижения целей в процессе разработки и реализации социальных технологий и технологий социальной работы, направленных на обеспечение прав человека в сфере социальной защиты (ПК-2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Фиксирует проблемные несоответствия в своей деятельности с точки зрения законодательных и других нормативных правовых актов федерального и регионального уровней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использовать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Применяет на практике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 (ПК-5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Фиксирует проблемные несоответствия осуществления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выбирать способы и приемы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  <w:t>Применяет на практике существующие способы и приемы профилактики обстоятельств, обусловливающих потребность граждан в социальных услугах, мерах социальной помощи (ПК-6)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lang w:eastAsia="ar-SA"/>
        </w:rPr>
        <w:t xml:space="preserve">1.. 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lang w:eastAsia="ar-SA"/>
          </w:rPr>
          <w:t>https://magtu.informsystema.ru/uploader/fileUpload?name=2534.pdf&amp;show=dcatalogues/1/1130336/2534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  <w:t xml:space="preserve">2. Испулова С. Н. Научно-исследовательская работа [Электронный ресурс] : учебное пособие / С. Н. Испулова, Е. Н. Ращикулина, Н. Г. Супрун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lang w:eastAsia="ar-SA"/>
          </w:rPr>
          <w:t>https://magtu.informsystema.ru/uploader/fileUpload?name=2952.pdf&amp;show=dcatalogues/1/1134772/2952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</w:r>
    </w:p>
    <w:p>
      <w:pPr>
        <w:pStyle w:val="Style81"/>
        <w:widowControl/>
        <w:rPr>
          <w:b/>
          <w:b/>
          <w:lang w:eastAsia="ar-SA"/>
        </w:rPr>
      </w:pPr>
      <w:r>
        <w:rPr>
          <w:b/>
          <w:lang w:eastAsia="ar-SA"/>
        </w:rPr>
        <w:t xml:space="preserve">б) Дополнительная литература: </w:t>
      </w:r>
    </w:p>
    <w:p>
      <w:pPr>
        <w:pStyle w:val="Style81"/>
        <w:widowControl/>
        <w:rPr/>
      </w:pPr>
      <w:r>
        <w:rPr>
          <w:lang w:eastAsia="ar-SA"/>
        </w:rPr>
        <w:t xml:space="preserve">1. 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15">
        <w:r>
          <w:rPr>
            <w:rStyle w:val="InternetLink"/>
            <w:lang w:eastAsia="ar-SA"/>
          </w:rPr>
          <w:t>https://magtu.informsystema.ru/uploader/fileUpload?name=2667.pdf&amp;show=dcatalogues/1/1131361/2667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  <w:t xml:space="preserve">2. </w:t>
      </w:r>
      <w:r>
        <w:rPr>
          <w:color w:val="001329"/>
          <w:sz w:val="20"/>
          <w:szCs w:val="20"/>
          <w:shd w:fill="FFFFFF" w:val="clear"/>
        </w:rPr>
        <w:t xml:space="preserve">Овчаров, А. О. Методология научного исследования : учебник / А.О. Овчаров, Т.Н. Овчарова. — Москва : ИНФРА-М, 2020. — 304 с. + Доп. материалы [Электронный ресурс]. — (Высшее образование: Магистратура). — DOI 10.12737/357. - ISBN 978-5-16-009204-1. - Текст : электронный. - URL: </w:t>
      </w:r>
      <w:hyperlink r:id="rId16">
        <w:r>
          <w:rPr>
            <w:rStyle w:val="InternetLink"/>
            <w:sz w:val="20"/>
            <w:szCs w:val="20"/>
            <w:shd w:fill="FFFFFF" w:val="clear"/>
          </w:rPr>
          <w:t>https://znanium.com/catalog/product/1081139</w:t>
        </w:r>
      </w:hyperlink>
      <w:r>
        <w:rPr>
          <w:color w:val="001329"/>
          <w:sz w:val="20"/>
          <w:szCs w:val="20"/>
          <w:shd w:fill="FFFFFF" w:val="clear"/>
        </w:rPr>
        <w:t xml:space="preserve">  (дата обращения: 29.10.2020). – Режим доступа: по подписке.</w:t>
      </w:r>
      <w:r>
        <w:rPr>
          <w:lang w:eastAsia="ar-SA"/>
        </w:rPr>
        <w:t xml:space="preserve"> </w:t>
      </w:r>
    </w:p>
    <w:p>
      <w:pPr>
        <w:pStyle w:val="Style81"/>
        <w:widowControl/>
        <w:rPr/>
      </w:pPr>
      <w:r>
        <w:rPr>
          <w:color w:val="001329"/>
          <w:sz w:val="20"/>
          <w:szCs w:val="20"/>
          <w:shd w:fill="FFFFFF" w:val="clear"/>
        </w:rPr>
        <w:t xml:space="preserve">3. Боуш, Г. Д. Методология научных исследований (в курсовых и выпускных квалификационных работах) : учебник / Г. Д. Боуш, В. И. Разумов. — Москва : ИНФРА-М, 2020. — 210 с. — (Высшее образование: Бакалавриат). - ISBN 978-5-16-014583-9. - Текст : электронный. - URL: </w:t>
      </w:r>
      <w:hyperlink r:id="rId17">
        <w:r>
          <w:rPr>
            <w:rStyle w:val="InternetLink"/>
            <w:sz w:val="20"/>
            <w:szCs w:val="20"/>
            <w:shd w:fill="FFFFFF" w:val="clear"/>
          </w:rPr>
          <w:t>https://znanium.com/catalog/product/1048468</w:t>
        </w:r>
      </w:hyperlink>
      <w:r>
        <w:rPr>
          <w:color w:val="001329"/>
          <w:sz w:val="20"/>
          <w:szCs w:val="20"/>
          <w:shd w:fill="FFFFFF" w:val="clear"/>
        </w:rPr>
        <w:t xml:space="preserve">  (дата обращения: 29.10.2020). – Режим доступа: по подписке.</w:t>
      </w:r>
      <w:r>
        <w:rPr>
          <w:lang w:eastAsia="ar-SA"/>
        </w:rPr>
        <w:t xml:space="preserve"> 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</w:r>
    </w:p>
    <w:p>
      <w:pPr>
        <w:pStyle w:val="Style81"/>
        <w:widowControl/>
        <w:rPr>
          <w:b/>
          <w:b/>
          <w:lang w:eastAsia="ar-SA"/>
        </w:rPr>
      </w:pPr>
      <w:r>
        <w:rPr>
          <w:b/>
          <w:lang w:eastAsia="ar-SA"/>
        </w:rPr>
        <w:t>в) Методические указания:</w:t>
      </w:r>
    </w:p>
    <w:p>
      <w:pPr>
        <w:pStyle w:val="Style81"/>
        <w:widowControl/>
        <w:rPr>
          <w:lang w:eastAsia="ar-SA"/>
        </w:rPr>
      </w:pPr>
      <w:r>
        <w:rPr>
          <w:color w:val="333333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г) Программное обеспечение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ind w:hanging="0"/>
        <w:rPr/>
      </w:pPr>
      <w:r>
        <w:rPr>
          <w:b/>
          <w:lang w:eastAsia="en-US" w:bidi="en-US"/>
        </w:rPr>
        <w:t xml:space="preserve">д д) Интернет-ресурсы: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0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ind w:firstLine="709"/>
        <w:rPr/>
      </w:pPr>
      <w:r>
        <w:rPr/>
        <w:t>Нормативные документы:</w:t>
      </w:r>
    </w:p>
    <w:p>
      <w:pPr>
        <w:pStyle w:val="Normal"/>
        <w:ind w:firstLine="709"/>
        <w:rPr/>
      </w:pPr>
      <w:r>
        <w:rPr/>
        <w:t>Федеральные законы Российской Федерации: «Об образовании» от 10 июля 1992 г. № 3266-1 (в ред. на 17 июля 2009 г.); от 13.01.1996 №12-ФЗ (с доп. и изм.) и «О высшем и послевузовском профессиональном образовании» от 22.08.1996 №125-ФЗ (с доп.и изм.) (в ред. на 02 августа 2009 г.);</w:t>
      </w:r>
    </w:p>
    <w:p>
      <w:pPr>
        <w:pStyle w:val="Normal"/>
        <w:ind w:firstLine="709"/>
        <w:rPr/>
      </w:pPr>
      <w:r>
        <w:rPr>
          <w:i/>
          <w:iCs/>
        </w:rPr>
        <w:t xml:space="preserve">Типовое </w:t>
      </w:r>
      <w:r>
        <w:rPr/>
        <w:t>положение об образовательном учреждении высшего профессионального образования (высшем учебном заведении): утверждено Постановлением Правительства РФ от 14 февраля 2008 г. № 71, изм. от 10.02.2009 № 18-ФЗ;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Устав АГПА</w:t>
      </w:r>
    </w:p>
    <w:p>
      <w:pPr>
        <w:pStyle w:val="Normal"/>
        <w:ind w:firstLine="709"/>
        <w:rPr/>
      </w:pPr>
      <w:r>
        <w:rPr>
          <w:i/>
          <w:iCs/>
        </w:rPr>
        <w:t>Государственные</w:t>
      </w:r>
      <w:r>
        <w:rPr/>
        <w:t xml:space="preserve"> образовательные стандарты высшего профессионального образования (ГОС ВПО) по соответствующей специальности (второго поколения), утвержденные Минобразованием России (с учетом изменений, внесенных письмом Минобразования России от 08 октября 2002 г. № 14-55-840ин/15, приказом Минобрнауки России от 12 января 2005 г. № 4 (п.2 и п.3);</w:t>
      </w:r>
    </w:p>
    <w:p>
      <w:pPr>
        <w:pStyle w:val="Normal"/>
        <w:ind w:firstLine="709"/>
        <w:rPr/>
      </w:pPr>
      <w:r>
        <w:rPr>
          <w:i/>
          <w:iCs/>
        </w:rPr>
        <w:t xml:space="preserve">Порядок </w:t>
      </w:r>
      <w:r>
        <w:rPr/>
        <w:t>использования дистанционных образовательных технологий: приложение к приказу Минобрнауки России от 6 мая 2005 г. № 137. Зарегистрирован в Минюсте России 2 августа 2005 г. рег., № 6862;</w:t>
      </w:r>
    </w:p>
    <w:p>
      <w:pPr>
        <w:pStyle w:val="Normal"/>
        <w:ind w:firstLine="709"/>
        <w:rPr/>
      </w:pPr>
      <w:r>
        <w:rPr>
          <w:i/>
          <w:iCs/>
        </w:rPr>
        <w:t>Об активизации</w:t>
      </w:r>
      <w:r>
        <w:rPr/>
        <w:t xml:space="preserve"> самостоятельной работы студентов высших учебных заведений: письмо Минобразования России от 27 ноября 2002 г. № 14-55-996ин/15;</w:t>
      </w:r>
    </w:p>
    <w:p>
      <w:pPr>
        <w:pStyle w:val="Normal"/>
        <w:ind w:firstLine="709"/>
        <w:rPr/>
      </w:pPr>
      <w:r>
        <w:rPr>
          <w:i/>
          <w:iCs/>
        </w:rPr>
        <w:t>Федеральные государственные</w:t>
      </w:r>
      <w:r>
        <w:rPr/>
        <w:t xml:space="preserve"> образовательные стандарты высшего профессионального образования (ФГОС ВПО) подготовки бакалавров и магистров по соответствующему направлению, утвержденные Минобразованием России;</w:t>
      </w:r>
    </w:p>
    <w:p>
      <w:pPr>
        <w:pStyle w:val="Normal"/>
        <w:ind w:firstLine="709"/>
        <w:rPr/>
      </w:pPr>
      <w:r>
        <w:rPr/>
        <w:t>О порядке формирования основных образовательных программ высшего учебного заведения на основе государственных образовательных стандартов. Письмо Минобразования РФ от 19.05.2000 г. №14-52-357нн/13;</w:t>
      </w:r>
    </w:p>
    <w:p>
      <w:pPr>
        <w:pStyle w:val="Normal"/>
        <w:ind w:firstLine="709"/>
        <w:rPr/>
      </w:pPr>
      <w:r>
        <w:rPr/>
        <w:t>Примерные основные образовательные программы (ПрООП ВПО) по направлениям подготовки/специальностям (носят рекомендательный характер);</w:t>
      </w:r>
    </w:p>
    <w:p>
      <w:pPr>
        <w:pStyle w:val="Normal"/>
        <w:ind w:firstLine="709"/>
        <w:rPr/>
      </w:pPr>
      <w:r>
        <w:rPr/>
        <w:t>Проектирование основных образовательных программ, реализующих ФГОС ВПО Методические рекомендации для руководителей и актива УМО вузов – М.: 2009;</w:t>
      </w:r>
    </w:p>
    <w:p>
      <w:pPr>
        <w:pStyle w:val="Normal"/>
        <w:ind w:firstLine="709"/>
        <w:rPr>
          <w:bCs/>
        </w:rPr>
      </w:pPr>
      <w:r>
        <w:rPr>
          <w:bCs/>
        </w:rPr>
        <w:t>Нормативно-методические документы Минобрнауки РФ;</w:t>
      </w:r>
    </w:p>
    <w:p>
      <w:pPr>
        <w:pStyle w:val="Normal"/>
        <w:ind w:firstLine="709"/>
        <w:rPr>
          <w:bCs/>
        </w:rPr>
      </w:pPr>
      <w:r>
        <w:rPr/>
        <w:t xml:space="preserve">Приказ Федеральной службы по надзору в сфере образования и науки от 17.04.2006 № 02-55-77 ин/ак) (о содержании учебно-методического комплекса). </w:t>
      </w:r>
    </w:p>
    <w:p>
      <w:pPr>
        <w:pStyle w:val="Normal"/>
        <w:ind w:firstLine="709"/>
        <w:rPr>
          <w:bCs/>
        </w:rPr>
      </w:pPr>
      <w:r>
        <w:rPr/>
        <w:t>Рабочие учебные планы по соответствующим направлениям подготовки, утвержденные ректором АГПА.</w:t>
      </w:r>
    </w:p>
    <w:p>
      <w:pPr>
        <w:pStyle w:val="Normal"/>
        <w:ind w:firstLine="709"/>
        <w:rPr/>
      </w:pPr>
      <w:r>
        <w:rPr/>
        <w:t>Примерное положение о кафедре АГПА (утверждено на УС АГПА от ___________ протокол № ___).</w:t>
      </w:r>
    </w:p>
    <w:p>
      <w:pPr>
        <w:pStyle w:val="Normal"/>
        <w:ind w:firstLine="709"/>
        <w:rPr/>
      </w:pPr>
      <w:r>
        <w:rPr>
          <w:i/>
        </w:rPr>
        <w:t>ГОСТ 7.1-2003.</w:t>
      </w:r>
      <w:r>
        <w:rPr/>
        <w:t xml:space="preserve"> Библиографическая запись. Библиографическое описание. Общие требования и правила составления [Текст]. – Введ. 2004-07-01. – М.: ИПК Издательство стандартов, 2004;</w:t>
      </w:r>
    </w:p>
    <w:p>
      <w:pPr>
        <w:pStyle w:val="Normal"/>
        <w:ind w:firstLine="709"/>
        <w:rPr/>
      </w:pPr>
      <w:r>
        <w:rPr>
          <w:i/>
        </w:rPr>
        <w:t>ГОСТ Р 7.32-2001.</w:t>
      </w:r>
      <w:r>
        <w:rPr/>
        <w:t xml:space="preserve"> Система стандартов по информации, библиотечному и издательскому делу. Отчет о научно-исследовательской работе. Структура и правила оформления [Текст]. – Введ. 2002-07-01. – М.: ИПК Издательство стандартов, 200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character" w:styleId="S5">
    <w:name w:val="s5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8">
    <w:name w:val="Обычный текст"/>
    <w:basedOn w:val="Normal"/>
    <w:next w:val="TextBodyIndent"/>
    <w:qFormat/>
    <w:pPr>
      <w:widowControl/>
      <w:autoSpaceDE w:val="true"/>
      <w:spacing w:lineRule="exact" w:line="240" w:before="0" w:after="160"/>
      <w:ind w:hanging="0"/>
      <w:jc w:val="left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534.pdf&amp;show=dcatalogues/1/1130336/2534.pdf&amp;view=true" TargetMode="External"/><Relationship Id="rId14" Type="http://schemas.openxmlformats.org/officeDocument/2006/relationships/hyperlink" Target="https://magtu.informsystema.ru/uploader/fileUpload?name=2952.pdf&amp;show=dcatalogues/1/1134772/2952.pdf&amp;view=true" TargetMode="External"/><Relationship Id="rId15" Type="http://schemas.openxmlformats.org/officeDocument/2006/relationships/hyperlink" Target="https://magtu.informsystema.ru/uploader/fileUpload?name=2667.pdf&amp;show=dcatalogues/1/1131361/2667.pdf&amp;view=true" TargetMode="External"/><Relationship Id="rId16" Type="http://schemas.openxmlformats.org/officeDocument/2006/relationships/hyperlink" Target="https://znanium.com/catalog/product/1081139" TargetMode="External"/><Relationship Id="rId17" Type="http://schemas.openxmlformats.org/officeDocument/2006/relationships/hyperlink" Target="https://znanium.com/catalog/product/1048468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9T17:4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