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46470" cy="831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31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155690" cy="844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FontStyle16"/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5942965" cy="8171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. Цели освоения дисципли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 у студентов систему знаний о сущности и способах прогнозирования, проектирования и моделирования в социальной работе и выработать профессиональные умения организации проектной деятельности; сформировать у студентов профессиональную готовность к созданию социальных проектов на примере учреждений социальной сфе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сновные понятия, технологии, техники, формы и методы прогнозирования, используемые в социальной работ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основными видами прогнозов и мод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ть типовой методикой прогнозирования в социальной работ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и овладеть этапами построения проекта, модел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осуществлять выбор методов прогнозирования, проектирования в практической деятельности, применять и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ресурсное, правовое, информационное обеспечение проектной деятельности социальных служб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оценивать проект, моде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сто дисциплины в структуре образовательной программы подготовки бакалавра</w:t>
      </w:r>
      <w:r>
        <w:rPr>
          <w:rStyle w:val="FontStyle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u w:val="single"/>
        </w:rPr>
      </w:pPr>
      <w:r>
        <w:rPr>
          <w:rStyle w:val="FontStyle16"/>
          <w:b w:val="false"/>
          <w:bCs w:val="false"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</w:rPr>
        <w:t>Моделирование и проектирование в социальной работе с семьей</w:t>
      </w:r>
      <w:r>
        <w:rPr>
          <w:rStyle w:val="FontStyle16"/>
          <w:b w:val="false"/>
          <w:bCs w:val="false"/>
          <w:sz w:val="24"/>
          <w:szCs w:val="24"/>
        </w:rPr>
        <w:t>» входит в вариативную часть блока 1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разовательной программы.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«Моделирование и проектирование в социальной работе с семьей» в соответствии с государственным образовательным стандартом высшего образования занимает одно из ключевых мест в системе дисциплин профессиональной подготов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направлению подготовки </w:t>
      </w:r>
      <w:r>
        <w:rPr>
          <w:rFonts w:cs="Times New Roman" w:ascii="Times New Roman" w:hAnsi="Times New Roman"/>
          <w:sz w:val="24"/>
          <w:szCs w:val="24"/>
        </w:rPr>
        <w:t xml:space="preserve"> 39.03.02 «Социальная работа». В соответствии с целями и задачами курса его преподавание осуществляется на четвертом курсе после изучения дисциплин «Психология социальной работы с семьей», «Технология социальной работы», «Теория социальной работы», «Гендерология и феминология», «Семьеведение», «Правовое обеспечение социальной работы», «Методы исследования в социальной работе», так как у студентов сформировано представление о сущности и методологии социальной работы. Это позволяет студентам закрепить полученные знания, уяснить особенности их применения в деятельности специалиста по социальной работе. Изучение дисциплины «Моделирование и проектирование в социальной работе с семьей», в свою очередь, предусматривает овладение знаниями теории прогнозирования в социальной сфере, принципов разработки проектов и моделей, а также умениями социально-проектной деятельности. Это готовит студентов к освоению дисциплин «Социальная реабилитация детей с ограниченными возможностями», «Основы социальной работы с детьми, лишенными родительского попечительства», «Опыт социальной работы с семьей и детьми», «Социальная геронтология», «Проблемы социальной работы с молодежью», «Администрирование в учреждениях социальной помощи семье и детям», «Опыт организационно-административной работы в  учреждениях социальной помощи семье и детям», «Управление в социальной работе», «Социальная работа на предприятии», «Деятельность негосударственных организаций в социальной поддержке населения» и подготовке к прохождению производственной практ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1"/>
        <w:ind w:hanging="0"/>
        <w:rPr>
          <w:rStyle w:val="FontStyle18"/>
          <w:b w:val="false"/>
          <w:b w:val="false"/>
          <w:bCs w:val="false"/>
          <w:sz w:val="24"/>
          <w:szCs w:val="24"/>
          <w:lang w:val="ru-RU"/>
        </w:rPr>
      </w:pPr>
      <w:r>
        <w:rPr>
          <w:lang w:val="ru-RU"/>
        </w:rPr>
        <w:t xml:space="preserve">3. </w:t>
      </w:r>
      <w:r>
        <w:rPr>
          <w:rStyle w:val="FontStyle21"/>
          <w:b/>
          <w:sz w:val="24"/>
          <w:szCs w:val="24"/>
          <w:lang w:val="ru-RU"/>
        </w:rPr>
        <w:t xml:space="preserve">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оделирование и проектирование в социальной работе с семьей» обучающийся должен обладать следующими компетенциям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122"/>
        <w:gridCol w:w="2121"/>
        <w:gridCol w:w="2303"/>
      </w:tblGrid>
      <w:tr>
        <w:trPr>
          <w:tblHeader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оговый</w:t>
              <w:br/>
              <w:t>уровен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ий </w:t>
              <w:br/>
              <w:t>уровен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К-14 – способностью к осуществлению прогнозирования, проектирования и моделирования социальных процессов и явлений в области социальной работы, экспертной оценке социальных проектов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новы </w:t>
            </w:r>
            <w:r>
              <w:rPr>
                <w:rFonts w:cs="Times New Roman" w:ascii="Times New Roman" w:hAnsi="Times New Roman"/>
                <w:bCs/>
              </w:rPr>
              <w:t>прогнозирования, проектирования и моделирования социальных процессов и явлений в области социальной работы</w:t>
            </w:r>
            <w:r>
              <w:rPr>
                <w:rFonts w:cs="Times New Roman" w:ascii="Times New Roman" w:hAnsi="Times New Roman"/>
                <w:color w:val="000000"/>
              </w:rPr>
              <w:t>, технологии проведения мониторинга социальных проектов, методы и технологии управления социальными риска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ксирует проблемные несоответствия в своей деятельности с точки зрения </w:t>
            </w:r>
            <w:r>
              <w:rPr>
                <w:rFonts w:cs="Times New Roman" w:ascii="Times New Roman" w:hAnsi="Times New Roman"/>
                <w:bCs/>
              </w:rPr>
              <w:t>прогнозирования, проектирования и моделирования социальных процессов и явлений в области социальной работы</w:t>
            </w:r>
            <w:r>
              <w:rPr>
                <w:rFonts w:cs="Times New Roman" w:ascii="Times New Roman" w:hAnsi="Times New Roman"/>
                <w:color w:val="000000"/>
              </w:rPr>
              <w:t>, технологии проведения мониторинга социальных проектов, методов и технологий управления социальными риск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ет достоинства и недостатки </w:t>
            </w:r>
            <w:r>
              <w:rPr>
                <w:rFonts w:cs="Times New Roman" w:ascii="Times New Roman" w:hAnsi="Times New Roman"/>
                <w:bCs/>
              </w:rPr>
              <w:t>прогнозирования, проектирования и моделирования социальных процессов и явлений в области социальной работы</w:t>
            </w:r>
            <w:r>
              <w:rPr>
                <w:rFonts w:cs="Times New Roman" w:ascii="Times New Roman" w:hAnsi="Times New Roman"/>
                <w:color w:val="000000"/>
              </w:rPr>
              <w:t>, технологии проведения мониторинга социальных проектов, методов и технологий управления социальными риска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т наиболее эффективные средства реализации </w:t>
            </w:r>
            <w:r>
              <w:rPr>
                <w:rFonts w:cs="Times New Roman" w:ascii="Times New Roman" w:hAnsi="Times New Roman"/>
                <w:bCs/>
              </w:rPr>
              <w:t>прогнозирования, проектирования и моделирования социальных процессов и явлений в области социальной работы</w:t>
            </w:r>
            <w:r>
              <w:rPr>
                <w:rFonts w:cs="Times New Roman" w:ascii="Times New Roman" w:hAnsi="Times New Roman"/>
                <w:color w:val="000000"/>
              </w:rPr>
              <w:t>, технологии проведения мониторинга социальных проектов, методов и технологий управления социальными рисками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осуществлять выбор методов прогнозирования и проектирования, применять различные методы для проведения аналитической, прогнозно-экспертной и мониторинговой работы, применять в профессиональной деятельности технику использования результатов прогнозирования, разрабатывать социальные проекты, </w:t>
            </w:r>
            <w:r>
              <w:rPr>
                <w:rFonts w:cs="Times New Roman" w:ascii="Times New Roman" w:hAnsi="Times New Roman"/>
                <w:color w:val="000000"/>
              </w:rPr>
              <w:t>проводить оценку качества социальных проек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ет выбирать необходимые методы прогнозирования и проектирования, применять различные методы для проведения аналитической, прогнозно-экспертной и мониторинговой работы,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меет осуществлять прогнозирование, проектирование и моделирование социальных процессов и явлений в области социальной работ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ет процесс применения в профессиональной деятельности техники использования результатов прогнозирования, разработки социальных проектов, </w:t>
            </w:r>
            <w:r>
              <w:rPr>
                <w:rFonts w:cs="Times New Roman" w:ascii="Times New Roman" w:hAnsi="Times New Roman"/>
                <w:color w:val="000000"/>
              </w:rPr>
              <w:t>проводит оценку качества социальных проектов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навыками проведения аналитической, прогнозно-экспертной и мониторинговой работы, применения в профессиональной деятельности техники использования результатов прогнозирования, разработки социальных проектов, </w:t>
            </w:r>
            <w:r>
              <w:rPr>
                <w:rFonts w:cs="Times New Roman" w:ascii="Times New Roman" w:hAnsi="Times New Roman"/>
                <w:color w:val="000000"/>
              </w:rPr>
              <w:t>проведения оценки качества социальных проек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ет на практике методы реализации аналитической, прогнозно-экспертной и мониторинговой работы, техники использования результатов прогнозирования, разработки социальных проектов, </w:t>
            </w:r>
            <w:r>
              <w:rPr>
                <w:rFonts w:cs="Times New Roman" w:ascii="Times New Roman" w:hAnsi="Times New Roman"/>
                <w:color w:val="000000"/>
              </w:rPr>
              <w:t>проведения оценки качества социальных проек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осит достоинства и недостатки используемых методов реализации аналитической, прогнозно-экспертной и мониторинговой работы, техник использования результатов прогнозирования, разработки социальных проектов, </w:t>
            </w:r>
            <w:r>
              <w:rPr>
                <w:rFonts w:cs="Times New Roman" w:ascii="Times New Roman" w:hAnsi="Times New Roman"/>
                <w:color w:val="000000"/>
              </w:rPr>
              <w:t>проведения оценки качества социальных проек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ет процессом проведения аналитической, прогнозно-экспертной и мониторинговой работы, применения в профессиональной деятельности техники использования результатов прогнозирования, разработки социальных проектов, </w:t>
            </w:r>
            <w:r>
              <w:rPr>
                <w:rFonts w:cs="Times New Roman" w:ascii="Times New Roman" w:hAnsi="Times New Roman"/>
                <w:color w:val="000000"/>
              </w:rPr>
              <w:t>проведения оценки качества социальных проектов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0" w:after="0"/>
        <w:ind w:hanging="0"/>
        <w:rPr/>
      </w:pPr>
      <w:r>
        <w:rPr>
          <w:rStyle w:val="FontStyle18"/>
          <w:b w:val="false"/>
          <w:sz w:val="24"/>
          <w:szCs w:val="24"/>
          <w:lang w:val="ru-RU"/>
        </w:rPr>
        <w:t xml:space="preserve">4.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8"/>
          <w:b/>
          <w:sz w:val="24"/>
          <w:szCs w:val="24"/>
          <w:lang w:val="ru-RU"/>
        </w:rPr>
        <w:t>Общая трудоемкость дисциплины составляет 4 ед</w:t>
      </w:r>
      <w:r>
        <w:rPr>
          <w:rStyle w:val="FontStyle18"/>
          <w:b w:val="false"/>
          <w:sz w:val="24"/>
          <w:szCs w:val="24"/>
          <w:lang w:val="ru-RU"/>
        </w:rPr>
        <w:t>иницы 396 час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8"/>
          <w:b w:val="false"/>
          <w:sz w:val="24"/>
          <w:szCs w:val="24"/>
          <w:lang w:val="ru-RU"/>
        </w:rPr>
        <w:t>–</w:t>
      </w:r>
      <w:r>
        <w:rPr>
          <w:rStyle w:val="FontStyle18"/>
          <w:b w:val="false"/>
          <w:sz w:val="24"/>
          <w:szCs w:val="24"/>
          <w:lang w:val="ru-RU"/>
        </w:rPr>
        <w:tab/>
        <w:t>аудиторная работа – 250 час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8"/>
          <w:b w:val="false"/>
          <w:sz w:val="24"/>
          <w:szCs w:val="24"/>
          <w:lang w:val="ru-RU"/>
        </w:rPr>
        <w:t>–</w:t>
      </w:r>
      <w:r>
        <w:rPr>
          <w:rStyle w:val="FontStyle18"/>
          <w:b w:val="false"/>
          <w:sz w:val="24"/>
          <w:szCs w:val="24"/>
          <w:lang w:val="ru-RU"/>
        </w:rPr>
        <w:tab/>
        <w:t>самостоятельная работа – 128 час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–</w:t>
      </w:r>
      <w:r>
        <w:rPr/>
        <w:tab/>
        <w:t>подготовка к экзамену – 36 часов.</w:t>
      </w:r>
    </w:p>
    <w:tbl>
      <w:tblPr>
        <w:tblW w:w="52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577"/>
        <w:gridCol w:w="665"/>
        <w:gridCol w:w="754"/>
        <w:gridCol w:w="621"/>
        <w:gridCol w:w="756"/>
        <w:gridCol w:w="2637"/>
        <w:gridCol w:w="1260"/>
      </w:tblGrid>
      <w:tr>
        <w:trPr>
          <w:tblHeader w:val="true"/>
          <w:trHeight w:val="962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2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раб.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1. Основы моделирования в социальн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К-14 -ЗУВ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1. Место и роль моделирования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циальной работ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ru-RU"/>
              </w:rPr>
            </w:pPr>
            <w:r>
              <w:rPr>
                <w:lang w:val="ru-RU"/>
              </w:rPr>
              <w:t>4/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ru-RU"/>
              </w:rPr>
            </w:pPr>
            <w:r>
              <w:rPr>
                <w:lang w:val="ru-RU"/>
              </w:rPr>
              <w:t>10/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ru-RU"/>
              </w:rPr>
            </w:pPr>
            <w:r>
              <w:rPr>
                <w:lang w:val="ru-RU"/>
              </w:rPr>
              <w:t>Устный опрос на практическом занятии</w:t>
            </w:r>
            <w:r>
              <w:rPr>
                <w:color w:val="000000"/>
                <w:lang w:val="ru-RU"/>
              </w:rPr>
              <w:t>, выступление на заня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 Роль диагностики в процессе моделирования в деятельности специалиста по социальной работ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ru-RU"/>
              </w:rPr>
            </w:pPr>
            <w:r>
              <w:rPr>
                <w:lang w:val="ru-RU"/>
              </w:rPr>
              <w:t>4/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ru-RU"/>
              </w:rPr>
            </w:pPr>
            <w:r>
              <w:rPr>
                <w:lang w:val="ru-RU"/>
              </w:rPr>
              <w:t>10/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ностический инструментарий для характеристики пробл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3. Технологические проблемы моделирования в деятельности специалиста по социальной работе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ru-RU"/>
              </w:rPr>
            </w:pPr>
            <w:r>
              <w:rPr>
                <w:lang w:val="ru-RU"/>
              </w:rPr>
              <w:t>4/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ru-RU"/>
              </w:rPr>
            </w:pPr>
            <w:r>
              <w:rPr>
                <w:lang w:val="ru-RU"/>
              </w:rPr>
              <w:t>10/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мод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/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/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К-14- ЗУВ</w:t>
            </w:r>
          </w:p>
        </w:tc>
      </w:tr>
      <w:tr>
        <w:trPr>
          <w:trHeight w:val="70" w:hRule="atLeast"/>
        </w:trPr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</w:t>
            </w:r>
            <w:r>
              <w:rPr>
                <w:rFonts w:eastAsia="Calibri"/>
              </w:rPr>
              <w:t xml:space="preserve"> </w:t>
            </w:r>
            <w:r>
              <w:rPr/>
              <w:t>2. Основы проектирования в социальной работе</w:t>
            </w:r>
            <w:r>
              <w:rPr>
                <w:rFonts w:eastAsia="Calibri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К-14- ЗУВ</w:t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ru-RU"/>
              </w:rPr>
              <w:t>2.1. Сущность проектирования в социальной работ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/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/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ный опрос на практическом заняти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выступление на заня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ru-RU"/>
              </w:rPr>
            </w:pPr>
            <w:r>
              <w:rPr>
                <w:lang w:val="ru-RU"/>
              </w:rPr>
              <w:t>2.2 Роль диагностики в процессе проектирования в деятельности специалиста по социальной работ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ru-RU"/>
              </w:rPr>
            </w:pPr>
            <w:r>
              <w:rPr>
                <w:lang w:val="ru-RU"/>
              </w:rPr>
              <w:t>2/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/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ыполненный предпроектный 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ru-RU"/>
              </w:rPr>
              <w:t>2.3. Технология проектирования в социальной работ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/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ный опрос на практическом заняти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выступление на заня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ind w:hanging="0"/>
              <w:jc w:val="left"/>
              <w:rPr/>
            </w:pPr>
            <w:r>
              <w:rPr>
                <w:lang w:val="ru-RU"/>
              </w:rPr>
              <w:t>2.4 Разработка идеи и концептуализация проекта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ru-RU"/>
              </w:rPr>
            </w:pPr>
            <w:r>
              <w:rPr>
                <w:lang w:val="ru-RU"/>
              </w:rPr>
              <w:t>2/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/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нализ проектной идеи по методике </w:t>
            </w:r>
            <w:r>
              <w:rPr>
                <w:sz w:val="22"/>
                <w:szCs w:val="22"/>
              </w:rPr>
              <w:t>SWOT</w:t>
            </w:r>
            <w:r>
              <w:rPr>
                <w:sz w:val="22"/>
                <w:szCs w:val="22"/>
                <w:lang w:val="ru-RU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>
                <w:lang w:val="ru-RU"/>
              </w:rPr>
              <w:t>2</w:t>
            </w:r>
            <w:r>
              <w:rPr/>
              <w:t>.5 Методы проблематизаци и целеполагания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ru-RU"/>
              </w:rPr>
            </w:pPr>
            <w:r>
              <w:rPr>
                <w:lang w:val="ru-RU"/>
              </w:rPr>
              <w:t>2/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/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строение проблемно-целевого ромба, проведение анализа проблем на основе диаграммы Исика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2.6. Ресурсное обеспечение проектирования  деятельности специалиста по социальной работ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/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/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ое описание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ru-RU"/>
              </w:rPr>
            </w:pPr>
            <w:r>
              <w:rPr>
                <w:lang w:val="ru-RU"/>
              </w:rPr>
              <w:t>2.7. Правовое обеспечение проектирования деятельности специалиста по социальной работ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ru-RU"/>
              </w:rPr>
            </w:pPr>
            <w:r>
              <w:rPr>
                <w:lang w:val="ru-RU"/>
              </w:rPr>
              <w:t>2/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/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ое описание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8 Информационное обеспечение проектирования деятельности специалиста по социальной работ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/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ое описание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9 Разработка системы мероприятий проекта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/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Текстовое описание проекта. План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10 Бюджет проек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/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Текстовое описание проекта. Смета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ru-RU"/>
              </w:rPr>
              <w:t>2.11 Управление социальными проект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/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Текстовое описание проект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щита про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ru-RU"/>
              </w:rPr>
              <w:t>2.12 Социальные проекты и программы: общее и особенно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/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аспорт </w:t>
            </w:r>
            <w:r>
              <w:rPr>
                <w:rFonts w:cs="Times New Roman" w:ascii="Times New Roman" w:hAnsi="Times New Roman"/>
              </w:rPr>
              <w:t>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ru-RU"/>
              </w:rPr>
              <w:t>2.13 Технология экспертизы проектов и программ в социальной работ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/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нзия на про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/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/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val="ru-RU"/>
              </w:rPr>
            </w:pPr>
            <w:r>
              <w:rPr/>
              <w:t>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К-14-ЗУВ</w:t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/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/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чет в 4-7 семестрах</w:t>
            </w:r>
          </w:p>
          <w:p>
            <w:pPr>
              <w:pStyle w:val="Style141"/>
              <w:widowControl/>
              <w:ind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ромежуточный контроль зачет с оценкой в 8 семест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К-14-ЗУ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радиционные образовательные технолог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уются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(Например, информационная лекция, семинар, практическое занят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Технология проблемного обучения используется как на лекциях, так и на практических занятиях: преподаватель ставит перед студентами проблему, решение которой способствует активизации мыслительной деятельности студентов, формирует умение не только решать проблемы, возникающие в практике социальной работы, но и брать на себя ответственность за решение проблем, возникающих в профессиональной деятельности специалиста по социальной рабо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формационно-коммуникационные образовательные технологии – организация образовательного процесса, основанная на применении специализированных программных сред и технических средств работы с информацией. (Например, практическое занятие в форме презентации, работа с Интернет-сайтами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нновационные методы в высшем образовании – методы, основа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использовании современных достижений науки и информационных технологий в образовании. Они направлены на повышение качества подготовки путем развития у студентов творческих способностей и самостоятельности. Они предполагают </w:t>
      </w:r>
      <w:r>
        <w:rPr>
          <w:rFonts w:cs="Times New Roman" w:ascii="Times New Roman" w:hAnsi="Times New Roman"/>
          <w:sz w:val="24"/>
          <w:szCs w:val="24"/>
        </w:rPr>
        <w:t>применение информационных образовательных технологий, а также учебно-методических материалов, соответствующих современному мировому уровню, в процессе преподавания дисциплины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ние мультимедийных учебников, электронных версий эксклюзивных курсов в преподавании дисциплин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ние медиаресурсов, энциклопедий, электронных библиотек и Интерне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едение электронных презентаций рефератов, курсовых  и выпускных квалификационных рабо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шение юридических, экономических (других) задач с применением справочных систем «Гарант», «Консультант +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сультирование студентов с использованием электронной почт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инновационные методы также предполагают и применение методов активного обуче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ы проблемного обучения, решение ситуативных задач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следовательские метод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едение деловых и ролевых игр, круглых столов  на базе современных информационных технологий.</w:t>
      </w:r>
    </w:p>
    <w:p>
      <w:pPr>
        <w:pStyle w:val="Normal"/>
        <w:ind w:firstLine="709"/>
        <w:jc w:val="both"/>
        <w:rPr/>
      </w:pP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Реализация компетентностного подхода предусматривает широкое</w:t>
      </w:r>
      <w:r>
        <w:rPr>
          <w:rStyle w:val="FontStyle30"/>
          <w:b w:val="false"/>
          <w:sz w:val="24"/>
          <w:szCs w:val="24"/>
        </w:rPr>
        <w:t xml:space="preserve"> 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в учебном процессе активных и интерактивных форм проведения занятий (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бота в команде, Case-study или метод конкретных ситуаций, </w:t>
      </w:r>
      <w:r>
        <w:rPr>
          <w:rFonts w:cs="Times New Roman" w:ascii="Times New Roman" w:hAnsi="Times New Roman"/>
          <w:sz w:val="24"/>
          <w:szCs w:val="24"/>
        </w:rPr>
        <w:t>деловая игра</w:t>
      </w: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, р</w:t>
      </w:r>
      <w:r>
        <w:rPr>
          <w:rFonts w:cs="Times New Roman" w:ascii="Times New Roman" w:hAnsi="Times New Roman"/>
          <w:sz w:val="24"/>
          <w:szCs w:val="24"/>
        </w:rPr>
        <w:t>ешение ситуационных задач</w:t>
      </w: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, п</w:t>
      </w:r>
      <w:r>
        <w:rPr>
          <w:rFonts w:cs="Times New Roman" w:ascii="Times New Roman" w:hAnsi="Times New Roman"/>
          <w:sz w:val="24"/>
          <w:szCs w:val="24"/>
        </w:rPr>
        <w:t>резентация с использованием раздаточного материала,</w:t>
      </w: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использование тестов и др.) в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целью </w:t>
      </w: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изучения дисциплины активно используются групповые формы работы студентов (2-4 человека в группе) над проектом, целью которого является отработка умений применения различных методов проектирования к конкретному объекту социальной среды, выбранной, в соответствии со своими интересами и согласованной с преподавателем. Проект имеет сквозной характер по отношению ко 2 и 3 разделу дисциплины. Текущий контроль выполнения проектного задания осуществляется в рамках консультационной работы в течение семестр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ыполнения проекта студенты самостоятельно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выбор темы социального проекта и обсуждение актуальности темы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анализ совокупности проблем по теме проекта в ходе “мозгового штурма” и/или иного метода проектирования, осуществляют обработку результатов «мозгового штурма» в малых группах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ют методы и модели для исследования, изучают специальную литературу, относящуюся к выбранным методам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ят эскиз проекта с использованием программных средст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обсуждение предварительной версии проекта и его доработку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яют паспорт проекта в соответствии с установленными требованиям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верификацию проект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одводятся после защиты проекта.</w:t>
      </w:r>
    </w:p>
    <w:p>
      <w:pPr>
        <w:pStyle w:val="Heading1"/>
        <w:spacing w:before="0" w:after="0"/>
        <w:ind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/>
      </w:pPr>
      <w:r>
        <w:rPr/>
        <w:t>6. Учебно-методическое обеспечение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119"/>
        <w:gridCol w:w="1460"/>
        <w:gridCol w:w="2388"/>
      </w:tblGrid>
      <w:tr>
        <w:trPr>
          <w:tblHeader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Раздел/ тема </w:t>
              <w:br/>
              <w:t>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Основы моделирования в социальной работе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  <w:lang w:val="ru-RU"/>
              </w:rPr>
              <w:t>1.1. Место и роль моделирования в социаль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дготовка к семинарскому занятию, подготовка конспек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ный опрос на практическом занятии</w:t>
            </w:r>
            <w:r>
              <w:rPr>
                <w:color w:val="000000"/>
                <w:sz w:val="22"/>
                <w:szCs w:val="22"/>
                <w:lang w:val="ru-RU"/>
              </w:rPr>
              <w:t>, выступление на занятии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  <w:lang w:val="ru-RU"/>
              </w:rPr>
              <w:t>1.2. Роль диагностики в процессе моделирования в деятельности специалиста по социаль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агностический инструментарий для характеристики проблем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Диагностический инструментарий для характеристики проблемы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  <w:lang w:val="ru-RU"/>
              </w:rPr>
              <w:t>1.2. Технологические проблемы моделирования в социаль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работка модели учреждения, деятельности, процесс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анная модель </w:t>
            </w: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val="ru-RU"/>
              </w:rPr>
              <w:t>учреждения, деятельности, процесс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  <w:lang w:val="ru-RU"/>
              </w:rPr>
              <w:t>2.1. Сущность проектирования в социаль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right="-111" w:hanging="0"/>
              <w:jc w:val="left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дготовка к семинарскому заняти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ный опрос на практическом занятии</w:t>
            </w:r>
            <w:r>
              <w:rPr>
                <w:color w:val="000000"/>
                <w:sz w:val="22"/>
                <w:szCs w:val="22"/>
                <w:lang w:val="ru-RU"/>
              </w:rPr>
              <w:t>, выступление на занятии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  <w:lang w:val="ru-RU"/>
              </w:rPr>
              <w:t>2.2 Роль диагностики в процессе проектирования в деятельности специалиста по социаль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FontStyle20"/>
                <w:rFonts w:cs="Times New Roman"/>
                <w:sz w:val="22"/>
                <w:szCs w:val="22"/>
                <w:lang w:val="ru-RU"/>
              </w:rPr>
              <w:t xml:space="preserve">Подготовка к семинарскому занятию, разработка </w:t>
            </w:r>
            <w:r>
              <w:rPr>
                <w:sz w:val="22"/>
                <w:szCs w:val="22"/>
                <w:lang w:val="ru-RU"/>
              </w:rPr>
              <w:t>предпроектного анализ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й предпроектный анализ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  <w:lang w:val="ru-RU"/>
              </w:rPr>
              <w:t>2.3. Технология проектирования в социаль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  <w:lang w:val="ru-RU"/>
              </w:rPr>
              <w:t>Подготовка к семинарскому занятию, выбор проблемы для разработки проек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е описание проект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2.4 Разработка идеи и концептуализация проек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нализ проектной идеи по методике </w:t>
            </w:r>
            <w:r>
              <w:rPr>
                <w:sz w:val="22"/>
                <w:szCs w:val="22"/>
              </w:rPr>
              <w:t>SWOT</w:t>
            </w:r>
            <w:r>
              <w:rPr>
                <w:sz w:val="22"/>
                <w:szCs w:val="22"/>
                <w:lang w:val="ru-RU"/>
              </w:rPr>
              <w:t xml:space="preserve">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T-анализ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5 Методы проблематизаци и целеполаг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строение проблемно-целевого ромба, проведение анализа проблем на основе диаграммы Исикав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облемно-целевой ромб, диаграмма Исикавы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>
                <w:sz w:val="22"/>
                <w:szCs w:val="22"/>
                <w:lang w:val="ru-RU"/>
              </w:rPr>
              <w:t>2.6. Ресурсное обеспечение проектирования  деятельности специалиста по социаль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работка проекта. 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фическое представление описания проекта как текст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ное описание проект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  <w:lang w:val="ru-RU"/>
              </w:rPr>
              <w:t>2.7. Правовое обеспечение проектирования деятельности специалиста по социаль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работка проекта. 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Графическое представление описания проекта как текста. </w:t>
            </w:r>
            <w:r>
              <w:rPr>
                <w:sz w:val="22"/>
                <w:szCs w:val="22"/>
              </w:rPr>
              <w:t>Правовое обеспечение проек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ное описание проект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2.8 Информационное обеспечение проектирования деятельности специалиста по социаль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работка проекта. 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Графическое представление описания проекта как текста. </w:t>
            </w:r>
            <w:r>
              <w:rPr>
                <w:sz w:val="22"/>
                <w:szCs w:val="22"/>
              </w:rPr>
              <w:t>Информационное обеспечение проек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ное описание проект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2.9 Разработка системы мероприятий проек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работка проекта. 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Графическое представление описания проекта как текста. </w:t>
            </w:r>
            <w:r>
              <w:rPr>
                <w:sz w:val="22"/>
                <w:szCs w:val="22"/>
              </w:rPr>
              <w:t>Разработка системы мероприятий проект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Дополненное описание проекта. План мероприятий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0 Бюджет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работка проекта. 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Графическое представление описания проекта как текста. </w:t>
            </w:r>
            <w:r>
              <w:rPr>
                <w:color w:val="000000"/>
                <w:sz w:val="22"/>
                <w:szCs w:val="22"/>
              </w:rPr>
              <w:t>Разработка сметы расходов проек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Дополненное описание проекта. Смета расходов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  <w:lang w:val="ru-RU"/>
              </w:rPr>
              <w:t>2.11 Управление социальными проек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езентации и защиты проек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 презентация проект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  <w:lang w:val="ru-RU"/>
              </w:rPr>
              <w:t>2.12 Социальные проекты и программы: общее и особен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2"/>
                <w:szCs w:val="22"/>
                <w:lang w:val="ru-RU"/>
              </w:rPr>
              <w:t>Подготовка к семинарскому занятию, подготовка конспек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машнее задание,</w:t>
            </w:r>
          </w:p>
          <w:p>
            <w:pPr>
              <w:pStyle w:val="Style23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готовое текстовое описание проект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  <w:lang w:val="ru-RU"/>
              </w:rPr>
              <w:t>2.13 Технология экспертизы проектов и программ в социаль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2"/>
                <w:szCs w:val="22"/>
                <w:lang w:val="ru-RU"/>
              </w:rPr>
              <w:t>Выполнение экспертного заключения разработанного проек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lang w:val="ru-RU"/>
              </w:rPr>
              <w:t>4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FontStyle20"/>
                <w:rFonts w:cs="Times New Roman"/>
                <w:sz w:val="22"/>
                <w:szCs w:val="22"/>
                <w:lang w:val="ru-RU"/>
              </w:rPr>
              <w:t>Подготока и ответ на экзамене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  <w:lang w:val="ru-RU"/>
        </w:rPr>
        <w:t>Перечень тем для подготовки к семинарским занятиям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I. Основы моделирования в социальной работ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1. Место и роль моделирования в социальной работе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ы особенности моделирования социальных процессов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ем заключается понятие модел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виды моделей применяются в социальной работ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ы основные функции моделе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требования предъявляются к моделям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7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ема 2. Роль диагностики в процессе моделирования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деятельности специалиста по социальной работе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ы для обсуждения:</w:t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акова роль социальная диагностики в процессе моделирования?</w:t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Каковы этапы диагностического обследования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val="ru-RU"/>
        </w:rPr>
        <w:t>3. Какие методы социального диагностирования Вам известны, как их применять в процессе моделирования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val="ru-RU"/>
        </w:rPr>
        <w:t>4. В чем проявляется единство количественных, качественных и факторных параметров в социальном диагнозе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От чего зависит объективность и эффективность процесса моделирования?</w:t>
      </w:r>
    </w:p>
    <w:p>
      <w:pPr>
        <w:pStyle w:val="Heading7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</w:r>
    </w:p>
    <w:p>
      <w:pPr>
        <w:pStyle w:val="Heading7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Тема 3. Технологические проблемы моделирования в социальной работе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этапы модел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ем сущность моделирования демографических процессов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Каковы особенности моделей экологической безопасности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 Каковы основные элементы модели социальной адаптации вынужденных мигрантов, ее формы и уровни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Основы проектирования в социальной работ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. Сущность проектирования в социальной работе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акова роль проектирования в социальной работ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может выступать в качестве субъекта социального проектирован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является объектом социального проектирован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из принципов социального проектирования относят к общенаучным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2. Роль диагностики в процессе проектирова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lang w:val="ru-RU"/>
        </w:rPr>
        <w:t>в деятельности специалиста по социальной работ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ы для обсужден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акова роль социальная диагностики в процессе проектирования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Каковы этапы диагностического обследования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акие методы социального диагностирования Вам известны, как их применять в процессе проектирования?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4. В чем проявляется единство количественных, качественных и факторных параметров в социальном диагнозе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От чего зависит объективность и эффективность процесса проектирования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Что такое предпроектный анализ? Какова роль диагностики в нем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хнология проектирования в социальной работе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входит в понятие </w:t>
      </w:r>
      <w:r>
        <w:rPr>
          <w:rFonts w:cs="Times New Roman" w:ascii="Times New Roman" w:hAnsi="Times New Roman"/>
          <w:sz w:val="24"/>
          <w:szCs w:val="24"/>
        </w:rPr>
        <w:t>«нормального» проекта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ет выступать в качестве основания для классификации проектов? Приведите пример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этапы жизненного цикла проекта?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ущность метода «Результаты – методы – ресурсы»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презентация отличается от защиты проект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руины проекта»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алгоритм работы над проектом? Назовите его основные процедур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ва роль метода «древо целей» и </w:t>
      </w:r>
      <w:r>
        <w:rPr>
          <w:rFonts w:cs="Times New Roman" w:ascii="Times New Roman" w:hAnsi="Times New Roman"/>
          <w:sz w:val="24"/>
          <w:szCs w:val="24"/>
        </w:rPr>
        <w:t>метода построения проблемно-целевого ромба в разработке проект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методы используются разработчиками при оформлении замысла проекта? Каковы требования к их применению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1134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 организационный механизм реализации проекта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1"/>
        <w:widowControl/>
        <w:tabs>
          <w:tab w:val="clear" w:pos="708"/>
          <w:tab w:val="left" w:pos="284" w:leader="none"/>
        </w:tabs>
        <w:ind w:hanging="0"/>
        <w:jc w:val="center"/>
        <w:rPr/>
      </w:pPr>
      <w:r>
        <w:rPr>
          <w:b/>
          <w:sz w:val="22"/>
          <w:szCs w:val="22"/>
          <w:lang w:val="ru-RU"/>
        </w:rPr>
        <w:t xml:space="preserve">Тема 4 Разработка идеи и концептуализация проекта. </w:t>
      </w:r>
    </w:p>
    <w:p>
      <w:pPr>
        <w:pStyle w:val="Style141"/>
        <w:widowControl/>
        <w:tabs>
          <w:tab w:val="clear" w:pos="708"/>
          <w:tab w:val="left" w:pos="284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1134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1.Матрица идей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113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Анализ заинтересованных сторон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1134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3.Анализ проектной идеи по методике </w:t>
      </w:r>
      <w:r>
        <w:rPr>
          <w:rFonts w:cs="Times New Roman" w:ascii="Times New Roman" w:hAnsi="Times New Roman"/>
        </w:rPr>
        <w:t>SWOT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1"/>
        <w:widowControl/>
        <w:tabs>
          <w:tab w:val="clear" w:pos="708"/>
          <w:tab w:val="left" w:pos="284" w:leader="none"/>
        </w:tabs>
        <w:ind w:hanging="0"/>
        <w:jc w:val="center"/>
        <w:rPr/>
      </w:pPr>
      <w:r>
        <w:rPr>
          <w:b/>
          <w:sz w:val="22"/>
          <w:szCs w:val="22"/>
          <w:lang w:val="ru-RU"/>
        </w:rPr>
        <w:t>Тема 5 Методы проблематизаци и целеполага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1134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1.Анализ и систематизация проблем. (Дерево проблем, диаграмма Исикавы, проблемно-целевой ромб, экспертная оценка факторов-причин проблемной ситуации)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1134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2.Целеполагание, структурирование и анализ целей (Дерево целей, принципы </w:t>
      </w:r>
      <w:r>
        <w:rPr>
          <w:rFonts w:cs="Times New Roman" w:ascii="Times New Roman" w:hAnsi="Times New Roman"/>
        </w:rPr>
        <w:t>SMART</w:t>
      </w:r>
      <w:r>
        <w:rPr>
          <w:rFonts w:cs="Times New Roman" w:ascii="Times New Roman" w:hAnsi="Times New Roman"/>
          <w:lang w:val="ru-RU"/>
        </w:rPr>
        <w:t>, определение показателей в рамках триады «качество-количество-время»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113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Ресурсное обеспечение проектирования деятельности организаций,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реждений и служб в области социальной работы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TextBodyIndent"/>
        <w:tabs>
          <w:tab w:val="clear" w:pos="708"/>
          <w:tab w:val="left" w:pos="284" w:leader="none"/>
          <w:tab w:val="left" w:pos="786" w:leader="none"/>
          <w:tab w:val="left" w:pos="851" w:leader="none"/>
          <w:tab w:val="left" w:pos="1134" w:leader="none"/>
        </w:tabs>
        <w:spacing w:before="0" w:after="0"/>
        <w:ind w:left="0" w:firstLine="360"/>
        <w:jc w:val="both"/>
        <w:rPr/>
      </w:pPr>
      <w:r>
        <w:rPr>
          <w:color w:val="000000"/>
        </w:rPr>
        <w:t xml:space="preserve">Что входит в понятие </w:t>
      </w:r>
      <w:r>
        <w:rPr/>
        <w:t>ресурсного обеспечения проектирования деятельности социальных служб?</w:t>
      </w:r>
    </w:p>
    <w:p>
      <w:pPr>
        <w:pStyle w:val="TextBodyIndent"/>
        <w:tabs>
          <w:tab w:val="clear" w:pos="708"/>
          <w:tab w:val="left" w:pos="284" w:leader="none"/>
          <w:tab w:val="left" w:pos="786" w:leader="none"/>
          <w:tab w:val="left" w:pos="851" w:leader="none"/>
          <w:tab w:val="left" w:pos="1134" w:leader="none"/>
        </w:tabs>
        <w:spacing w:before="0" w:after="0"/>
        <w:ind w:left="0" w:firstLine="360"/>
        <w:jc w:val="both"/>
        <w:rPr/>
      </w:pPr>
      <w:r>
        <w:rPr/>
        <w:t xml:space="preserve">Какие виды ресурсов необходимы для реализации проекта? </w:t>
      </w:r>
    </w:p>
    <w:p>
      <w:pPr>
        <w:pStyle w:val="TextBodyIndent"/>
        <w:tabs>
          <w:tab w:val="clear" w:pos="708"/>
          <w:tab w:val="left" w:pos="284" w:leader="none"/>
          <w:tab w:val="left" w:pos="786" w:leader="none"/>
          <w:tab w:val="left" w:pos="851" w:leader="none"/>
          <w:tab w:val="left" w:pos="1134" w:leader="none"/>
        </w:tabs>
        <w:spacing w:before="0" w:after="0"/>
        <w:ind w:left="0" w:firstLine="360"/>
        <w:jc w:val="both"/>
        <w:rPr/>
      </w:pPr>
      <w:r>
        <w:rPr/>
        <w:t xml:space="preserve">Каковы основные операции потребления ресурсов?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tabs>
          <w:tab w:val="clear" w:pos="708"/>
          <w:tab w:val="left" w:pos="360" w:leader="none"/>
          <w:tab w:val="left" w:pos="993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Правовое обеспечение проектирования деятельности организаций,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реждений и служб в области социальной работы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Какие нормативные предписания выступают в качестве</w:t>
      </w:r>
      <w:r>
        <w:rPr>
          <w:rFonts w:cs="Times New Roman" w:ascii="Times New Roman" w:hAnsi="Times New Roman"/>
          <w:sz w:val="24"/>
          <w:szCs w:val="24"/>
        </w:rPr>
        <w:t xml:space="preserve"> правовой базы проектирования деятельности социальных служб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ем заключается сущность Федерального закона от 20 июля 1995 г. «О государственном прогнозировании и программах социально-экономического развития Российской Федерации»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Информационное обеспечение проектирования деятельности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й, учреждений и служб в области социальной работы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 чем заключается информационное взаимодействие социальных субъектов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Что входит в </w:t>
      </w:r>
      <w:r>
        <w:rPr>
          <w:rFonts w:cs="Times New Roman" w:ascii="Times New Roman" w:hAnsi="Times New Roman"/>
          <w:sz w:val="24"/>
          <w:szCs w:val="24"/>
        </w:rPr>
        <w:t>структуру информационного обеспечения проектирование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требования предъявляются к информации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lang w:val="ru-RU"/>
        </w:rPr>
        <w:t>Тема 9 Разработка системы мероприятий проекта.</w:t>
      </w:r>
    </w:p>
    <w:p>
      <w:pPr>
        <w:pStyle w:val="Style23"/>
        <w:ind w:left="567" w:firstLine="360"/>
        <w:rPr/>
      </w:pPr>
      <w:r>
        <w:rPr>
          <w:sz w:val="22"/>
          <w:szCs w:val="22"/>
          <w:lang w:val="ru-RU"/>
        </w:rPr>
        <w:t>1.Методы разработки графика мероприятий (Диаграмма Ганта, график ключевых событий, потоковая диаграмма).</w:t>
      </w:r>
    </w:p>
    <w:p>
      <w:pPr>
        <w:pStyle w:val="Style23"/>
        <w:ind w:left="567"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 Организационное обоснование проектных мероприяти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10 Бюджет проект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3"/>
        <w:ind w:left="567" w:firstLine="360"/>
        <w:rPr/>
      </w:pPr>
      <w:r>
        <w:rPr>
          <w:sz w:val="22"/>
          <w:szCs w:val="22"/>
          <w:lang w:val="ru-RU"/>
        </w:rPr>
        <w:t>1.Финансовое обоснование проектных мероприятий.</w:t>
      </w:r>
    </w:p>
    <w:p>
      <w:pPr>
        <w:pStyle w:val="Style23"/>
        <w:ind w:left="567"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Источники финансирования.</w:t>
      </w:r>
    </w:p>
    <w:p>
      <w:pPr>
        <w:pStyle w:val="Style23"/>
        <w:ind w:left="567"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Основные свойства сметы расходов проект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lang w:val="ru-RU"/>
        </w:rPr>
        <w:t>Тема 11. Управление социальными проектам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ы для обсуждения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ак оценить эффективность проекта?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Что относят к рискам? Как их минимизировать?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ак выгодно представить проект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12. Социальные проекты и программы: общее и особенное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ы для обсуждения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 чем отличие проекта и программы?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Что общего у проекта и программы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Технология экспертизы проектов в социальной работе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овы ц</w:t>
      </w:r>
      <w:r>
        <w:rPr>
          <w:rFonts w:cs="Times New Roman" w:ascii="Times New Roman" w:hAnsi="Times New Roman"/>
          <w:sz w:val="24"/>
          <w:szCs w:val="24"/>
        </w:rPr>
        <w:t xml:space="preserve">ель и задачи экспертизы в социальной работе?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ребования предъявляются к экспертам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методы отбора экспертов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тоды применяются при проведении экспертизы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кройте содержание метода экспертных оцено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ются итоги социальной экспертизы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jc w:val="center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7. Оценочные средства для проведения аттест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ень вопросов к экзамену по всему кур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2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.Место социальной диагностики в прогнозировании.</w:t>
      </w:r>
    </w:p>
    <w:p>
      <w:pPr>
        <w:pStyle w:val="Heading2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Понятие социальной экспертизы. Цели, задачи, функции.</w:t>
      </w:r>
    </w:p>
    <w:p>
      <w:pPr>
        <w:pStyle w:val="Heading2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Понятие социальной экспертизы. Методы социальной экспертизы. </w:t>
      </w:r>
    </w:p>
    <w:p>
      <w:pPr>
        <w:pStyle w:val="Heading2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Организация социальной экспертизы. Модели социальной экспертизы.</w:t>
      </w:r>
    </w:p>
    <w:p>
      <w:pPr>
        <w:pStyle w:val="Heading2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Метод экспертной оценки. Методы отбора экспертов. Требования к экспертам.</w:t>
      </w:r>
    </w:p>
    <w:p>
      <w:pPr>
        <w:pStyle w:val="Heading2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Понятие социального проектирования. Его место в социальной работе. </w:t>
      </w:r>
      <w:r>
        <w:rPr>
          <w:rFonts w:cs="Times New Roman" w:ascii="Times New Roman" w:hAnsi="Times New Roman"/>
          <w:color w:val="000000"/>
          <w:spacing w:val="-11"/>
        </w:rPr>
        <w:t>Подходы к определению сущности социального проектирования.</w:t>
      </w:r>
    </w:p>
    <w:p>
      <w:pPr>
        <w:pStyle w:val="Heading2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Понятие социального проектирования. Предмет социального проектирования.</w:t>
      </w:r>
    </w:p>
    <w:p>
      <w:pPr>
        <w:pStyle w:val="Heading2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Понятие проекта. Виды проектов.</w:t>
      </w:r>
    </w:p>
    <w:p>
      <w:pPr>
        <w:pStyle w:val="Heading2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Понятие цели в социальном проектировании. Методы формулировки цели.</w:t>
      </w:r>
    </w:p>
    <w:p>
      <w:pPr>
        <w:pStyle w:val="Heading2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 Методы коллективной работы над проектом.</w:t>
      </w:r>
    </w:p>
    <w:p>
      <w:pPr>
        <w:pStyle w:val="Heading2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Технология проектирования в социальной работе (Жизненный цикл проекта).</w:t>
      </w:r>
    </w:p>
    <w:p>
      <w:pPr>
        <w:pStyle w:val="Heading2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Структура текстового описания программы, проекта.</w:t>
      </w:r>
    </w:p>
    <w:p>
      <w:pPr>
        <w:pStyle w:val="Heading2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 Алгоритм работы над социальным проектом.</w:t>
      </w:r>
    </w:p>
    <w:p>
      <w:pPr>
        <w:pStyle w:val="Heading2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Кадровое обеспечение проекта.</w:t>
      </w:r>
    </w:p>
    <w:p>
      <w:pPr>
        <w:pStyle w:val="Heading2"/>
        <w:widowControl w:val="false"/>
        <w:numPr>
          <w:ilvl w:val="0"/>
          <w:numId w:val="10"/>
        </w:numPr>
        <w:pBdr>
          <w:bottom w:val="single" w:sz="8" w:space="2" w:color="4F81BD"/>
        </w:pBd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Правовое обеспечение проекта.</w:t>
      </w:r>
    </w:p>
    <w:p>
      <w:pPr>
        <w:pStyle w:val="Heading2"/>
        <w:widowControl w:val="false"/>
        <w:numPr>
          <w:ilvl w:val="0"/>
          <w:numId w:val="10"/>
        </w:numPr>
        <w:pBdr>
          <w:bottom w:val="single" w:sz="8" w:space="2" w:color="4F81BD"/>
        </w:pBd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Информационное обеспечение проекта.</w:t>
      </w:r>
    </w:p>
    <w:p>
      <w:pPr>
        <w:pStyle w:val="Heading2"/>
        <w:widowControl w:val="false"/>
        <w:numPr>
          <w:ilvl w:val="0"/>
          <w:numId w:val="10"/>
        </w:numPr>
        <w:pBdr>
          <w:bottom w:val="single" w:sz="8" w:space="2" w:color="4F81BD"/>
        </w:pBd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Защита и презентация проекта.</w:t>
      </w:r>
    </w:p>
    <w:p>
      <w:pPr>
        <w:pStyle w:val="Heading2"/>
        <w:widowControl w:val="false"/>
        <w:numPr>
          <w:ilvl w:val="0"/>
          <w:numId w:val="10"/>
        </w:numPr>
        <w:pBdr>
          <w:bottom w:val="single" w:sz="8" w:space="2" w:color="4F81BD"/>
        </w:pBd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Организационный механизм реализации проекта.</w:t>
      </w:r>
    </w:p>
    <w:p>
      <w:pPr>
        <w:pStyle w:val="Heading2"/>
        <w:widowControl w:val="false"/>
        <w:numPr>
          <w:ilvl w:val="0"/>
          <w:numId w:val="10"/>
        </w:numPr>
        <w:pBdr>
          <w:bottom w:val="single" w:sz="8" w:space="2" w:color="4F81BD"/>
        </w:pBd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Контроль за реализацией проекта.</w:t>
      </w:r>
    </w:p>
    <w:p>
      <w:pPr>
        <w:pStyle w:val="Heading2"/>
        <w:widowControl w:val="false"/>
        <w:numPr>
          <w:ilvl w:val="0"/>
          <w:numId w:val="10"/>
        </w:numPr>
        <w:pBdr>
          <w:bottom w:val="single" w:sz="8" w:space="2" w:color="4F81BD"/>
        </w:pBd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Завершение работ и ликвидация проекта. Руины проекта.</w:t>
      </w:r>
    </w:p>
    <w:p>
      <w:pPr>
        <w:pStyle w:val="Heading2"/>
        <w:widowControl w:val="false"/>
        <w:numPr>
          <w:ilvl w:val="0"/>
          <w:numId w:val="10"/>
        </w:numPr>
        <w:pBdr>
          <w:bottom w:val="single" w:sz="8" w:space="2" w:color="4F81BD"/>
        </w:pBd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Понятие моделирования в социальной работе. Функции и цели моделирования.</w:t>
      </w:r>
    </w:p>
    <w:p>
      <w:pPr>
        <w:pStyle w:val="Heading2"/>
        <w:widowControl w:val="false"/>
        <w:numPr>
          <w:ilvl w:val="0"/>
          <w:numId w:val="10"/>
        </w:numPr>
        <w:pBdr>
          <w:bottom w:val="single" w:sz="8" w:space="2" w:color="4F81BD"/>
        </w:pBd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Понятие модели. Виды моделей в социальной работе.</w:t>
      </w:r>
    </w:p>
    <w:p>
      <w:pPr>
        <w:pStyle w:val="Heading2"/>
        <w:widowControl w:val="false"/>
        <w:numPr>
          <w:ilvl w:val="0"/>
          <w:numId w:val="10"/>
        </w:numPr>
        <w:pBdr>
          <w:bottom w:val="single" w:sz="8" w:space="2" w:color="4F81BD"/>
        </w:pBd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1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.Технология моделирования в социальной работе. </w:t>
      </w:r>
      <w:r>
        <w:rPr>
          <w:rFonts w:cs="Times New Roman" w:ascii="Times New Roman" w:hAnsi="Times New Roman"/>
          <w:color w:val="000000"/>
        </w:rPr>
        <w:t xml:space="preserve">Этапы, стадии, результат </w:t>
      </w:r>
      <w:r>
        <w:rPr>
          <w:rFonts w:cs="Times New Roman" w:ascii="Times New Roman" w:hAnsi="Times New Roman"/>
          <w:color w:val="000000"/>
          <w:spacing w:val="-11"/>
        </w:rPr>
        <w:t>социального моделирования. Пути и средства апробации модели.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pacing w:val="-1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ru-RU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еские задания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Разработайте социальный проект (требования см. в приложении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Разработайте критерии и показатели оценки эффективности проекта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Сформулируйте риски, которым подвергается проект. Продумайте и опишите способы их минимизац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Подготовьте защиту (для спонсора) и презентацию проекта (для потенциального клиент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Проведите экспертизу проекта других проектантов. Представьте экспертное заключение в виде  "рецензии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  <w:lang w:val="ru-RU"/>
        </w:rPr>
        <w:t>Методические рекомендации для подготовки к экзамену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готовке к экзамену особое внимание следует обратить на следующие момент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знакомиться с вопросником к экзамену, выявить вопросы, по которым недостаточно материал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нимательно изучить конспекты лекций и содержание записей, сделанных на практических занятия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знакомиться со списком рекомендуемой обязательной и дополнительной литературы по каждой те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Изучить материал по учебным пособия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мнить, что на экзамен необходимо не только воспроизвести изученный материал, но и по возможности связать теоретический материал с практикой социальной рабо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ыт приема экзамена выявил, что наибольшие трудности при проведении экзамена возникают по следующим вопросам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правление проект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того, чтобы избежать трудностей при ответах по вышеназванным разделам, рекоменду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нимательно изучить все конспекты лекций и практических занят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точнить содержание ответов на «сложные» вопросы во время консультац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  <w:lang w:val="ru-RU"/>
        </w:rPr>
        <w:t>Критерии оценки зачета с оценкой:</w:t>
      </w:r>
    </w:p>
    <w:p>
      <w:pPr>
        <w:pStyle w:val="Normal"/>
        <w:shd w:fill="FFFFFF" w:val="clear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color w:val="000000"/>
        </w:rPr>
        <w:t>требованиями к знаниям, умениям и навыка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а оценку «отлично»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 студент должен использовать наиболее эффективные средства реализации прогнозирования, проектирования и моделирования социальных процессов и явлений в области социальной работы, технологии проведения мониторинга социальных проектов, методов и технологий управления социальными рисками; оценивать процесс применения в профессиональной деятельности техники использования результатов прогнозирования, разработки социальных проектов, проводит оценку качества социальных проектов; управлять процессом проведения аналитической, прогнозно-экспертной и мониторинговой работы, применения в профессиональной деятельности техники использования результатов прогнозирования, разработки социальных проектов, проведения оценки качества социальных проект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уден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лжен анализировать достоинства и недостатки прогнозирования, проектирования и моделирования социальных процессов и явлений в области социальной работы, технологии проведения мониторинга социальных проектов, методов и технологий управления социальными рисками; уметь осуществлять прогнозирование, проектирование и моделирование социальных процессов и явлений в области социальной работы; соотносить достоинства и недостатки используемых методов реализации аналитической, прогнозно-экспертной и мониторинговой работы, техник использования результатов прогнозирования, разработки социальных проектов, проведения оценки качества социальных проект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уден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лжен фиксировать проблемные несоответствия в своей деятельности с точки зрения прогнозирования, проектирования и моделирования социальных процессов и явлений в области социальной работы, технологии проведения мониторинга социальных проектов, методов и технологий управления социальными рисками; уметь выбирать необходимые методы прогнозирования и проектирования, применять различные методы для проведения аналитической, прогнозно-экспертной и мониторинговой работы; применять на практике методы реализации аналитической, прогнозно-экспертной и мониторинговой работы, техники использования результатов прогнозирования, разработки социальных проектов, проведения оценки качества социальных проект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удент не знает основы прогнозирования, проектирования и моделирования социальных процессов и явлений в области социальной работы, технологии проведения мониторинга социальных проектов, методы и технологии управления социальными рисками; не умеет осуществлять выбор методов прогнозирования и проектирования, применять различные методы для проведения аналитической, прогнозно-экспертной и мониторинговой работы, применять в профессиональной деятельности технику использования результатов прогнозирования, разрабатывать социальные проекты, проводить оценку качества социальных проектов; не владеет навыками проведения аналитической, прогнозно-экспертной и мониторинговой работы, применения в профессиональной деятельности техники использования результатов прогнозирования, разработки социальных проектов, проведения оценки качества социальных проект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разработанного проекта: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начимость и актуальность выдвинутой проблемы;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обходимая и достаточная глубина проникновения в проблему, привлечение для её решения знаний из разных областей науки и практики;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ие требований к содержанию проекта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ответствие проекта, заданной структуре;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утренняя согласованность частей представленного проекта;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стичность проекта;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льтура оформления проек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защиты проекта: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раскрыть сущность реализованного проекта и его основные результаты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гичность и последовательность  представления проекта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отвечать на вопросы: лаконичность и аргументированность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екватное использование средств наглядности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ие выступления регламенту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09"/>
        <w:gridCol w:w="3161"/>
        <w:gridCol w:w="3100"/>
        <w:gridCol w:w="2871"/>
        <w:gridCol w:w="82"/>
      </w:tblGrid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26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рике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о-педаго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рике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лей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щ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40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9712/340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ик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-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ик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2874/9</w:t>
              </w:r>
            </w:hyperlink>
          </w:p>
          <w:p>
            <w:pPr>
              <w:pStyle w:val="Normal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роз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42695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366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лей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ул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рилк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-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ун-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3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9423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1589"/>
        <w:gridCol w:w="3209"/>
        <w:gridCol w:w="4137"/>
        <w:gridCol w:w="108"/>
      </w:tblGrid>
      <w:tr>
        <w:trPr>
          <w:trHeight w:val="285" w:hRule="exac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9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ru-RU"/>
              </w:rPr>
              <w:t xml:space="preserve">Электронные ресурсы библиотеки МГТУ им. </w:t>
            </w:r>
            <w:r>
              <w:rPr>
                <w:color w:val="000000"/>
              </w:rPr>
              <w:t>Г.И. Носова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http://magtu.ru:8085/marcweb2/Default.asp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-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Heading1"/>
        <w:ind w:hanging="0"/>
        <w:jc w:val="right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83"/>
        <w:gridCol w:w="7440"/>
      </w:tblGrid>
      <w:tr>
        <w:trPr>
          <w:trHeight w:val="285" w:hRule="exact"/>
        </w:trPr>
        <w:tc>
          <w:tcPr>
            <w:tcW w:w="9423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423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3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-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4056" w:hRule="exact"/>
        </w:trPr>
        <w:tc>
          <w:tcPr>
            <w:tcW w:w="9423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ind w:hanging="0"/>
        <w:jc w:val="right"/>
        <w:rPr/>
      </w:pPr>
      <w:r>
        <w:br w:type="page"/>
      </w:r>
      <w:r>
        <w:rPr>
          <w:rStyle w:val="FontStyle32"/>
          <w:i w:val="false"/>
          <w:spacing w:val="-4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ный перечень вопросов для самостоятельной работ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ите круг социальных явлений, нуждающихся в долгосрочных прогнозах. Дайте свое обоснование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кройте содержание метода экспертных оценок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овите социальные процессы, при которых целесообразно применение метода экстраполяции. Раскройте его содержание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ислите и раскройте основные принципы социального прогнозирования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кройте сущность технологии прогнозирования в социальной работе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овите основные тенденции в сфере занятости в среднесрочном прогнозе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характеризуйте методы экологического прогнозирования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йте определение поискового и нормативного прогнозов. Определите временные рамки краткосрочного, среднесрочного и долгосрочного прогнозов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ите роль прогнозирования в обеспечении экономической безопасности, повышении жизненного уровня людей. Подтвердите Ваши высказывания аргументами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ажите причины недостаточного использования методов прогнозирования в научном анализе социальных процессов и обосновании социальной политики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йте определение социальному прогнозированию. Определите соотношение терминов «прогнозирование», «предсказание», «предвидение»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кройте сущность метода «Делфи» в прогнозировании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кройте особенности применения метода фокус-групп в социальной экспертизе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кройте сущность метода «ситуационный анализ» в прогнозировании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кройте сущность метода «контент-анализ» при проведении социальной экспертизы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кройте особенности применения экспертами метода «репертуарных решеток»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кажите роль гипотезы, интуиции в прогнозировании социальных процессов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spacing w:before="0" w:after="0"/>
        <w:ind w:hanging="0"/>
        <w:rPr/>
      </w:pPr>
      <w:r>
        <w:rPr/>
        <w:t>Перечень заданий для самостоятельной раб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учите особенности социальной диагностики и экспертизы в прогнозировани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знакомьтесь с операциями типовой методики прогнозирования.</w:t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80"/>
        <w:ind w:left="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римите участие в конкурсе идей «Дом для людей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: Освободилось типовое двухэтажное здание, принадлежавшее ведомственному детскому саду. Городские власти объявили конкурс на лучший проект по его целевому использованию под социальные нужд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Найти десять вариантов применения здания с учетом потребностей муниципальной территор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д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хода к задаче, два способа поиска. Сначала прикиньте варианты экспромтом, без подготовки. Затем, подума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ите свои соображения в новой редакции. И сопоставьте результат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среди проектов-идей заслуживает, на Ваш взгляд, действительного внимания и может быть представлено на конкурс?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ите задание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му работнику предстоит обслуживать пожилых клиентов в 12 домах микрорайона. Ходить туда надо каждый день, и поэтому желательно определить самый короткий и во всех смыслах экономный маршрут передвижения от дома к дому – получить в руки своеобразную путеводную ни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йдите по рисунку этот кратчайший путь. Обоснуйте свой ответ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9094" w:dyaOrig="53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4.7pt;height:266.95pt" filled="f" o:ole="">
            <v:imagedata r:id="rId9" o:title=""/>
          </v:shape>
          <o:OLEObject Type="Embed" ProgID="" ShapeID="ole_rId8" DrawAspect="Content" ObjectID="_364896327" r:id="rId8"/>
        </w:objec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авните две структуры текстового описания проектов и программ. В чем их различие и сходство?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szCs w:val="24"/>
        </w:rPr>
        <w:t>Первая</w:t>
      </w:r>
      <w:r>
        <w:rPr>
          <w:rFonts w:cs="Times New Roman" w:ascii="Times New Roman" w:hAnsi="Times New Roman"/>
          <w:szCs w:val="24"/>
        </w:rPr>
        <w:t xml:space="preserve"> их них – типовая структура, применяемая при составлении федеральных целевых програм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аспорт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) наименование; б) дата принятия решения о разработке проекта, программы; в) заказчик; г) основной разработчик программы; д) цели и задачи программы; е) сроки реализации; ж) перечень основных подпрограмм; з) исполнители подпрограмм и основных мероприятий; и) объем и источники финансирования; к) ожидаемые конечные результаты реализации программы; л) система организации контроля за исполнением программ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новная часть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одержание проблемы и обоснование необходимости ее решения путем осуществления программ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сновные цели, задачи и сроки реализации программ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истема мероприятий программ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есурсное обеспечение программ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еханизмы реализации программ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рганизация управления программой и контроль за ее реализацие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ценка эффективности социально-экономических и экологических последствий от реализации программ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) объемы и источники финансирования программы (с разбивкой по годам и содержанию расходов, источникам финансовых средств; с разбивкой по этой схеме по подпрограммам); 2) дополнительная информация по программе (графики, диаграммы, отечественный и мировой опыт, литература по теме и др.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торая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а основывается на обобщении нескольких сотен конкурсных проектов, которые представлялись молодежными и детскими общественными объединениями в федеральный орган исполнительной власти начиная с 1995 г. (по итогам конкурса проекты-победители получали частичное финансирование из средств федерального бюджета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блема, на решение которой направлен проект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Цели проект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писание работ (услуг), которые должны быть выполнены в рамках проекта, и предъявляемые к ним требования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роки реализации проекта и ожидаемые результаты. Порядок использования полученных результатов и круг лиц, в интересах которых они должны использоваться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адровое, финансовое и материально-техническое обеспечение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рядок осуществления руководства и контроля за выполнением данного проекта (включая список лиц, непосредственно ответственных на ее реализацию).</w:t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 Смета расходов.</w:t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кую из представленных ситуаций можно назвать проектом? Обоснуйте свой отве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мы собираемся, как обычно, выйти за покупками продуктов в соседний магазин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неожиданно набрели на никому не известный естественный пляж. Мы стали приходить сюда каждый день и отказались от традиционной поездки на море – таким удачным оказалось наше открытие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 Петром I Санкт-Петербург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ы размечтались и в мыслях представили себе, как встречаемся с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планетянином и с его помощью сооружаем космический велосипед, на котором объезжаем всю Солнечную систему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color w:val="000000"/>
        </w:rPr>
        <w:t xml:space="preserve">7. </w:t>
      </w:r>
      <w:r>
        <w:rPr/>
        <w:t>Проанализируйте эпизод из знаменитого сатирического романа Ильи Ильфа и Евгения Петрова «Двенадцать стульев» с точки зрения соотношения замысла предложенного Остапом Бендером проекта и ресурсов его осуществления.</w:t>
      </w:r>
      <w:r>
        <w:rPr>
          <w:color w:val="000000"/>
        </w:rPr>
        <w:t xml:space="preserve"> Дайте вашу оценку реалистичности этого проек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тап Бендер натыкается в Васюках на шахматную секцию и говорит васюкинкам из шахсекции: «Почему в провинции нет никакой игры мысли? Например, вот ваша шахсекция. Так она и называется: шахсекция. Скучно, девушки!.. Назвали бы, например, вашу секцию: «Шахматный клуб четырех коней», или «Красный эндшпиль», или «Потеря качества при выигрыше темпа». Хорошо было бы! Звучно!». Переименование секции в «Шахсекция четырех коней» тут же состоялось, и «гроссмейстер собственноручно... художественно выполнил на листе картона вывеску с четырьмя конями с соответствующей надписью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color w:val="000000"/>
        </w:rPr>
        <w:t xml:space="preserve">8. </w:t>
      </w:r>
      <w:r>
        <w:rPr/>
        <w:t>Проанализируйте эпизод из знаменитого сатирического романа Ильи Ильфа и Евгения Петрова «Двенадцать стульев» с точки зрения соотношения замысла предложенного Остапом Бендером проекта и ресурсов его осуществления.</w:t>
      </w:r>
      <w:r>
        <w:rPr>
          <w:color w:val="000000"/>
        </w:rPr>
        <w:t xml:space="preserve"> Дайте вашу оценку реалистичности этого проект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п Бендер разворачивает перед васюкинцами проект проведения в их городке международного шахматного турнира. 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исует картины приезда Касабланки, Ласкера, Алехина. Аргументация Остапа: такое созвездие шахматных имен привлечет любителей шахмат со всего мира – и средства на обновление города. Мраморные отели, железная дорога «Москва – Васюки», аэропорт «Большие Васюки» – лишь часть нарисованных бендеровским воображением объектов, которые неминуемо должны возникнуть. Он неудержим в обещаниях: «...мой проект гарантирует вашему городу неслыханный расцвет производительных сил. Подумайте, что будет, когда турнир окончится и когда уедут все гости. Жители Москвы, стесненные жилищным кризисом, бросятся в ваш великолепный город. Столица автоматически переходит в Васюки. Сюда приезжает правительство. Васюки переименовываются в Нью-Москву, Москва – в Старые Васюки... Нью-Москва становится элегантнейшим центром Европы, а скоро и всего мир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сего мира!!! — застонали оглушенные васюкинц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а! А впоследствии и вселенной... Из Васюков полетят сигналы на Марс, Юпитер и Нептун. А там, как знать, может быть, лет через восемь в Васюках состоится первый в истории мироздания междупланетный шахматный конгресс!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исполнение проекта Остапу, по его оценке, требуется всего 100 рублей (чтобы разослать телеграммы великим шахматистам), в кассе «Шах-секции четырех коней» оказалось 21 руб. 16коп.</w:t>
      </w:r>
    </w:p>
    <w:p>
      <w:pPr>
        <w:pStyle w:val="24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4"/>
        <w:spacing w:lineRule="auto" w:line="240" w:before="0" w:after="0"/>
        <w:ind w:left="0" w:firstLine="360"/>
        <w:jc w:val="both"/>
        <w:rPr/>
      </w:pPr>
      <w:r>
        <w:rPr/>
        <w:t xml:space="preserve">9. Дайте оценку презентации социального проекта, изложенного ниже. </w:t>
      </w:r>
    </w:p>
    <w:p>
      <w:pPr>
        <w:pStyle w:val="24"/>
        <w:spacing w:lineRule="auto" w:line="240" w:before="0" w:after="0"/>
        <w:ind w:left="0" w:firstLine="360"/>
        <w:jc w:val="both"/>
        <w:rPr/>
      </w:pPr>
      <w:r>
        <w:rPr/>
        <w:t>Тексты для анализа взяты из оригинально оформленного буклета, отпечатанного 5-тысячным тиражом и направленного в органы государственной власти, ряду общественных объединений и т. д.</w:t>
      </w:r>
    </w:p>
    <w:p>
      <w:pPr>
        <w:pStyle w:val="24"/>
        <w:spacing w:lineRule="auto" w:line="240" w:before="0" w:after="0"/>
        <w:ind w:left="0" w:firstLine="360"/>
        <w:jc w:val="both"/>
        <w:rPr/>
      </w:pPr>
      <w:r>
        <w:rPr/>
        <w:t>Проект получил поддержку и осуществляется с 1999 г. В то же время форма его представления дала повод для критики в некоторых средствах массовой информации. Чтобы не предопределять Вашего отношения к проекту, за которым «стоят энтузиасты, многое делающие для развития социальной сферы, культурного процесса, воспитания детей, мы изменили его атрибуты, но сохранили формулировки, представленные в буклете. Итак, проект «Снегурочка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сновные цели проекта</w:t>
      </w:r>
      <w:r>
        <w:rPr>
          <w:rFonts w:cs="Times New Roman" w:ascii="Times New Roman" w:hAnsi="Times New Roman"/>
          <w:color w:val="000000"/>
          <w:sz w:val="24"/>
          <w:szCs w:val="24"/>
        </w:rPr>
        <w:t>. Создание новой традиции празднования масленицы. Формирование новых представлений о неотъемлемой героине масленицы – Снегурочке. Укрепление нравственных основ семьи и обществ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держание проекта</w:t>
      </w:r>
      <w:r>
        <w:rPr>
          <w:rFonts w:cs="Times New Roman" w:ascii="Times New Roman" w:hAnsi="Times New Roman"/>
          <w:color w:val="000000"/>
          <w:sz w:val="24"/>
          <w:szCs w:val="24"/>
        </w:rPr>
        <w:t>. Основное содержание проекта направлено на развитие эмоциональных переживаний взрослых и детей, связанных с подготовкой к встрече, гостеванию и проводам Снегурочки. Содержание направлено на создание и укрепление семейных традиций. А по большому счету – на украшение жизни человека на Земл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астники проекта</w:t>
      </w:r>
      <w:r>
        <w:rPr>
          <w:rFonts w:cs="Times New Roman" w:ascii="Times New Roman" w:hAnsi="Times New Roman"/>
          <w:color w:val="000000"/>
          <w:sz w:val="24"/>
          <w:szCs w:val="24"/>
        </w:rPr>
        <w:t>. Дети и взрослые. Здоровые и больные. Сказочные персонажи и реальные люди. Проживающие в селе и в городе, в поселке и на остров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сполнители проекта</w:t>
      </w:r>
      <w:r>
        <w:rPr>
          <w:rFonts w:cs="Times New Roman" w:ascii="Times New Roman" w:hAnsi="Times New Roman"/>
          <w:color w:val="000000"/>
          <w:sz w:val="24"/>
          <w:szCs w:val="24"/>
        </w:rPr>
        <w:t>. Специалисты самых разных профессий. Психологи и педагоги. Социологи и историки. Художники и операторы. Сценаристы и режиссеры. Архитекторы и бизнесмены. Столяры и плотники. Слесари и электрики. Инженеры и менеджеры. Журналисты и писатели. Мамы и папы. Дедушки и бабушки. Мальчики и девоч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Источники финансиров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Их поиск постоянно ведут руководители проекта в [названы города] и во всех городах и весях, которые хотят и могут помочь осуществиться столь дерзкой мечт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Этапы осуществления проекта</w:t>
      </w:r>
      <w:r>
        <w:rPr>
          <w:rFonts w:cs="Times New Roman" w:ascii="Times New Roman" w:hAnsi="Times New Roman"/>
          <w:color w:val="000000"/>
          <w:sz w:val="24"/>
          <w:szCs w:val="24"/>
        </w:rPr>
        <w:t>. В широком смысле проект вечен и не имеет временных рамок. Как не имеет временных рамок жизнь человека на Земле. В узком – с 1 по 7 марта каждого год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жидаем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>. Изменение представлений о Снегурочке и отношения к ней в государстве, обществе, семье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тветьте на вопросы: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ривлекает в проекте, а что создает неясности?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ите проект по его описанию с позиций специалиста социальной работы, бизнесмена – потенциального спонсора, главы органа местного самоуправления, с других ролевых позиций, которые сами и определит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Опираясь на предлагаемые ниже источники, охарактеризуйте учреждение или организацию в системе социальной защиты населения согласно следующему плану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труктурные подразделен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цели и задач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адровый состав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инфраструктура связей и отношений в микросоциуме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характер внешних рабочих контактов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характеристика социальных проблем, которые решает учреждение или организац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половозрастная и социальная характеристика клиентов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формы работы с клиентам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) методы работы с клиентам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уйте на основе представленного собственную модель учреждения или организац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уемая литература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hanging="0"/>
        <w:rPr/>
      </w:pPr>
      <w:r>
        <w:rPr>
          <w:szCs w:val="24"/>
          <w:lang w:val="ru-RU"/>
        </w:rPr>
        <w:t xml:space="preserve">Морозов, А. В. Прогнозирование, проектирование и моделирование в социальной работе [Электронный ресурс] : учебно-методическое пособие: в 2-х ч. Ч. </w:t>
      </w:r>
      <w:r>
        <w:rPr>
          <w:szCs w:val="24"/>
        </w:rPr>
        <w:t>I</w:t>
      </w:r>
      <w:r>
        <w:rPr>
          <w:szCs w:val="24"/>
          <w:lang w:val="ru-RU"/>
        </w:rPr>
        <w:t xml:space="preserve">. Проектирование в социальной работе / А. В. Морозов. - Казань: Изд-во Казан гос. технол. ун-та, 2008. - 252 с. Режим доступа: </w:t>
      </w:r>
      <w:hyperlink r:id="rId10">
        <w:r>
          <w:rPr>
            <w:rStyle w:val="InternetLink"/>
            <w:rFonts w:eastAsia="Calibri"/>
            <w:szCs w:val="24"/>
          </w:rPr>
          <w:t>http</w:t>
        </w:r>
        <w:r>
          <w:rPr>
            <w:rStyle w:val="InternetLink"/>
            <w:rFonts w:eastAsia="Calibri"/>
            <w:szCs w:val="24"/>
            <w:lang w:val="ru-RU"/>
          </w:rPr>
          <w:t>://</w:t>
        </w:r>
        <w:r>
          <w:rPr>
            <w:rStyle w:val="InternetLink"/>
            <w:rFonts w:eastAsia="Calibri"/>
            <w:szCs w:val="24"/>
          </w:rPr>
          <w:t>znanium</w:t>
        </w:r>
        <w:r>
          <w:rPr>
            <w:rStyle w:val="InternetLink"/>
            <w:rFonts w:eastAsia="Calibri"/>
            <w:szCs w:val="24"/>
            <w:lang w:val="ru-RU"/>
          </w:rPr>
          <w:t>.</w:t>
        </w:r>
        <w:r>
          <w:rPr>
            <w:rStyle w:val="InternetLink"/>
            <w:rFonts w:eastAsia="Calibri"/>
            <w:szCs w:val="24"/>
          </w:rPr>
          <w:t>com</w:t>
        </w:r>
        <w:r>
          <w:rPr>
            <w:rStyle w:val="InternetLink"/>
            <w:rFonts w:eastAsia="Calibri"/>
            <w:szCs w:val="24"/>
            <w:lang w:val="ru-RU"/>
          </w:rPr>
          <w:t>/</w:t>
        </w:r>
        <w:r>
          <w:rPr>
            <w:rStyle w:val="InternetLink"/>
            <w:rFonts w:eastAsia="Calibri"/>
            <w:szCs w:val="24"/>
          </w:rPr>
          <w:t>catalog</w:t>
        </w:r>
        <w:r>
          <w:rPr>
            <w:rStyle w:val="InternetLink"/>
            <w:rFonts w:eastAsia="Calibri"/>
            <w:szCs w:val="24"/>
            <w:lang w:val="ru-RU"/>
          </w:rPr>
          <w:t>.</w:t>
        </w:r>
        <w:r>
          <w:rPr>
            <w:rStyle w:val="InternetLink"/>
            <w:rFonts w:eastAsia="Calibri"/>
            <w:szCs w:val="24"/>
          </w:rPr>
          <w:t>php</w:t>
        </w:r>
        <w:r>
          <w:rPr>
            <w:rStyle w:val="InternetLink"/>
            <w:rFonts w:eastAsia="Calibri"/>
            <w:szCs w:val="24"/>
            <w:lang w:val="ru-RU"/>
          </w:rPr>
          <w:t>?</w:t>
        </w:r>
        <w:r>
          <w:rPr>
            <w:rStyle w:val="InternetLink"/>
            <w:rFonts w:eastAsia="Calibri"/>
            <w:szCs w:val="24"/>
          </w:rPr>
          <w:t>bookinfo</w:t>
        </w:r>
        <w:r>
          <w:rPr>
            <w:rStyle w:val="InternetLink"/>
            <w:rFonts w:eastAsia="Calibri"/>
            <w:szCs w:val="24"/>
            <w:lang w:val="ru-RU"/>
          </w:rPr>
          <w:t>=445556</w:t>
        </w:r>
      </w:hyperlink>
      <w:r>
        <w:rPr>
          <w:szCs w:val="24"/>
          <w:lang w:val="ru-RU"/>
        </w:rPr>
        <w:t xml:space="preserve">. -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7882-0669-1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hanging="0"/>
        <w:rPr/>
      </w:pPr>
      <w:r>
        <w:fldChar w:fldCharType="begin"/>
      </w:r>
      <w:r>
        <w:rPr>
          <w:rStyle w:val="InternetLink"/>
          <w:szCs w:val="24"/>
          <w:rFonts w:eastAsia="Calibri"/>
          <w:lang w:val="ru-RU"/>
        </w:rPr>
        <w:instrText xml:space="preserve"> HYPERLINK "http://znanium.com/catalog.php?item=goextsearch&amp;title=Социальное+проектирование&amp;title=Социальное проектирование&amp;page=2" \l "none"</w:instrText>
      </w:r>
      <w:r>
        <w:rPr>
          <w:rStyle w:val="InternetLink"/>
          <w:szCs w:val="24"/>
          <w:rFonts w:eastAsia="Calibri"/>
          <w:lang w:val="ru-RU"/>
        </w:rPr>
        <w:fldChar w:fldCharType="separate"/>
      </w:r>
      <w:r>
        <w:rPr>
          <w:rStyle w:val="InternetLink"/>
          <w:rFonts w:eastAsia="Calibri"/>
          <w:szCs w:val="24"/>
          <w:lang w:val="ru-RU"/>
        </w:rPr>
        <w:t>Павленок,</w:t>
      </w:r>
      <w:r>
        <w:rPr>
          <w:rStyle w:val="InternetLink"/>
          <w:szCs w:val="24"/>
          <w:rFonts w:eastAsia="Calibri"/>
          <w:lang w:val="ru-RU"/>
        </w:rPr>
        <w:fldChar w:fldCharType="end"/>
      </w:r>
      <w:r>
        <w:rPr>
          <w:rStyle w:val="InternetLink"/>
          <w:rFonts w:eastAsia="Calibri"/>
          <w:szCs w:val="24"/>
        </w:rPr>
        <w:t> </w:t>
      </w:r>
      <w:r>
        <w:rPr>
          <w:rStyle w:val="InternetLink"/>
          <w:rFonts w:eastAsia="Calibri"/>
          <w:szCs w:val="24"/>
          <w:lang w:val="ru-RU"/>
        </w:rPr>
        <w:t>П.</w:t>
      </w:r>
      <w:r>
        <w:rPr>
          <w:rStyle w:val="InternetLink"/>
          <w:rFonts w:eastAsia="Calibri"/>
          <w:szCs w:val="24"/>
        </w:rPr>
        <w:t> </w:t>
      </w:r>
      <w:r>
        <w:rPr>
          <w:rStyle w:val="InternetLink"/>
          <w:rFonts w:eastAsia="Calibri"/>
          <w:szCs w:val="24"/>
          <w:lang w:val="ru-RU"/>
        </w:rPr>
        <w:t>Д.</w:t>
      </w:r>
      <w:r>
        <w:rPr>
          <w:szCs w:val="24"/>
          <w:lang w:val="ru-RU"/>
        </w:rPr>
        <w:t xml:space="preserve"> Методология и теория социальной работы [Электронный ресурс] : Учебное пособие / П.Д. Павленок. - 2-</w:t>
      </w:r>
      <w:r>
        <w:rPr>
          <w:szCs w:val="24"/>
        </w:rPr>
        <w:t>e</w:t>
      </w:r>
      <w:r>
        <w:rPr>
          <w:szCs w:val="24"/>
          <w:lang w:val="ru-RU"/>
        </w:rPr>
        <w:t xml:space="preserve"> изд. - М.: ИНФРА-М, 2011. - 267 с.: 60</w:t>
      </w:r>
      <w:r>
        <w:rPr>
          <w:szCs w:val="24"/>
        </w:rPr>
        <w:t>x</w:t>
      </w:r>
      <w:r>
        <w:rPr>
          <w:szCs w:val="24"/>
          <w:lang w:val="ru-RU"/>
        </w:rPr>
        <w:t xml:space="preserve">90 1/16. - Режим доступа: </w:t>
      </w:r>
      <w:r>
        <w:rPr>
          <w:szCs w:val="24"/>
        </w:rPr>
        <w:t>http</w:t>
      </w:r>
      <w:r>
        <w:rPr>
          <w:szCs w:val="24"/>
          <w:lang w:val="ru-RU"/>
        </w:rPr>
        <w:t>://</w:t>
      </w:r>
      <w:r>
        <w:rPr>
          <w:szCs w:val="24"/>
        </w:rPr>
        <w:t>znanium</w:t>
      </w:r>
      <w:r>
        <w:rPr>
          <w:szCs w:val="24"/>
          <w:lang w:val="ru-RU"/>
        </w:rPr>
        <w:t>.</w:t>
      </w:r>
      <w:r>
        <w:rPr>
          <w:szCs w:val="24"/>
        </w:rPr>
        <w:t>com</w:t>
      </w:r>
      <w:r>
        <w:rPr>
          <w:szCs w:val="24"/>
          <w:lang w:val="ru-RU"/>
        </w:rPr>
        <w:t>/</w:t>
      </w:r>
      <w:r>
        <w:rPr>
          <w:szCs w:val="24"/>
        </w:rPr>
        <w:t>catalog</w:t>
      </w:r>
      <w:r>
        <w:rPr>
          <w:szCs w:val="24"/>
          <w:lang w:val="ru-RU"/>
        </w:rPr>
        <w:t>.</w:t>
      </w:r>
      <w:r>
        <w:rPr>
          <w:szCs w:val="24"/>
        </w:rPr>
        <w:t>php</w:t>
      </w:r>
      <w:r>
        <w:rPr>
          <w:szCs w:val="24"/>
          <w:lang w:val="ru-RU"/>
        </w:rPr>
        <w:t>?</w:t>
      </w:r>
      <w:r>
        <w:rPr>
          <w:szCs w:val="24"/>
        </w:rPr>
        <w:t>bookinfo</w:t>
      </w:r>
      <w:r>
        <w:rPr>
          <w:szCs w:val="24"/>
          <w:lang w:val="ru-RU"/>
        </w:rPr>
        <w:t xml:space="preserve">=264732. - 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16-004708-9, 500 экз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left="0" w:hanging="0"/>
        <w:rPr/>
      </w:pPr>
      <w:r>
        <w:rPr>
          <w:bCs/>
          <w:szCs w:val="24"/>
          <w:shd w:fill="FFFFFF" w:val="clear"/>
          <w:lang w:val="ru-RU"/>
        </w:rPr>
        <w:t>Пивоваров С. Э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 Операционный менеджмент : для бакалавров : учебник для вузов / Максимцев И. А., Рогова И. Н., Хутиева Е. С. - СПб. : Питер, 2011. - 540 с. - (Учебник для вузов) - Доп. </w:t>
      </w:r>
      <w:r>
        <w:rPr>
          <w:szCs w:val="24"/>
          <w:shd w:fill="FFFFFF" w:val="clear"/>
        </w:rPr>
        <w:t>СУМО</w:t>
      </w:r>
      <w:r>
        <w:rPr>
          <w:rStyle w:val="Appleconvertedspace"/>
          <w:szCs w:val="24"/>
          <w:shd w:fill="FFFFFF" w:val="clear"/>
        </w:rPr>
        <w:t> 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rPr/>
      </w:pPr>
      <w:r>
        <w:rPr>
          <w:iCs/>
          <w:szCs w:val="24"/>
          <w:shd w:fill="FFFFFF" w:val="clear"/>
          <w:lang w:val="ru-RU"/>
        </w:rPr>
        <w:t>Кол-во экземпляров: 15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iCs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Cs/>
          <w:szCs w:val="24"/>
          <w:shd w:fill="FFFFFF" w:val="clear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Разработайте свой социальный проект. Составьте его описание.</w:t>
      </w:r>
    </w:p>
    <w:p>
      <w:pPr>
        <w:pStyle w:val="Style24"/>
        <w:shd w:fill="FFFFFF" w:val="clear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а текстового описания проекта:</w:t>
      </w:r>
    </w:p>
    <w:p>
      <w:pPr>
        <w:pStyle w:val="Style24"/>
        <w:shd w:fill="FFFFFF" w:val="clear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аспорт проекта (наименование, дата принятия решения о разработке проекта, программы, заказчик, основной разработчик программы, цели и задачи программы, сроки реализации, перечень основных подпрограмм, исполнители подпрограмм и основных мероприятий, объем и источники финансирования, ожидаемые конечные результаты реализации программы, система организации контроля за исполнением программы);</w:t>
      </w:r>
    </w:p>
    <w:p>
      <w:pPr>
        <w:pStyle w:val="Style24"/>
        <w:shd w:fill="FFFFFF" w:val="clear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содержательная часть (содержание проблемы и обоснование необходимости ее решения путем осуществления программы, основные цели, задачи и сроки реализации программы, система мероприятий программы, ресурсное обеспечение программы, механизмы реализации программы, организация управления программой и контроль за ее реализацией, оценка эффективности социально-экономических и экологических последствий от реализации программы); </w:t>
      </w:r>
    </w:p>
    <w:p>
      <w:pPr>
        <w:pStyle w:val="Style24"/>
        <w:shd w:fill="FFFFFF" w:val="clear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приложения (объемы и источники финансирования программы дополнительная информация по программе (графики, диаграммы, отечественный и мировой опыт, литература по теме и др.). </w:t>
      </w:r>
    </w:p>
    <w:p>
      <w:pPr>
        <w:pStyle w:val="Style24"/>
        <w:shd w:fill="FFFFFF" w:val="clear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4"/>
        <w:shd w:fill="FFFFFF" w:val="clear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2. Подготовьте защиту проекта, используя методику «Р – М – Р», и презентацию проекта для клиентов, спонсор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  <w:r>
        <w:br w:type="page"/>
      </w:r>
    </w:p>
    <w:p>
      <w:pPr>
        <w:pStyle w:val="Heading2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оссар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прейзер </w:t>
      </w:r>
      <w:r>
        <w:rPr>
          <w:rFonts w:cs="Times New Roman" w:ascii="Times New Roman" w:hAnsi="Times New Roman"/>
          <w:color w:val="000000"/>
          <w:sz w:val="24"/>
          <w:szCs w:val="24"/>
        </w:rPr>
        <w:t>(англ. – тот, который поднимает) – показатель выраженности свойства на основе определения уровня такой выраженности как «высокого», «среднего» или «низкого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ипоте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учное допущение или предположение, истинное значение которого неопределенно. Различают Г. как метод развития научного знания, включающий в себя выдвижение и последующую экспериментальную проверку предположений, и как структурный элемент научной теор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нтичной науке и естествознании Нового времени метод Г. применялся в основном лишь в неявной, скрытой форме в рамках других методов научного познания (в мысленном эксперименте, в генетически-конструктивном и индуктивном методах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ая Г. всегда выдвигается в контексте развития науки для решения какой-либо конкретной проблемы с целью объяснения новых экспериментальных данных либо устранения противоречий теории с отрицательными результатами эксперимента. Замена какой-либо Г. в процессе развития науки другой, более подходящей, не означает признания ее абсолютной ложности и бесполезности на определенном этапе познания: выдвижение новой Г., как правило, опирается на результаты проверки старой (даже в том случае, если эти результаты были отрицательными). Поэтому выдвижение Г. в конечном итоге оказывается необходимым историческим и логическим этапом становления другой, новой, гипотез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научных положений Г. должны удовлетворять условию принципиальной проверяемости, означающей, что они обладают свойствами фальсифицируемое (опровержения) и верифицируемости (подтверждения). Однако наличие такого рода свойств является необходимым, но недостаточным условием научности Г. Свойство фальсифицируемое достаточно строго фиксирует предположительный характер научной Г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е свойство научной Г. – верифицируемость – позволяет установить и проверить ее относительно эмпирического содержания. Наибольшую эвристическую ценность представляет собой подтверждение Г. такими фактами и экспериментальными законами, о существовании которых невозможно было предположить до выдвижения проверяемой. Так, например, предложенная Эйнштейном в 1905 г. квантовая Г. спустя почти десятилетие была подтверждена экспериментами Милликена. Свойство верифицируемости служит эмпирической основой процессов ста</w:t>
        <w:softHyphen/>
        <w:t>новления и развития Г. и других форм теоретического знания, обуслов</w:t>
        <w:softHyphen/>
        <w:t>ливая относительно непрерывный характер развития наук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ное методологическое значение имеет вероятностная или сравнительная оценка соперничающих Г. по отношению к классу уже установленных факт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вристическая роль метода Г. в развитии современного научного знания нашла отражение в гипотетико-дедуктивных теориях, представляющих собой дедуктивно организованные системы различной степени общности. Такие теории являются неполными, что открывает значительные возможности для их расширения и конкретизации за счет дополнительных Г., прикладных моделей, а также теоретических моделей экспериментальных установок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изонт прогно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райний срок, до которого прогноз действите</w:t>
        <w:softHyphen/>
        <w:t>лен с заданной точностью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еконстру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– построение идеальной модели, в которой определяются процедуры демонтажа искусственного объекта, его разборка на части или вообще разрушение, или нарушение нормального функционирования. Данная идеальная модель носит нормативный характер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рево ц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метод прогнозирования, обозначающий расчле</w:t>
        <w:softHyphen/>
        <w:t>нение общей цели на более конкретные, которые позволяют видеть мно</w:t>
        <w:softHyphen/>
        <w:t>жество частных целей, их субординацию в единстве с общей задачей, с решением главной цели. Д. ц. напоминает настоящее дерево с множест</w:t>
        <w:softHyphen/>
        <w:t>вом ветвей, со всей его кроно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любой социально-значимой задачи сопряжено с решением смежных, внешних задач, относящихся к разным сферам (экономической, политической, духовно-идеологической и т.д.). Д. ц. дисциплинирует мышление, обязывает мыслить только логически, учитывать многие связи и опосредствования, видеть взаимосвязь общего и частног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иагноз </w:t>
      </w:r>
      <w:r>
        <w:rPr>
          <w:rFonts w:cs="Times New Roman" w:ascii="Times New Roman" w:hAnsi="Times New Roman"/>
          <w:color w:val="000000"/>
          <w:sz w:val="24"/>
          <w:szCs w:val="24"/>
        </w:rPr>
        <w:t>(от греч. –- распознание), определение существа и особенностей болезни на основе всестороннего исследования больног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иагностика </w:t>
      </w:r>
      <w:r>
        <w:rPr>
          <w:rFonts w:cs="Times New Roman" w:ascii="Times New Roman" w:hAnsi="Times New Roman"/>
          <w:color w:val="000000"/>
          <w:sz w:val="24"/>
          <w:szCs w:val="24"/>
        </w:rPr>
        <w:t>(греч. – способный распознавать), учение о методах и принципах распознавания болезней и постановки ди</w:t>
        <w:softHyphen/>
        <w:t>агноза; процесс постановки диагноз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агностика социальная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это установление степени соответствия (несоответствия) параметров социальной реальности (ресурсов, свойств объектов, социальных установок) социальным показателям и нормативам. В социальной диагностике особые трудности возникают при установлении социальных показателей и норматив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к базы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диагностических оценок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намический ряд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ременная последовательность ретроспективных и перспективных значений переменной объекта прогнозирова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туиция 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способность постижения истины путем прямого ее усмотрения, без обоснования с помощью доказательства. Это специфический интеллектуально-психологический компонент предвид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уиция представляет собой своеобразный тип мышле</w:t>
        <w:softHyphen/>
        <w:t>ния, когда отдельные звенья процесса мышления проносятся в сознании более или менее бессознательно, а предельно ясно осознается именно итог мысли - истина. Интуиции бывает дос</w:t>
        <w:softHyphen/>
        <w:t>таточно для усмотрения истины, но ее недостаточно, чтобы убе</w:t>
        <w:softHyphen/>
        <w:t>дить в этой истине других и самого себя. Для этого необходимо доказательство, которое предполагает опору на широкий круг знаний и на саму практику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стру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интеллектуальная деятельность, состоящая в целенаправленном построении в идеальной форме какого-либо объекта, который не является преднамеренным воспроизведением другого объекта. Оно осуществляется посредством мысленного комбинирования различных факторов, их подбора и связывания в новый объект. Конструироваться могут как осуществимые объекты, так и объекты, которые создать невозможно. Оно может быть направлено на практические потребности, а может носить и игровой характер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ка прогноз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истема методов и способов прогнозирования. Включает в себя следующие этапы исследования: 1) предпрогнозная ориентация: определение объекта исследования (здравоохранение, студенчество, пенсионеры и т.д.), предмета исследования (на</w:t>
        <w:softHyphen/>
        <w:t>пример, уровень экономической защищенности студенчества), проблемы, цели, задач, времени проведения; выдвижение рабочих гипотез, выбор методов; определение структуры и организация исследования; 2) прогнозный фон – сбор данных, влияющих на развитие объекта. К ним относятся принимаемые решения, новые документы, непосредственные события и т.д., при этом учитываются процессы в смежных, непрофильных отраслях; 3) исходная модель – обобщенное видение объекта в системе основных показателей, параметров, отображающих его характер и структуру; 4) поисковый прогноз – проекция исходной модели в будущее по наблюдаемой тенденции с учетом факторов про</w:t>
        <w:softHyphen/>
        <w:t>гнозного фона с целью выявления проблем, подлежащих решению; 5) нормативный прогноз – проекция исходной модели в будущее в соответствии с заданными целями и нормами по заданным критериям; 6)  оценка степени достоверности и уточнение прогностических моделей через систему экспертного опроса; 7) выработка рекомендаций для подготовки оптимальных решений на основе сопоставления прогностических моделе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ология прогноз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) общая система принципов и результатов человеческой деятельности, процессов познания и философского обоснования способов и приемов организации всего многообразия видов человеческой деятельности и 2) учение об этой системе. Основой ее является диалектика, выполняющая эвристическую, аксиологическую, мировоззренческую и ориентирующую функции. М. п. объективно присуща любому руководству, управлению в силу органической связи между различными сферами общественной жизни, непрерывного усиления их взаимодейств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ы прогноз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 настоящее время насчитывается более 200 методов прогнозирования. Среди них наиболее распространены методы экстраполяции и экспертизы, так как в качестве их основы главным образом выступают временные и параметрические ряды ретроспективного развития объекта прогнозирования. Другие М. п. – многоуровневая морфология, многотуровая экспертиза, матричные методы – базируются на использовании вычислительной техники, раз</w:t>
        <w:softHyphen/>
        <w:t>работке специальных алгоритмов и программ, требующих значительных затрат ресурсов и более высокой квалификации разработчиков прогноз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ссоциативные мет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оцедуры прогнозирования на базе построения специфических аналоговых моделей реальных объектов и процесс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г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метод, используемый в непосредственных предплановых исследованиях, а также для верификации прогноз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мит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построение математических моделей в целях обучения и верификации решений как результатов прогнозного исследова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ндивидуальное предсказание экспе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ценка ведущего специалиста-лидера, эксперта в данной области анализа, исследова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нтуитивные методы (предвидени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иболее широко используются в целом в системе управления, а также при прогнозировании различных социальных явлений, базируются на широком привлечении наиболее компетентных экспертов и постоянном повышении их квалификации и ответственности за экспертиз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сторическая ана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еренесение во времени или из других областей знания выявленных закономерностей, тенденций развития схожих событ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узальное модел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становление причинно-следственных связей известных факт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етод Дельф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 несколько этапов автономного опроса экспертов, объединенных в группы. Имеются несколько специальных методик обработки и отбора результатов экспертных опрос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етод математического модел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иск различных вариантов развития, что дает возможность отобрать оптимальный для данных условий вариант. Задача выбора оптимального варианта перспективного долгосрочного развития требует определения критерия оптимальности, который должен отражать эффективность функционирования системы и иметь простое математическое выражение. Все математические модели и методы прогнозирования имеют вероятностный характер и видоизменяются в зависимости от длительности периода прогнозирования. Использование моделей повышает эффективность прогнозирования, позволяет рассмотреть большое количество возможных вариантов и выбрать наиболее приемлемый. Однако есть и отрицательные стороны в моделировании, обусловленные недостаточной точностью и эластичностью моделей при прогнозе на длительный период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етоды опережающей информ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группы методов, основанных на свойстве научно-технической информации опережать практическое воп</w:t>
        <w:softHyphen/>
        <w:t>лощение достижений наук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етод экспертных оцено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дает объективную характеристику качественных и количественных сторон объекта прогнозирования на основе обработки и анализа сово</w:t>
        <w:softHyphen/>
        <w:t>купности индивидуальных мнений экспертов. Качество экспертной оценки, ее надежность и обоснованность в решающей сте</w:t>
        <w:softHyphen/>
        <w:t>пени зависят от выбранной методики сбора и обработки индивидуальных экспертных мнений. Методика включает следующие этапы: выбор состава экспертов и оценку их компетентности; составление анкет для опроса экспертов; получение экспертных заключений; оценку согласованности мнений экспертов; оценку достоверности результатов; составление программы для обработки экспертных заключен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етод экстраполя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построение динамических (статистических или логических) рядов показателей прогнозируемого процесса с возможно более ранней даты в про</w:t>
        <w:softHyphen/>
        <w:t>шлом вплоть до даты упреждения прогнозов. В социальном прогнозировании ограничены возможности экстраполяции. Это вызвано рядом причин. Некоторые социаль</w:t>
        <w:softHyphen/>
        <w:t>ные процессы развиваются по кривым, близким к логической функции. До какого-то периода процесс медленно нарастает, затем наступает период бурного развития, который завершается этапом насыщения. После этого процесс опять стабилизируется. Не учет этого требования приводит к серьезным ошибка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зговая ата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ллективная оценка, регламентированная особыми правилами, основанная на стимулировании творческой деятель</w:t>
        <w:softHyphen/>
        <w:t>ности экспертов путем совместного обсуждения проблем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атистическое модел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азработка и анализ моделей, создаваемых на базе статистического материала прошлого и настоящег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ценар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азработка и описание вероятного курса событий в исследуемой сфере (среде, системе) и ее окружении, начиная с конкрет</w:t>
        <w:softHyphen/>
        <w:t>ного данного исходного этапа и оканчивая временем упреждения про</w:t>
        <w:softHyphen/>
        <w:t>гноз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Эвристические мет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сновываются на анализе исторических и системных детерминирующих связей. Механизм предвидения базируется на экстраполяционных, сценарных, вероятностных прогнозах, статистическом моделирован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дель 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аналог оригинала. Она должна иметь сходство с оригиналом, но не повторять его, так как в этом смысле само моделирование теряет смысл (модель нельзя путать с "макетом"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ел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многоплановый метод исследования, один из путей познания. Оно предполагает исследование реально существующих предметов, явлений, социальных процессов, органических и неорганических систем. А это значит, что сферы применения моделирования, по существу, неограничены. Им охватываются все процессы. Но это вовсе не означает, что моделирование является единственным и исчерпывающим методом познания, хотя моделирование присуще всякому познавательному процесс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порядочивающее ограничение, имеющее предписывающий и связующий характер для поведения членов общества. В этом смысле к нормам относятся формы обхождения, приема, обычаи, социальные привычки, навыки, технологии, законы, высшие цели, к которым необходимо стремиться в представлении многих люде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орматив 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фиксированный числовой или содержащий закрытый перечень признаков показатель, в соответствии с которым устанавливаются обязательные для выполнения требования в том или ином виде деятельност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сводный документ, в котором отображаются количественные и качественные параметры системы, влияющие на функционирование и развитие, производится анализ структуры элемен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иод основания прогно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омежуток времени от момента, для которого имеются последние статистические данные об изучаемом объекте, до момента, к которому относится прогноз (до 1 года, от 1 года до 5 лет и т.д.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учно и практически обоснованное определение целей, выявление задач, сроков, темпов и пропорций развития того или иного явления, его реализации и претворения в интересах обществ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казатель </w:t>
      </w:r>
      <w:r>
        <w:rPr>
          <w:rFonts w:cs="Times New Roman" w:ascii="Times New Roman" w:hAnsi="Times New Roman"/>
          <w:color w:val="000000"/>
          <w:sz w:val="24"/>
          <w:szCs w:val="24"/>
        </w:rPr>
        <w:t>- понимается характеристика отдельной стороны объекта или процесса, имеющая количественное выражение. Поскольку показатель характеризует определенную сторону объекта (процесса), он является и качественной характеристик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ви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форма научного познания, выступающего в качестве прогнозирования тех или иных явлений и процессов. Предвидение в большей степени, чем предсказание, основывается на обобщении теоретических и экспериментальных данных, на учете закономерностей и связей явлений. Оно выступает в качестве распространения познанного на область еще непознанного. В узком смысле – если понимать его как применение определенных правил научного мышления в предвидении каких-то событий. В широком смысле – когда речь идет о социальных процессах, их сложнейших причинно-следственных взаимосвязях, внешних и внутренних, глубоких и поверхностных, значительных и незначительных. Оно возможно лишь при условии широчайших знаний о прошлом и о настоящем, и, прежде всего – основных законов развития социальной жизни, которые могли бы служить мысленным ориентиром в отборе тех фактов и событий, которые, в свою очередь, создали бы информационную базу для предвидения. Предвидение может носить индивидуальный и коллективный характер. В основе предвидения лежит анализ реального и возможного. Качество анализа зависит от способности человека (сообщества практиков, ученых) к анализу и синтезу фактов и теорий, альтернатив и идеалов, плюсов и минусов реальности и будущег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ект социальный 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сконструированное инициатором проекта социальное нововведение. Целью которого, является создание, модернизация или поддержание в изменившейся среде материальной или духовной ценности, которое имеет пространственно-временные и ресурсные границы и воздействие, которого на людей признается положительным по своему социальному значе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дна из форм опережающего отражения действительности, создание прообраза (прототипа) предполагаемого объекта, явления или процесса посредством специфических методов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ирование социаль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специфическая деятельность, связанная с научно обоснованным определением вариантов развития социальных процессов и явлений, с целенаправленным коренным изменением конкретных социальных институтов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но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многовариантная гипотеза о возможных вариантах и путях будущего развития исследуемого объекта, явления, процесса; исследование, ставящее своей целью на основе анализа исходной информации способствовать повышению научной обоснованности управления, деятельности. П. – это обоснованное суждение (заключение) о возможности развит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ноз норматив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оекция исходной модели в будущее в соответствии с заданными целями и нормами по заданным критерия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ноз отраслев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прогноз научно-технический, экономический, проблем медицины, образования, сферы науки и культуры и др. Он тесно связан со сферой управ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ноз поисков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оекция исходной модели в будущее по наблюдаемой тенденции с учетом факторов прогнозного фона с целью выявления проблем, подлежащих решению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ноз социа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ероятностные суждения не обо всем содержании рассматриваемой системы, а той ее стороне, которая связана с социальным аспектом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ноз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социальная теория познания. Она находится в специфическом взаимодействии с целым рядом групп знаний, которые в той или иной мере рассматривают в качестве основного объекта будущее, осуществляют анализ на разных уровнях – теоретическом, психолого-интуитивном, практическом – проблемы близкого и далекого будущего. Объект П. – процессы (явления, события), на которые направлено исследование с целью разработки прогноза. Достоверность прогноза – оценка вероятности осуществления прогноза для заданного интервала времени. Цель П. — правильно оценить все новое, что уже в настоящем оказы</w:t>
        <w:softHyphen/>
        <w:t>вает влияние на социальную жизнь, что из настоящего может не только сохраниться, но и перейти в будущее, это касается и форм социальной жизни, принципов, содержания и методов деятельности. Практическое значение П. – подготовка заблаговременных обоснованных предложений, проектов, программ, рекомендаций и оценок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каком направлении желательно развитие объектов в исследуемой области (культуре, здравоохранении, образовании, в сельском хозяйстве)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ак действительно может протекать развитие. Т.е. можно говорить о двух типах задач: 1) определение и мотивирование цели развития и 2) определение средств, способов, путей достижения цел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нозирование социаль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исследование социальной системы на более глубоком уровне, дающем возможность предвидеть, прогнозировать будущее, одновременно выступающее как синтез многооб</w:t>
        <w:softHyphen/>
        <w:t>разных знаний об обществ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нозирование этап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ременные и содержательные прогнозы. Различают несколько этапов: исследовательский, программный, организационный, аналитическ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тический этап должен определить состояние и тенденции развития объекта прогнозирования и ответить на вопросы: каков желаемый уровень удовлетворения конкретных общественных потребностей, дос</w:t>
        <w:softHyphen/>
        <w:t>тижение которых связано с развитием объекта прогнозирования; какие результаты будущего развития в каких областях, сферах желательны и необходимы для достижения желаемого уровня и т.д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ий этап призван ответить на вопросы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ы возможные результаты будущего развития в указанных областях исследуемого объект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проблемы возникают из-за несоответствия необходимых и возможных результатов будущего развит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акже четко сформулировать проблему, возникшую в результате исследования и подлежащую разрешению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ый этап предполагает получение ответов на вопросы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ы возможные пути (варианты) достижения желательных и необходимых результатов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промежуток времени займет реализация каждого из возможных результатов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а степень уверенности в реализации каждого из возможных вариантов (путей) реш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ый  этап – это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ровые, материально-технические и финансовые ресурсы, требующиеся для реализации каждого из возможных вариантов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 организационно-технических мероприятий, обеспечивающих получение определенных результатов в достижении того или иного варианта; определение наиболее рационального из ни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ющая информация</w:t>
      </w:r>
      <w:r>
        <w:rPr>
          <w:rFonts w:cs="Times New Roman" w:ascii="Times New Roman" w:hAnsi="Times New Roman"/>
          <w:sz w:val="24"/>
          <w:szCs w:val="24"/>
        </w:rPr>
        <w:t xml:space="preserve"> – информация не только о состоянии системы, но и о тенденциях ее развития, об альтернативах, различных путях достижения цели, о возможных состояниях в будуще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нозная информ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те сведения, знания, представления, которые получены во время прогностического исследования, обобщены и сформулирован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нозный документ «Прогноз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обобщенные данные о методах разработки прогноза и о его содержании; данные, характеризующие один из вариантов развития прогнозируемой проблемы, об уровне завершен</w:t>
        <w:softHyphen/>
        <w:t>ности, оценках времени, стоимости, условиях, предполагающих уверен</w:t>
        <w:softHyphen/>
        <w:t>ное выполнение поставленных целей, прогнозных гипотез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нозный ф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овокупность данных, влияющих на развитие объекта (принимаемые решения, новые документы, непосредственные события и т.д.), с учетом процессов в смежных, непрофильных областях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ност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истема научных знаний о теории и практике прогнозирования; наука о законах и способах разработки прогнозов. Возникновение как специальной научной дисциплины относится к 60-м годам XX в. Задача: изучение особенностей прогноза как особого научного исследования; определение принципов оптимального подбора методов прогнозирования; изучение способов и разработка критериев оценки достоверности прогнозов; выявление роли моделирования в системе прогностических исследований; выработка системы принципов прогнозирования; анализ нравственно-этических аспектов прогнозирования и др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ирование социально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системное перераспределение ресурсов на основе заранее определенных целей, критериев и возможных форм использования данных ресурсов для решения конкретных социальных зада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онстру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восстановление в идеальной форме объекта по неполной информации. Р. используется в нескольких смыслах: 1) коренное переустройство или перестройка какого-либо искусственного объекта; 2) восстановление первоначального облика какого-либо объекта по его остаткам, следам, письменным источникам. Первый смысл предполагает практическую деятельность. Второй – с обязательностью предполагает создание идеальных моделей, а в отдельных случаях также и практическую деятельность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а объекта прогноз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пособ внутренней организации и связей элементов объекта прогнозирова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зауру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ный систематизированный состав информации (знаний) и установок в той или иной области жизнедея</w:t>
        <w:softHyphen/>
        <w:t>тельности, позволяющий в ней ориентироватьс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н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изменение, определяющее общее направление развития, ос</w:t>
        <w:softHyphen/>
        <w:t>новную тенденцию динамических ряд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выводов, полученных из наблюдения над одной ча</w:t>
        <w:softHyphen/>
        <w:t>стью явления, на другую часть ег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топ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теория, содержащая идеалистические представления, видения социальных преобразований, своеобразные прогностические концепции. Одна из черт У. наряду с критикой существующего строя и осмысления социального идеала – предвосхищение будущего обществ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ют три типа утопических воззрений: а) реконструкции, б) «бегство» от социальной действительности, в) обоснование социальных программ для воплощения предпочитаемого будущег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утур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 широком значении – совокупность представлений о будущем человечества, в узком — область научных знаний, охватывающая перспективы социальных процессов. Ф. часто употребляется как синоним прогнозирования и прогност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чале 70-х гг. XX в. на передний план выдвинулось течение, которое выступило с концепцией неизбежности «глобальной катастрофы» при существующих тенденциях развития общества. Ведущее влияние в этом течении приобрел так называемый Римский клуб, по инициативе кото</w:t>
        <w:softHyphen/>
        <w:t>рого развернулось глобальное моделирование перспектив развития чело</w:t>
        <w:softHyphen/>
        <w:t>вечества на основе использования ЭВМ. Участники этих исследований разделились на два основных направления: одно из них развивает идеи социального пессимизма (Дж. Форрестер, Д. Медоуз, Р. Хейлбронер (США)), другое пытается доказать возможность избежать катастрофы с помощью «оптимизации» государственно-монополистического капита</w:t>
        <w:softHyphen/>
        <w:t>лизма (А. Тофлер, М. Месарович, Э. Ласло, В. Феркисс (США), Э. Пестель (ФРГ), К. Фримен (Англия), И. Кайя (Япония), Г. Линнерман (Нидерланды), А. Эррера (Аргентина) и др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спер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пециалист в области науки, техники, искусства и т.д., исследующий вопрос, решение которого требует специальных знаний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сперти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представляет собой познавательную операцию, которая выражается в формулировании заключения о свойствах объекта на основании оценки или системы оценок. Мотивированное заключение о свойствах объекта выступает определенной формой прогноз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стре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«верхняя и нижняя» - </w:t>
      </w:r>
      <w:r>
        <w:rPr>
          <w:rFonts w:cs="Times New Roman" w:ascii="Times New Roman" w:hAnsi="Times New Roman"/>
          <w:color w:val="000000"/>
          <w:sz w:val="24"/>
          <w:szCs w:val="24"/>
        </w:rPr>
        <w:t>вычисление крайних возможных значений экстраполируемого динамического ряда по заранее заданным критериям, предполагается, что за верхней экстремой простирается область абсолютно нереального, фантастического, а за нижней – абсолютной невозможности функционирования прогнозируемого объекта, область катастрофического.</w:t>
      </w:r>
    </w:p>
    <w:p>
      <w:pPr>
        <w:pStyle w:val="Normal"/>
        <w:jc w:val="both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NBEEDA+TimesNewRoman+1">
    <w:altName w:val="Times New Roman+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20"/>
        </w:tabs>
        <w:ind w:left="8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80"/>
        </w:tabs>
        <w:ind w:left="1480" w:hanging="360"/>
      </w:pPr>
    </w:lvl>
    <w:lvl w:ilvl="2">
      <w:start w:val="1"/>
      <w:numFmt w:val="lowerRoman"/>
      <w:lvlText w:val="%3."/>
      <w:lvlJc w:val="right"/>
      <w:pPr>
        <w:tabs>
          <w:tab w:val="num" w:pos="2200"/>
        </w:tabs>
        <w:ind w:left="2200" w:hanging="180"/>
      </w:pPr>
    </w:lvl>
    <w:lvl w:ilvl="3">
      <w:start w:val="1"/>
      <w:numFmt w:val="decimal"/>
      <w:lvlText w:val="%4."/>
      <w:lvlJc w:val="left"/>
      <w:pPr>
        <w:tabs>
          <w:tab w:val="num" w:pos="2920"/>
        </w:tabs>
        <w:ind w:left="2920" w:hanging="360"/>
      </w:pPr>
    </w:lvl>
    <w:lvl w:ilvl="4">
      <w:start w:val="1"/>
      <w:numFmt w:val="lowerLetter"/>
      <w:lvlText w:val="%5."/>
      <w:lvlJc w:val="left"/>
      <w:pPr>
        <w:tabs>
          <w:tab w:val="num" w:pos="364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436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508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580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6520"/>
        </w:tabs>
        <w:ind w:left="65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80"/>
        </w:tabs>
        <w:ind w:left="1480" w:hanging="360"/>
      </w:pPr>
    </w:lvl>
    <w:lvl w:ilvl="2">
      <w:start w:val="1"/>
      <w:numFmt w:val="lowerRoman"/>
      <w:lvlText w:val="%3."/>
      <w:lvlJc w:val="right"/>
      <w:pPr>
        <w:tabs>
          <w:tab w:val="num" w:pos="2200"/>
        </w:tabs>
        <w:ind w:left="2200" w:hanging="180"/>
      </w:pPr>
    </w:lvl>
    <w:lvl w:ilvl="3">
      <w:start w:val="1"/>
      <w:numFmt w:val="decimal"/>
      <w:lvlText w:val="%4."/>
      <w:lvlJc w:val="left"/>
      <w:pPr>
        <w:tabs>
          <w:tab w:val="num" w:pos="2920"/>
        </w:tabs>
        <w:ind w:left="2920" w:hanging="360"/>
      </w:pPr>
    </w:lvl>
    <w:lvl w:ilvl="4">
      <w:start w:val="1"/>
      <w:numFmt w:val="lowerLetter"/>
      <w:lvlText w:val="%5."/>
      <w:lvlJc w:val="left"/>
      <w:pPr>
        <w:tabs>
          <w:tab w:val="num" w:pos="364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436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508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580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6520"/>
        </w:tabs>
        <w:ind w:left="652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Applestylespan">
    <w:name w:val="apple-style-span"/>
    <w:basedOn w:val="Style5"/>
    <w:qFormat/>
    <w:rPr/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Style9">
    <w:name w:val="Основной текст Знак"/>
    <w:qFormat/>
    <w:rPr>
      <w:rFonts w:ascii="Arial" w:hAnsi="Arial" w:eastAsia="Times New Roman" w:cs="Arial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5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3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4">
    <w:name w:val="Без интервала Знак"/>
    <w:basedOn w:val="Style5"/>
    <w:qFormat/>
    <w:rPr/>
  </w:style>
  <w:style w:type="character" w:styleId="23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5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6">
    <w:name w:val="Слабое выделение"/>
    <w:qFormat/>
    <w:rPr>
      <w:i/>
      <w:iCs/>
      <w:color w:val="5A5A5A"/>
    </w:rPr>
  </w:style>
  <w:style w:type="character" w:styleId="Style17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8">
    <w:name w:val="Слабая ссылка"/>
    <w:qFormat/>
    <w:rPr>
      <w:color w:val="000000"/>
      <w:u w:val="single" w:color="9BBB59"/>
    </w:rPr>
  </w:style>
  <w:style w:type="character" w:styleId="Style19">
    <w:name w:val="Сильная ссылка"/>
    <w:qFormat/>
    <w:rPr>
      <w:b/>
      <w:bCs/>
      <w:color w:val="76923C"/>
      <w:u w:val="single" w:color="9BBB59"/>
    </w:rPr>
  </w:style>
  <w:style w:type="character" w:styleId="Style20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40" w:before="60" w:after="12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NBEEDA+TimesNewRoman+1;Times New Roman+" w:hAnsi="NBEEDA+TimesNewRoman+1;Times New Roman+" w:eastAsia="Times New Roman" w:cs="NBEEDA+TimesNewRoman+1;Times New Roman+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firstLine="709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60" w:after="120"/>
      <w:ind w:left="283" w:firstLine="360"/>
    </w:pPr>
    <w:rPr>
      <w:rFonts w:ascii="Times New Roman" w:hAnsi="Times New Roman" w:eastAsia="Times New Roman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60" w:after="120"/>
      <w:ind w:left="283"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60" w:after="120"/>
      <w:ind w:left="283"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6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ind w:firstLine="360"/>
    </w:pPr>
    <w:rPr>
      <w:rFonts w:ascii="Times New Roman" w:hAnsi="Times New Roman" w:eastAsia="Times New Roman" w:cs="Times New Roman"/>
      <w:color w:val="auto"/>
      <w:sz w:val="7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7">
    <w:name w:val="Без интервала"/>
    <w:basedOn w:val="Normal"/>
    <w:qFormat/>
    <w:pPr>
      <w:ind w:hanging="0"/>
    </w:pPr>
    <w:rPr/>
  </w:style>
  <w:style w:type="paragraph" w:styleId="26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s://magtu.informsystema.ru/uploader/fileUpload?name=3406.pdf&amp;show=dcatalogues/1/1139712/3406" TargetMode="External"/><Relationship Id="rId6" Type="http://schemas.openxmlformats.org/officeDocument/2006/relationships/hyperlink" Target="https://magtu.informsystema.ru/uploader/fileUpload?name=9.pdf&amp;show=dcatalogues/1/1132874/9" TargetMode="External"/><Relationship Id="rId7" Type="http://schemas.openxmlformats.org/officeDocument/2006/relationships/hyperlink" Target="http://znanium.com/catalog.php?bookinfo=426955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hyperlink" Target="http://znanium.com/catalog.php?bookinfo=44555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34:00Z</dcterms:created>
  <dc:creator>Admin</dc:creator>
  <dc:description/>
  <dc:language>en-US</dc:language>
  <cp:lastModifiedBy>Студент (Ленина 26)</cp:lastModifiedBy>
  <dcterms:modified xsi:type="dcterms:W3CDTF">2020-10-26T05:34:00Z</dcterms:modified>
  <cp:revision>2</cp:revision>
  <dc:subject/>
  <dc:title/>
</cp:coreProperties>
</file>