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45275" cy="912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Цели и задачи дисциплины</w:t>
      </w:r>
      <w:r>
        <w:rPr>
          <w:b/>
        </w:rPr>
        <w:t>:</w:t>
      </w:r>
      <w:r>
        <w:rPr/>
        <w:t xml:space="preserve"> ф</w:t>
      </w:r>
      <w:r>
        <w:rPr>
          <w:b/>
        </w:rPr>
        <w:t>ормирование системных знаний о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семье как важнейшем факторе социализации личност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о теоретических и практических основах семейного воспитания, родительства; 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о роли семьи и родителей в жизни ребенка, в формировании его личности</w:t>
      </w:r>
    </w:p>
    <w:p>
      <w:pPr>
        <w:pStyle w:val="Normal"/>
        <w:ind w:hanging="0"/>
        <w:rPr/>
      </w:pPr>
      <w:r>
        <w:rPr/>
        <w:t>. Задачи:</w:t>
      </w:r>
    </w:p>
    <w:p>
      <w:pPr>
        <w:pStyle w:val="Normal"/>
        <w:widowControl/>
        <w:autoSpaceDE w:val="true"/>
        <w:ind w:hanging="0"/>
        <w:rPr/>
      </w:pPr>
      <w:r>
        <w:rPr/>
        <w:t>- формирование базовых понятий курса</w:t>
      </w:r>
    </w:p>
    <w:p>
      <w:pPr>
        <w:pStyle w:val="Normal"/>
        <w:widowControl/>
        <w:autoSpaceDE w:val="true"/>
        <w:ind w:hanging="0"/>
        <w:rPr/>
      </w:pPr>
      <w:r>
        <w:rPr/>
        <w:t>- изучение семьи как воспитательного института;</w:t>
      </w:r>
    </w:p>
    <w:p>
      <w:pPr>
        <w:pStyle w:val="Normal"/>
        <w:widowControl/>
        <w:autoSpaceDE w:val="true"/>
        <w:ind w:hanging="0"/>
        <w:rPr/>
      </w:pPr>
      <w:r>
        <w:rPr/>
        <w:t>- изучение форм и методов семейного воспитания;</w:t>
      </w:r>
    </w:p>
    <w:p>
      <w:pPr>
        <w:pStyle w:val="Normal"/>
        <w:widowControl/>
        <w:autoSpaceDE w:val="true"/>
        <w:ind w:hanging="0"/>
        <w:rPr/>
      </w:pPr>
      <w:r>
        <w:rPr/>
        <w:t>- определение педагогических возможностей современной семьи;</w:t>
      </w:r>
    </w:p>
    <w:p>
      <w:pPr>
        <w:pStyle w:val="Normal"/>
        <w:widowControl/>
        <w:autoSpaceDE w:val="true"/>
        <w:ind w:hanging="0"/>
        <w:rPr/>
      </w:pPr>
      <w:r>
        <w:rPr/>
        <w:t>- изучение методов формирования родительских навыков</w:t>
      </w:r>
    </w:p>
    <w:p>
      <w:pPr>
        <w:pStyle w:val="Normal"/>
        <w:ind w:firstLine="405"/>
        <w:rPr>
          <w:highlight w:val="red"/>
        </w:rPr>
      </w:pPr>
      <w:r>
        <w:rPr>
          <w:highlight w:val="red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198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емейная педагогика» входит в вариативную часть блока Б1.В.ДВ1.2. образовательной программы</w:t>
      </w:r>
      <w:r>
        <w:rPr/>
        <w:t xml:space="preserve"> по направлению подготовки </w:t>
      </w:r>
      <w:r>
        <w:rPr>
          <w:color w:val="000000"/>
        </w:rPr>
        <w:t>39.03.02 Социальная работа</w:t>
      </w:r>
      <w:r>
        <w:rPr/>
        <w:t>, профиль Социальная защита и социальное обслуживание семей и детей. Данный курс предусматривает проведение лекционных и практических занятий, а также самостоятельную работу студентов. Курс читается на 2 курсе, заканчивается данный курс экзаменом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«Социология коммуникаций», «Социология», «Правоведение»,», «История» «Философия», «Социальная психология», «Введение в профессию», «Социология коммуник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</w:tabs>
        <w:ind w:firstLine="403"/>
        <w:rPr/>
      </w:pPr>
      <w:r>
        <w:rPr>
          <w:rStyle w:val="FontStyle16"/>
          <w:b w:val="false"/>
          <w:bCs w:val="false"/>
          <w:sz w:val="24"/>
          <w:szCs w:val="24"/>
        </w:rPr>
        <w:t>Студент должен владеть интегративными по отношению к «Семьеведению» знаниями в области изученных ранее дисциплин, а также базовой профессиональной терминологией.</w:t>
      </w:r>
    </w:p>
    <w:p>
      <w:pPr>
        <w:pStyle w:val="Normal"/>
        <w:rPr>
          <w:bCs/>
          <w:sz w:val="22"/>
          <w:szCs w:val="22"/>
          <w:highlight w:val="red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 «Социальная диагностика в работе с семьёй и детьми», «Психология социальной работы с семьёй», «Социальное сопровождение семьи», «Опыт социальной работы с семьёй» и д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ы формирования родительских навык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red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8172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bCs/>
                <w:sz w:val="24"/>
                <w:szCs w:val="24"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 xml:space="preserve">социально-практической и образовательной деятель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фиксировать проблемные несоответствия в своей деятельности с точки зрения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анализировать причины недостатков и выявлть достоинства своей деятельности, опираясь на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</w:t>
            </w:r>
            <w:r>
              <w:rPr/>
              <w:t xml:space="preserve">спользовать эффективные средства </w:t>
            </w:r>
            <w:r>
              <w:rPr>
                <w:bCs/>
              </w:rPr>
              <w:t>в социально-практической и образовательной деятельности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  <w:r>
              <w:rPr>
                <w:bCs/>
              </w:rPr>
              <w:t xml:space="preserve">применять научно-педагогические знания в социально-практической и образовательной деятель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выбирать необходимые методы и формы для реализации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уществлять анализ профессиональной деятельности, планировать и корректировать ее опираясь на научно-педагогические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оценивать уровень применения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</w:t>
            </w:r>
            <w:r>
              <w:rPr/>
              <w:t xml:space="preserve">рименять на практике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владеть 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управлять процессом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Style39"/>
        <w:tabs>
          <w:tab w:val="clear" w:pos="720"/>
          <w:tab w:val="left" w:pos="435" w:leader="none"/>
          <w:tab w:val="left" w:pos="896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 для очной формы обуч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час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rStyle w:val="FontStyle18"/>
          <w:b w:val="false"/>
          <w:sz w:val="24"/>
          <w:szCs w:val="24"/>
        </w:rPr>
        <w:t>аудиторная работа – 54, 2 час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4, 2 час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экзамен – 35,7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7"/>
        <w:gridCol w:w="482"/>
        <w:gridCol w:w="736"/>
        <w:gridCol w:w="762"/>
        <w:gridCol w:w="457"/>
        <w:gridCol w:w="3050"/>
        <w:gridCol w:w="1335"/>
      </w:tblGrid>
      <w:tr>
        <w:trPr>
          <w:tblHeader w:val="true"/>
          <w:trHeight w:val="962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426" w:leader="none"/>
              </w:tabs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Категориальный аппарат курса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семье как воспитательном институ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  <w:t>Понятие о семейном воспита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воспитательном потенциале сем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дительских установк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ли семьян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Текущи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сновы семейного воспитан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 Мысли педагогов-мыслителей о роли семейного воспита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2. Цели и принципы семейного вос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3. Роль семьи в формировании качеств, необходимых для выполнения семейных функ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кущи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Методы и формы семейного педагогического воздействия.</w:t>
            </w:r>
          </w:p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 Формы и методы семейного вос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2. Формы и методы диагностики воспитательного потенциала сем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3. Формы и методы повышения воспитательного потенциа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4. Педагогическая культура ро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1. Понятие о педагогической культуре ро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2. Стили педагогического общения в семь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Промежуточны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: 35, 7ч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hanging="0"/>
        <w:rPr/>
      </w:pPr>
      <w:r>
        <w:rPr>
          <w:u w:val="single"/>
        </w:rPr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hanging="0"/>
        <w:rPr/>
      </w:pPr>
      <w:r>
        <w:rPr>
          <w:u w:val="single"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(Например, проблемная лекция, практическое занятие в форме практикума).</w:t>
      </w:r>
    </w:p>
    <w:p>
      <w:pPr>
        <w:pStyle w:val="Normal"/>
        <w:ind w:hanging="0"/>
        <w:rPr/>
      </w:pPr>
      <w:r>
        <w:rPr>
          <w:u w:val="single"/>
        </w:rPr>
        <w:t>3. 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 (Например, деловая игра, ролевая игра).</w:t>
      </w:r>
    </w:p>
    <w:p>
      <w:pPr>
        <w:pStyle w:val="Normal"/>
        <w:ind w:hanging="0"/>
        <w:rPr/>
      </w:pPr>
      <w:r>
        <w:rPr>
          <w:u w:val="single"/>
        </w:rPr>
        <w:t>4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(Например, лекция «обратной связи», семинар-дискуссия).</w:t>
      </w:r>
    </w:p>
    <w:p>
      <w:pPr>
        <w:pStyle w:val="Normal"/>
        <w:ind w:hanging="0"/>
        <w:rPr/>
      </w:pPr>
      <w:r>
        <w:rPr>
          <w:u w:val="single"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лекция-визуализация, практическое занятие в форме презентации)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u w:val="single"/>
        </w:rPr>
        <w:t>6. Инновационные методы</w:t>
      </w:r>
      <w:r>
        <w:rPr/>
        <w:t xml:space="preserve">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проведение деловых и ролевых игр, круглых столов  на базе современных информационных технологий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89"/>
        <w:gridCol w:w="909"/>
        <w:gridCol w:w="2235"/>
      </w:tblGrid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Категориальный аппарат курса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семье как воспитательном институт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  <w:t>Понятие о семейном воспитан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воспитательном потенциале семь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дительских установк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ли семьян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сновы семейного воспитан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1. Мысли педагогов-мыслителей о роли семейного воспита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2. Цели и принципы семейного воспит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3. Роль семьи в формировании качеств, необходимых для выполнения семейных функц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Методы и формы семейного педагогического воздействия.</w:t>
            </w:r>
          </w:p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1. Формы и методы семейного воспит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2. Формы и методы диагностики воспитательного потенциала семь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3. Формы и методы социально-педагогической работы с семьей по повышению воспитательного потенц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кущий контроль (опрос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аздел 4. Педагогическая культура роди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4.1. Понятие о педагогической культуре роди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4.2. Стили педагогического общения в семь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(опрос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экзамен: 36ч.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2"/>
        <w:tabs>
          <w:tab w:val="clear" w:pos="720"/>
          <w:tab w:val="left" w:pos="426" w:leader="none"/>
        </w:tabs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Задания для текущего контрол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/>
          <w:b/>
          <w:i/>
          <w:i/>
        </w:rPr>
      </w:pPr>
      <w:r>
        <w:rPr>
          <w:b/>
        </w:rPr>
        <w:t>Тема 1.1. Понятие о семье как воспитательном институт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ение семьи как воспитательного институт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b/>
          <w:b/>
          <w:i/>
          <w:i/>
        </w:rPr>
      </w:pPr>
      <w:r>
        <w:rPr>
          <w:bCs/>
          <w:iCs/>
        </w:rPr>
        <w:t>Роль семь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/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семьи в психолого-педагогической литературе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1.1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семьи в психолого-педагогической литературе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Типология семей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2. Понятие о семейном воспитани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знакомство с содержанием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rPr/>
      </w:pPr>
      <w:r>
        <w:rPr/>
        <w:t>Роль семь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3. Понятие о воспитательном потенциале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понятием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Содержание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Тема </w:t>
      </w:r>
      <w:r>
        <w:rPr>
          <w:b/>
        </w:rPr>
        <w:t>1.4. Понятие о родительских установках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/>
        <w:t>ознакомить с типологией родительских установок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hanging="0"/>
        <w:rPr>
          <w:b/>
          <w:b/>
          <w:i/>
          <w:i/>
        </w:rPr>
      </w:pPr>
      <w:r>
        <w:rPr/>
        <w:t>Роль родительских установок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4.1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Задание для обсуждения на практическом занятии: приведите примеры воздействия родительских установок на формирование личности ребенк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5. Понятие о роли семьянин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ить с ролью семьянина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одержание роли семьянин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iCs/>
        </w:rPr>
        <w:t xml:space="preserve">Вопросы для практического занятия по теме 1.5..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widowControl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Cs/>
        </w:rPr>
        <w:t xml:space="preserve">Тема </w:t>
      </w:r>
      <w:r>
        <w:rPr>
          <w:b/>
        </w:rPr>
        <w:t>2.1. Мысли педагогов-мыслителей о роли семейного воспитания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о взглядами педагогов-мыслителей в отношении семейного воспитания и его рол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- ценность и значимость семейного воспитания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2.2. Цели и принципы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целями и принципами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>О</w:t>
      </w:r>
      <w:r>
        <w:rPr>
          <w:b/>
          <w:i/>
        </w:rPr>
        <w:t>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Субъективный характер семейного воспитания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целя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ый характер целей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принципа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</w:rPr>
      </w:pPr>
      <w:r>
        <w:rPr/>
        <w:t>Содержание принципов семейного воспитания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целя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ый характер целей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принципа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</w:rPr>
      </w:pPr>
      <w:r>
        <w:rPr/>
        <w:t>Содержание принципов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ts2"/>
        <w:rPr/>
      </w:pPr>
      <w:r>
        <w:rPr/>
        <w:t>Тема 2.3. Роль семьи в формировании качеств, необходимых для выполнения семейных функций</w:t>
      </w:r>
    </w:p>
    <w:p>
      <w:pPr>
        <w:pStyle w:val="Contents2"/>
        <w:rPr>
          <w:b w:val="false"/>
          <w:b w:val="false"/>
        </w:rPr>
      </w:pPr>
      <w:r>
        <w:rPr>
          <w:bCs/>
          <w:i/>
        </w:rPr>
        <w:t>Цель изучения</w:t>
      </w:r>
      <w:r>
        <w:rPr>
          <w:b w:val="false"/>
          <w:bCs/>
        </w:rPr>
        <w:t>: определение роли семьи в формировании качеств, необходимых для выполнения семейных функци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left="34" w:hanging="34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34" w:hanging="34"/>
        <w:rPr>
          <w:b/>
          <w:b/>
          <w:i/>
          <w:i/>
        </w:rPr>
      </w:pPr>
      <w:r>
        <w:rPr/>
        <w:t>Содержательный компонент качеств. необходимых для выполнения семейных функций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34" w:hanging="34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функциях семьянина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Роль семьи в формировании качеств семьянина</w:t>
      </w:r>
    </w:p>
    <w:p>
      <w:pPr>
        <w:pStyle w:val="Normal"/>
        <w:tabs>
          <w:tab w:val="clear" w:pos="720"/>
          <w:tab w:val="left" w:pos="284" w:leader="none"/>
        </w:tabs>
        <w:ind w:left="34" w:hanging="34"/>
        <w:rPr/>
      </w:pPr>
      <w:r>
        <w:rPr>
          <w:b/>
          <w:bCs/>
          <w:i/>
          <w:iCs/>
        </w:rPr>
        <w:t xml:space="preserve">Вопросы для практического занятия по теме 2.3.: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-Понятие о функциях семьянина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Роль семьи в формировании качеств семьянина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3.1. Формы и методы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ость методов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</w:rPr>
        <w:t>Вопросы для практического занятия по теме 3.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3.2. Формы и методы диагностики воспитательного потенциала семьи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емейного воспитания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етоды научного исследования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3.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3.3. Формы и методы социально-педагогической работы с семьей по повышению воспитательного потенциал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оциально-педагогической работы по повышению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ногообразии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3.3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4.1. Понятие о педагогической культуре родителей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понятием педагогическая культура родителе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омпоненты педагогической культуры родителе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педагогической культуры семь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омпоненты педагогической культуры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4.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педагогической культуры семь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омпоненты педагогической культуры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4.2. Стили педагогического общения в семь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о стилями педагогического общения родителе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заимосвязи стилей общения с формированием качеств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4.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sz w:val="24"/>
          <w:szCs w:val="24"/>
        </w:rPr>
        <w:t>П</w:t>
      </w:r>
      <w:r>
        <w:rPr/>
        <w:t>ри подготовке к семинару студент должен придерживаться следующего порядка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четко уяснить тему, цель работы, внимательно прочитать, продумать предложенный преподавателем план к изучаемой теме, осмыслить содержание каждого вопроса план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нимательно изучить указанную основную и дополнительную литературу, затем найти ее в фонде библиотеки или в читальном зале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 xml:space="preserve">после этого проработать конспект лекции, определить, какие вопросы получили детальное  рассмотрение,   а  какие   затронуты   обзорно   или   вообще   не   нашли отражение в тексте лекции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росмотреть материал учебника, обратив особое внимание на изучение вопросов, которые составят предмет  рассмотрения на семинаре; основные положения,</w:t>
      </w:r>
      <w:r>
        <w:rPr/>
        <w:t xml:space="preserve"> </w:t>
      </w:r>
      <w:r>
        <w:rPr>
          <w:color w:val="000000"/>
        </w:rPr>
        <w:t>раскрытые в учебнике, записать в свои рабочие тетрад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осле этого необходимо приступить к работе с текстом источника. По каждому</w:t>
      </w:r>
      <w:r>
        <w:rPr/>
        <w:t xml:space="preserve"> </w:t>
      </w:r>
      <w:r>
        <w:rPr>
          <w:color w:val="000000"/>
        </w:rPr>
        <w:t>вопросу подобрать  фактический текстовой  историко-педагогический  материал,</w:t>
      </w:r>
      <w:r>
        <w:rPr/>
        <w:t xml:space="preserve"> </w:t>
      </w:r>
      <w:r>
        <w:rPr>
          <w:color w:val="000000"/>
        </w:rPr>
        <w:t>иллюстрирующий   определенные   теоретические   положения,   взятые   из   текста</w:t>
      </w:r>
      <w:r>
        <w:rPr/>
        <w:t xml:space="preserve"> </w:t>
      </w:r>
      <w:r>
        <w:rPr>
          <w:color w:val="000000"/>
        </w:rPr>
        <w:t>лекции, учебника или самостоятельно выделенные студенто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на основе осмысления материала всех изученных источников по теме продумать</w:t>
      </w:r>
      <w:r>
        <w:rPr/>
        <w:t xml:space="preserve"> </w:t>
      </w:r>
      <w:r>
        <w:rPr>
          <w:color w:val="000000"/>
        </w:rPr>
        <w:t>логику  ответа по  каждому  вопросу  плана,  сделав  соответствующие  записи   в</w:t>
      </w:r>
      <w:r>
        <w:rPr/>
        <w:t xml:space="preserve"> </w:t>
      </w:r>
      <w:r>
        <w:rPr>
          <w:color w:val="000000"/>
        </w:rPr>
        <w:t>рабочих тетрадях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записать вопросы, отметив отдельные места текста источника, которые вызвали</w:t>
      </w:r>
      <w:r>
        <w:rPr/>
        <w:t xml:space="preserve"> </w:t>
      </w:r>
      <w:r>
        <w:rPr>
          <w:color w:val="000000"/>
        </w:rPr>
        <w:t>затруднения, чтобы выяснить их на семинарском заняти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Для того чтобы избежать трудностей при ответах на вопросы к семинару, рекомендуем  изучить дополнительную литературу по дисциплине, владеть терминами, предлагаемыми в глоссарии, строить ответ по следующей схем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Тезис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Доказательства (привести различные точки зрения ученых, выразить свое отношение к проблеме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  <w:color w:val="000000"/>
        </w:rPr>
      </w:pPr>
      <w:r>
        <w:rPr>
          <w:b/>
          <w:color w:val="000000"/>
        </w:rPr>
        <w:t>Примерные тестовые задания по курсу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</w:rPr>
      </w:pPr>
      <w:r>
        <w:rPr>
          <w:b/>
        </w:rPr>
        <w:t>Тестовое задание 1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  Дайте определение семьи: «Семья – малая социально-психологическая группа…..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  Какой тип брака является преобладающим в настоящее время? …………………………………………………………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  Под функциями семьи понимаю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ё обязанности по отношению к обществу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аправления деятельности семьи, выражающие ее сущ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труктуру потребностей членов семь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  Функции семьи тесно связан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потребностями общества в институте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базовыми потребностями челове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потребностями личности в принадлежности к семейной групп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 требованиями общества к семейной организац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  О какой из семейных функций семьи идёт речь: «поддержание физического здоровья членов обществ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эконом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хозяйственно-бытов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циально-статусн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  Субъективные факторы, которые отражаются на реализации функций семьи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ые особенности, условия семейной жизни и характер взаимоотношен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ровень экономического благополучия членов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юбовь между супругам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8.  О каком типе семьи идёт речь: «…виды семейных обязанностей четко разделены между мужчинами и женщинами, сыновья приводят своих жён в клан своего отца, а дочери уходят в семейные кланы своих мужей и теряют фамилию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9.  О каком типе семьи идёт речь: «…отношения строятся на стремлении к максимальному раскрытию своей человеческой природы на основе взаимной симпатии, расположенности, признательности и эротической привязанности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0.  О каком типе семьи идёт речь: «Средоточением интересов родителей является ребёнок, на его обеспечение, воспитание и образование расходуется значительная часть семейного бюджет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Тестовое задание 2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 Является ли верным утверждение о том, что семья представляет собой динамическую микросистему, постоянно находящуюся в развит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Является ли верным утверждение, что для понимания семьи достаточно простого анализа состояния каждого отдельного член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 Динамические характеристики семейной системы связаны со следующими процессами (выберите два правильных ответа)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отношения; б) взаимодействия; в) подсистемы; г) границ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Основными подсистемами семьи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ародители; в) сиблинг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одители; г) все ответы верн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Семейные правила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оговорённость между членами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еосознаваемые процессы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устойчиво используемые способы повед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 Конфликт поколений, при условии совместного проживания молодой семьи с родительской семьёй одного из супругов, может быть вызван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ыми особенностями членов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есовпадением ценностных ориента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есогласованностью ролевых приорите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</w:rPr>
      </w:pPr>
      <w:r>
        <w:rPr>
          <w:b/>
        </w:rPr>
        <w:t>Тестовое задание 3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  Психолого-педагогическим результатом воспитания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тепень адаптированности человека в социокультурной сред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ровень воспитанност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контролируемость повед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 Эффективная реализация родительских функций подразумева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наличие специального образ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формирование специфических ролевых каче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рганизацию особых услов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Трудность приспособления к роли родителя связана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социокультурными особенностями среды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отсутствием специальной подготовки роди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её видоизменением по мере взросления ребёнк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Вставьте пропущенное слово: «В родительской роли объединяются биологические, психологические, социальные и культурные функции воспроизводства человека. Особенности её реализации обусловлены мерой освоения человеком объективных социальных норм и требований, а также его …………………… установками на принятие данной рол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Интерес к изучению материнства возник в теории семейного воспиатния в связ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важностью роли матери в формировании личност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развитием педагоги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развитием обществ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6. Понятие материнства в эволюционном подходе связыва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инстинктом самосохране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вынашиванием, выкармливанием и заботой о потомств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самоактуализацией женщин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 Г. Г. Филиппова в качестве базовой характеристики материнства выде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ую сферу матер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комплекс родительских инстинкт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атеринскую потребностно-мотивацинную сферу повед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8. О каком блоке потребностно-мотивационной сферы поведения идёт речь: «Отношение к ребенку как самостоятельной ценности, что связано с моделью материнско-детских отношений в обществе и его конкретно-культурным вариантом, а также ценность материнства как состояния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требностно-эмоциональн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операционн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ценностно-смыслов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9. По мнению Г. Крайга, важнейшим условием, обеспечивающим влияние отца на ребёнка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как можно более раннее начало общения отца 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аличие чувства глубокой привязанности к ребёнку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ила родительского инстинк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0. Верно ли мнение, что отцовство – это врождённое, биологически заданное образование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1. О каком компоненте структуры родительства идёт речь: «Осознание родителями родственной связи с детьми, представление о себе как о родителе, представления об идеальном родителе, образ супруга(и) как родителя общего ребенка, знание родительских функций, образ ребенк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когнитивном; б) эмоциональном; в) поведенческ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2. Совокупным выражением всех компонентов структуры феномена родительства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танов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тиль семейного воспит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тношение к ребёнку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</w:rPr>
      </w:pPr>
      <w:r>
        <w:rPr>
          <w:b/>
        </w:rPr>
        <w:t>Тестовое 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1.Определить, о каком явлении идёт речь: «Избирательная в эмоциональном и оценочном плане психологическая связь ребенка с каждым из родителей, выражающаяся в переживаниях, действиях, реакциях, связанная с возрастно-психологическими особенностями детей, культурными моделями поведения и собственной жизненной историей, и определяющая особенности восприятия ребенком родителей и способ общения с ними»?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К характеристикам детско-родительских отношений не относи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относительная непрерывность и длительность во времен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амбивалентность в отношения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еизменяемость с течением времен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В рамках функционального подхода детско-родительские отношения рассматрива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точки зрения воспитательной фун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точки зрения филогенетического разви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исторической точки зр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Определите, о каком явлении идёт речь: «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»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О каком стиле семейного воспитания идёт речь: «высокий уровень вербального общения между детьми и родителями; включенность детей в обсуждение семейных проблем, учет их мнения; готовность родителей прийти на помощь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авторитарный; б) демократический; в) попустительск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6. О каком стиле семейного воспитания идёт речь: «Обостренное внимание и забота о подростке в сочетании с мелочным контролем, обилием ограничений и запретов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гипопротек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оминирующая гиперпротек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творствующая гиперпротекция.</w:t>
      </w:r>
    </w:p>
    <w:p>
      <w:pPr>
        <w:pStyle w:val="Normal"/>
        <w:ind w:right="-5" w:hanging="0"/>
        <w:rPr/>
      </w:pPr>
      <w:r>
        <w:rPr>
          <w:b/>
        </w:rPr>
        <w:t>Перечень примерных контрольных вопросов и заданий для самостоятельной работы</w:t>
      </w:r>
    </w:p>
    <w:p>
      <w:pPr>
        <w:pStyle w:val="Normal"/>
        <w:ind w:left="927"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>
          <w:b/>
        </w:rPr>
        <w:t xml:space="preserve">- </w:t>
      </w:r>
      <w:r>
        <w:rPr/>
        <w:t>Хорошо организованное воспитание должно подготовить ребёнка к выполнению трёх главных ролей жизни – гражданина, работника, семьянина. И. П. Подласый предлагает целый ряд качеств личности и обязательств человека по выделенным направлениям. Ознакомьтесь с н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По каким параметрам мы можем определить воспитательный потенциал семь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С какими трудностями в процессе выполнения своих функций сталкивается современная семь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 удаётся современным родителям (матери и отцу в отдельности) выполнять свои функции? Насколько выполняемые современными родителями функции отличаются от идеа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Почему семья считается важнейшим фактором социализации личност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>
          <w:b/>
        </w:rPr>
        <w:t>-</w:t>
      </w:r>
      <w:r>
        <w:rPr/>
        <w:t>Что представляет собой семейная педагогик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ую роль в формировании личности ребёнка играют типы родительских установо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ие требования можно выдвинуть к микроклимату в семь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Какие технологии используются социальным педагогом в работе с семьёй (неполной, неблагополучной, воспитывающей приёмного ребёнка, воспитывающей ребёнка с ограниченными возможностями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Подберите измерительные материалы для изучения воспитательного потенциала семь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о браке и семь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Понятие о функциях семьянин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Роль семьи в формировании качеств семьяни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При подготовке к экзамену необходим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1. Ознакомиться с вопросником к экзамену, выявить вопросы, по которым недостаточно материа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2. Изучить конспекты лекций и содержание записей, сделанных на практических заняти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color w:val="000000"/>
        </w:rPr>
        <w:t>3. Изучить материал по учебникам и учебным пособ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ля того чтобы избежать трудностей при ответах по вышеназванным разделам, рекомендуем внимательно изучить все конспекты лекций и практических занятий; уточнить содержание ответов на «сложные» вопросы во время консультац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– студент использует в профессиональной деятельности специфику и современное сочетание глобального, национального и регионального, особенности этно-культурного развития своей страны и социокультурного пространства, поведения различных национально-этнических, поло-возрастных и социально-классовых групп, а также инфраструктуру обеспечения социального благополучия граждан; знает категориальный аппарат курса; знает формы и методы работы социального педагога с субъектами образовательной среды, семьёй, а также закономерности развития межличностных от-ношений.</w:t>
      </w:r>
    </w:p>
    <w:p>
      <w:pPr>
        <w:pStyle w:val="Normal"/>
        <w:ind w:hanging="0"/>
        <w:rPr/>
      </w:pPr>
      <w:r>
        <w:rPr/>
        <w:t xml:space="preserve">Оценивает возможност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-возрастных и социально-классовых групп в эффективной профессиональной деятельности; опираясь на теоретические знания, </w:t>
      </w:r>
      <w:r>
        <w:rPr>
          <w:bCs/>
        </w:rPr>
        <w:t>полученные в рамках курса умеет при-менять изученные методы на практике</w:t>
      </w:r>
    </w:p>
    <w:p>
      <w:pPr>
        <w:pStyle w:val="Normal"/>
        <w:ind w:hanging="0"/>
        <w:rPr/>
      </w:pPr>
      <w:r>
        <w:rPr/>
        <w:t xml:space="preserve">Управляет процессом профессиональной деятельности с учетом </w:t>
      </w:r>
      <w:r>
        <w:rPr>
          <w:bCs/>
        </w:rPr>
        <w:t>специфики 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; владеет навыками анализа педагогического опыта через призму полученных теоретических знаний в области предмета изучения</w:t>
      </w:r>
    </w:p>
    <w:p>
      <w:pPr>
        <w:pStyle w:val="Normal"/>
        <w:ind w:hanging="0"/>
        <w:rPr/>
      </w:pPr>
      <w:r>
        <w:rPr/>
        <w:t xml:space="preserve">Использует эффективные средства </w:t>
      </w:r>
      <w:r>
        <w:rPr>
          <w:bCs/>
        </w:rPr>
        <w:t>в социально-практической и образовательной деятельности, а именно: использует наиболее эффективные методы просвещения родителей по вопросам детско-родительских и супружеских отношений; знает сущность и со-держание основных категорий курса; основные категории семей, специфику их проблем семьи и родительско-детских, а также супружеских от-ношений; методы работы с семьёй</w:t>
      </w:r>
    </w:p>
    <w:p>
      <w:pPr>
        <w:pStyle w:val="Normal"/>
        <w:ind w:hanging="0"/>
        <w:rPr>
          <w:bCs/>
        </w:rPr>
      </w:pPr>
      <w:r>
        <w:rPr>
          <w:bCs/>
        </w:rPr>
        <w:t>Оценивает уровень применения научно-педагогических знаний в социально-практической и образовательной деятельности, а именно: оценивает результативность процесса консультирования по вопросам детско-родительских и супружеских отношений, проведения диагностики и коррекции внутрисемейных отношений.</w:t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>Управляет процессом применения научно-педагогических знаний в социально-практической и образовательной деятельности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– студент анализирует достоинства и недостатки </w:t>
      </w:r>
      <w:r>
        <w:rPr>
          <w:bCs/>
        </w:rPr>
        <w:t xml:space="preserve">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; </w:t>
      </w:r>
      <w:r>
        <w:rPr/>
        <w:t>наряду с категориальным аппаратом курса знает формы и методы работы с семьёй.</w:t>
      </w:r>
    </w:p>
    <w:p>
      <w:pPr>
        <w:pStyle w:val="Normal"/>
        <w:ind w:hanging="0"/>
        <w:rPr/>
      </w:pPr>
      <w:r>
        <w:rPr/>
        <w:t xml:space="preserve">Умеет осуществлять в профессиональной деятельности учет </w:t>
      </w:r>
      <w:r>
        <w:rPr>
          <w:bCs/>
        </w:rPr>
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  <w:r>
        <w:rPr/>
        <w:t>; умеет вычленять наиболее эффективные методы работы с семьёй</w:t>
      </w:r>
    </w:p>
    <w:p>
      <w:pPr>
        <w:pStyle w:val="Normal"/>
        <w:ind w:hanging="0"/>
        <w:rPr/>
      </w:pPr>
      <w:r>
        <w:rPr/>
        <w:t xml:space="preserve">Соотносит достоинства и недостатки </w:t>
      </w:r>
      <w:r>
        <w:rPr>
          <w:bCs/>
        </w:rPr>
        <w:t>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;</w:t>
      </w:r>
      <w:r>
        <w:rPr/>
        <w:t xml:space="preserve"> </w:t>
      </w:r>
      <w:r>
        <w:rPr>
          <w:bCs/>
        </w:rPr>
        <w:t>владеет навыками обобщения педагогического опыта, демонстрируя знания в области предмета изучения</w:t>
      </w:r>
    </w:p>
    <w:p>
      <w:pPr>
        <w:pStyle w:val="Normal"/>
        <w:ind w:hanging="0"/>
        <w:rPr>
          <w:bCs/>
        </w:rPr>
      </w:pPr>
      <w:r>
        <w:rPr>
          <w:bCs/>
        </w:rPr>
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, а именно:  анализирует достоинства и недостатки методов диагностики и коррекции внутрисемейных отношений, формирования родительских навыков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Умеет осуществлять </w:t>
      </w:r>
      <w:r>
        <w:rPr/>
        <w:t xml:space="preserve">анализ профессиональной деятельности, планировать и корректировать ее опираясь на </w:t>
      </w:r>
      <w:r>
        <w:rPr>
          <w:bCs/>
        </w:rPr>
        <w:t>научно-педагогические знания в социально-практической и образовательной деятельности, а именно: умеет осуществлять анализ проведения семейного консультирования, диагностики и коррекции внутрисемейных отношений</w:t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>Владеет навыками критического оценивания применения научно-педагогических знаний в социально-практической и образовательной деятельности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– студент фиксирует проблемные несоответствия в своей профессиональной деятельности с точки зрения </w:t>
      </w:r>
      <w:r>
        <w:rPr>
          <w:bCs/>
        </w:rPr>
        <w:t>специфики и современного сочетания глобального, национального и регионального, особенностей развития своей страны;</w:t>
      </w:r>
      <w:r>
        <w:rPr>
          <w:b/>
          <w:bCs/>
        </w:rPr>
        <w:t xml:space="preserve"> </w:t>
      </w:r>
      <w:r>
        <w:rPr>
          <w:bCs/>
        </w:rPr>
        <w:t>знает основные категории курса</w:t>
      </w:r>
    </w:p>
    <w:p>
      <w:pPr>
        <w:pStyle w:val="Normal"/>
        <w:ind w:hanging="0"/>
        <w:rPr/>
      </w:pPr>
      <w:r>
        <w:rPr/>
        <w:t xml:space="preserve">Выявляет </w:t>
      </w:r>
      <w:r>
        <w:rPr>
          <w:bCs/>
        </w:rPr>
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; умеет оперировать категориальным аппаратом курса</w:t>
      </w:r>
    </w:p>
    <w:p>
      <w:pPr>
        <w:pStyle w:val="Normal"/>
        <w:ind w:hanging="0"/>
        <w:rPr/>
      </w:pPr>
      <w:r>
        <w:rPr/>
        <w:t xml:space="preserve">Применяет на практике имеющиеся методы выявления и разрешения профессиональных трудностей, проблем с учетом </w:t>
      </w:r>
      <w:r>
        <w:rPr>
          <w:bCs/>
        </w:rPr>
        <w:t xml:space="preserve">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; </w:t>
      </w:r>
      <w:r>
        <w:rPr/>
        <w:t>владеет базовыми теоретическими знаниями курса</w:t>
      </w:r>
    </w:p>
    <w:p>
      <w:pPr>
        <w:pStyle w:val="Normal"/>
        <w:ind w:hanging="0"/>
        <w:rPr/>
      </w:pPr>
      <w:r>
        <w:rPr/>
        <w:t xml:space="preserve">Фиксирует проблемные несоответствия в своей деятельности с точки зрения </w:t>
      </w:r>
      <w:r>
        <w:rPr>
          <w:bCs/>
        </w:rPr>
        <w:t xml:space="preserve">применения научно-педагогических знаний в социально-практической и образовательной деятельности, а именно: </w:t>
      </w:r>
      <w:r>
        <w:rPr/>
        <w:t>фиксирует проблемные несоответствия в своей деятельности с точки зрения организации просвещения родителей по вопросам детско-родительских и супружеских отношений</w:t>
      </w:r>
    </w:p>
    <w:p>
      <w:pPr>
        <w:pStyle w:val="Normal"/>
        <w:ind w:hanging="0"/>
        <w:rPr>
          <w:bCs/>
        </w:rPr>
      </w:pPr>
      <w:r>
        <w:rPr>
          <w:bCs/>
        </w:rPr>
        <w:t>Умеет выбирать необходимые методы и формы для реализации социально-практической и образовательной деятельности, а именно: умеет выбирать необходимые методы диагностики и коррекции внутрисемейных отношений, формирования родительских навыков</w:t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 xml:space="preserve">Применяет на практике </w:t>
      </w:r>
      <w:r>
        <w:rPr>
          <w:bCs/>
        </w:rPr>
        <w:t>научно-педагогические знания в социально-практической и образовательной деятельност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 xml:space="preserve">На оценку </w:t>
      </w:r>
      <w:r>
        <w:rPr>
          <w:b/>
          <w:bCs/>
        </w:rPr>
        <w:t>«неудовлетворительно»</w:t>
      </w:r>
      <w:r>
        <w:rPr>
          <w:bCs/>
        </w:rPr>
        <w:t xml:space="preserve"> студент не может продемонстрировать ЗУВ, предусмотренные компетенциями.</w:t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426" w:leader="none"/>
        </w:tabs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Fonts w:ascii="roboto-regular;Times New Roman" w:hAnsi="roboto-regular;Times New Roman" w:cs="roboto-regular;Times New Roman"/>
          <w:color w:val="111111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 xml:space="preserve">1. 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s://magtu.informsystema.ru/uploader/fileUpload?name=3354.pdf&amp;show=dcatalogues/1/1139089/3354.pdf&amp;view=true</w:t>
        </w:r>
      </w:hyperlink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.  - Макрообъект. - ISBN 978-5-9967-1018-8.</w:t>
      </w:r>
    </w:p>
    <w:p>
      <w:pPr>
        <w:pStyle w:val="Style101"/>
        <w:widowControl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2.</w:t>
      </w:r>
      <w:r>
        <w:rPr>
          <w:color w:val="111111"/>
        </w:rPr>
        <w:t xml:space="preserve"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35.pdf&amp;show=dcatalogues/1/1132627/2735.pdf&amp;view=true</w:t>
        </w:r>
      </w:hyperlink>
      <w:r>
        <w:rPr>
          <w:color w:val="111111"/>
        </w:rPr>
        <w:t xml:space="preserve"> . - Макрообъект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3"/>
          <w:numId w:val="20"/>
        </w:numPr>
        <w:rPr/>
      </w:pPr>
      <w:r>
        <w:rPr>
          <w:color w:val="111111"/>
        </w:rPr>
        <w:t xml:space="preserve">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534.pdf&amp;show=dcatalogues/1/1130336/2534.pdf&amp;view=true</w:t>
        </w:r>
      </w:hyperlink>
      <w:r>
        <w:rPr>
          <w:color w:val="111111"/>
        </w:rPr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>Программное обеспеч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6"/>
        <w:gridCol w:w="4281"/>
        <w:gridCol w:w="177"/>
      </w:tblGrid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4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5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mlui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/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9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709" w:right="1275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Vivaldi" w:hAnsi="Vivaldi" w:cs="Vivaldi" w:hint="default"/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447" w:hanging="360"/>
      </w:pPr>
      <w:rPr>
        <w:rFonts w:ascii="Vivaldi" w:hAnsi="Vivaldi" w:cs="Vival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4z0">
    <w:name w:val="WW8Num4z0"/>
    <w:qFormat/>
    <w:rPr>
      <w:rFonts w:ascii="Vivaldi" w:hAnsi="Vivaldi" w:cs="Vivald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ivaldi" w:hAnsi="Vivaldi" w:cs="Vivaldi"/>
      <w:b w:val="false"/>
      <w:bCs w:val="false"/>
      <w:color w:val="000000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2z0">
    <w:name w:val="WW8Num12z0"/>
    <w:qFormat/>
    <w:rPr>
      <w:rFonts w:ascii="Vivaldi" w:hAnsi="Vivaldi" w:cs="Vivaldi"/>
      <w:color w:val="000000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ivaldi" w:hAnsi="Vivaldi" w:cs="Vivald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valdi" w:hAnsi="Vivaldi" w:cs="Vivaldi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ivaldi" w:hAnsi="Vivaldi" w:cs="Vivaldi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ivaldi" w:hAnsi="Vivaldi" w:cs="Vivaldi"/>
      <w:color w:val="000000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7z0">
    <w:name w:val="WW8Num37z0"/>
    <w:qFormat/>
    <w:rPr>
      <w:rFonts w:ascii="Vivaldi" w:hAnsi="Vivaldi" w:cs="Vivaldi"/>
      <w:color w:val="000000"/>
    </w:rPr>
  </w:style>
  <w:style w:type="character" w:styleId="WW8Num38z0">
    <w:name w:val="WW8Num38z0"/>
    <w:qFormat/>
    <w:rPr>
      <w:rFonts w:ascii="Vivaldi" w:hAnsi="Vivaldi" w:cs="Vivaldi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ivaldi" w:hAnsi="Vivaldi" w:cs="Vival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9">
    <w:name w:val="Название Знак"/>
    <w:qFormat/>
    <w:rPr>
      <w:b/>
      <w:color w:val="000000"/>
      <w:sz w:val="2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1">
    <w:name w:val="e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hd w:fill="FFFFFF" w:val="clear"/>
      <w:autoSpaceDE w:val="true"/>
      <w:spacing w:lineRule="auto" w:line="360"/>
      <w:ind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бычный текст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0" w:after="3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112">
    <w:name w:val="style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284" w:leader="none"/>
        <w:tab w:val="right" w:pos="9062" w:leader="dot"/>
      </w:tabs>
      <w:autoSpaceDE w:val="true"/>
      <w:ind w:left="34" w:hanging="34"/>
    </w:pPr>
    <w:rPr>
      <w:b/>
      <w:color w:val="00000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54.pdf&amp;show=dcatalogues/1/1139089/3354.pdf&amp;view=true" TargetMode="External"/><Relationship Id="rId6" Type="http://schemas.openxmlformats.org/officeDocument/2006/relationships/hyperlink" Target="https://magtu.informsystema.ru/uploader/fileUpload?name=2735.pdf&amp;show=dcatalogues/1/1132627/2735.pdf&amp;view=true" TargetMode="External"/><Relationship Id="rId7" Type="http://schemas.openxmlformats.org/officeDocument/2006/relationships/hyperlink" Target="https://magtu.informsystema.ru/uploader/fileUpload?name=2534.pdf&amp;show=dcatalogues/1/1130336/2534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archive.neicon.ru/xmlui/" TargetMode="External"/><Relationship Id="rId13" Type="http://schemas.openxmlformats.org/officeDocument/2006/relationships/hyperlink" Target="https://www.nature.com/siteindex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6:00Z</dcterms:created>
  <dc:creator>user</dc:creator>
  <dc:description/>
  <cp:keywords/>
  <dc:language>en-US</dc:language>
  <cp:lastModifiedBy>Admin</cp:lastModifiedBy>
  <cp:lastPrinted>2015-02-06T14:12:00Z</cp:lastPrinted>
  <dcterms:modified xsi:type="dcterms:W3CDTF">2020-10-29T18:03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