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881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Русский язык в этнокультурной коммуникативной среде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kononenko</cp:lastModifiedBy>
  <cp:lastPrinted>2019-10-30T16:39:00Z</cp:lastPrinted>
  <dcterms:modified xsi:type="dcterms:W3CDTF">2020-10-08T09:54:00Z</dcterms:modified>
  <cp:revision>27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