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5685</wp:posOffset>
            </wp:positionH>
            <wp:positionV relativeFrom="paragraph">
              <wp:posOffset>-478790</wp:posOffset>
            </wp:positionV>
            <wp:extent cx="7512050" cy="9702800"/>
            <wp:effectExtent l="0" t="0" r="0" b="0"/>
            <wp:wrapTight wrapText="bothSides">
              <wp:wrapPolygon edited="0">
                <wp:start x="-53" y="0"/>
                <wp:lineTo x="-53" y="21541"/>
                <wp:lineTo x="21580" y="21541"/>
                <wp:lineTo x="2158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478790</wp:posOffset>
            </wp:positionV>
            <wp:extent cx="7213600" cy="9321800"/>
            <wp:effectExtent l="0" t="0" r="0" b="0"/>
            <wp:wrapTight wrapText="bothSides">
              <wp:wrapPolygon edited="0">
                <wp:start x="-55" y="0"/>
                <wp:lineTo x="-55" y="21539"/>
                <wp:lineTo x="21617" y="21539"/>
                <wp:lineTo x="21617" y="0"/>
                <wp:lineTo x="-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живописью достигнутого на предыдущей ступени образования, и овладение студентами необходимым и достаточным уровнем обще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параллельного изучения </w:t>
      </w:r>
      <w:r>
        <w:rPr>
          <w:rFonts w:eastAsia="Calibri"/>
          <w:color w:val="000000"/>
          <w:lang w:eastAsia="en-US"/>
        </w:rPr>
        <w:t xml:space="preserve">«Академического </w:t>
      </w:r>
      <w:r>
        <w:rPr>
          <w:rStyle w:val="FontStyle14"/>
          <w:b w:val="false"/>
          <w:sz w:val="24"/>
          <w:szCs w:val="24"/>
        </w:rPr>
        <w:t xml:space="preserve"> р</w:t>
      </w:r>
      <w:r>
        <w:rPr>
          <w:rStyle w:val="FontStyle16"/>
          <w:b w:val="false"/>
          <w:sz w:val="24"/>
          <w:szCs w:val="24"/>
        </w:rPr>
        <w:t xml:space="preserve">исунка». </w:t>
      </w:r>
    </w:p>
    <w:p>
      <w:pPr>
        <w:pStyle w:val="Normal"/>
        <w:rPr>
          <w:rFonts w:eastAsia="Calibri"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при изучении </w:t>
      </w:r>
      <w:r>
        <w:rPr>
          <w:rFonts w:eastAsia="Calibri"/>
          <w:color w:val="000000"/>
        </w:rPr>
        <w:t>« Проектирования»  и подготовке к защите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ПК-5 – способностью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ы и способы изображения в академической живопис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эвристические методы обуч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икой выполнения живописных этю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выками анализа изображения для самореализации в учебном процессе, используя творческий потенциал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ПК-2 -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0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7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6"/>
        <w:gridCol w:w="581"/>
        <w:gridCol w:w="663"/>
        <w:gridCol w:w="930"/>
        <w:gridCol w:w="1015"/>
        <w:gridCol w:w="3348"/>
        <w:gridCol w:w="2918"/>
        <w:gridCol w:w="1247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сновы акварельной жив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Натюрморт. Гризайль. Техника лесс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Натюрморт. Сближенная цветовая гам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 Натюрморт на ясные и чистые цвета. Техника алла-при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lang w:eastAsia="en-US"/>
              </w:rPr>
              <w:t>Натюрморт контрастный по цвету. Техника пуан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1.5. Натюрморт. Техника по-сыром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  <w:bCs/>
                <w:lang w:eastAsia="en-US"/>
              </w:rPr>
              <w:t>Основы гуашевой жив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>Натюрморт сближенный по цв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2. </w:t>
            </w:r>
            <w:r>
              <w:rPr/>
              <w:t xml:space="preserve">Натюрморт из предметов быта различной материальност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3. </w:t>
            </w:r>
            <w:r>
              <w:rPr/>
              <w:t xml:space="preserve">Многопредметный натюрмор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4. Краткосрочные этюды весенних цв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 3. Передача эмоционального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я в живописи. Роль св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.  Натюрморт. Метод геометриз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2. Натюрморт. Использование цветного грун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3.3. </w:t>
            </w:r>
            <w:r>
              <w:rPr/>
              <w:t>Натюрморт. Интерпретация: мажор/мин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4. Натюрморт против св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5. Натюрморт. Линия в жив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6. Декоративный натюрморт. Приемы стилиз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аздел </w:t>
            </w:r>
            <w:r>
              <w:rPr>
                <w:b/>
              </w:rPr>
              <w:t xml:space="preserve">Фигура человека в интерьер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1. </w:t>
            </w:r>
            <w:r>
              <w:rPr/>
              <w:t xml:space="preserve">Фигура человека в интерьер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2. </w:t>
            </w:r>
            <w:r>
              <w:rPr/>
              <w:t xml:space="preserve">Фигура человека в национальном костюме в интерьер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/6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Академическая живопись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. Особенности выполнения длительного этюд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2. Особенности выполнения краткосрочного этюд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3. Роль света в живописи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4. Организация учебного процесса на занятиях живописи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5.Традиционные и эвристические методы обучения живописи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6. </w:t>
      </w:r>
      <w:r>
        <w:rPr>
          <w:rFonts w:eastAsia="Calibri"/>
          <w:iCs/>
          <w:lang w:eastAsia="en-US"/>
        </w:rPr>
        <w:t>Основные принципы изображения на плоскости.</w:t>
      </w:r>
    </w:p>
    <w:p>
      <w:pPr>
        <w:pStyle w:val="Normal"/>
        <w:ind w:hanging="0"/>
        <w:rPr/>
      </w:pPr>
      <w:r>
        <w:rPr>
          <w:rFonts w:eastAsia="Calibri"/>
          <w:iCs/>
          <w:lang w:eastAsia="en-US"/>
        </w:rPr>
        <w:t>7.</w:t>
      </w:r>
      <w:r>
        <w:rPr/>
        <w:t xml:space="preserve"> О</w:t>
      </w:r>
      <w:r>
        <w:rPr>
          <w:rFonts w:eastAsia="Calibri"/>
          <w:iCs/>
          <w:lang w:eastAsia="en-US"/>
        </w:rPr>
        <w:t>сновы цветоведения, цветовые гармонии.</w:t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/>
        <w:t xml:space="preserve">8. </w:t>
      </w:r>
      <w:r>
        <w:rPr>
          <w:rFonts w:eastAsia="Calibri"/>
          <w:iCs/>
          <w:lang w:eastAsia="en-US"/>
        </w:rPr>
        <w:t>Основные техники живописи.</w:t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color w:val="C00000"/>
          <w:szCs w:val="20"/>
          <w:highlight w:val="yellow"/>
        </w:rPr>
      </w:pPr>
      <w:r>
        <w:rPr>
          <w:b/>
        </w:rPr>
        <w:t>АПР № 1.</w:t>
      </w:r>
      <w:r>
        <w:rPr>
          <w:color w:val="C00000"/>
          <w:szCs w:val="20"/>
        </w:rPr>
        <w:t xml:space="preserve"> </w:t>
      </w:r>
      <w:r>
        <w:rPr>
          <w:b/>
        </w:rPr>
        <w:t>Натюрморт (акварель)</w:t>
      </w:r>
    </w:p>
    <w:p>
      <w:pPr>
        <w:pStyle w:val="Normal"/>
        <w:widowControl/>
        <w:ind w:hanging="0"/>
        <w:rPr/>
      </w:pPr>
      <w:r>
        <w:rPr/>
        <w:t>Организация больших цветовых масс. Передача тональных и цветовых отношений. Цветотональный шаг и цельность изображения.  Техника лессировки.</w:t>
      </w:r>
    </w:p>
    <w:p>
      <w:pPr>
        <w:pStyle w:val="Normal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Cs w:val="20"/>
          <w:highlight w:val="yellow"/>
        </w:rPr>
      </w:pPr>
      <w:r>
        <w:rPr>
          <w:b/>
        </w:rPr>
        <w:t>АПР № 2</w:t>
      </w:r>
      <w:r>
        <w:rPr>
          <w:szCs w:val="20"/>
        </w:rPr>
        <w:t xml:space="preserve">. </w:t>
      </w:r>
      <w:r>
        <w:rPr>
          <w:b/>
        </w:rPr>
        <w:t>Натюрморт (акварель)</w:t>
      </w:r>
    </w:p>
    <w:p>
      <w:pPr>
        <w:pStyle w:val="Normal"/>
        <w:widowControl/>
        <w:ind w:hanging="0"/>
        <w:rPr/>
      </w:pPr>
      <w:r>
        <w:rPr/>
        <w:t xml:space="preserve">Лепка формы цветом. Свето-теневые градации. Организация больших цветовых масс. Техника алла-прима. </w:t>
      </w:r>
    </w:p>
    <w:p>
      <w:pPr>
        <w:pStyle w:val="Normal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color w:val="C00000"/>
          <w:szCs w:val="20"/>
          <w:highlight w:val="yellow"/>
        </w:rPr>
      </w:pPr>
      <w:r>
        <w:rPr>
          <w:b/>
        </w:rPr>
        <w:t>АПР № 3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/>
      </w:pPr>
      <w:r>
        <w:rPr/>
        <w:t xml:space="preserve">Передача цветового строя при ограниченной палитре. Организация больших цветовых масс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ПР № 4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/>
      </w:pPr>
      <w:r>
        <w:rPr>
          <w:rFonts w:cs="Georgia" w:ascii="Georgia" w:hAnsi="Georgia"/>
        </w:rPr>
        <w:t>Передача эмоционального состояния. Две интерпретации мажор/минор.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ПР № 5.</w:t>
      </w:r>
      <w:r>
        <w:rPr>
          <w:rFonts w:eastAsia="Calibri"/>
          <w:b/>
          <w:bCs/>
          <w:lang w:eastAsia="en-US"/>
        </w:rPr>
        <w:t xml:space="preserve"> Натюрморт (гуашь)</w:t>
      </w:r>
    </w:p>
    <w:p>
      <w:pPr>
        <w:pStyle w:val="Normal"/>
        <w:widowControl/>
        <w:ind w:hanging="0"/>
        <w:rPr/>
      </w:pPr>
      <w:r>
        <w:rPr/>
        <w:t>Натюрморт против света.  Контр ажурное решение. Поиск выразительных средств.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АПР № 6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>
          <w:color w:val="C00000"/>
          <w:szCs w:val="20"/>
          <w:highlight w:val="yellow"/>
        </w:rPr>
      </w:pPr>
      <w:r>
        <w:rPr/>
        <w:t xml:space="preserve">Декоративный натюрморт. Стилизация и трансформация. Определение степени условности при передаче пространства, объема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rPr>
          <w:i/>
          <w:i/>
          <w:color w:val="C00000"/>
          <w:szCs w:val="20"/>
          <w:highlight w:val="yellow"/>
        </w:rPr>
      </w:pPr>
      <w:r>
        <w:rPr>
          <w:b/>
        </w:rPr>
        <w:t xml:space="preserve">АПР № 7. </w:t>
      </w:r>
      <w:r>
        <w:rPr>
          <w:rFonts w:eastAsia="Calibri"/>
          <w:b/>
          <w:bCs/>
          <w:lang w:eastAsia="en-US"/>
        </w:rPr>
        <w:t>Этюд фигуры в интерьере (гуашь)</w:t>
      </w:r>
    </w:p>
    <w:p>
      <w:pPr>
        <w:pStyle w:val="Normal"/>
        <w:widowControl/>
        <w:ind w:hanging="0"/>
        <w:rPr>
          <w:i/>
          <w:i/>
          <w:szCs w:val="20"/>
          <w:highlight w:val="yellow"/>
        </w:rPr>
      </w:pPr>
      <w:r>
        <w:rPr/>
        <w:t xml:space="preserve">Поиск цветового строя работы. Эмоционально-творческая характеристика модел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057"/>
        <w:gridCol w:w="889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ПК-5 – способностью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ы и способы изображения в академической живопис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эвристические методы обучения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обенности выполнения длительного этюд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обенности выполнения краткосрочного этюд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Роль света в живопис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рганизация учебного процесса на занятиях живопис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Традиционные и эвристические методы обучения живопис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eastAsia="Calibri"/>
                <w:kern w:val="2"/>
                <w:sz w:val="22"/>
                <w:szCs w:val="20"/>
              </w:rPr>
              <w:t>Практические задание: выполнить</w:t>
            </w:r>
            <w:r>
              <w:rPr>
                <w:rFonts w:eastAsia="Calibri"/>
                <w:sz w:val="22"/>
                <w:szCs w:val="20"/>
              </w:rPr>
              <w:t xml:space="preserve"> этюд натурной постановки, решив методические  задачи выполнения живописной работы. Уметь объяснить методику ведения работы над живописной постановко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методикой выполнения живописных этюдов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ПК-2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№1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правильный  ответ.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ак называются цвета, не имеющие цветовой тон и насыщенность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хроматические             Б) ахроматические               В) пас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Назовите  три основных свойства цв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насыщенность                Б) интенсивность                  В) цветовой т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яркость                                тепло-холодность                  светл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светлота                               цветовой тон                         насыщ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Как называется живопись разными оттенками серого цве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гротеск                           Б) гризайль                             В) граттаж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pacing w:val="-2"/>
              </w:rPr>
              <w:t xml:space="preserve">Как называется цветовая гармония, в основе которой </w:t>
            </w:r>
            <w:r>
              <w:rPr>
                <w:i/>
              </w:rPr>
              <w:t>лежит один цветовой тон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 Назовите три основных вида контрас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одновременный, краевой, последовате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цветовой, последовательный, интенсив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) краевой, светлотный, дополнитель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Выберите цвета по психологическим свойства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) яркие   Б) холодные   В) светлые    Г) пастельные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Какой из этих цветов не является «теплым»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елтый     Б) красный     В) оранжевый     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фиолетовы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елтый, сини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желтый, синий,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Гармоничное сочетание, взаимосвязь, тональное объединение различных цветов в картин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окальным цветом     Б) колоритом     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0. Основной цвет предмета без учета внешних влияний –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рефлекс       Б) полутон          В) локальный цвет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Какой из этих цветов не относится к ахроматической групп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белый     Б) фиолетовый      В) серый     Г)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12. На черном серое кажется более светлым, а на белом - более темным. Такое явлени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ветлотным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цветовым контрас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13.</w:t>
            </w:r>
            <w:r>
              <w:rPr>
                <w:i/>
                <w:spacing w:val="-2"/>
              </w:rPr>
              <w:t xml:space="preserve"> Как называется цветовая гармония, где цвета</w:t>
            </w:r>
            <w:r>
              <w:rPr>
                <w:i/>
                <w:spacing w:val="-4"/>
              </w:rPr>
              <w:t xml:space="preserve"> находятся </w:t>
            </w:r>
            <w:r>
              <w:rPr>
                <w:i/>
              </w:rPr>
              <w:t>по цветовому кругу друг против друга на концах диагонал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Г) контрастная гармо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акой цвет не является хроматическ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       Б) белый       В) синий       Г) голуб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spacing w:val="-1"/>
              </w:rPr>
              <w:t xml:space="preserve">15. В какой цветовой гармонии применяются системы хорд, треугольников и </w:t>
            </w:r>
            <w:r>
              <w:rPr>
                <w:i/>
              </w:rPr>
              <w:t>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ется техника раздельным точечным мазк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-прима       В) по-сырому         Г) пуан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Какая техника рассчитана на механ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пуантель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Наложение одного красочного слоя на другой называется…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 прима        В) по-сыро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4. Живописный метод, при котором цвет каждой детали постановки берется сразу в полную силу, в один слой,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лессировка        Б) по-сырому         В) алла прима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5. Кто основоположник пуантелизма</w:t>
            </w:r>
            <w:r>
              <w:rPr/>
              <w:t xml:space="preserve">?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К. Моне       Б) П. Сезан       В) П. Синьяк       Г) Ж Сёра       Д) Ван 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6. Какое вспомогательное средство делает красочный слой более густым и плотны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соль         Б) мыло           В) вос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7. </w:t>
            </w:r>
            <w:r>
              <w:rPr>
                <w:i/>
              </w:rPr>
              <w:t>Как называется акварельная живописная техника, при которой применяются соль, вос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Б) пуантель     В) по-сырому        Г) алла-прима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</w:rPr>
              <w:t>8.</w:t>
            </w:r>
            <w:r>
              <w:rPr>
                <w:i/>
              </w:rPr>
              <w:t xml:space="preserve"> Какая техника рассчитана  на опт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  Б) по-сырому                    В) алла-прим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. </w:t>
            </w:r>
            <w:r>
              <w:rPr>
                <w:i/>
                <w:color w:val="000000"/>
                <w:sz w:val="24"/>
              </w:rPr>
              <w:t>Возрождение акварельной живописи в СССР и современной России связывают с именем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алентин Серов     Б) Иван Билибин            В) Сергей Андрияк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</w:rPr>
              <w:t>Какие дополнительные приемы могут применяться в акварельной живопис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/>
              <w:t>А) процарапывание       Б)  лакировка        В) травле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задачи передачи светотени, объема, цветофактурные в соответствующей живописной технике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конце  каждого  семестра  проводится 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 и 3семестры  - зачет; 2 семестр – зачет с оценкой; 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й живописи – 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академической живописи – без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b/>
        </w:rPr>
        <w:t xml:space="preserve">Экзамен </w:t>
      </w:r>
      <w:r>
        <w:rPr/>
        <w:t>по дисциплине «</w:t>
      </w:r>
      <w:r>
        <w:rPr>
          <w:b/>
        </w:rPr>
        <w:t>Академическая живопись</w:t>
      </w:r>
      <w:r>
        <w:rPr/>
        <w:t>» включает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- </w:t>
      </w:r>
      <w:r>
        <w:rPr/>
        <w:t>тест, выявляющий степень сформированности знаний;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/>
        <w:t>- практическое задание, выявляющее степень сформированности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этюд фигуры человека в интерьере. Время 6 акад. ч., Формат А2, бумага, гуашь.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8"/>
        <w:gridCol w:w="5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тлич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 композиционного равновесия, масштаба изображения, выделения глав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верны пропорции и соотношения целого и частного, четк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Практическое применение  системы знаний цветового конструирования. Структура и ритм цветового построения изображения – как основа характеристики живописного произведения. Создание колористической цельности. Сочетание конструктивного начала и пропорциональности, цветового и тонального масштаба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Усвоение системы знаний по  основам реалистической живописи: передача плановости и пространства в постановке, закономерностей воздушной перспективы, объемно-пластическое решение объектов, лепка формы цветом и их фактурная характеристика, передача материальности посредствам свойств цвет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. Различные технические приемы наложения красочного слоя с учетом поставленных задач. Последовательность ведения работы  в зависимости от материала, которым выполняет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Хорош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, неполное соответствие масштаба изображения формату  размеру листа, не убедительное  композиционное равновесие в работе, слабо читаемое выделения главного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не совсем, верны пропорции и соотношения целого и частного нечетко представлены  конструкции изображаемых объектов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Создание колористической цельности.   Неточность в выборе пропорциональности цветового и тонального масштаба,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Усвоение системы знаний по основам реалистической живописи: передача плановости и пространства в постановке, закономерностей воздушной перспективы, неубедительное объемно-пластическое решение объектов    лепка формы цветом и их фактурная характеристика Передача материальности посредствам свойств цвета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освоены не все технические приемы наложения красочного слоя с учетом поставленных задач; небольшое нарушение последовательности ведения работы</w:t>
            </w:r>
          </w:p>
        </w:tc>
      </w:tr>
      <w:tr>
        <w:trPr>
          <w:trHeight w:val="2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нарушение целостности изображения, отсутствие выразительности, не убедительное  композиционное равновесие в работе, неполное соответствие масштаба изображения  формату  размеру лис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, с учетом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Неполное усвоение системы знаний по основам реалистической живописи: передача плановости и пространства в постановке, закономерностей воздушной перспективы не верное объемно-пластическое решение объектов нет лепки формы цветом и их фактурная характеристика вызывает сомнение Передача материальности посредствам свойств цвета 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плохо освоены  технические приемы наложения красочного слоя; нарушение  последовательности ведения работ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Не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отсутствие целостности изображения, отсутствие выразительности, нет композиционного равновесия, не соответствие масштаба изображения  формату  размеру листа, нечитаемое главн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, без учета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Не использование системы знаний цветового конструирования в практическом применении разрушение структуры и ритма цветового построения изображения – как основы характеристики живописного произведения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воение  системы знаний по  основам реалистической живописи: передача плановости и пространства в постановке, закономерностей воздушной перспективы    отсутствие объемно-пластическое решения объектов нет лепки формы цветом и их фактурная характеристика  не верна, отсутствие передачи материальности посредствам свойств  цвета  нарушена (мера условност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Незнание свойств  красок, и практических навыков их смешения (механическое и оптическое смешение): не освоены   технические приемы наложения красочного слоя, незнание  последовательности ведения работы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355" w:hanging="360"/>
        <w:rPr>
          <w:rFonts w:eastAsia="Calibri"/>
          <w:lang w:eastAsia="en-US"/>
        </w:rPr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20" w:right="355" w:hanging="360"/>
        <w:rPr>
          <w:rFonts w:eastAsia="Calibri"/>
          <w:lang w:eastAsia="en-US"/>
        </w:rPr>
      </w:pPr>
      <w:r>
        <w:rPr/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3"/>
        </w:numPr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18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96270.</w:t>
        </w:r>
      </w:hyperlink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720" w:hanging="0"/>
        <w:rPr>
          <w:rFonts w:eastAsia="Calibri"/>
          <w:b/>
          <w:b/>
          <w:spacing w:val="-8"/>
          <w:lang w:eastAsia="en-US"/>
        </w:rPr>
      </w:pPr>
      <w:r>
        <w:rPr>
          <w:rFonts w:eastAsia="Calibri"/>
          <w:b/>
          <w:spacing w:val="-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426" w:hanging="0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 xml:space="preserve">1. 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[Электронный ресурс] / С.В. Рябинова, О.С. Кульпина. - М.: ФГНУ, 2008. - № 11530.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360" w:hanging="0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>2. Рябинова, С.В. Основы живописи. Иллюстративная программа курса живописи для будущих художников декоративно-прикладного искусства/С.В. Рябинова. – Магнитогорск: МаГУ, 2008. (15 экз.)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hanging="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pacing w:val="40"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Интернет-ресурсы: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14390" cy="2124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ртре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7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08-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/>
      </w:pPr>
      <w:r>
        <w:rPr>
          <w:rFonts w:eastAsia="Calibri"/>
          <w:lang w:eastAsia="en-US"/>
        </w:rPr>
        <w:t>Натюрмор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23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28-6.</w:t>
      </w:r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644"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707.pdf&amp;show=dcatalogues/1/1527604/3707.pdf&amp;view=true " TargetMode="External"/><Relationship Id="rId16" Type="http://schemas.openxmlformats.org/officeDocument/2006/relationships/hyperlink" Target="https://magtu.informsystema.ru/uploader/fileUpload?name=1484.pdf&amp;show=dcatalogues/1/1124012/1484.pdf&amp;view=true " TargetMode="External"/><Relationship Id="rId17" Type="http://schemas.openxmlformats.org/officeDocument/2006/relationships/hyperlink" Target="https://e.lanbook.com/book/105262. " TargetMode="External"/><Relationship Id="rId18" Type="http://schemas.openxmlformats.org/officeDocument/2006/relationships/hyperlink" Target="https://e.lanbook.com/book/96270. " TargetMode="External"/><Relationship Id="rId19" Type="http://schemas.openxmlformats.org/officeDocument/2006/relationships/image" Target="media/image4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7T09:04:00Z</dcterms:modified>
  <cp:revision>6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