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0547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340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Безопасность жизнедеятельности» являются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навыков в области оказания приемов перв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методов защиты в условиях чрезвычайных ситуаций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современными тенденциям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бакалав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среднего общего звена «Основы безопасности жизни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итоговой государственн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освоения дисциплин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Безопасность жизнедеятельности» обучающийся должен обладать следующими компетенциям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-9 - способностью использовать приемы оказания первой помощи, методы            защиты в условиях чрезвычайных ситуаций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выками оказания первой медицинской помощи детям и взрослым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  <w:lang w:eastAsia="zh-CN" w:bidi="ar"/>
              </w:rPr>
              <w:t>ОК-11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Знать: принципы и алгоритм принятия решений в нестандартных ситуация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находить организационно-управленческие решения в нестандарт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bCs/>
          <w:color w:val="000000"/>
          <w:sz w:val="24"/>
          <w:szCs w:val="24"/>
          <w:u w:val="single"/>
        </w:rPr>
        <w:t>4</w:t>
      </w:r>
      <w:r>
        <w:rPr>
          <w:bCs/>
          <w:color w:val="000000"/>
          <w:sz w:val="24"/>
          <w:szCs w:val="24"/>
        </w:rPr>
        <w:t xml:space="preserve"> единицы </w:t>
      </w:r>
      <w:r>
        <w:rPr>
          <w:bCs/>
          <w:color w:val="000000"/>
          <w:sz w:val="24"/>
          <w:szCs w:val="24"/>
          <w:u w:val="single"/>
        </w:rPr>
        <w:t>144</w:t>
      </w:r>
      <w:r>
        <w:rPr>
          <w:bCs/>
          <w:color w:val="000000"/>
          <w:sz w:val="24"/>
          <w:szCs w:val="24"/>
        </w:rPr>
        <w:t xml:space="preserve"> акад. часов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контактная работа </w:t>
      </w:r>
      <w:r>
        <w:rPr>
          <w:bCs/>
          <w:color w:val="000000"/>
          <w:sz w:val="24"/>
          <w:szCs w:val="24"/>
          <w:u w:val="single"/>
        </w:rPr>
        <w:t>58,1</w:t>
      </w:r>
      <w:r>
        <w:rPr>
          <w:bCs/>
          <w:color w:val="000000"/>
          <w:sz w:val="24"/>
          <w:szCs w:val="24"/>
        </w:rPr>
        <w:t>акад. час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аудиторная </w:t>
      </w:r>
      <w:r>
        <w:rPr>
          <w:bCs/>
          <w:color w:val="000000"/>
          <w:sz w:val="24"/>
          <w:szCs w:val="24"/>
          <w:u w:val="single"/>
        </w:rPr>
        <w:t>54</w:t>
      </w:r>
      <w:r>
        <w:rPr>
          <w:bCs/>
          <w:color w:val="000000"/>
          <w:sz w:val="24"/>
          <w:szCs w:val="24"/>
        </w:rPr>
        <w:t xml:space="preserve">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внеаудиторная </w:t>
      </w:r>
      <w:r>
        <w:rPr>
          <w:bCs/>
          <w:color w:val="000000"/>
          <w:sz w:val="24"/>
          <w:szCs w:val="24"/>
          <w:u w:val="single"/>
        </w:rPr>
        <w:t>4,1</w:t>
      </w:r>
      <w:r>
        <w:rPr>
          <w:bCs/>
          <w:color w:val="000000"/>
          <w:sz w:val="24"/>
          <w:szCs w:val="24"/>
        </w:rPr>
        <w:t xml:space="preserve"> акад. ча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самостоятельная работа </w:t>
      </w:r>
      <w:r>
        <w:rPr>
          <w:bCs/>
          <w:color w:val="000000"/>
          <w:sz w:val="24"/>
          <w:szCs w:val="24"/>
          <w:u w:val="single"/>
        </w:rPr>
        <w:t>50,2</w:t>
      </w:r>
      <w:r>
        <w:rPr>
          <w:bCs/>
          <w:color w:val="000000"/>
          <w:sz w:val="24"/>
          <w:szCs w:val="24"/>
        </w:rPr>
        <w:t xml:space="preserve"> акад. час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подготовка к экзамену </w:t>
      </w:r>
      <w:r>
        <w:rPr>
          <w:bCs/>
          <w:color w:val="000000"/>
          <w:sz w:val="24"/>
          <w:szCs w:val="24"/>
          <w:u w:val="single"/>
        </w:rPr>
        <w:t>35,7</w:t>
      </w:r>
      <w:r>
        <w:rPr>
          <w:bCs/>
          <w:color w:val="000000"/>
          <w:sz w:val="24"/>
          <w:szCs w:val="24"/>
        </w:rPr>
        <w:t xml:space="preserve"> акад. часа</w:t>
      </w:r>
    </w:p>
    <w:p>
      <w:pPr>
        <w:pStyle w:val="Normal"/>
        <w:autoSpaceDE w:val="false"/>
        <w:ind w:right="70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69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3"/>
        <w:gridCol w:w="634"/>
        <w:gridCol w:w="1086"/>
        <w:gridCol w:w="1086"/>
        <w:gridCol w:w="1450"/>
        <w:gridCol w:w="1042"/>
        <w:gridCol w:w="2969"/>
        <w:gridCol w:w="2420"/>
        <w:gridCol w:w="2094"/>
      </w:tblGrid>
      <w:tr>
        <w:trPr>
          <w:trHeight w:val="962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 те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(в акад. часах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Защита населения и территорий в чрезвычайных ситуа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Style14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4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Чрезвычайные ситуации природного характера и защита от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Чрезвычайные ситуации социального характера и защита от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14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Чрезвычайные ситуации техногенного характера и защита от них/ Антропогенные воздействия на окружающую сред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0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 Чрезвычайные ситуации военного характера и защита от них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Гражданская оборона РФ. Способы и средства защиты населения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6. Безопасность в городе, на транспорте и в быту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ловая игра «Транспортные ЧС. Безопасность при перевозках обучающихс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 Первая  помощь в условиях чрезвычайной ситуации. Основы первичной сортировки и эвакуации пострадавши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1. Терминальные состояния. Основы сердечно легочной реаним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е занятие: « Изучение методов сердечно-легочно-мозговой реанимации с применением тренажера ВИТИМ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2.  Первая помощь при ранениях. Синдром длительного раздавли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- практическое занятие: «Основы десмурги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3.  Первая помощь при кровотеч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- практическое занятие: «Оценка физиологического состояния сердечно-сосудистой систем в условиях покоя и при физической нагрузке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4.</w:t>
              <w:tab/>
              <w:t>Первая помощь при переломах костей, вывихах, растяжениях связок и ушиба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- практическое занятие: «Основы  иммобилизации стандартными шинами и подручными средствам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5.</w:t>
              <w:tab/>
              <w:t>Первая помощь при ожогах и отморожениях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6.</w:t>
              <w:tab/>
              <w:t>Первая помощь при отравления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7.</w:t>
              <w:tab/>
              <w:t>Первая помощь при острых состояниях. Некоторые аспекты сохранения личной психологической устойчивости в условиях чрезвычайной ситу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>Лабораторно-практическое занятие «Отработка приемов  само регуляции и самопомощи, применение, которых возможно в условиях чрезвычайной ситуац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8.</w:t>
              <w:tab/>
              <w:t xml:space="preserve">Первичная сортировка пострадавших писк и эвакуац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</w:t>
      </w:r>
      <w:r>
        <w:rPr>
          <w:iCs/>
          <w:color w:val="000000"/>
          <w:sz w:val="24"/>
          <w:szCs w:val="24"/>
        </w:rPr>
        <w:t xml:space="preserve"> преподавания дисциплин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24"/>
          <w:szCs w:val="24"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color w:val="000000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Аудиторная самостоятельная работа студентов предполагает </w:t>
      </w:r>
      <w:r>
        <w:rPr>
          <w:iCs/>
          <w:color w:val="000000"/>
          <w:sz w:val="24"/>
          <w:szCs w:val="24"/>
        </w:rPr>
        <w:t xml:space="preserve">устный опрос (собеседование) и написание </w:t>
      </w:r>
      <w:r>
        <w:rPr>
          <w:color w:val="000000"/>
          <w:sz w:val="24"/>
        </w:rPr>
        <w:t xml:space="preserve">контрольных работ (тестов) на лабораторных занятиях. 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ью БЖД является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Безопасность – это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ие чрезвычайные ситуации имеют техногенную природу происхождения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водн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есной пожа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цунами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каком кровотечении  оказывая первую помощь накладывают жгу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9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ллярное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енозно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ртериально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аренхиматозно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5. При оказании первой помощи при каком ожоге  промывается проточной водой ожоговая поверхность 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химическ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термиче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лучев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тов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и землятресении нельзя пользоваться –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лиф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земными укрытия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втомобил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цунами -эт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дна волна высотой  до 50 мет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ерия волн высокой интенсив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атковременное подтопление прибрежных райо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вышения темпе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нижением влаж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уменьшении теплоотдач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ний для подготовки к защите лабораторной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араметры оценки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.</w:t>
        <w:tab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left="3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и классификация чрезвычайных ситуаций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ые чрезвычайные ситуаци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жары и взрывы. Пожарная безопасность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резвычайные ситуации социального характера. 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ая опасность экстремизма и терроризма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безопасности. Формирование ноксологической культуры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альные состояние. Основы сердечно-легочной реанимаци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ранения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острадавшим с синдромом длительного раздавливания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жога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морожения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ереломах и вывихах. Правила иммобилизаци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ра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</w:t>
              <w:tab/>
              <w:t>непрямой массаж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eastAsia="en-US"/>
              </w:rPr>
              <w:t>навыками оказания первой медицинской помощи детям и взрослым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ОК-11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8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Знать: принципы и алгоритм принятия решений в нестандартных ситуац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чем различия чрезвычайной, экстремальной и кризисной ситуаци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зовите группы субъектов экстремальной ситуа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айте определение ЧС. Дайте определение ЭС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то такое кризис? 9. Какие бывают кризис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йте определение понятию «стресс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Целесообразно ли разделение стресса на эмоциональный (психический) и физиологический (системный)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то такое общий адаптационный синдром и какие стадии развития этого синдрома вам известны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какой стадии развития стресс-реакции изменения, происходящие в организме, считают необратимыми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айте определение понятию «стрессоустойчивость»?Влияют ли личностные особенности человека на степень его стрессоустойчивости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Какие индивидуальные и личностные особенности человека влияют на развитие психологического стресс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ак правильно </w:t>
            </w:r>
            <w:r>
              <w:rPr>
                <w:sz w:val="24"/>
                <w:szCs w:val="24"/>
              </w:rPr>
              <w:t xml:space="preserve"> себя вести, если автомобиль, в котором вы находитесь, упал в воду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В каком месте салона общественного транспорта безопаснее всего на</w:t>
              <w:softHyphen/>
              <w:t>ходиться во время движения? Почему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Как вести себя при поездке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Как вести себя в метро при опасности террористических актов?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находить организационно-управленческие решения в нестандартных ситуация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дание №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ите тип реакции на стресс  с учётом данных  теста Айзе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дание №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редставьте модель поведения при транспортной катастрофе (автокатастрофа личный транспорт, общественный транспо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Представьте модель поведения  при транспортной катастрофе ( железнодорожный транспо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Задание №4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b/>
                <w:color w:val="000000"/>
              </w:rPr>
              <w:t>Внимательно прочитайте утверждения, оцените и разместите их в соответствующие столбцы таблицы («Правильно» или «Неправильно»). </w:t>
            </w:r>
          </w:p>
          <w:tbl>
            <w:tblPr>
              <w:tblW w:w="10994" w:type="dxa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71"/>
              <w:gridCol w:w="5723"/>
            </w:tblGrid>
            <w:tr>
              <w:trPr/>
              <w:tc>
                <w:tcPr>
                  <w:tcW w:w="5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ьно</w:t>
                  </w:r>
                </w:p>
              </w:tc>
              <w:tc>
                <w:tcPr>
                  <w:tcW w:w="5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авильно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/>
            </w:pPr>
            <w:r>
              <w:rPr>
                <w:color w:val="000000"/>
              </w:rPr>
              <w:t>1. ЧС техногенного характера подразделяются на ЧС без загрязнения и с загрязнением окружающей среды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. При автомобильной аварии необходимо как можно быстрее выскочить из машины на ходу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3. При автомобильной аварии необходимо управлять машиной до последней возможности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. При температуре воды около 0°С потеря сознания от переохлаждения наступает через 1...2 ч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5. Наиболее опасно ехать в первых вагонах железнодорожного состава, именно они сильнее всего подвергаются разрушению при столкновении,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6. Аварийные выходы из вагона обычно расположены в первом и последнем купе.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7. Статистика указывает, что человеческий фактор чаще всего является причиной аварий на водном транспор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Какова модель поведения при ЧС на водном транспорте?Представьте мероприятия для предотвращения такой аварии. Приведите пример из истории России наиболее крупных аварий на водном транспорте.</w:t>
            </w:r>
          </w:p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№2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Во время поездки на микроавтобусе «Газель» произошла аварийная ситуация, в ходе которой заклинило входную дверь. Каковы будут ваши действия?</w:t>
            </w:r>
          </w:p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№3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 время поездки на общественном транспорте вы увидели бесхозную хозяйственную сумку. Опишите ваши действия.</w:t>
            </w:r>
          </w:p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№4</w:t>
            </w:r>
          </w:p>
          <w:p>
            <w:pPr>
              <w:pStyle w:val="Style25"/>
              <w:spacing w:before="28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и аварии на химически опасном объекте произошел выброс хлора. Облако зараженного воздуха распространяется в направлении населенного пункта, в котором вы живете. Опишите ваши действия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567"/>
        <w:rPr/>
      </w:pPr>
      <w:r>
        <w:rPr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32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24"/>
        </w:rPr>
        <w:t>8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 / Волощенко А.Е., Прокопенко Н.А., Косолапова Н.В.; Под ред. Арустамова Э.А., - 20-е изд., перераб. и доп. - Москва :Дашков и К, 2018. - 448 с.: ISBN 978-5394-02770-3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new.znanium.com/catalog/document?id=14562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 / Холостова Е.И., Прохорова О.Г. - Москва :Дашков и К, 2017. - 456 с. - ISBN 978-5-394-02026-1 - Текст : электронный. - URL: </w:t>
      </w:r>
      <w:hyperlink r:id="rId14">
        <w:r>
          <w:rPr>
            <w:rStyle w:val="InternetLink"/>
            <w:sz w:val="24"/>
            <w:szCs w:val="24"/>
          </w:rPr>
          <w:t>https://new.znanium.com/catalog/document?id=87375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559.pdf&amp;show=dcatalogues/1/1515154/3559.pdf&amp;view=true</w:t>
        </w:r>
      </w:hyperlink>
      <w:r>
        <w:rPr>
          <w:sz w:val="24"/>
          <w:szCs w:val="24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Безопасность жизнедеятельности и управление рисками: Учебное пособие / Каменская Е.Н. - Москва :ИЦ РИОР, НИЦ ИНФРА-М, 2016. - 252 с.: 60x90 1/16. - (Высшее образование) (Переплёт 7БЦ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ISBN 978-5-369-01541-4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new.znanium.com/catalog/document?id=2630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Минаев, Г. А. Образование и безопасность [Электронный ресурс] : учеб. пособие / Г.А. Минаев. - Москва : Университетская книга; Логос, 2008. - 312 с. (Новая университетская библиотека). - ISBN 978-5-98704-423-5. - Текст : электронный. - URL: </w:t>
      </w:r>
      <w:hyperlink r:id="rId17">
        <w:r>
          <w:rPr>
            <w:rStyle w:val="InternetLink"/>
            <w:sz w:val="24"/>
            <w:szCs w:val="24"/>
          </w:rPr>
          <w:t>https://new.znanium.com/catalog/document?id=17904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1329"/>
          <w:sz w:val="24"/>
          <w:szCs w:val="24"/>
          <w:shd w:fill="FFFFFF" w:val="clear"/>
        </w:rPr>
        <w:t xml:space="preserve">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18">
        <w:r>
          <w:rPr>
            <w:rStyle w:val="InternetLink"/>
            <w:sz w:val="24"/>
            <w:szCs w:val="24"/>
          </w:rPr>
          <w:t>https://new.znanium.com/catalog/document?id=328699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9">
        <w:r>
          <w:rPr>
            <w:rStyle w:val="InternetLink"/>
            <w:sz w:val="24"/>
            <w:szCs w:val="24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0">
        <w:r>
          <w:rPr>
            <w:rStyle w:val="InternetLink"/>
            <w:sz w:val="24"/>
            <w:szCs w:val="24"/>
          </w:rPr>
          <w:t>https://magtu.informsystema.ru/uploader/fileUpload?name=3365.pdf&amp;show=dcatalogues/1/1139120/3365.pdf&amp;view=true</w:t>
        </w:r>
      </w:hyperlink>
      <w:r>
        <w:rPr>
          <w:sz w:val="24"/>
          <w:szCs w:val="24"/>
        </w:rPr>
        <w:t xml:space="preserve"> (дата обращения 04.10.2019). - Макрообъект. - Текст : электронный. - ISBN 978-5-9967-097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firstLine="567"/>
        <w:rPr/>
      </w:pPr>
      <w:bookmarkStart w:id="0" w:name="_GoBack"/>
      <w:bookmarkEnd w:id="0"/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rPr/>
      </w:pPr>
      <w:r>
        <w:rPr/>
        <w:t>4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rPr/>
      </w:pPr>
      <w:r>
        <w:rPr/>
        <w:t xml:space="preserve">5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3"/>
        <w:gridCol w:w="3254"/>
      </w:tblGrid>
      <w:tr>
        <w:trPr>
          <w:trHeight w:val="27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гов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55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S Wiindows 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7.2018</w:t>
            </w:r>
          </w:p>
        </w:tc>
      </w:tr>
      <w:tr>
        <w:trPr>
          <w:trHeight w:val="27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5 от 17.09.20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  <w:tr>
        <w:trPr>
          <w:trHeight w:val="83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bCs/>
                <w:sz w:val="24"/>
                <w:szCs w:val="24"/>
              </w:rPr>
              <w:t>для бизнеса- Стандартны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1481-16 от 25.11.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17</w:t>
            </w:r>
          </w:p>
        </w:tc>
      </w:tr>
      <w:tr>
        <w:trPr>
          <w:trHeight w:val="27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1. Международная справочная система «Полпред» </w:t>
      </w:r>
      <w:r>
        <w:rPr>
          <w:bCs/>
          <w:sz w:val="24"/>
          <w:szCs w:val="24"/>
          <w:lang w:val="en-US"/>
        </w:rPr>
        <w:t>polpre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 xml:space="preserve"> отрасль «Образование, наука». – </w:t>
      </w:r>
      <w:hyperlink r:id="rId21">
        <w:r>
          <w:rPr>
            <w:rStyle w:val="InternetLink"/>
            <w:bCs/>
            <w:sz w:val="24"/>
            <w:szCs w:val="24"/>
            <w:lang w:val="en-US"/>
          </w:rPr>
          <w:t>URL</w:t>
        </w:r>
        <w:r>
          <w:rPr>
            <w:rStyle w:val="InternetLink"/>
            <w:bCs/>
            <w:sz w:val="24"/>
            <w:szCs w:val="24"/>
          </w:rPr>
          <w:t>:</w:t>
        </w:r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lpr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2">
        <w:r>
          <w:rPr>
            <w:rStyle w:val="InternetLink"/>
            <w:bCs/>
            <w:sz w:val="24"/>
            <w:szCs w:val="24"/>
          </w:rPr>
          <w:t>URL:http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://e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rojec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ri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3. Поисковая система Академия </w:t>
      </w:r>
      <w:r>
        <w:rPr>
          <w:bCs/>
          <w:sz w:val="24"/>
          <w:szCs w:val="24"/>
          <w:lang w:val="en-US"/>
        </w:rPr>
        <w:t>Googl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Goog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cholar</w:t>
      </w:r>
      <w:r>
        <w:rPr>
          <w:bCs/>
          <w:sz w:val="24"/>
          <w:szCs w:val="24"/>
        </w:rPr>
        <w:t xml:space="preserve">). - </w:t>
      </w:r>
      <w:hyperlink r:id="rId23">
        <w:r>
          <w:rPr>
            <w:rStyle w:val="InternetLink"/>
            <w:bCs/>
            <w:sz w:val="24"/>
            <w:szCs w:val="24"/>
          </w:rPr>
          <w:t>URL:https://</w:t>
        </w:r>
        <w:r>
          <w:rPr>
            <w:rStyle w:val="InternetLink"/>
            <w:bCs/>
            <w:sz w:val="24"/>
            <w:szCs w:val="24"/>
            <w:lang w:val="en-US"/>
          </w:rPr>
          <w:t>schol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hyperlink r:id="rId24">
        <w:r>
          <w:rPr>
            <w:rStyle w:val="InternetLink"/>
            <w:bCs/>
            <w:sz w:val="24"/>
            <w:szCs w:val="24"/>
          </w:rPr>
          <w:t>URL:http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edu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пожарными извещателями и огнетушителями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Текст сноски Знак"/>
    <w:qFormat/>
    <w:rPr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color w:val="000000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9">
    <w:name w:val="Текст примечания Знак"/>
    <w:basedOn w:val="Style7"/>
    <w:qFormat/>
    <w:rPr/>
  </w:style>
  <w:style w:type="character" w:styleId="11">
    <w:name w:val="Заголовок 1 Знак"/>
    <w:qFormat/>
    <w:rPr>
      <w:sz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Chbooktitleinner">
    <w:name w:val="ch-book-title-inner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S1">
    <w:name w:val="s1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C1">
    <w:name w:val="c1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Appleconvertedspace">
    <w:name w:val="apple-converted-spac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6091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5" w:leader="dot"/>
      </w:tabs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ind w:firstLine="72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567"/>
      <w:jc w:val="both"/>
    </w:pPr>
    <w:rPr>
      <w:color w:val="000000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9">
    <w:name w:val="Для таблиц"/>
    <w:basedOn w:val="Normal"/>
    <w:qFormat/>
    <w:pPr/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color w:val="000000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4">
    <w:name w:val="мой_1"/>
    <w:basedOn w:val="Normal"/>
    <w:qFormat/>
    <w:pPr>
      <w:overflowPunct w:val="false"/>
      <w:autoSpaceDE w:val="false"/>
      <w:ind w:left="142" w:right="142" w:firstLine="851"/>
      <w:jc w:val="both"/>
    </w:pPr>
    <w:rPr>
      <w:color w:val="000000"/>
      <w:szCs w:val="28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widowControl w:val="false"/>
      <w:spacing w:lineRule="auto" w:line="360"/>
      <w:ind w:firstLine="567"/>
      <w:jc w:val="distribute"/>
    </w:pPr>
    <w:rPr>
      <w:color w:val="000000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2" w:before="240" w:after="0"/>
    </w:pPr>
    <w:rPr>
      <w:color w:val="000000"/>
      <w:sz w:val="19"/>
      <w:szCs w:val="19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65" w:after="65"/>
    </w:pPr>
    <w:rPr>
      <w:color w:val="00000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50"/>
      <w:jc w:val="both"/>
    </w:pPr>
    <w:rPr>
      <w:color w:val="00000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3969" w:leader="none"/>
        <w:tab w:val="left" w:pos="4395" w:leader="none"/>
      </w:tabs>
      <w:spacing w:lineRule="auto" w:line="360"/>
      <w:ind w:firstLine="567"/>
      <w:jc w:val="distribute"/>
    </w:pPr>
    <w:rPr>
      <w:color w:val="000000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document?id=14562" TargetMode="External"/><Relationship Id="rId14" Type="http://schemas.openxmlformats.org/officeDocument/2006/relationships/hyperlink" Target="https://new.znanium.com/catalog/document?id=87375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new.znanium.com/catalog/document?id=263064" TargetMode="External"/><Relationship Id="rId17" Type="http://schemas.openxmlformats.org/officeDocument/2006/relationships/hyperlink" Target="https://new.znanium.com/catalog/document?id=179045" TargetMode="External"/><Relationship Id="rId18" Type="http://schemas.openxmlformats.org/officeDocument/2006/relationships/hyperlink" Target="https://new.znanium.com/catalog/document?id=328699" TargetMode="External"/><Relationship Id="rId19" Type="http://schemas.openxmlformats.org/officeDocument/2006/relationships/hyperlink" Target="https://new.znanium.com/catalog/document?id=328348" TargetMode="External"/><Relationship Id="rId20" Type="http://schemas.openxmlformats.org/officeDocument/2006/relationships/hyperlink" Target="https://magtu.informsystema.ru/uploader/fileUpload?name=3365.pdf&amp;show=dcatalogues/1/1139120/3365.pdf&amp;view=true" TargetMode="External"/><Relationship Id="rId21" Type="http://schemas.openxmlformats.org/officeDocument/2006/relationships/hyperlink" Target="url:http://education.polpred.com/" TargetMode="External"/><Relationship Id="rId22" Type="http://schemas.openxmlformats.org/officeDocument/2006/relationships/hyperlink" Target="url:https://elibrary.ru/project_risc.asp" TargetMode="External"/><Relationship Id="rId23" Type="http://schemas.openxmlformats.org/officeDocument/2006/relationships/hyperlink" Target="url:https://scholar.google.ru/" TargetMode="External"/><Relationship Id="rId24" Type="http://schemas.openxmlformats.org/officeDocument/2006/relationships/hyperlink" Target="url: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3:00Z</dcterms:created>
  <dc:creator>nht-5</dc:creator>
  <dc:description/>
  <cp:keywords/>
  <dc:language>en-US</dc:language>
  <cp:lastModifiedBy>And</cp:lastModifiedBy>
  <cp:lastPrinted>2013-06-17T18:52:00Z</cp:lastPrinted>
  <dcterms:modified xsi:type="dcterms:W3CDTF">2020-11-08T09:49:00Z</dcterms:modified>
  <cp:revision>11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