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567"/>
        <w:jc w:val="center"/>
        <w:rPr/>
      </w:pPr>
      <w:r>
        <w:rPr/>
        <w:drawing>
          <wp:inline distT="0" distB="0" distL="0" distR="0">
            <wp:extent cx="6466840" cy="9342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" t="4041" r="7143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567"/>
        <w:jc w:val="center"/>
        <w:rPr/>
      </w:pPr>
      <w:r>
        <w:rPr/>
        <w:drawing>
          <wp:inline distT="0" distB="0" distL="0" distR="0">
            <wp:extent cx="6630035" cy="9380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8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37860" cy="86163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/ специалист по направлению подготовки/ специальности 54.03.01 «Дизайн»  должен быть подготовлен к решению профессиональных задач в соответствии с направленностью профилем образовательной программы «Дизайн среды» и видам профессиональной деятельности:</w:t>
      </w:r>
    </w:p>
    <w:p>
      <w:pPr>
        <w:pStyle w:val="Normal"/>
        <w:widowControl w:val="false"/>
        <w:spacing w:lineRule="auto" w:line="240" w:before="120" w:after="0"/>
        <w:rPr/>
      </w:pPr>
      <w:r>
        <w:rPr/>
        <w:t xml:space="preserve">– </w:t>
      </w:r>
      <w:r>
        <w:rPr>
          <w:i/>
          <w:iCs/>
        </w:rPr>
        <w:t>–</w:t>
      </w:r>
      <w:r>
        <w:rPr>
          <w:i/>
          <w:iCs/>
        </w:rPr>
        <w:t>художественно-творческ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-проектн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>организационно-управленческ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-научно-исследовательская;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-педагогическ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1</w:t>
        <w:tab/>
        <w:t>способностью использовать основы философских знаний для формирования мировоззренческой позици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2</w:t>
        <w:tab/>
        <w:t>способностью анализировать основные этапы и закономерности исторического развития общества для формирования гражданской позиции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3</w:t>
        <w:tab/>
        <w:t>способностью использовать основы экономических знаний в различных сферах деятельности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4</w:t>
        <w:tab/>
        <w:t>способностью использовать основы правовых знаний в различных сферах деятельност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5</w:t>
        <w:tab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6</w:t>
        <w:tab/>
        <w:t>способностью работать в команде, толерантно воспринимая социальные, этнические, конфессиональные и культурные различия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7</w:t>
        <w:tab/>
        <w:t>способностью к самоорганизации и самообразованию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8</w:t>
        <w:tab/>
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К-9</w:t>
        <w:tab/>
        <w:t>способностью использовать приемы оказания первой помощи, методы защиты в условиях чрезвычайных ситуаций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10</w:t>
        <w:tab/>
        <w:t>способностью к абстрактному мышлению, анализу, синтезу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К-11</w:t>
        <w:tab/>
        <w:t>готовностью действовать в нестандартных ситуациях, нести социальную и этическую ответственность за принятые решения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1</w:t>
        <w:tab/>
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ПК-2</w:t>
        <w:tab/>
        <w:t>владением основами академической живописи, приемами работы с цветом и цветовыми композициями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ОПК-3</w:t>
        <w:tab/>
        <w:t>способность обладать начальными профессиональными навыками скульптора, приемами работы в макетировании и моделировани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4</w:t>
        <w:tab/>
        <w:t>способностью применять современную шрифтовую культуру и компьютерные технологии, применяемые в дизайн-проектировани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5</w:t>
        <w:tab/>
        <w:t>способностью реализовывать педагогические навыки при преподавании художественных и проектных дисциплин (модулей)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6</w:t>
        <w:tab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ОПК-7</w:t>
        <w:tab/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1</w:t>
        <w:tab/>
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2</w:t>
        <w:tab/>
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3</w:t>
        <w:tab/>
        <w:t>способностью учитывать при разработке художественного замысла особенности материалов с учетом их формообразующих свойств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ПК-4</w:t>
        <w:tab/>
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ПК-5</w:t>
        <w:tab/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6</w:t>
        <w:tab/>
        <w:t>способностью применять современные технологии, требуемые при реализации дизайн-проекта на практике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7</w:t>
        <w:tab/>
        <w:t>способностью выполнять эталонные образцы объекта дизайна или его отдельные элементы в макете, материале</w:t>
        <w:tab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ab/>
        <w:t>ПК-8</w:t>
        <w:tab/>
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9</w:t>
        <w:tab/>
        <w:t>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10</w:t>
        <w:tab/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<w:tab/>
      </w:r>
    </w:p>
    <w:p>
      <w:pPr>
        <w:pStyle w:val="Normal"/>
        <w:ind w:hanging="0"/>
        <w:jc w:val="left"/>
        <w:rPr/>
      </w:pPr>
      <w:r>
        <w:rPr>
          <w:color w:val="000000"/>
          <w:spacing w:val="2"/>
        </w:rPr>
        <w:tab/>
        <w:t>ПК-12</w:t>
        <w:tab/>
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<w:tab/>
      </w:r>
      <w:r>
        <w:br w:type="page"/>
      </w:r>
    </w:p>
    <w:p>
      <w:pPr>
        <w:pStyle w:val="Normal"/>
        <w:ind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3.2019 (протокол № _3_) государственные аттестационные испытания по направлению подготовки 54.03.01 «Дизайн» 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>
          <w:i/>
          <w:i/>
          <w:iCs/>
        </w:rPr>
      </w:pPr>
      <w:r>
        <w:rPr>
          <w:i/>
          <w:iCs/>
        </w:rPr>
        <w:t>Протокол № 2 от 27.02.2019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05.06.2023 по 14.07.2023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/>
          <w:iCs/>
        </w:rPr>
        <w:t>Период проведения государственного экзамена указывается в соответствии с календарным учебным графиком на текущий учебный год (Календарный учебный график см. на Образовательном портале или Корпоративном портале в разделе «Учебная информация»). Если образовательная программа реализуется для нескольких  форм обучения, сроки проведения государственного экзамена указываются отдельно для каждой из них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3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3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4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4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i/>
          <w:color w:val="000000"/>
          <w:spacing w:val="2"/>
        </w:rPr>
        <w:t xml:space="preserve">60 мин.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 xml:space="preserve">государственного экзамена студент может пользоваться методическими рекомендациями. 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</w:t>
      </w:r>
      <w:r>
        <w:rPr>
          <w:sz w:val="24"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</w:rPr>
        <w:t xml:space="preserve"> в день его проведения </w:t>
      </w:r>
    </w:p>
    <w:p>
      <w:pPr>
        <w:pStyle w:val="Normal"/>
        <w:ind w:right="170" w:firstLine="567"/>
        <w:rPr>
          <w:spacing w:val="2"/>
        </w:rPr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5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360"/>
        <w:jc w:val="left"/>
        <w:rPr>
          <w:szCs w:val="28"/>
        </w:rPr>
      </w:pPr>
      <w:r>
        <w:rPr>
          <w:szCs w:val="28"/>
        </w:rPr>
        <w:t>Основные понятия и термины дизайна.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360"/>
        <w:jc w:val="left"/>
        <w:rPr>
          <w:szCs w:val="28"/>
        </w:rPr>
      </w:pPr>
      <w:r>
        <w:rPr>
          <w:szCs w:val="28"/>
        </w:rPr>
        <w:t>Техническая эстетика - научная основа художественного проектирования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left"/>
        <w:rPr>
          <w:szCs w:val="28"/>
        </w:rPr>
      </w:pPr>
      <w:r>
        <w:rPr>
          <w:szCs w:val="28"/>
        </w:rPr>
        <w:t>Эргономическое обеспечение дизайн-проектирования.</w:t>
      </w:r>
    </w:p>
    <w:p>
      <w:pPr>
        <w:pStyle w:val="Style18"/>
        <w:numPr>
          <w:ilvl w:val="0"/>
          <w:numId w:val="7"/>
        </w:numPr>
        <w:spacing w:before="0" w:after="200"/>
        <w:contextualSpacing/>
        <w:jc w:val="left"/>
        <w:rPr>
          <w:szCs w:val="28"/>
        </w:rPr>
      </w:pPr>
      <w:r>
        <w:rPr>
          <w:szCs w:val="28"/>
        </w:rPr>
        <w:t>Истоки и основные движущие силы развития дизайн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underscore"/>
        </w:tabs>
        <w:spacing w:lineRule="auto" w:line="240"/>
        <w:ind w:left="720" w:right="6" w:hanging="360"/>
        <w:rPr>
          <w:szCs w:val="28"/>
        </w:rPr>
      </w:pPr>
      <w:r>
        <w:rPr>
          <w:szCs w:val="28"/>
        </w:rPr>
        <w:t>Виды современного дизайнерского творчества и их характеристика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метно-пространственная среда. Общие понятия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Дизайн как объект промышленной собствен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rPr>
          <w:szCs w:val="28"/>
        </w:rPr>
      </w:pPr>
      <w:r>
        <w:rPr>
          <w:szCs w:val="28"/>
        </w:rPr>
        <w:t>Проектирование графических элементов фирменного стиля.</w:t>
      </w:r>
    </w:p>
    <w:p>
      <w:pPr>
        <w:pStyle w:val="Style18"/>
        <w:numPr>
          <w:ilvl w:val="0"/>
          <w:numId w:val="7"/>
        </w:numPr>
        <w:spacing w:lineRule="auto" w:line="240"/>
        <w:rPr/>
      </w:pPr>
      <w:r>
        <w:rPr>
          <w:szCs w:val="28"/>
        </w:rPr>
        <w:t>Периодизация промышленного дизайна. Концептуальные особенности этих периодов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Макетир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</w:t>
      </w:r>
      <w:r>
        <w:rPr/>
        <w:t>Проектно-графическое моделир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Ретроспектива технического развития и формообразования предметного мира доиндустриального обществ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Понятие стиля в дизайне. Краткая их характеристи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>Композиционное формообразова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sz w:val="28"/>
          <w:szCs w:val="28"/>
        </w:rPr>
      </w:pPr>
      <w:r>
        <w:rPr/>
        <w:t>Этапы художественного конструиров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Промышленный переворот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Первые промышленные выставки и их вклад в развитие дизайн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zCs w:val="28"/>
        </w:rPr>
        <w:t xml:space="preserve">Научно-технический прогресс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в области науки и техник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Методы художественного конструирования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орфология вещи.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Теоретические концепции западного дизайна конц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90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«Модерн» как социальное явление в дизай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>Категории проектной деятель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Структура проектной деятельности. Категории проектной деятель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  <w:t>Стилеобразующие принципы Арт Дек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/>
        <w:t>Особенности возникновения предпосылок протодизайна в Росс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>Канонический и проектный тип деятель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Деконструктивизм и биоморфизм в дизай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Теоретические взгляды основателей Германского Веркбунда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Баухауз – школа нового художественно-промышленного искусства. Теоретические воззрения и практическая деятельность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color w:val="000000"/>
          <w:szCs w:val="28"/>
        </w:rPr>
        <w:t>Минимализм в дизайне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Хай-тек как стилевое направление в дизайн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Функционализм как социальное явление в дизайн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Конструктивизм как социальное явление в советском дизайне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остмодерн – как стилевое направление в западном дизайне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 w:val="28"/>
          <w:szCs w:val="28"/>
        </w:rPr>
      </w:pPr>
      <w:r>
        <w:rPr/>
        <w:t>Принцип «открытой формы» художественного проектирования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Cs w:val="28"/>
        </w:rPr>
      </w:pPr>
      <w:r>
        <w:rPr>
          <w:szCs w:val="28"/>
        </w:rPr>
        <w:t>ВХУТЕМАС-ВХУТЕИН – школа дизайна в России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ослевоенный дизайн в Европе. Органический дизайн.</w:t>
      </w:r>
    </w:p>
    <w:p>
      <w:pPr>
        <w:pStyle w:val="Style1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Теория системного проектирования. Метод дизайн-программ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Cs w:val="28"/>
        </w:rPr>
      </w:pPr>
      <w:r>
        <w:rPr>
          <w:szCs w:val="28"/>
        </w:rPr>
        <w:t>Аксиоморфологическая концепция отечественного дизайна.</w:t>
      </w:r>
    </w:p>
    <w:p>
      <w:pPr>
        <w:pStyle w:val="Style18"/>
        <w:numPr>
          <w:ilvl w:val="0"/>
          <w:numId w:val="7"/>
        </w:numPr>
        <w:spacing w:lineRule="auto" w:line="240"/>
        <w:jc w:val="left"/>
        <w:rPr>
          <w:szCs w:val="28"/>
        </w:rPr>
      </w:pPr>
      <w:r>
        <w:rPr>
          <w:szCs w:val="28"/>
        </w:rPr>
        <w:t>Теория и практика западного дизайна 60-7- годов. Космическая эр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widowControl w:val="false"/>
        <w:spacing w:lineRule="auto" w:line="240" w:before="120" w:after="0"/>
        <w:rPr/>
      </w:pPr>
      <w:r>
        <w:rPr/>
        <w:t>Содержание задания: дать обоснование концепции проектного предложения (иллюстрацию студент получает вместе с экзаменационным билетом):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произвести анализ готового проектного предложения по иллюстрации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выявить источник концепции проектного предложения и дать ее обоснование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2.1.4 Учебно-методическое обеспечение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1Выполнение и оформление выпускных квалификационных работ, научно-исследовательских работ, курсовых работ магистров и отчетов по практикам [Электронный ресурс] : методические указания / М. Б. Быкова, Ж. А. Гореева, Н. С. Козлова, Д. А. Подгорный. — Электрон. дан. — Москва : МИСИС, 2017. — 76 с. — Режим доступа: https://e.lanbook.com/book/105282. — Загл. с экрана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Волкова, В. Б. Выпускная квалификационная работа [Электронный ресурс] : учебно-методическое пособие / В. Б. Волкова ; МГТУ. - Магнитогорск : МГТУ, 2016. - 1 электрон. опт. диск (CD-ROM). - Режим доступа: https://magtu.informsystema.ru/uploader/fileUpload?name=10.pdf&amp;show=dcatalogues/1/1130297/10.pdf&amp;view=true. - Макрообъект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Дизайн. История, современность, перспективы. /Под ред. И.В. Голубятникова. М.: Аванта +, 2011 -224 с.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 xml:space="preserve">Жданова, Н.С. Дизайн общественных зданий и оборудования. Методические рекомендации по организации научных исследований для обучающихся направления подготовки «Дизайн» Магнитогорск: МГТУ, 2019. – 14 с. 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 xml:space="preserve"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, Магнитогорск: МГТУ, 2019. – 18 с. 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Жданова Н.С., Антоненко Ю.С., Екатеринушкина А.В. ГОСУДАРСТВЕННАЯ ИТОГОВАЯ АТТЕСТАЦИЯ. Методические рекомендации для самоподготовки к государственному экзамену студентов по направлению подготовки 54.03.01«Дизайн». Часть II, Магнитогорск: МГТУ, 2019. – 18 с. Жданова Н.С., Мишуковская Ю.С. Методологические основы разработки предметно-пространственной среды интерьеров. Магнитогорск: МаГУ, 2012 – 108 с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Жданова Н.С. Основы дизайна и проектно-графического моделирования. . Магнитогорск: МаГУ, 2013 – 190 с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Коротеева,Л.И., Яскин, А.П. Основы художественного конструирования  [Электронный ресурс] : учебник – М.:  ИНФРА-М, 2011. – 304 с .- Режим доступа  : http://znanium.com/ bookread/php?book=229442.-Загл. с экрана. –ISBN 978-5-16-005016-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Методические материалы к защите квалификационных (дипломных) работ по специальности «Искусство интерьера». /Под ред. Н.С. Ждановой. Магнитогорск: МаГУ, 2012 – 36 с.</w:t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/>
      </w:pPr>
      <w:r>
        <w:rPr>
          <w:b w:val="false"/>
          <w:bCs w:val="false"/>
          <w:kern w:val="0"/>
          <w:szCs w:val="24"/>
        </w:rPr>
        <w:t>Неведров, А. В. Основы научных исследований и проектирования [Электронный ресурс] : учебное пособие / А. В. Неведров, А. В. Папин, Е. В. Жбырь. — Электрон. дан. — Кемерово : КузГТУ имени Т.Ф. Горбачева, 2011. — 108 с. — Режим доступа: https://e.lanbook.com/book/6681. — Загл. с экрана.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09"/>
        <w:rPr/>
      </w:pPr>
      <w:r>
        <w:rPr/>
        <w:t>–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,</w:t>
      </w:r>
    </w:p>
    <w:p>
      <w:pPr>
        <w:pStyle w:val="Normal"/>
        <w:ind w:firstLine="709"/>
        <w:rPr/>
      </w:pPr>
      <w:r>
        <w:rPr/>
        <w:t>- владеть методами творческого процесса дизайнеров;</w:t>
      </w:r>
    </w:p>
    <w:p>
      <w:pPr>
        <w:pStyle w:val="Normal"/>
        <w:ind w:firstLine="709"/>
        <w:rPr/>
      </w:pPr>
      <w:r>
        <w:rPr/>
        <w:t>- выполнять дизайн-проекты;</w:t>
      </w:r>
    </w:p>
    <w:p>
      <w:pPr>
        <w:pStyle w:val="Normal"/>
        <w:ind w:firstLine="709"/>
        <w:rPr/>
      </w:pPr>
      <w:r>
        <w:rPr/>
        <w:t>- реализовывать методы эргономики и антрометрии;</w:t>
      </w:r>
    </w:p>
    <w:p>
      <w:pPr>
        <w:pStyle w:val="Normal"/>
        <w:ind w:firstLine="709"/>
        <w:rPr/>
      </w:pPr>
      <w:r>
        <w:rPr/>
        <w:t>-пользоваться современными информационными базами, графическими программами;</w:t>
      </w:r>
    </w:p>
    <w:p>
      <w:pPr>
        <w:pStyle w:val="Normal"/>
        <w:ind w:firstLine="709"/>
        <w:rPr/>
      </w:pPr>
      <w:r>
        <w:rPr/>
        <w:t>- продвижения творческого продукта на рынке услуг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</w:rPr>
        <w:t>При подготовке выпускной квалификационной работы студент руководствуется методическими указаниями, сформулированные руководителем  и документом системы менеджмента качества СМК-О-СМГТУ-36-12 Выпускная квалификационная работа: структура, содержание, общие правила выполнения и оформления.</w:t>
      </w: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 </w:t>
      </w:r>
    </w:p>
    <w:p>
      <w:pPr>
        <w:pStyle w:val="Normal"/>
        <w:ind w:right="170" w:firstLine="567"/>
        <w:rPr/>
      </w:pPr>
      <w:r>
        <w:rPr/>
        <w:t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. 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студенту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студент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Heading1"/>
        <w:rPr/>
      </w:pPr>
      <w:r>
        <w:rPr>
          <w:b w:val="false"/>
          <w:bCs w:val="false"/>
          <w:kern w:val="0"/>
          <w:szCs w:val="24"/>
        </w:rPr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Проектное предложение по реорганизации смотровой площадки г. Магнитогорска;</w:t>
      </w:r>
    </w:p>
    <w:p>
      <w:pPr>
        <w:pStyle w:val="Normal"/>
        <w:rPr/>
      </w:pPr>
      <w:r>
        <w:rPr/>
        <w:t>2.</w:t>
        <w:tab/>
        <w:t>Проектное предложение по благоустройству территории Абхазского государственного университета;</w:t>
      </w:r>
    </w:p>
    <w:p>
      <w:pPr>
        <w:pStyle w:val="Normal"/>
        <w:rPr/>
      </w:pPr>
      <w:r>
        <w:rPr/>
        <w:t>3.</w:t>
        <w:tab/>
        <w:t>Проектное предложение интерьера кафе-бара ДК им. С. Орджоникидзе;</w:t>
      </w:r>
    </w:p>
    <w:p>
      <w:pPr>
        <w:pStyle w:val="Normal"/>
        <w:rPr/>
      </w:pPr>
      <w:r>
        <w:rPr/>
        <w:t>4.</w:t>
        <w:tab/>
        <w:t>Проектное предложение по разработке интерьера загородного коттеджа;</w:t>
      </w:r>
    </w:p>
    <w:p>
      <w:pPr>
        <w:pStyle w:val="Normal"/>
        <w:rPr/>
      </w:pPr>
      <w:r>
        <w:rPr/>
        <w:t>5.</w:t>
        <w:tab/>
        <w:t>Проектное предложение по разработке интерьера спорт-бара;</w:t>
      </w:r>
    </w:p>
    <w:p>
      <w:pPr>
        <w:pStyle w:val="Normal"/>
        <w:rPr/>
      </w:pPr>
      <w:r>
        <w:rPr/>
        <w:t>6.</w:t>
        <w:tab/>
        <w:t>Проектное предложение по организации предметно-пространственной среды интерьера офиса;</w:t>
      </w:r>
    </w:p>
    <w:p>
      <w:pPr>
        <w:pStyle w:val="Normal"/>
        <w:rPr/>
      </w:pPr>
      <w:r>
        <w:rPr/>
        <w:t>7.</w:t>
        <w:tab/>
        <w:t>Проектное предложение тематического клуба «Горнило»;</w:t>
      </w:r>
    </w:p>
    <w:p>
      <w:pPr>
        <w:pStyle w:val="Normal"/>
        <w:rPr/>
      </w:pPr>
      <w:r>
        <w:rPr/>
        <w:t>8.</w:t>
        <w:tab/>
        <w:t>Проектное предложение по формированию территории выставочного комплекса «Энергия будущего»;</w:t>
      </w:r>
    </w:p>
    <w:p>
      <w:pPr>
        <w:pStyle w:val="Normal"/>
        <w:rPr/>
      </w:pPr>
      <w:r>
        <w:rPr/>
        <w:t>9.</w:t>
        <w:tab/>
        <w:t>Проектное предложение по разработке базы отдыха «Хрустальное сердце Урала»;</w:t>
      </w:r>
    </w:p>
    <w:p>
      <w:pPr>
        <w:pStyle w:val="Normal"/>
        <w:rPr/>
      </w:pPr>
      <w:r>
        <w:rPr/>
        <w:t>10.</w:t>
        <w:tab/>
        <w:t>Проектное сердце по формированию территории многофункционального выставочного комплекса «Информационная сеть»;</w:t>
      </w:r>
    </w:p>
    <w:p>
      <w:pPr>
        <w:pStyle w:val="Normal"/>
        <w:rPr/>
      </w:pPr>
      <w:r>
        <w:rPr/>
        <w:t>11.</w:t>
        <w:tab/>
        <w:t>Проектное предложение по разработке базы отдыха «Тау-Таш»;</w:t>
      </w:r>
    </w:p>
    <w:p>
      <w:pPr>
        <w:pStyle w:val="Normal"/>
        <w:rPr/>
      </w:pPr>
      <w:r>
        <w:rPr/>
        <w:t>12.</w:t>
        <w:tab/>
        <w:t>Проектное предложение по формированию территории выставочного комплекса для концепт-каров;</w:t>
      </w:r>
    </w:p>
    <w:p>
      <w:pPr>
        <w:pStyle w:val="Normal"/>
        <w:rPr/>
      </w:pPr>
      <w:r>
        <w:rPr/>
        <w:t>13.</w:t>
        <w:tab/>
        <w:t>Проектное предложение по формированию территории культурно-развлекательного центра «Скорость ветра»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59:00Z</dcterms:created>
  <dc:creator>m.kolesnikova</dc:creator>
  <dc:description/>
  <cp:keywords/>
  <dc:language>en-US</dc:language>
  <cp:lastModifiedBy>And</cp:lastModifiedBy>
  <cp:lastPrinted>2020-09-16T13:01:00Z</cp:lastPrinted>
  <dcterms:modified xsi:type="dcterms:W3CDTF">2020-11-03T16:02:00Z</dcterms:modified>
  <cp:revision>3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