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 «Философия», «История искусств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2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7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ind w:hanging="0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And</cp:lastModifiedBy>
  <cp:lastPrinted>2018-10-18T12:27:00Z</cp:lastPrinted>
  <dcterms:modified xsi:type="dcterms:W3CDTF">2020-11-09T13:22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