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-284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8825</wp:posOffset>
            </wp:positionH>
            <wp:positionV relativeFrom="paragraph">
              <wp:posOffset>-924560</wp:posOffset>
            </wp:positionV>
            <wp:extent cx="6952615" cy="1087818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87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-284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6585</wp:posOffset>
            </wp:positionH>
            <wp:positionV relativeFrom="paragraph">
              <wp:posOffset>-595630</wp:posOffset>
            </wp:positionV>
            <wp:extent cx="6952615" cy="1056259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-284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56300" cy="895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284" w:hanging="0"/>
        <w:rPr>
          <w:rFonts w:ascii="Times New Roman" w:hAnsi="Times New Roman" w:cs="Times New Roman"/>
          <w:bCs w:val="false"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Cs/>
          <w:kern w:val="0"/>
          <w:sz w:val="24"/>
          <w:szCs w:val="24"/>
          <w:lang w:eastAsia="ru-RU"/>
        </w:rPr>
        <w:t>1 Цели освоения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ями освоения дисциплины (модуля) «Методика преподавания дизайна» являются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теоретическую сущность проектной деятельности и показать основные пути достижения высокого уровня проектной подготовки учащих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тудентов с основными формами, методами, приемами, средствами преподавания дизайна и научить комплексному их использованию в учебном процесс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студентов самостоятельному поиску ответов на возникающие вопросы методики преподавания дизай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формировать умение осуществлять объективную самооценку                                собственной педагогической деятельности и дизайнерской деятельности учащих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сциплина  входит в вариативную часть блока 1 образовательной программы по направлению подготовки 54.03.01 «Дизай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изучения дисциплины необходимы знания (умения, владения), сформированные в результате изучения следующих дисциплин: «Проектная деятельность», «Теория и история дизайна», «Основы производственного мастерства», «Пластическое моделирование». «Технология командообразования и саморазви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я (умения, владения), полученные при изучении данной дисциплины будут необходимы при прохождении учебной и производственной практик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езультате освоения дисциплины (модуля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Методика преподавания дизайна»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-1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действий, осуществляемых в нестандартных ситуациях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социальной и эстетической ответственности дизайнера в принятии профессиональных решений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анализ нестандарт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принимать оптимальные реш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в нестандарт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и социальную и этическую ответственность за принятые реш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К-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остью реализовывать педагогические навыки при преподавании художественных и проектных дисциплин (модулей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, формы, приемы и средства преподавания дизай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образовательные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ы контроля зн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учебно-воспитательного процесса при разработке и реализации учеб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форм, приемов и методов обучения обучающихся при реализации учебных программ по дизай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одержание образовательного процесса по дизайн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современные методики и технологии, методы обучения дизай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иагностирования достижений обучающихся для обеспечения качества учебно-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педагогическими приемами, методами при преподавании художественных и проектных дисциплин (модулей)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К-10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ресурсы и графические редакторы для создания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и правила использования современных информационных технологий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7" w:hanging="3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едагогических разработках современные графические редактор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истематизировать, классифицировать материалы посредством информацион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7" w:hanging="3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библиотечными системами, правилами сбора, переработки и оформления текстовых и графических форм предоставления дизайн-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307" w:hanging="3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м способностей по использованию современных информационных технологий, ресурсов, графических редакторов в учебной, педагогической,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24"/>
          <w:szCs w:val="24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 Структура и содержание дисциплины (модуля)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емкос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т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: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4,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: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;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аудитор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,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,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;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,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9"/>
        <w:gridCol w:w="559"/>
        <w:gridCol w:w="811"/>
        <w:gridCol w:w="666"/>
        <w:gridCol w:w="672"/>
        <w:gridCol w:w="1018"/>
        <w:gridCol w:w="3351"/>
        <w:gridCol w:w="3034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color w:val="000000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color w:val="000000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е положение дизайн-образования в России и Европ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ческое развитие дизайн-образования в Европ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зучение развития основных европейских школ дизайн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, рефе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н</w:t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ческое развитие дизайн-образования в Росс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развития основных школ дизайна Росс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, рефе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рефе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и образовательные документ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тельный стандарт – средство политики образования в государств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закона об образовании и других нормативных документов, изучение специфики образовательных стандар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Тема Структура образователь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ипов и структур образовательных учрежд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з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ение дизайну в общеобразовательных школах и учреждениях дополните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ые программы по дизайну для общеобразовательных школ и учреждений дополнительного образова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Анализ государственных и авторских программ по дизайн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н</w:t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. Т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 программы по дизайну для общеобразовательных школ и учреждений дополнительного образова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Анализ государственных и авторских программ по дизайн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дел Разработка содержательных компонентов обучения дизайну в средней шко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лендарно-тематическое планирование учебного материала по дизайн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граммы по дизайну, разработка календарно-тематического пла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урочное планирование учебного материала по дизайну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-конспекта уро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н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/16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/16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межуточная аттестация - экзаме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-11-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К-5-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-10-зу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И – в том числе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ы, отведенные на работу в интерактив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Georgia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5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0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Cs/>
          <w:sz w:val="24"/>
          <w:szCs w:val="24"/>
          <w:lang w:eastAsia="ru-RU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nstantia" w:ascii="Times New Roman" w:hAnsi="Times New Roman"/>
          <w:bCs/>
          <w:i/>
          <w:color w:val="000000"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Constantia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в </w:t>
      </w:r>
      <w:r>
        <w:rPr>
          <w:rFonts w:eastAsia="Times New Roman" w:cs="Georgia" w:ascii="Times New Roman" w:hAnsi="Times New Roman"/>
          <w:i/>
          <w:color w:val="000000"/>
          <w:sz w:val="24"/>
          <w:szCs w:val="24"/>
          <w:lang w:eastAsia="ru-RU"/>
        </w:rPr>
        <w:t xml:space="preserve">сочетании </w:t>
      </w:r>
      <w:r>
        <w:rPr>
          <w:rFonts w:eastAsia="Times New Roman" w:cs="Constantia" w:ascii="Times New Roman" w:hAnsi="Times New Roman"/>
          <w:bCs/>
          <w:i/>
          <w:color w:val="000000"/>
          <w:sz w:val="24"/>
          <w:szCs w:val="24"/>
          <w:lang w:eastAsia="ru-RU"/>
        </w:rPr>
        <w:t>с вне</w:t>
      </w:r>
      <w:r>
        <w:rPr>
          <w:rFonts w:eastAsia="Times New Roman" w:cs="Georgia" w:ascii="Times New Roman" w:hAnsi="Times New Roman"/>
          <w:i/>
          <w:color w:val="000000"/>
          <w:sz w:val="24"/>
          <w:szCs w:val="24"/>
          <w:lang w:eastAsia="ru-RU"/>
        </w:rPr>
        <w:t xml:space="preserve">аудиторной работой </w:t>
      </w:r>
      <w:r>
        <w:rPr>
          <w:rFonts w:eastAsia="Times New Roman" w:cs="Constantia" w:ascii="Times New Roman" w:hAnsi="Times New Roman"/>
          <w:bCs/>
          <w:i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Georgia" w:ascii="Times New Roman" w:hAnsi="Times New Roman"/>
          <w:i/>
          <w:color w:val="000000"/>
          <w:sz w:val="24"/>
          <w:szCs w:val="24"/>
          <w:lang w:eastAsia="ru-RU"/>
        </w:rPr>
        <w:t xml:space="preserve">целью </w:t>
      </w:r>
      <w:r>
        <w:rPr>
          <w:rFonts w:eastAsia="Times New Roman" w:cs="Constantia" w:ascii="Times New Roman" w:hAnsi="Times New Roman"/>
          <w:bCs/>
          <w:i/>
          <w:color w:val="000000"/>
          <w:sz w:val="24"/>
          <w:szCs w:val="24"/>
          <w:lang w:eastAsia="ru-RU"/>
        </w:rPr>
        <w:t xml:space="preserve">формирования </w:t>
      </w:r>
      <w:r>
        <w:rPr>
          <w:rFonts w:eastAsia="Times New Roman" w:cs="Georgia" w:ascii="Times New Roman" w:hAnsi="Times New Roman"/>
          <w:i/>
          <w:color w:val="000000"/>
          <w:sz w:val="24"/>
          <w:szCs w:val="24"/>
          <w:lang w:eastAsia="ru-RU"/>
        </w:rPr>
        <w:t xml:space="preserve">и развития </w:t>
      </w:r>
      <w:r>
        <w:rPr>
          <w:rFonts w:eastAsia="Times New Roman" w:cs="Constantia" w:ascii="Times New Roman" w:hAnsi="Times New Roman"/>
          <w:bCs/>
          <w:i/>
          <w:color w:val="000000"/>
          <w:sz w:val="24"/>
          <w:szCs w:val="24"/>
          <w:lang w:eastAsia="ru-RU"/>
        </w:rPr>
        <w:t>профес</w:t>
      </w:r>
      <w:r>
        <w:rPr>
          <w:rFonts w:eastAsia="Times New Roman" w:cs="Georgia" w:ascii="Times New Roman" w:hAnsi="Times New Roman"/>
          <w:i/>
          <w:color w:val="000000"/>
          <w:sz w:val="24"/>
          <w:szCs w:val="24"/>
          <w:lang w:eastAsia="ru-RU"/>
        </w:rPr>
        <w:t xml:space="preserve">сиональных </w:t>
      </w:r>
      <w:r>
        <w:rPr>
          <w:rFonts w:eastAsia="Times New Roman" w:cs="Constantia" w:ascii="Times New Roman" w:hAnsi="Times New Roman"/>
          <w:bCs/>
          <w:i/>
          <w:color w:val="000000"/>
          <w:sz w:val="24"/>
          <w:szCs w:val="24"/>
          <w:lang w:eastAsia="ru-RU"/>
        </w:rPr>
        <w:t xml:space="preserve">навыков </w:t>
      </w:r>
      <w:r>
        <w:rPr>
          <w:rFonts w:eastAsia="Times New Roman" w:cs="Georgia" w:ascii="Times New Roman" w:hAnsi="Times New Roman"/>
          <w:i/>
          <w:color w:val="000000"/>
          <w:sz w:val="24"/>
          <w:szCs w:val="24"/>
          <w:lang w:eastAsia="ru-RU"/>
        </w:rPr>
        <w:t xml:space="preserve">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color w:val="000000"/>
          <w:sz w:val="24"/>
          <w:szCs w:val="24"/>
          <w:lang w:eastAsia="ru-RU"/>
        </w:rPr>
        <w:t>В дисциплине «Теория и методика преподавания дизайна» используются следующие образовательные и информацион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адиционные образовательны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и проблемного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рактивны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я «обратной связи» – лекция-бес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исциплине «Методика преподавания дизайна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ные аудиторные практические задания (АПЗ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ПЗ №1 «Программы по дизайну для общеобразовательных школ и учреждений дополнительного образован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ести сравнительный анализ двух государственных программ по дизай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редних общеобразовательных школ. Выявить основные компоненты: цели, задачи, направленность, методы и средства обуч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оформить в виде текста на формате А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еречень программ для анализ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образительное искусство и художественный труд» под ред. Б.М. Немен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образительное искусство. Дизайн и архитектура в жизни человека» авторов А.С. Питерских, Г.Е. Гуров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новы дизайна» под ред. В.С. Кузин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новы дизайна» автора Н.С. Жданово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образительное искусство и основы проектирования» автора С.А. Полищук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ПЗ №2 «Календарно-тематическое планировани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понятие и структуру календарно-тематического планирования. Выявить: цель, задачи, компон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формы уроков и дать им краткую характеристи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новых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закрепления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контроля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смешанного ти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ПЗ №3 «Поурочное планировани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понятие и структуру поурочного планирования. Выявить: цель, задачи, компоненты. Рассмотреть специфику разработки плана-конспекта урока в зависимости от его формы (урок новых знаний; урок закрепления материала; урок контроля знаний; урок смешанного ти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ПЗ №4 «Проведение урок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на практическом занятии провести урок в соответствии с разработанным календарно-тематическим планом и планом-конспектом урока. Обозначить основные методы и средства для организации и проведения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ДЗ №1 «Изучение истории развития дизайн-образован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реферат к темам «История развития дизайна в Европе», «История развития дизайна в России». Перечень тем для написания рефер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Художественная подготовка студентов в Баухауз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едагогическая деятельность В.В. Кандинского в Баухауз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едагогическая деятельность Ласло Мохой-Надь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рганизация образовательного процесса в Ульмской школе дизай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Художественная подготовка студентов в ВХУТЕИН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едагогическая деятельность В.И. Татли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едагогическая деятельность В.В. Кандинского в ВХУТЕМАС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Ладовский Н.А. – основоположник композиционного курса в ВХУТЕМАС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егиональные особенности Уральской школы дизайн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ферат оформляется в виде текста 10-12 стр. с иллюстративным материалом. Библиографический список составляется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7.1 – 2003 Библиографическая запись. Библиографическое опис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ДЗ №2 «Календарно-тематическое планировани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календарно-тематический план (программа по дизайну для среднеобразовательных школ выбирается самостоятельно по выбору) на одно полугоди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и тема урок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рок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задани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рок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тивный материал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е оборудование, материалы и инструмент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оформить в виде таблицы на формате А3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 по программе…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/>
        <w:t>1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2"/>
        <w:gridCol w:w="1619"/>
        <w:gridCol w:w="964"/>
        <w:gridCol w:w="1605"/>
        <w:gridCol w:w="997"/>
        <w:gridCol w:w="1500"/>
        <w:gridCol w:w="159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и темы уро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, материалы, инструмен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люстраци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ДЗ №3 «Поурочное планирование»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план-конспект урок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тему и тип урока в соответствии с календарно-тематическим планом (ИДЗ №1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план-конспек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ро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уро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с указанием времен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пек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рать иллюстративный материал и образцы работ к конспекту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наглядные демонстрационные таблиц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контрольно-диагностические материалы к урок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оформляется на формате А4, иллюстрации и презентация в свободной форме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24"/>
          <w:szCs w:val="24"/>
          <w:lang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-1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действий, осуществляемых в нестандартных ситуациях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социальной и эстетической ответственности дизайнера в принятии профессиональных решен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структуру образования в Росс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63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е нормативные документы в области образования: законы, стандарты, программ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е специфику преемственности и непрерывности дизайн-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принципы социальной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принципы этической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нетрадиционные формы обучения дизайну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анализ нестандарт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принимать оптимальные реш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полнении аудиторных и домашних заданий необходимо учит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оявление самостоятельности при разработке алгоритма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лендарно-тематическом плане определить формы уро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 поурочном планировании выявить наиболее оптимальные средства и приемы проведения уроков, контрольные и оценоч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З №1 «Программы по дизайну для общеобразовательных школ и учреждений дополните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ести сравнительный анализ двух государственных программ по дизай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редних общеобразовательных школ. Выявить основные компоненты: цели, задачи, направленность, методы и средства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оформить в виде текста на формате А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й перечень программ для анализа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образительное искусство и художественный труд» под ред. Б.М. Неменского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образительное искусство. Дизайн и архитектура в жизни человека» авторов А.С. Питерских, Г.Е. Гуров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ы дизайна» под ред. В.С. Кузин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ы дизайна» автора Н.С. Жданово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образительное искусство и основы проектирования» автора С.А. Полищук и д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в нестандарт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и социальную и этическую ответственность за принятые реш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в группе урок по разработанному плану-конспекту и календарно-тематическому плану с использованием презентации, наглядно-иллюстративных материалов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разработке учебных материалов и контролирующих средств учитывать не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ую и этическую ответственность за принятые решен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ДЗ №1 «Изучение истории развития дизайн-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ть реферат к темам «История развития дизайна в Европе», «История развития дизайна в России». Перечень тем для написания рефера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Художественная подготовка студентов в Баухауз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едагогическая деятельность В.В. Кандинского в Баухауз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едагогическая деятельность Ласло Мохой-Над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образовательного процесса в Ульмской школе дизай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Художественная подготовка студентов в ВХУТЕИН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едагогическая деятельность В.И. Татли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едагогическая деятельность В.В. Кандинского в ВХУТЕМАС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адовский Н.А. – основоположник композиционного курса в ВХУТЕМАС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егиональные особенности Уральской школы дизайн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ферат оформляется в виде текста 10-12 стр. с иллюстративным материалом. Библиографический список составляется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 7.1 – 2003 Библиографическая запись. Библиографическое описани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К-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остью реализовывать педагогические навыки при преподавании художественных и проектных дисциплин (модулей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, формы, приемы и средства преподавания дизай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образовательные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ы контроля зн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учебно-воспитательного процесса при разработке и реализации учебны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и дайте характеристику формам обучения дизай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приемы и средства обучения дизай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е основные структурные компоненты ФГОС среднего, средне-профессионального, высш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3" w:hanging="4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структурные компоненты календарно-тематического плана, поурочного плана при разработке содержания обучения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3" w:hanging="4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средства контроля зн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3" w:hanging="4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современные образовательные технолог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форм, приемов и методов обучения обучающихся при реализации учебных программ по дизай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одержание образовательного процесса по дизайн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выполнении аудиторных и домашних заданий необходимо учитывать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проявление самостоятельности при разработке алгоритма выполнения задания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алендарно-тематическом плане определить формы уроков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в поурочном планировании выявить наиболее оптимальные средства и приемы проведения уроков, контрольные и оценочные средств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АПЗ №2 «Календарно-тематическое планирование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учить понятие и структуру календарно-тематического планирования. Выявить: цель, задачи, компонент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ть формы уроков и дать им краткую характеристик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к новых знани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к закрепления материал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к контроля знаний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к смешанного тип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именять современные методики и технологии, методы обучения дизай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иагностирования достижений обучающихся для обеспечения качества учебно-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педагогическими приемами, методами при преподавании художественных и проектных дисциплин (модулей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355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сти в группе урок по разработанному плану-конспекту и календарно-тематическому плану с использованием презентации, наглядно-иллюстративных материалов.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355" w:leader="none"/>
              </w:tabs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азработке учебных материалов и контролирующих средств  использовать современные методы и технологии подготовки и презентации материал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ДЗ №2 «Календарно-тематическое планирование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работать календарно-тематический план (программа по дизайну для среднеобразовательных школ выбирается самостоятельно по выбору) на одно полугодие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дел и тема уро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час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уро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ктическое задани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ип уро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ллюстративный материал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355" w:leader="none"/>
              </w:tabs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обходимое оборудование, материалы и инструменты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К-10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ресурсы и графические редакторы для создания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и правила использования современных информационных технолог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нклатура документации в педагоги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образовательны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а и недостатки интернет-ресурсов при подготовке содержания образовательной программы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визуализации обучающих и диагностирующи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е программы для осуществления педагоги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сть использования специализированных и научных библиотечных систе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left="321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и технологии.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едагогических разработках современные графические редактор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истематизировать, классифицировать материалы посредством информацион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библиотечными системами, правилами сбора, переработки и оформления текстовых и графических форм предоставления дизайн-проек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полнении аудиторных и домашних заданий необходимо учитыв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графические редакторы при подготовке материал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авила сбора, переработки и оформления материалов посредством информаци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З №2 «Календарно-тематическое планировани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понятие и структуру календарно-тематического планирования. Выявить: цель, задачи, компонен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ть формы уроков и дать им краткую характеристик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новых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закрепления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смешанного тип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м способностей по использованию современных информационных технологий, ресурсов, графических редакторов в учебной, педагогической,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выполнении практических заданий необходимо: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ормативную и образовательн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графические редакто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информационные ресурсы для сбора и обработк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мплексное изучение темы с использованием библиотечных систе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птимальные выбор литературы и других источников, оформлять библиографический список по соответствующи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аглядно-иллюстративные материалы, презентации и другие мультимедийные средства представления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ДЗ №2 «Календарно-тематическое планировани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календарно-тематический план (программа по дизайну для среднеобразовательных школ выбирается самостоятельно по выбору) на одно полугодие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и тема уро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уро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дани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уро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тивный материа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оборудование, материалы и инструмент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оформить в виде таблицы на формате А3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о дисциплине «Методика преподавания дизайн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  <w:t>Перечень вопросов для подготовки к экзамену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исторический обзор преподавания дизайна в высших учебных заведениях Европы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преподавания дизайна в в средних школах и колледжах Великобритании, Германии, Японии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исторический обзор преподавания дизайна в России – ВХУТЕМАС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дизайна в учреждениях дополнительного образования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 содержание дизайн-деятельности учащихся в программе «Изобразительное искусство» под редакцией В.С. Кузина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ы художественного конструирования в программе под редакцией Б.М. Неменского «Изобразительное искусство»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программы С.А. Полищук «Изобразительное искусство и основы проектирования» для начальной и средней школы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ая программа полихудожественного развития на основе взаимодействия искусств для учащихся с 1 по 11 класс Л.Г. Савенковой «Изобразительное искусство и среда»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ребования к профессиональной и специальной подготовке учителя дизайн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идактических принципов обучения дизайн-деятельности школьников разных возрастных групп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еализации принципа наглядности в процессе преподавания дизайн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дизайн-деятельности. Проектный метод обучен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й работы по дизайну. Календарно-тематическое планирование по дизайн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ителя к уроку, ее составные элементы, конспект урок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ы уроков. Структура уроков по дизайну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разработки и изготовления наглядных пособий по дизайн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тетради на печатной основе по дизайну и область их применен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нципы разработки средств обучения дизайну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классная работа по дизай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а преподавания дизайна в начальной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ка преподавания дизайна для учащихся среднего и старшего школьного возра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дизайнерского мышления уча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8 </w:t>
      </w:r>
      <w:r>
        <w:rPr>
          <w:rFonts w:eastAsia="Times New Roman" w:cs="Georgia" w:ascii="Times New Roman" w:hAnsi="Times New Roman"/>
          <w:b/>
          <w:iCs/>
          <w:spacing w:val="-4"/>
          <w:sz w:val="24"/>
          <w:szCs w:val="2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шапов, М. М. Психология творческого мышления [Электронный ресурс]: учеб. пособие / М. М. Кашапов. — М. : ИНФРА-М, 2017. — 436 с. + Доп. материалы. — (Высшее образование: Бакалавриат). —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nanium.com/bookread2.php?book=76128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Загл. с экра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а, Л. Э. История и теория дизайна [Электронный ресурс] : учебное пособие / Смирнова Л. Э. - Красноярск: СФУ, 2014. - 224 с. -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nanium.com/bookread2.php?book=55038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- Загл. с экрана. - ISBN 978-5-7638-3096-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ель, Б.Р. Педагогическая психология: [Электронный ресурс] учеб. пособие  - М.: КУРС: НИЦ Инфра-М, 2012. - 368 с.: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.php?book=306830.-Загл</w:t>
        </w:r>
      </w:hyperlink>
      <w:r>
        <w:rPr>
          <w:rFonts w:cs="Times New Roman" w:ascii="Times New Roman" w:hAnsi="Times New Roman"/>
          <w:sz w:val="24"/>
          <w:szCs w:val="24"/>
        </w:rPr>
        <w:t>. с экрана.-  ISBN 978-5-905554-13-1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енко, Ю. С. Организация художественно-творческой деятельности будущего учителя изобразительного искусства в профессиональной подготовке [Электронный ресурс]: монография / МГТУ. - Магнитогорск : МГТУ, 2018. - 1 электрон. опт. диск (CD-ROM)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192.168.20.6/marcweb2/ShowMarc.asp?docid=202190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шов, С.Е., Кальней, В.А., Гирба Е.Ю. Мониторинг качества образовательного процесса в школе: [Электронный ресурс] : Монография  - М.: НИЦ ИНФРА-М, 2013. - 206 с.: Режим доступа: 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nanium.com/bookread2.php?book=3947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Загл. с экрана. -ISBN 978-5-16-006507-6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еева, Л. И. Основы художественного конструирования [Электронный ресурс]: учебник / Коротеева Л. И., Яскин А. П. - М.:НИЦ ИНФРА-М, 2016. - 304 с.: 60x88 1/16. - (Высшее образование: Бакалавриат) (Обложка). -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60731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. - ISBN 978-5-16-009881-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данова, Н.С. Методика преподавания дизайна в средней школе. Учеб. пособие. Магнитогорск: МаГУ, 2010 – 181 с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данова, Н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й учебно-методический комплекс «Методика преподавания дизайна в средней школе». М.: ВНТЦИ. № 50201050240 от 07.12.2010 Свидетельство о регистрации электронного ресурса № 16475 от 07.12.2010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анова, Н.С. Электронный учебно-методический комплекс «Методика преподавания дизайна в средней школе». М.: ВНТЦИ. № 50201050240 от 07.12.2010 Свидетельство о регистрации электронного ресурса № 16475 от 07.12.201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одические указания представлены в образовательном портал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indow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7 (подписка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magi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emi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)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593-16 от 20.05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757-17 от 27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227 от 8.10.2018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indows 10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дписк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 xml:space="preserve"> Imagine Premium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aspersky Endpoint Security для бизнеса-Стандартный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481-16 от 25.1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347-17 от 20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ая библиотека МГТУ. - 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URL - </w:t>
      </w:r>
      <w:hyperlink r:id="rId23">
        <w:r>
          <w:rPr>
            <w:rStyle w:val="InternetLink"/>
            <w:rFonts w:eastAsia="SimSun;宋体" w:cs="Mangal" w:ascii="Times New Roman" w:hAnsi="Times New Roman"/>
            <w:bCs/>
            <w:color w:val="0563C1"/>
            <w:kern w:val="2"/>
            <w:sz w:val="24"/>
            <w:szCs w:val="24"/>
            <w:u w:val="single"/>
            <w:lang w:eastAsia="hi-IN" w:bidi="hi-IN"/>
          </w:rPr>
          <w:t>http://www.magtu.ru/</w:t>
        </w:r>
      </w:hyperlink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лектронно-библиотечная система «Лань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жим доступа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1188DD"/>
            <w:sz w:val="24"/>
            <w:szCs w:val="24"/>
            <w:u w:val="single"/>
            <w:lang w:eastAsia="ru-RU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лектронно-библиотечная система znanium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Режим 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1188DD"/>
            <w:sz w:val="24"/>
            <w:szCs w:val="24"/>
            <w:u w:val="single"/>
            <w:lang w:eastAsia="ru-RU"/>
          </w:rPr>
          <w:t>http://znanium.com/</w:t>
        </w:r>
      </w:hyperlink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лектронно-библиотечная система «Консультант студент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1188DD"/>
            <w:sz w:val="24"/>
            <w:szCs w:val="24"/>
            <w:u w:val="single"/>
            <w:lang w:eastAsia="ru-RU"/>
          </w:rPr>
          <w:t>http://www.studentlibrary.ru/</w:t>
        </w:r>
      </w:hyperlink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ая информационно-аналитическая система – РИНЦ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elibrary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исковая система Академ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scholar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google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хранения и профилактического обслуживания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хранения материалов для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хранения учеб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C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C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ма: рефе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казания к выполнению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исать реферат на заданную те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мы реферат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Художественная подготовка студентов в Баухаузе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Педагогическая деятельность В.В. Кандинского в Баухаузе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Педагогическая деятельность Ласло Мохой-Надь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рганизация образовательного процесса в Ульмской школе дизайна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Пропедевтический курс Иоганесса Иттена и  использование его элементов в современном образовании дизайнеров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Художественная подготовка в «ВХУТЕИНе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Педагогическая деятельность В.И. Татлина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Педагогическая деятельность В.В. Кандинского в ВХУТЕМАСе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Н.А.Ладовский – основоположник пропедевтического композиционного курса во ВХУТЕМАСе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гиональные особенности Уральской школы дизай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в реферате должна максимально кратко, но содержательно отражать особенности и специфику выбранной темы;</w:t>
      </w:r>
    </w:p>
    <w:p>
      <w:pPr>
        <w:pStyle w:val="Normal"/>
        <w:numPr>
          <w:ilvl w:val="0"/>
          <w:numId w:val="14"/>
        </w:numPr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ерат может содержать иллюстрации, приложения.</w:t>
      </w:r>
    </w:p>
    <w:p>
      <w:pPr>
        <w:pStyle w:val="Normal"/>
        <w:numPr>
          <w:ilvl w:val="0"/>
          <w:numId w:val="14"/>
        </w:numPr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должен быть представлен список литературы и других источников;</w:t>
      </w:r>
    </w:p>
    <w:p>
      <w:pPr>
        <w:pStyle w:val="Normal"/>
        <w:numPr>
          <w:ilvl w:val="0"/>
          <w:numId w:val="14"/>
        </w:numPr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реферата осуществляется в соответствии с требованиями к данной форме отчетности (содержит: титульный лист, оглавление, текст реферата, список литературы, приложения).</w:t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едагогическая деятельность В.Е. Татлина»</w:t>
      </w:r>
    </w:p>
    <w:p>
      <w:pPr>
        <w:pStyle w:val="Normal"/>
        <w:spacing w:lineRule="auto" w:line="276" w:before="0" w:after="8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 xml:space="preserve">Биография В.Е. Татлина </w:t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едагогическая деятельность</w:t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 xml:space="preserve">Программные установки </w:t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276" w:before="0" w:after="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УЕМЫХ ИСТОЧН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761287" TargetMode="External"/><Relationship Id="rId14" Type="http://schemas.openxmlformats.org/officeDocument/2006/relationships/hyperlink" Target="http://znanium.com/bookread2.php?book=550383" TargetMode="External"/><Relationship Id="rId15" Type="http://schemas.openxmlformats.org/officeDocument/2006/relationships/hyperlink" Target="http://znanium.com/bookread.php?book=306830.-&#1047;&#1072;&#1075;&#1083;" TargetMode="External"/><Relationship Id="rId16" Type="http://schemas.openxmlformats.org/officeDocument/2006/relationships/hyperlink" Target="http://192.168.20.6/marcweb2/ShowMarc.asp?docid=202190" TargetMode="External"/><Relationship Id="rId17" Type="http://schemas.openxmlformats.org/officeDocument/2006/relationships/hyperlink" Target="http://znanium.com/bookread2.php?book=394711" TargetMode="External"/><Relationship Id="rId18" Type="http://schemas.openxmlformats.org/officeDocument/2006/relationships/hyperlink" Target="http://znanium.com/bookread2.php?book=460731" TargetMode="Externa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1;&#1072;&#1073;&#1072;&#1088;&#1072;&#1090;&#1086;&#1088;&#1080;&#1103; &#1050;&#1072;&#1089;&#1087;&#1077;&#1088;&#1089;&#1082;&#1086;&#1075;&#1086;.pdf" TargetMode="External"/><Relationship Id="rId23" Type="http://schemas.openxmlformats.org/officeDocument/2006/relationships/hyperlink" Target="http://www.magtu.ru/" TargetMode="External"/><Relationship Id="rId24" Type="http://schemas.openxmlformats.org/officeDocument/2006/relationships/hyperlink" Target="http://e.lanbook.com/" TargetMode="External"/><Relationship Id="rId25" Type="http://schemas.openxmlformats.org/officeDocument/2006/relationships/hyperlink" Target="https://e.lanbook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scholar.google.ru/" TargetMode="Externa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47:00Z</dcterms:created>
  <dc:creator>Пользователь</dc:creator>
  <dc:description/>
  <cp:keywords/>
  <dc:language>en-US</dc:language>
  <cp:lastModifiedBy>And</cp:lastModifiedBy>
  <dcterms:modified xsi:type="dcterms:W3CDTF">2020-11-09T14:37:00Z</dcterms:modified>
  <cp:revision>6</cp:revision>
  <dc:subject/>
  <dc:title/>
</cp:coreProperties>
</file>