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firstLine="4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9715</wp:posOffset>
            </wp:positionH>
            <wp:positionV relativeFrom="paragraph">
              <wp:posOffset>5715</wp:posOffset>
            </wp:positionV>
            <wp:extent cx="6700520" cy="10531475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ind w:firstLine="40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9715</wp:posOffset>
            </wp:positionH>
            <wp:positionV relativeFrom="paragraph">
              <wp:posOffset>5715</wp:posOffset>
            </wp:positionV>
            <wp:extent cx="6904990" cy="1040511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firstLine="4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firstLine="4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141" w:firstLine="567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Научные исследования в области ландшафтного проектирования» </w:t>
      </w:r>
      <w:r>
        <w:rPr>
          <w:rStyle w:val="FontStyle16"/>
          <w:b w:val="false"/>
          <w:sz w:val="24"/>
          <w:szCs w:val="24"/>
        </w:rPr>
        <w:t xml:space="preserve">является: </w:t>
      </w:r>
      <w:r>
        <w:rPr/>
        <w:t>изучение научных основ ландшафтного дизайна в процессе проектной деятельности в связи с изменяющимся характером потребностей, информации, появлением новых материалов, совершенствованием технологий производства.</w:t>
      </w:r>
    </w:p>
    <w:p>
      <w:pPr>
        <w:pStyle w:val="Normal"/>
        <w:ind w:right="141" w:firstLine="567"/>
        <w:rPr/>
      </w:pPr>
      <w:r>
        <w:rPr/>
        <w:t>Представленное в результате работы исследование может сопровождаться авторскими набросками, чертежами и схемами. Освоение курса предполагает помимо аудиторных практических занятий по написанию исследовательской работы на одну из предложенных тем, посещение библиотек, научно-исследовательских центров, ботанического или экологического парка, картинной галереи, выставок.</w:t>
      </w:r>
    </w:p>
    <w:p>
      <w:pPr>
        <w:pStyle w:val="Normal"/>
        <w:rPr/>
      </w:pPr>
      <w:r>
        <w:rPr/>
        <w:t>Дисциплина предполагает самостоятельную работу, в ходе которой студент  закрепляет полученный материал, дополнительно знакомится с рекомендуемой преподавателем литературо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 xml:space="preserve">«Научные исследования в области ландшафтного проектирования» </w:t>
      </w:r>
      <w:r>
        <w:rPr>
          <w:rStyle w:val="FontStyle21"/>
          <w:sz w:val="24"/>
          <w:szCs w:val="24"/>
        </w:rPr>
        <w:t>в структуре образовательной программы подготовки бакалавра «Дизайна среды»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Дисциплина Научные исследования в области ландшафтного дизайна входит в вариативную часть учебного плана образовательной программы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/ практик: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Эргономик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Технический рисунок. Инженерная график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сихология визуального восприятия графических изображений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Академическая скульпту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Технический рисунок. Основы перспектив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Русский язык в этнокультурной коммуникативной сред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педевтик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езентационные технологии представления проектов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авоведени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стория искусств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ностранный язык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движение научной продукции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Конструирование и моделировани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Академический рисунок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Академическая живопись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ластическое моделировани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стория и типология архитектурных форм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изводственная - практика по получению профессиональных умений и опыта профессиональной деятельности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ектная график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Основы производственного мастерств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Основы методологии дизайн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Материаловедение и технологии современного дизайна сред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стория дизайна науки и техники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нформационные технологии в дизайне сред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нформационные технологии в дизайне интерье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нновационные технологии в дизайне интерье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Региональные особенности дизайна среды Южного Урал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Организация процесса обучения дизайну в высшей школ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Научные исследования в области современных технологий дизайна сред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Методика преподавания дизайн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Компьютерные технологии в дизайне сред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Компьютерные технологии в дизайне интерье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стория региональной архитектуры Урал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Элективные курсы по физической культуре и спорту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> 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/практик: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Научные исследования в области дизайна сред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Оборудование и благоустройство средовых объектов и систем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Основы стилеобразования в дизайн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одготовка к защите и защита выпускной квалификационной работ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одготовка к сдаче и сдача государственного экзамен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ектирование торгового оборудования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ектная деятельность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изводственная – преддипломная практик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Стилеобразование в дизайн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Эвристические методы проектирования сред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rStyle w:val="FontStyle16"/>
          <w:b w:val="false"/>
          <w:sz w:val="24"/>
          <w:szCs w:val="24"/>
        </w:rPr>
        <w:t>Элективные курсы по физической культуре и спорту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color w:val="000000"/>
        </w:rPr>
        <w:t xml:space="preserve">«Научные исследования в области ландшафтного проектирован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iCs/>
        </w:rPr>
        <w:t>ОПК-7  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/>
        <w:t>ПК-12 - способностью применять методы научных исследований при создании дизайн-проектов и обосновывать новизну собственных концептуальных решений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4"/>
        <w:gridCol w:w="18"/>
        <w:gridCol w:w="7168"/>
      </w:tblGrid>
      <w:tr>
        <w:trPr>
          <w:trHeight w:val="833" w:hRule="exact"/>
        </w:trPr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руктур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етенц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ланируемы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езультат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учен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84" w:hRule="exac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К-7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1625" w:hRule="exact"/>
        </w:trPr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нать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определения и понятия научных исследований в области ландшафтного дизай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сновные методы научных исследований, используемых в ландшафтном дизайне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структуру научного исслед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бработку и анализ информации из различных источников и баз данных</w:t>
            </w:r>
          </w:p>
        </w:tc>
      </w:tr>
      <w:tr>
        <w:trPr>
          <w:trHeight w:val="2868" w:hRule="exact"/>
        </w:trPr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меть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ять поиск, хранение, обработку и анализ информации из различных источников и баз данны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бсуждать способы эффективного решения ландшафтного дизай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рименять знания по научным исследованиям в дизайне в профессио-нальной деятельности; использовать их на междисциплинарном уровн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риобретать знания в области ландшафтного дизайна с использованием информационных, компьютерных и сетевых технолог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редставлять информацию в требуемом формате с использованием информационных, компьютерных и сетевых технолог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6023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Владеть</w:t>
            </w:r>
          </w:p>
        </w:tc>
        <w:tc>
          <w:tcPr>
            <w:tcW w:w="7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актическими навыками использования использованием информаци-онных, компьютерных и сетевых технологий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способами демонстрации умения анализировать ситуацию в ходе на-учного исслед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методами хранения, обработки и анализа информации из различных источников и баз данны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навыками и методиками обобщения результатов решения, экспери-ментальной деятельн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способами оценивания значимости и практической пригодности полу-ченных результат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возможностью междисциплинарного применения научных исследова-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основными методами исследования в области дизайна среды, практи-ческими умениями и навыками их использ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основными методами решения задач в области научных исследова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К-12 способностью применять методы научных исследований при создании дизайн- проектов и обосновывать новизну собственных концептуальных решений</w:t>
            </w:r>
          </w:p>
        </w:tc>
      </w:tr>
      <w:tr>
        <w:trPr>
          <w:trHeight w:val="721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Знать</w:t>
            </w:r>
          </w:p>
        </w:tc>
        <w:tc>
          <w:tcPr>
            <w:tcW w:w="7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ы синтезировать набор возможных решений задачи или подходов к выполнению  дизайн-проекта ландшафта</w:t>
            </w:r>
          </w:p>
        </w:tc>
      </w:tr>
      <w:tr>
        <w:trPr>
          <w:trHeight w:val="1545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Уметь</w:t>
            </w:r>
          </w:p>
        </w:tc>
        <w:tc>
          <w:tcPr>
            <w:tcW w:w="7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решать основные задачи по ландшафтному проектированию; выстраивать устную речь, опираясь на профессиональную составляющую, </w:t>
            </w:r>
            <w:r>
              <w:rPr>
                <w:rFonts w:eastAsia="Calibri"/>
                <w:iCs/>
                <w:sz w:val="22"/>
                <w:szCs w:val="22"/>
              </w:rPr>
              <w:t xml:space="preserve">обосновывать свои предложения, защищать их; </w:t>
            </w:r>
            <w:r>
              <w:rPr>
                <w:rFonts w:eastAsia="Calibri"/>
                <w:sz w:val="22"/>
                <w:szCs w:val="22"/>
              </w:rPr>
              <w:t xml:space="preserve">подводить теоретические и практические итоги исследования и в соответствие с поставленными задачами формулировать выводы;    анализировать и определять художественную и утилитарную ценность произведений ландшафтного дизайна.  </w:t>
            </w:r>
          </w:p>
        </w:tc>
      </w:tr>
      <w:tr>
        <w:trPr>
          <w:trHeight w:val="1986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Владеть</w:t>
            </w:r>
          </w:p>
        </w:tc>
        <w:tc>
          <w:tcPr>
            <w:tcW w:w="7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пособами демонстрации умения анализировать стили в дизайн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методами научных исследова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основными методами исследования в области дизайна среды, практическими умениями и навыками их использ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eastAsia="Calibri"/>
                <w:iCs/>
                <w:sz w:val="22"/>
              </w:rPr>
              <w:t>способностью синтезировать набор возможных решений, задач и подходов к выполнению ландшафтного дизайн-проекта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br w:type="page"/>
      </w: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4 Структура и содержание дисциплины (модуля) 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108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58,85 акад. часов: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55 акад. часов;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3,85 акад. часов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13,45 акад. часов;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а аттестации - курсовая работа, экзамен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color w:val="FF0000"/>
          <w:sz w:val="24"/>
          <w:szCs w:val="24"/>
        </w:rPr>
      </w:pPr>
      <w:r>
        <w:rPr/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47"/>
        <w:gridCol w:w="387"/>
        <w:gridCol w:w="521"/>
        <w:gridCol w:w="598"/>
        <w:gridCol w:w="691"/>
        <w:gridCol w:w="549"/>
        <w:gridCol w:w="1533"/>
        <w:gridCol w:w="1582"/>
        <w:gridCol w:w="1232"/>
      </w:tblGrid>
      <w:tr>
        <w:trPr>
          <w:trHeight w:val="972" w:hRule="exact"/>
        </w:trPr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здел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удитор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онта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(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ка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часах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мостоя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туден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Вид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Фор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успеваем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ттест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компетенц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ек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аб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н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акт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н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3" w:hRule="exac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де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ландшафт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изай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exac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ведени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Цел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ландшафт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изай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абота с интернетисточни ками. Сбор информации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ро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труктур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ландшафт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изай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бор информации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ро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ста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ис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Утвер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преде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цел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ч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бл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абота с интернетисточни ками. Сбор и обработка информации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ро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993" w:hRule="exac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бор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етод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висим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цел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дм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равнение точек зрения, теоретических позиций, объектов (явлений)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иск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ро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8/1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Методи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писан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5" w:hRule="exac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Этап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ст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держ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е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рректир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ро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укописью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вил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цитирован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ллюстраци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ис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литературы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Этап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форматирован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верст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9,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полнение практических работ (письменных работ и т.п.), предусмотренны х рабочей программой дисциплин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ро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9,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4/1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3,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кзамен,к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дисциплин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4/12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3,4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урсовая работа, экзамен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ПК-12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8"/>
          <w:szCs w:val="28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Формы учебных занятий с использованием традиционных технологий: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Практическое занятие, посвященное освоению конкретных умений и навыков по предложенному алгоритму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Формы учебных занятий с использованием технологий проблемного обучения: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3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Основные типы проектов: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Информационный проект – учебно-познавательная деятельность с ярко выражен-ной эвристической направленностью (поиск, отбор и систематизация информации о ка-ком-то объекте, ознакомление участников проекта с этой информацией, ее анализ и обобщение для презентации более широкой аудитории)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5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Формы учебных занятий с использованием специализированных интерактивных технологий: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6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i/>
          <w:i/>
          <w:caps w:val="false"/>
          <w:smallCaps w:val="false"/>
          <w:color w:val="C00000"/>
          <w:sz w:val="24"/>
          <w:szCs w:val="28"/>
        </w:rPr>
      </w:pPr>
      <w:r>
        <w:rPr>
          <w:iCs/>
          <w:szCs w:val="20"/>
        </w:rPr>
      </w:r>
    </w:p>
    <w:p>
      <w:pPr>
        <w:pStyle w:val="Normal"/>
        <w:ind w:hanging="0"/>
        <w:rPr/>
      </w:pPr>
      <w:r>
        <w:rPr>
          <w:rStyle w:val="FontStyle31"/>
          <w:rFonts w:cs="Times New Roman"/>
          <w:b/>
          <w:i/>
          <w:caps w:val="false"/>
          <w:smallCaps w:val="false"/>
          <w:color w:val="C00000"/>
          <w:sz w:val="24"/>
          <w:szCs w:val="28"/>
        </w:rPr>
        <w:t xml:space="preserve"> </w:t>
      </w:r>
      <w:r>
        <w:rPr>
          <w:rStyle w:val="FontStyle31"/>
          <w:rFonts w:cs="Times New Roman"/>
          <w:b/>
          <w:sz w:val="24"/>
          <w:szCs w:val="28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995"/>
        <w:gridCol w:w="1386"/>
        <w:gridCol w:w="2287"/>
      </w:tblGrid>
      <w:tr>
        <w:trPr>
          <w:tblHeader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35" w:leader="none"/>
              </w:tabs>
              <w:autoSpaceDE w:val="true"/>
              <w:ind w:left="0" w:hanging="0"/>
              <w:jc w:val="left"/>
              <w:rPr/>
            </w:pPr>
            <w:r>
              <w:rPr>
                <w:b/>
              </w:rPr>
              <w:t>Раздел</w:t>
            </w:r>
            <w:r>
              <w:rPr/>
              <w:t xml:space="preserve">  Роль и значение научных исследований в дизайне. Теоретическое обоснование проблем ландшафтного проектир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1.Тема</w:t>
            </w:r>
            <w:r>
              <w:rPr/>
              <w:t xml:space="preserve"> Введение. Состав и значение курса. Задачи курса.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андшафтное проектирование средового пространства спец. назначения. Разработка целей и концепций ландшафтного планирования с учетом эволюции, современного состояния и развития ландшафт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.2. Тема</w:t>
            </w:r>
            <w:r>
              <w:rPr/>
              <w:t xml:space="preserve"> Актуальные проблемы ландшафтных исследований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Выбор темы по    ландшафтному исследованию Обоснование актуальности. Цель, объект и предмет исследования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бор и изучение источников информации.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их наработок исследователей в области ландшафтного проектирования. Анализ  схем планировочной организации ландшафтных территорий, способов функционального зонирования при процессе проектирования. Работа с топографическими картами и плана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3. Тема</w:t>
            </w:r>
            <w:r>
              <w:rPr/>
              <w:t xml:space="preserve"> Приемы изучения реально-существующих ландшафтных решений (изучение, анализ). Методы научных исследований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ра</w:t>
            </w:r>
            <w:r>
              <w:rPr/>
              <w:t>збивочного чертежа (с ассортиментной таблицей существующихдеревьев и кустарников, цветочного оформления), дренажной системы, ливневой канализацией, ландшафтного освещения, водоемов, МАФов. (в течении двух семестр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4. Тема</w:t>
            </w:r>
            <w:r>
              <w:rPr/>
              <w:t xml:space="preserve"> Особенности изучения технической документации для последующего проектирования ландшафтных пространст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учение аналогов по разработке схем планировочной организации ландшафтных территорий, их варианты функционального зонирования, планировочного решения дорожек и площадок, малых форм архитектуры, элементов освещения и т.д. с ведомостями площадей, конструкций покрытий (технологические разрезы, спецификация объемов работ и материалов)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ромежуточный контроль (1 Глава научно-исследовательской работы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. Раздел</w:t>
            </w:r>
            <w:r>
              <w:rPr/>
              <w:t xml:space="preserve"> Методология и структура научных исследований в в области ландшафтного дизайна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2.1. Тема        </w:t>
            </w:r>
            <w:r>
              <w:rPr/>
              <w:t>Структура научных исследований в области ландшафтного дизай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художественно-образных и композиционных задач организации проектируемого ландшафтного пространст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2 Тема</w:t>
            </w:r>
            <w:r>
              <w:rPr/>
              <w:t xml:space="preserve">  Выбор методов исследования в зависимости от цели и предмета исследования их опис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Разработка схемы планировочной организации исследуемой ландшафтной территории. Функциональное зонирование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ланировочные решения дорожек и площадок, малых форм архитектуры, элементов освещения и т.д. с ведомостями площадей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трукции покрытий (технологические разрезы, спецификация объемов работ и материалов)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ланировочные решения дорожек и площадок, малых форм архитектуры, элементов освещения и т.д. с ведомостями площадей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ланировочные и композиционные решения (с ведомостью площадей элементов озеленения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.3 Тема</w:t>
            </w:r>
            <w:r>
              <w:rPr/>
              <w:t xml:space="preserve">   Методика исследования ландшафтных объектов, применение и способы реализаци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цептуальное решение плана-проекта. Зонирование территории с учетом функциональных, природно-климатических и технических условий.</w:t>
            </w:r>
            <w:r>
              <w:rPr>
                <w:sz w:val="28"/>
              </w:rPr>
              <w:t xml:space="preserve"> </w:t>
            </w:r>
            <w:r>
              <w:rPr/>
              <w:t>Создание декоративных композиций из растительных форм, искусственных водоемов различных типов и малых архитектурных форм как неотъемлемых компонентов дизайнерского оформления средового простран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ый контроль практическое задание  (2 глава научно-исследовательской работы, глассарий, приложение с картографическими материалами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Раздел  </w:t>
            </w:r>
            <w:r>
              <w:rPr/>
              <w:t>Оформление научной работы и подготовка к защит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1 Тема</w:t>
            </w:r>
            <w:r>
              <w:rPr/>
              <w:t xml:space="preserve"> Работа над рукописью, правила цитирования, подготовка иллюстрац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Закрепление теоретического материала в процессе выполнения практического зад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3.2 Тема </w:t>
            </w:r>
            <w:r>
              <w:rPr/>
              <w:t xml:space="preserve"> Работа над рукописью, верстка НИ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епление теоретического материала в процессе выполнения практического зад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3.3 Тема</w:t>
            </w:r>
            <w:r>
              <w:rPr/>
              <w:t xml:space="preserve">  Подготовка НИР к защит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епление теоретического материала в процессе выполнения практического зад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ый контроль практическое задание  (2 глава научно-исследовательской работы, глассарий, приложение с картографическими материалами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Итоговый контроль (зачет с оценкой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(не предусматриваетс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заданий для практических занятий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  <w:t xml:space="preserve"> </w:t>
      </w:r>
      <w:r>
        <w:rPr>
          <w:b/>
        </w:rPr>
        <w:t>1 Раздел</w:t>
      </w:r>
      <w:r>
        <w:rPr/>
        <w:t xml:space="preserve">  </w:t>
      </w:r>
      <w:r>
        <w:rPr>
          <w:b/>
          <w:i/>
        </w:rPr>
        <w:t>Роль и значение научных исследований в ландшафтном дизайне. Теоретическое обоснование проблем ландшафтного проектир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b/>
        </w:rPr>
        <w:t>1.1.Тема</w:t>
      </w:r>
      <w:r>
        <w:rPr/>
        <w:t xml:space="preserve"> Введение. Состав и значение курса. Задачи курса.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Прочитайте на выбор статью из журналов по л</w:t>
      </w:r>
      <w:r>
        <w:rPr/>
        <w:t xml:space="preserve">андшафтному дизайну. </w:t>
      </w:r>
      <w:r>
        <w:rPr>
          <w:rStyle w:val="FontStyle20"/>
          <w:rFonts w:cs="Times New Roman"/>
          <w:sz w:val="24"/>
          <w:szCs w:val="24"/>
        </w:rPr>
        <w:t xml:space="preserve">Определите цель изложенного в ней исследовательского текста. Напишите аннотацию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"В мире растений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"Живой лес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"Exterieurs design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"Ландшафт плюс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"Ландшафтная архитектура. Дизайн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"Ландшафтные решения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"Ландшафтный дизайн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"Сады России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"Экология и жизнь" 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Landscape Architecture»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Enviroment &amp; Landscape (Окружающая среда и ландшафт)»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Garden Design»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Gardens Illustrated»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NZ House &amp; Garden»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Журнал</w:t>
      </w:r>
      <w:r>
        <w:rPr>
          <w:sz w:val="24"/>
          <w:szCs w:val="24"/>
          <w:lang w:val="en-US"/>
        </w:rPr>
        <w:t xml:space="preserve"> «Vivre Cote Terrasses &amp; Jardins»</w:t>
      </w:r>
    </w:p>
    <w:p>
      <w:pPr>
        <w:pStyle w:val="24"/>
        <w:widowControl/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ользуйтесь интернет ресурсом и знакомьтесь с журналами в режиме  онлайн (например: </w:t>
      </w:r>
      <w:hyperlink r:id="rId5">
        <w:r>
          <w:rPr>
            <w:rStyle w:val="InternetLink"/>
            <w:sz w:val="24"/>
            <w:szCs w:val="24"/>
          </w:rPr>
          <w:t>http://landshaft-m.at.ua</w:t>
        </w:r>
      </w:hyperlink>
      <w:r>
        <w:rPr>
          <w:sz w:val="24"/>
          <w:szCs w:val="24"/>
        </w:rPr>
        <w:t xml:space="preserve"> и др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/>
        <w:t xml:space="preserve"> </w:t>
      </w:r>
      <w:r>
        <w:rPr>
          <w:b/>
        </w:rPr>
        <w:t>1.2. Тема</w:t>
      </w:r>
      <w:r>
        <w:rPr/>
        <w:t xml:space="preserve"> Актуальные проблемы ландшафтных исследований.</w:t>
      </w:r>
      <w:r>
        <w:rPr>
          <w:b/>
        </w:rPr>
        <w:t xml:space="preserve"> </w:t>
      </w:r>
      <w:r>
        <w:rPr/>
        <w:t xml:space="preserve">Выбор темы исследования  ландшафтного проектирования. Обоснование актуальности. Цель, объект и предмет исследования. Сбор и изучение источников информации.  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24"/>
        <w:widowControl/>
        <w:numPr>
          <w:ilvl w:val="0"/>
          <w:numId w:val="19"/>
        </w:numPr>
        <w:autoSpaceDE w:val="true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Проведите анализ ныне существующих  теоретических исследований в области ландшафтного проектирования через информационно-поисковую систему (интернет). </w:t>
      </w:r>
    </w:p>
    <w:p>
      <w:pPr>
        <w:pStyle w:val="24"/>
        <w:widowControl/>
        <w:numPr>
          <w:ilvl w:val="0"/>
          <w:numId w:val="19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ите анализ  схем планировочной организации ландшафтных территорий, способов функционального зонирования при процессе проектирования.</w:t>
      </w:r>
    </w:p>
    <w:p>
      <w:pPr>
        <w:pStyle w:val="24"/>
        <w:widowControl/>
        <w:numPr>
          <w:ilvl w:val="0"/>
          <w:numId w:val="19"/>
        </w:numPr>
        <w:autoSpaceDE w:val="true"/>
        <w:spacing w:lineRule="auto" w:line="276" w:before="0" w:after="0"/>
        <w:jc w:val="both"/>
        <w:rPr/>
      </w:pPr>
      <w:r>
        <w:rPr>
          <w:sz w:val="24"/>
          <w:szCs w:val="24"/>
        </w:rPr>
        <w:t>Проведите оценку территории (формализация всей собранной информации в виде одной схемы, диаграммы). Выполните ландшафтный анализ территории (сопоставление требований проектного задания и существующей ситуации).</w:t>
      </w:r>
    </w:p>
    <w:p>
      <w:pPr>
        <w:pStyle w:val="24"/>
        <w:widowControl/>
        <w:numPr>
          <w:ilvl w:val="0"/>
          <w:numId w:val="19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ите работу с топографическими картами и плана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Беляева О. Н., Боженов С.Н. Топографическая карта: Учебное пособие. Оренбург: ГОУ ОГУ, 2006.-116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/>
        <w:t xml:space="preserve">Инженерная геодезия: Учебник/Под редакцией Г.А Федотова- М.: Высшая школа, 2009- 464с. (8 экз.), 2007 г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/>
        <w:t>Сычева А.В., Титова Н.П.  Ландшафтный дизайн. – Минск «Вышейша школа», 1984 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Шимко В.Т. Архитектурное формирование городской среды. – М.: Издательство «Архитектура-С», 1990 г.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1.3. Тема</w:t>
      </w:r>
      <w:r>
        <w:rPr/>
        <w:t xml:space="preserve"> Приемы изучения реально-существующих ландшафтных решений (изучение, анализ). Методы научных исследова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 xml:space="preserve">       </w:t>
      </w:r>
      <w:r>
        <w:rPr/>
        <w:t>1.Проведите анализ  выбранной вами ландшафтной территории: исследование территории (сбор всей информации об объекте),с</w:t>
      </w:r>
      <w:r>
        <w:rPr>
          <w:rStyle w:val="FontStyle20"/>
          <w:rFonts w:cs="Times New Roman"/>
          <w:sz w:val="24"/>
          <w:szCs w:val="24"/>
        </w:rPr>
        <w:t>оставьте ра</w:t>
      </w:r>
      <w:r>
        <w:rPr/>
        <w:t xml:space="preserve">збивочный чертеж (с ассортиментной таблицей существующих деревьев и кустарников, цветочного оформления, дренажной системы, ливневой канализацией, ландшафтного освещения, водоемов, МАФов (анализ может проводиться в течении двух семестров – в зависимости от необходимости)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firstLine="567"/>
        <w:rPr/>
      </w:pPr>
      <w:r>
        <w:rPr/>
        <w:t xml:space="preserve">2.Выполните композиционное решение ландшафтной территории (набросок, эскиз территории, разграничивающий основные пространства объекта)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TextBodyIndent"/>
        <w:numPr>
          <w:ilvl w:val="0"/>
          <w:numId w:val="12"/>
        </w:numPr>
        <w:suppressLineNumbers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>
          <w:bCs/>
          <w:i w:val="false"/>
        </w:rPr>
        <w:t>Вергунов, А. П. Ландшафтное проектирование</w:t>
      </w:r>
      <w:r>
        <w:rPr>
          <w:i w:val="false"/>
        </w:rPr>
        <w:t xml:space="preserve"> [Текст] : учеб. пособие для вузов / А. П. Вергунов, М. Ф. Денисов, С. С. Ожегов. - М. : Высш. шк., 1991. - 240 с.</w:t>
      </w:r>
    </w:p>
    <w:p>
      <w:pPr>
        <w:pStyle w:val="TextBodyIndent"/>
        <w:numPr>
          <w:ilvl w:val="0"/>
          <w:numId w:val="12"/>
        </w:numPr>
        <w:suppressLineNumbers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>
          <w:lang w:val="ru-RU"/>
        </w:rPr>
        <w:t xml:space="preserve"> </w:t>
      </w:r>
      <w:r>
        <w:rPr/>
        <w:t>Инженерная геодезия: Учебник/Под редакцией Г.А Федотова- М.: Высшая школа, 2009- 464с. (8 экз.), 2007 г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left"/>
        <w:rPr/>
      </w:pPr>
      <w:r>
        <w:rPr>
          <w:b/>
        </w:rPr>
        <w:t>1.4  Тема</w:t>
      </w:r>
      <w:r>
        <w:rPr/>
        <w:t xml:space="preserve"> Особенности изучения технической документации для последующего проектирования ландшафтных пространств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left"/>
        <w:rPr/>
      </w:pPr>
      <w:r>
        <w:rPr/>
        <w:t>Проведите тщательное изучение технической документации для последующего развития исследовательского наблюдения и внесения предложения по разработке  ландшафтного пространства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left"/>
        <w:rPr/>
      </w:pPr>
      <w:r>
        <w:rPr/>
        <w:t>Составьте генеральный план (организацию пространства ландшафтного объекта, с четко отраженными проектируемыми элементами дизайна)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left"/>
        <w:rPr/>
      </w:pPr>
      <w:r>
        <w:rPr/>
        <w:t>Рассмотрите аналоги проектных решений по разработке схем планировочной организации ландшафтных территорий, их варианты функционального зонирования, планировочного решения дорожек и площадок, малых форм архитектуры, элементов освещения и т.д. с ведомостями площадей, конструкций покрытий (технологические разрезы, спецификация объемов работ и материалов).</w:t>
      </w:r>
    </w:p>
    <w:p>
      <w:pPr>
        <w:pStyle w:val="Normal"/>
        <w:spacing w:lineRule="auto" w:line="276"/>
        <w:ind w:left="42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TextBodyIndent"/>
        <w:numPr>
          <w:ilvl w:val="0"/>
          <w:numId w:val="12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426"/>
        <w:rPr/>
      </w:pPr>
      <w:r>
        <w:rPr>
          <w:bCs/>
          <w:i w:val="false"/>
        </w:rPr>
        <w:t>Вергунов, А. П. Ландшафтное проектирование</w:t>
      </w:r>
      <w:r>
        <w:rPr>
          <w:i w:val="false"/>
        </w:rPr>
        <w:t xml:space="preserve"> [Текст] : учеб. пособие для вузов / А. П. Вергунов, М. Ф. Денисов, С. С. Ожегов. - М. : Высш. шк., 1991. - 240 с.</w:t>
      </w:r>
    </w:p>
    <w:p>
      <w:pPr>
        <w:pStyle w:val="TextBodyIndent"/>
        <w:numPr>
          <w:ilvl w:val="0"/>
          <w:numId w:val="12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426"/>
        <w:rPr/>
      </w:pPr>
      <w:r>
        <w:rPr>
          <w:lang w:val="ru-RU"/>
        </w:rPr>
        <w:t xml:space="preserve"> </w:t>
      </w:r>
      <w:r>
        <w:rPr/>
        <w:t>Инженерная геодезия: Учебник/Под редакцией Г.А Федотова- М.: Высшая школа, 2009- 464с. (8 экз.), 2007 г. (33 экз.).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</w:rPr>
        <w:t>2 Раздел</w:t>
      </w:r>
      <w:r>
        <w:rPr/>
        <w:t xml:space="preserve"> </w:t>
      </w:r>
      <w:r>
        <w:rPr>
          <w:b/>
          <w:i/>
        </w:rPr>
        <w:t xml:space="preserve">Методология и структура научных исследований в в области ландшафтного дизайна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>
          <w:b/>
        </w:rPr>
        <w:t xml:space="preserve">2.1. Тема  </w:t>
      </w:r>
      <w:r>
        <w:rPr/>
        <w:t>Структура научных исследований в области ландшафтного дизайн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/>
        <w:t xml:space="preserve">1.Напишите содержание Вашей научной работы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/>
        <w:t>2. Определите, в какую часть будут входить сделанные Вами графические материалы (топографические карты и планы участка, схемы планировочной организации территории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3. Оформите эскизы  художественно-образных и композиционных решений организации исследуемоголандшафтного пространства.</w:t>
      </w:r>
      <w:r>
        <w:rPr>
          <w:rStyle w:val="FontStyle20"/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tabs>
          <w:tab w:val="clear" w:pos="720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1.Беляева О. Н., Боженов С.Н. Топографическая карта: Учебное пособие. Оренбург: ГОУ ОГУ, 2006.-116 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/>
        <w:t xml:space="preserve">2.Инженерная геодезия: Учебник/Под редакцией Г.А Федотова- М.: Высшая школа, 2009- 464с. (8 экз.), 2007 г. </w:t>
      </w:r>
    </w:p>
    <w:p>
      <w:pPr>
        <w:pStyle w:val="24"/>
        <w:widowControl/>
        <w:autoSpaceDE w:val="true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3. Кузнецов И.Н. Научное исследование. Методика проведения и оформления. М.: Издательско-торговая корпорация «Дашков и К»,  2009  – 480 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/>
        <w:t>4.Сычева А.В., Титова Н.П.  Ландшафтный дизайн. – Минск «Вышейша школа», 1984 г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/>
        <w:t xml:space="preserve"> </w:t>
      </w:r>
      <w:r>
        <w:rPr>
          <w:b/>
        </w:rPr>
        <w:t>2.2 Тема</w:t>
      </w:r>
      <w:r>
        <w:rPr/>
        <w:t xml:space="preserve">  Выбор методов исследования в зависимости от цели и предмета исследования их описание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/>
        <w:t>1.Осуществите отбор методов и дайте им письменное обоснова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/>
        <w:t xml:space="preserve"> </w:t>
      </w:r>
      <w:r>
        <w:rPr/>
        <w:t>(Метод образного (метафоричного-концептуального) ландшафтного дизайна. Разработка (визуальной) схемы планировочной организации исследуемой ландшафтной территории. Функциональное зонирование. Планировочные решения дорожек и площадок, малых форм архитектуры, элементов освещения и т.д. с ведомостями площадей. Конструкции покрытий (технологические разрезы, спецификация объемов работ и материалов).  Планировочные и композиционные решения (с ведомостью площадей элементов озеленения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1.Беляева О. Н., Боженов С.Н. Топографическая карта: Учебное пособие. Оренбург: ГОУ ОГУ, 2006.-116 с.</w:t>
      </w:r>
    </w:p>
    <w:p>
      <w:pPr>
        <w:pStyle w:val="Normal"/>
        <w:spacing w:lineRule="auto" w:line="276"/>
        <w:ind w:hanging="0"/>
        <w:rPr/>
      </w:pPr>
      <w:r>
        <w:rPr/>
        <w:t xml:space="preserve">     </w:t>
      </w:r>
      <w:r>
        <w:rPr/>
        <w:t xml:space="preserve">2.Инженерная геодезия: Учебник/Под редакцией Г.А Федотова- М.: Высшая школа, 2009- 464с. (8 экз.), 2007 г. </w:t>
      </w:r>
    </w:p>
    <w:p>
      <w:pPr>
        <w:pStyle w:val="Normal"/>
        <w:spacing w:lineRule="auto" w:line="276"/>
        <w:ind w:hanging="0"/>
        <w:rPr/>
      </w:pPr>
      <w:r>
        <w:rPr/>
        <w:t xml:space="preserve">     </w:t>
      </w:r>
      <w:r>
        <w:rPr/>
        <w:t>3.Сычева А.В., Титова Н.П.  Ландшафтный дизайн. – Минск «Вышейша школа», 1984 г.</w:t>
      </w:r>
    </w:p>
    <w:p>
      <w:pPr>
        <w:pStyle w:val="Normal"/>
        <w:spacing w:lineRule="auto" w:line="276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      </w:t>
      </w:r>
      <w:r>
        <w:rPr/>
        <w:t>4.Шимко В.Т. Архитектурное формирование городской среды. – М.: Издательство «Архитектура-С», 1990 г.</w:t>
      </w:r>
    </w:p>
    <w:p>
      <w:pPr>
        <w:pStyle w:val="24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</w:rPr>
        <w:t>2.3 Тема</w:t>
      </w:r>
      <w:r>
        <w:rPr/>
        <w:t xml:space="preserve">   Методика исследования ландшафтных объектов, применение и способы реализации проектных предложений по реконструкции ландшафтных территор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rPr/>
      </w:pPr>
      <w:r>
        <w:rPr/>
        <w:t>1.Опишите ландшафтную территорию в соответствии с выбранной методик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rPr/>
      </w:pPr>
      <w:r>
        <w:rPr/>
        <w:t>Концептуальное решение плана-проекта. Зонирование территории с учетом функциональных, природно-климатических и технических условий. Создание декоративных композиций из растительных форм, искусственных водоемов различных типов и малых архитектурных форм как неотъемлемых компонентов дизайнерского оформления средового простран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tabs>
          <w:tab w:val="clear" w:pos="720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1.Беляева О. Н., Боженов С.Н. Топографическая карта: Учебное пособие. Оренбург: ГОУ ОГУ, 2006.-116 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/>
        <w:t xml:space="preserve">     </w:t>
      </w:r>
      <w:r>
        <w:rPr/>
        <w:t xml:space="preserve">2.Инженерная геодезия: Учебник/Под редакцией Г.А Федотова- М.: Высшая школа, 2009- 464с. (8 экз.), 2007 г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/>
        <w:t xml:space="preserve">     </w:t>
      </w:r>
      <w:r>
        <w:rPr/>
        <w:t>3.Сычева А.В., Титова Н.П.  Ландшафтный дизайн. – Минск «Вышейша школа», 1984 г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/>
        <w:t xml:space="preserve">      </w:t>
      </w:r>
      <w:r>
        <w:rPr/>
        <w:t>4.Шимко В.Т. Архитектурное формирование городской среды. – М.: Издательство «Архитектура-С», 1990 г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>
          <w:rStyle w:val="FontStyle20"/>
          <w:rFonts w:cs="Times New Roman"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b/>
          <w:b/>
          <w:i/>
          <w:i/>
        </w:rPr>
      </w:pPr>
      <w:r>
        <w:rPr>
          <w:b/>
        </w:rPr>
        <w:t xml:space="preserve">3.Раздел  </w:t>
      </w:r>
      <w:r>
        <w:rPr>
          <w:b/>
          <w:i/>
        </w:rPr>
        <w:t>Оформление научной работы и подготовка к защите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>
          <w:b/>
        </w:rPr>
        <w:t>3.1Тема</w:t>
      </w:r>
      <w:r>
        <w:rPr/>
        <w:t xml:space="preserve"> Работа над рукописью, правила цитирования, подготовка иллюстрац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567" w:hanging="0"/>
        <w:rPr/>
      </w:pPr>
      <w:r>
        <w:rPr/>
        <w:t>Произведите цитирование печатных источников для подтверждения текста первого параграф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567" w:hanging="0"/>
        <w:rPr/>
      </w:pPr>
      <w:r>
        <w:rPr/>
        <w:t>Подготовьте топографические и художественно-графические материалы, которые вы разместите в приложен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widowControl/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1.  Кузнецов И.Н. Научное исследование. Методика проведения и оформления. М.: Издательско-торговая корпорация «Дашков и К»,  2009  – 480 с.</w:t>
      </w:r>
    </w:p>
    <w:p>
      <w:pPr>
        <w:pStyle w:val="Normal"/>
        <w:spacing w:lineRule="auto" w:line="276"/>
        <w:rPr/>
      </w:pPr>
      <w:r>
        <w:rPr/>
        <w:t>2.  Шкляр. М.Ф. Основы научных исследований: Учебное пособие для бакалавров [Электронный ресурс] : учеб. пособие. – М.: Издательский дом «Дашков и К», 2012. - 244 с.: Режим доступа  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http://znanium.com/bookread.php?book=340857</w:t>
        </w:r>
      </w:hyperlink>
      <w:r>
        <w:rPr/>
        <w:t xml:space="preserve"> .- Загл. с экрана.-</w:t>
      </w:r>
      <w:r>
        <w:rPr>
          <w:sz w:val="28"/>
          <w:szCs w:val="28"/>
        </w:rPr>
        <w:t xml:space="preserve"> </w:t>
      </w:r>
      <w:r>
        <w:rPr/>
        <w:t>ISBN 978-5-394-01800-8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b/>
        </w:rPr>
        <w:t xml:space="preserve">    </w:t>
      </w:r>
      <w:r>
        <w:rPr>
          <w:b/>
        </w:rPr>
        <w:t xml:space="preserve">3.2 Тема </w:t>
      </w:r>
      <w:r>
        <w:rPr/>
        <w:t xml:space="preserve"> Работа над рукописью, верстка НИ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567" w:hanging="0"/>
        <w:rPr/>
      </w:pPr>
      <w:r>
        <w:rPr/>
        <w:t>Произведите верстку двух глав. НИР подкрепите собственными разработками в виде рисунков, схем, таблиц, карт, которые размещены в приложен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jc w:val="both"/>
        <w:rPr/>
      </w:pPr>
      <w:r>
        <w:rPr>
          <w:sz w:val="24"/>
          <w:szCs w:val="24"/>
        </w:rPr>
        <w:t>Кузнецов И.Н. Научное исследование. Методика проведения и оформления. М.: Издательско-торговая корпорация «Дашков и К»,  2009  – 480 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b/>
        </w:rPr>
        <w:t xml:space="preserve">    </w:t>
      </w:r>
      <w:r>
        <w:rPr>
          <w:b/>
        </w:rPr>
        <w:t>3.3 Тема</w:t>
      </w:r>
      <w:r>
        <w:rPr/>
        <w:t xml:space="preserve">  Подготовка научно-исследовательской работы к защит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spacing w:lineRule="auto" w:line="276"/>
        <w:ind w:left="567" w:hanging="0"/>
        <w:rPr/>
      </w:pPr>
      <w:r>
        <w:rPr/>
        <w:t xml:space="preserve">Написание текста выступления для защиты научно-исследовательской работы. Составление презентации. Доклад должен сопровождаться собственно разработанными методическими предложениям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</w:t>
      </w:r>
      <w:r>
        <w:rPr>
          <w:rStyle w:val="FontStyle20"/>
          <w:rFonts w:cs="Times New Roman"/>
          <w:i/>
          <w:color w:val="C00000"/>
          <w:sz w:val="24"/>
          <w:szCs w:val="24"/>
        </w:rPr>
        <w:t>: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76" w:before="0" w:after="0"/>
        <w:jc w:val="both"/>
        <w:rPr/>
      </w:pPr>
      <w:r>
        <w:rPr>
          <w:sz w:val="24"/>
          <w:szCs w:val="24"/>
        </w:rPr>
        <w:t>СМК – О –СМГТУ – 36 – 12 Версия 2 (см.портал МГТУ им. Г.И. Носова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/>
        <w:autoSpaceDE w:val="true"/>
        <w:spacing w:lineRule="auto" w:line="276" w:before="0" w:after="0"/>
        <w:ind w:left="0" w:hanging="0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контрольных вопросов и заданий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 xml:space="preserve">текущего контроля   </w:t>
      </w:r>
    </w:p>
    <w:p>
      <w:pPr>
        <w:pStyle w:val="Normal"/>
        <w:spacing w:lineRule="auto" w:line="276"/>
        <w:ind w:left="-142" w:firstLine="567"/>
        <w:rPr/>
      </w:pPr>
      <w:r>
        <w:rPr/>
        <w:t>Для того, чтобы выяснить насколько прочно освоен материал, студент должен ответить на следующие вопросы: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Назвать основные научные категории в дизайне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Что такое система, структура, элемент и компонент ландшафтного дизайна?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Какие существуют виды прогнозирования в дизайне? Отметить их специфические особенности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Дать характеристику объекта и предмета исследования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Какие факторы влияют на формирование научной точки зрения?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Назвать основные современные методы анализа ландшафтного пространства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Указать  типологические особенности художественного стиля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Масштабы планов и карт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Что называется рельефом местности?</w:t>
      </w:r>
    </w:p>
    <w:p>
      <w:pPr>
        <w:pStyle w:val="24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sz w:val="24"/>
          <w:szCs w:val="24"/>
        </w:rPr>
        <w:t>Что такое горизонталь, уклон линии ландшафтного пространства.</w:t>
      </w:r>
    </w:p>
    <w:p>
      <w:pPr>
        <w:pStyle w:val="24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кроки и абрис местности?</w:t>
      </w:r>
    </w:p>
    <w:p>
      <w:pPr>
        <w:pStyle w:val="24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топографический план местности?</w:t>
      </w:r>
    </w:p>
    <w:p>
      <w:pPr>
        <w:pStyle w:val="24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ландшафтного рельефа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Задачи и содержание вертикальной планировки в ландшафте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Элементы проектирования вертикальной планировки в ладшафте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Способы проектирования вертикальной планировки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Разработка схемы планировочной организации территории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Элементы благоустройства и озеленения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Проектирование дренажной системы и ливневой канализации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 xml:space="preserve">    </w:t>
      </w:r>
      <w:r>
        <w:rPr/>
        <w:t>Проектирование ландшафтного освещения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 xml:space="preserve">    </w:t>
      </w:r>
      <w:r>
        <w:rPr/>
        <w:t xml:space="preserve">Проектирование водоемов.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    </w:t>
      </w:r>
      <w:r>
        <w:rPr/>
        <w:t>Цветники. Создание, приемы оформления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Основы стилеобразования в ландшафтном проектирован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«Бионические мотивы» в ландшафтном проектирован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Как применяется понятие </w:t>
      </w:r>
      <w:r>
        <w:rPr>
          <w:b/>
        </w:rPr>
        <w:t>«синтез искусств»</w:t>
      </w:r>
      <w:r>
        <w:rPr/>
        <w:t xml:space="preserve"> в ландшафтном проектирован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Классификация видов ландшафтной среды.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Геопластика в ландшафтном проектирован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Искусственный рельеф в ландшафтном проектирован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Как решаются художественные и функциональные задачи в ландшафтном проектировании?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Как Вы понимаете экологический аспект в ландшафтном проектировании?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Как в ландшафтном проекте можно добиться подчинения природной среде?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Перечислите способы сохранения объектов ландшафтного дизайна.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Рекреационные зоны города: парки, скверы, набережные, пляжи и пр.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Виды зелёных зон отдыха и развлечений и принципы их расположения в городской среде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Каменистые сады. Создание, особенности и правила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Перечислите гидротехнические сооружения, используемые в ландшафтном дизайне. Особенности создания.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Понятие декоративная дендрология. Как решаются декоративные задачи в ландшафтном проектировании?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Факторы, влияющие на подбор ассортимента растений для декоративного озеленения территор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Ассортимент плодовых растений используемых в ландшафтном дизайне.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Декоративные растения на участке (виды, сорта, формы, краткое описание, особенности посадки и ухода)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>
          <w:rStyle w:val="StrongEmphasis"/>
          <w:bCs w:val="false"/>
        </w:rPr>
      </w:pPr>
      <w:r>
        <w:rPr>
          <w:rStyle w:val="StrongEmphasis"/>
          <w:b w:val="false"/>
        </w:rPr>
        <w:t>Цветочные растения в ландшафтном дизайне. Художественные и композиционные приёмы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>
          <w:b/>
          <w:b/>
        </w:rPr>
      </w:pPr>
      <w:r>
        <w:rPr/>
        <w:t>Методы подбора древесных растений и размещение их в садовой композиц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Этапы создания проектной документации в ландшафтном дизай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научных исследований в обла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ландшафтного проектиров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Style w:val="FontStyle20"/>
          <w:rFonts w:ascii="Times New Roman" w:hAnsi="Times New Roman" w:cs="Georgia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/>
        <w:t>Методы исследования  ландшафтной архитектуры и ландшафтного проектирования</w:t>
      </w:r>
      <w:r>
        <w:rPr>
          <w:rStyle w:val="FontStyle20"/>
          <w:rFonts w:cs="Times New Roman"/>
          <w:i/>
          <w:sz w:val="24"/>
          <w:szCs w:val="24"/>
        </w:rPr>
        <w:t xml:space="preserve"> ( на примере ландшафтной территории санатория «Юбилейное»)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142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тилеобразования садов эпохи Возрождения ( на примере Российских садов</w:t>
      </w:r>
      <w:r>
        <w:rPr>
          <w:rStyle w:val="FontStyle20"/>
          <w:rFonts w:cs="Times New Roman"/>
          <w:i/>
          <w:sz w:val="24"/>
          <w:szCs w:val="24"/>
        </w:rPr>
        <w:t>)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142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планировочных и проектных решений ландшафтов р</w:t>
      </w:r>
      <w:r>
        <w:rPr/>
        <w:t>усских классических усадьб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142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тоды ландшафтного анализа при проектировании территории парков, скве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rPr/>
      </w:pPr>
      <w:r>
        <w:rPr/>
        <w:t xml:space="preserve">Синтез ландшафта и малых  архитектурных форм в проектировочных решениях зон базы отдых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rPr/>
      </w:pPr>
      <w:r>
        <w:rPr/>
        <w:t>Особенности ландшафтного планировочного решения площадей города Магнитогорска (любого города на выбор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Особенности ландшафтного планировочного решения улиц города Магнитогорска (любого города на выбор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Особенности ландшафтного планировочного решения внутриквартального пространства города Магнитогорска (любого города на выбор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Анализ проектного решения парка «Ветеранов» города Магнит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Анализ проектного решения сквера «Трех поколений» города Магнит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Анализ древесно-посадочного материала, используемого в благоустройстве города Магнит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Анализ проектного решения ландшафтной территории стадиона «Водопад  чудес» города Магнит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Анализ проектного решения ландшафтной территории экопарка  города Магнит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42" w:hanging="0"/>
        <w:rPr/>
      </w:pPr>
      <w:r>
        <w:rPr>
          <w:sz w:val="23"/>
          <w:szCs w:val="23"/>
        </w:rPr>
        <w:t xml:space="preserve">Современные технологии и материалы, применяемые в ландшафтном проектировани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42" w:hanging="0"/>
        <w:rPr/>
      </w:pPr>
      <w:r>
        <w:rPr/>
        <w:t>Японские традиции в современном ландшафтном дизайн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42" w:hanging="0"/>
        <w:rPr/>
      </w:pPr>
      <w:r>
        <w:rPr/>
        <w:t>Русские традиции в современном ландшафтном дизайн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42" w:hanging="0"/>
        <w:rPr/>
      </w:pPr>
      <w:r>
        <w:rPr/>
        <w:t>Природные компоненты в ландшафтном дизайн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42" w:hanging="0"/>
        <w:rPr/>
      </w:pPr>
      <w:r>
        <w:rPr/>
        <w:t>Стилевые особенности  модернистического периода в ландшафтном дизайн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42" w:hanging="0"/>
        <w:rPr/>
      </w:pPr>
      <w:r>
        <w:rPr/>
        <w:t>Функциональная и эстетическая роль водоемов в ландшафтном искусств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142" w:hanging="0"/>
        <w:jc w:val="left"/>
        <w:rPr/>
      </w:pPr>
      <w:r>
        <w:rPr/>
        <w:t>Роль национальных традиций в ландшафтном проектировании.</w:t>
      </w:r>
    </w:p>
    <w:p>
      <w:pPr>
        <w:pStyle w:val="Normal"/>
        <w:widowControl/>
        <w:autoSpaceDE w:val="true"/>
        <w:spacing w:lineRule="auto" w:line="276"/>
        <w:ind w:left="142"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color w:val="000000"/>
          <w:sz w:val="28"/>
          <w:szCs w:val="28"/>
        </w:rPr>
        <w:t xml:space="preserve">Перечень тем научных статей  </w:t>
      </w:r>
      <w:r>
        <w:rPr>
          <w:rStyle w:val="FontStyle20"/>
          <w:rFonts w:cs="Times New Roman"/>
          <w:b/>
          <w:sz w:val="28"/>
          <w:szCs w:val="28"/>
        </w:rPr>
        <w:t xml:space="preserve">в области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8"/>
          <w:szCs w:val="28"/>
        </w:rPr>
        <w:t>ландшафтного проектирования:</w:t>
      </w:r>
    </w:p>
    <w:p>
      <w:pPr>
        <w:pStyle w:val="Normal"/>
        <w:tabs>
          <w:tab w:val="clear" w:pos="720"/>
          <w:tab w:val="left" w:pos="1767" w:leader="none"/>
        </w:tabs>
        <w:spacing w:lineRule="auto" w:line="276"/>
        <w:rPr>
          <w:rStyle w:val="FontStyle20"/>
          <w:rFonts w:ascii="Times New Roman" w:hAnsi="Times New Roman" w:cs="Georgi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cs="Georgia"/>
          <w:color w:val="000000"/>
        </w:rPr>
        <w:t xml:space="preserve">Искажение первоначальных ландшафтных территорий исторических районов в г. Магнитогорске под влиянием современной застройк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cs="Georgia"/>
          <w:color w:val="000000"/>
        </w:rPr>
      </w:pPr>
      <w:r>
        <w:rPr>
          <w:rFonts w:cs="Georgia"/>
          <w:color w:val="000000"/>
        </w:rPr>
        <w:t>Роль рельефа местности на проектное решение ландшафтных территорий г.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cs="Georgia"/>
          <w:color w:val="000000"/>
        </w:rPr>
        <w:t>Анализ методов реконструкции ландшафтных пространств в современном г. Магнитогорск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cs="Georgia"/>
          <w:color w:val="000000"/>
        </w:rPr>
        <w:t>Вопросы популярности открытых рекреационных загородных зон г. 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cs="Georgia"/>
          <w:color w:val="000000"/>
        </w:rPr>
        <w:t>Проявление кантри стиля в проектных решениях ландшафтов на территориях загородных баз Урал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cs="Georgia"/>
          <w:color w:val="000000"/>
        </w:rPr>
        <w:t>Проблемы формирования современого городского ландшафта в г. Магнитогорск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cs="Georgia"/>
          <w:color w:val="000000"/>
        </w:rPr>
      </w:pPr>
      <w:r>
        <w:rPr>
          <w:rFonts w:cs="Georgia"/>
          <w:color w:val="000000"/>
        </w:rPr>
        <w:t>Влияние рельефа на границы городской местности и городского ландшафта г. 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cs="Georgia"/>
          <w:color w:val="000000"/>
        </w:rPr>
      </w:pPr>
      <w:r>
        <w:rPr>
          <w:rFonts w:cs="Georgia"/>
          <w:color w:val="000000"/>
        </w:rPr>
        <w:t>Историческое развитие каркаса природного ландшафта г. 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cs="Georgia"/>
          <w:color w:val="000000"/>
        </w:rPr>
      </w:pPr>
      <w:r>
        <w:rPr>
          <w:rFonts w:cs="Georgia"/>
          <w:color w:val="000000"/>
        </w:rPr>
        <w:t>Ландшафтно-визуальное исследование условий восприятия исторических объектов  Орджоникидзевского района г. Магнитогорска (на примере левобережной территории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cs="Georgia"/>
          <w:color w:val="000000"/>
        </w:rPr>
      </w:pPr>
      <w:r>
        <w:rPr>
          <w:rFonts w:cs="Georgia"/>
          <w:color w:val="000000"/>
        </w:rPr>
        <w:t>Социально-экологические аспекты ландшафтного проектирования г. 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Анализ растений лесопарка г. 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cs="Georgia"/>
          <w:bCs/>
          <w:color w:val="000000"/>
        </w:rPr>
        <w:t>Исследование территории лесопарка г. 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cs="Georgia"/>
          <w:color w:val="000000"/>
        </w:rPr>
      </w:pPr>
      <w:r>
        <w:rPr>
          <w:rFonts w:cs="Georgia"/>
          <w:bCs/>
          <w:color w:val="000000"/>
        </w:rPr>
        <w:t xml:space="preserve">Исследование растительности парка Ветеранов  г. Магнитогорска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rPr/>
      </w:pPr>
      <w:r>
        <w:rPr>
          <w:rFonts w:cs="Georgia"/>
          <w:bCs/>
          <w:color w:val="000000"/>
        </w:rPr>
        <w:t>Перспективы развития рекреационной сферы г. Магнитогорска и перспективы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rPr/>
      </w:pPr>
      <w:r>
        <w:rPr>
          <w:rFonts w:cs="Georgia"/>
          <w:bCs/>
          <w:color w:val="000000"/>
        </w:rPr>
        <w:t>О</w:t>
      </w:r>
      <w:r>
        <w:rPr/>
        <w:t>собенности создания малых и больших садов в зависимости от рельефа мест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rPr>
          <w:bCs/>
        </w:rPr>
      </w:pPr>
      <w:r>
        <w:rPr/>
        <w:t>О</w:t>
      </w:r>
      <w:r>
        <w:rPr>
          <w:bCs/>
        </w:rPr>
        <w:t>сновные природные компоненты для создания садов и парко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rPr>
          <w:bCs/>
        </w:rPr>
      </w:pPr>
      <w:r>
        <w:rPr>
          <w:bCs/>
        </w:rPr>
        <w:t>Функциональная и эстетическая роль озелененных пространств и водоемов в городской среде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rPr>
          <w:bCs/>
        </w:rPr>
      </w:pPr>
      <w:r>
        <w:rPr>
          <w:bCs/>
        </w:rPr>
        <w:t>Типологическая классификация участков для создания сада или парк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rPr>
          <w:bCs/>
        </w:rPr>
      </w:pPr>
      <w:r>
        <w:rPr>
          <w:bCs/>
        </w:rPr>
        <w:t>Гармония взаимодействия ландшафта, скульптуры и малых архитектурных форм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jc w:val="left"/>
        <w:rPr/>
      </w:pPr>
      <w:r>
        <w:rPr>
          <w:bCs/>
        </w:rPr>
        <w:t>К</w:t>
      </w:r>
      <w:r>
        <w:rPr/>
        <w:t>омплекс мероприятий на стадии предпроектного исследования территории озеленения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604"/>
        <w:gridCol w:w="8806"/>
      </w:tblGrid>
      <w:tr>
        <w:trPr>
          <w:tblHeader w:val="true"/>
          <w:trHeight w:val="11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ый элемент компетен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а обучения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318" w:hRule="atLeast"/>
        </w:trPr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ПК-7 – </w:t>
            </w:r>
            <w:r>
              <w:rPr>
                <w:rFonts w:eastAsia="Calibri"/>
                <w:sz w:val="20"/>
                <w:szCs w:val="20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основные определения и понятия научных исследований в области дизайна среды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 xml:space="preserve">основные методы научных исследований, используемых в ландшафтном дизайне  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структуру научного исследования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обработку и анализ информации из различных источников и баз данных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ые понятия ландшафтного дизайн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Основные области применения.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оретические и методологические основы  ландшафтного дизайна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Основные цели и задачи  ландшафтного дизайна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Проектирование в ландшафтном дизайне.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тоды научно-исследовательской деятельности в области  ландшафтного дизайна Основные концепции  ландшафтного дизайна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осуществлять поиск, хранение, обработку и анализ информации из различных источников и баз данных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обсуждать способы эффективного решения ландшафтного дизайна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применять знания по научным исследованиям в дизайне в профессио-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приобретать знания в области ландшафтного дизайна с использованием информационных, компьютерных и сетевых технологий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представлять информацию в требуемом формате с использованием информационных, компьютерных и сетевых технологий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Осуществлять научные изыскания и анализ в области  ландшафтного дизайна.</w:t>
            </w:r>
            <w:r>
              <w:rPr/>
              <w:t xml:space="preserve"> Изучать теоретические наработоки исследователей в области ландшафтного проектир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ализировать  схемы планировочной организации ландшафтных территорий, способов функционального зонирования при процессе проектирования. 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/>
              <w:t>Работать с топографическими картами и планами  с использованием информационных, компьютерных и сетевых технологий.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практическими навыками использования использованием информаци-онных, компьютерных и сетевых технологий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способами демонстрации умения анализировать ситуацию в ходе на-учного исследования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методами хранения, обработки и анализа информации из различных источников и баз данных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навыками и методиками обобщения результатов решения, экспери-ментальной деятельности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способами оценивания значимости и практической пригодности полу-ченных результатов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возможностью междисциплинарного применения научных исследова-ний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основными методами исследования в области дизайна среды, практи-ческими умениями и навыками их использования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основными методами решения задач в области научных исследований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Практическое комплексн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  <w:sz w:val="22"/>
              </w:rPr>
              <w:t xml:space="preserve">1. Найдите в Интернете изображение городского парка или сквера и сделайте анализ </w:t>
            </w:r>
          </w:p>
          <w:p>
            <w:pPr>
              <w:pStyle w:val="Normal"/>
              <w:ind w:hanging="0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ПК-12 – 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способы синтезировать набор возможных решений задачи или подходов к выполнению  дизайн-проекта ландшафта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Что такое ландшафтное проектирование средового пространства спец. назначения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Цели и концепции ландшафтного планирования с учетом эволюции, современного состояния и развития ландшафтов.</w:t>
            </w:r>
          </w:p>
        </w:tc>
      </w:tr>
      <w:tr>
        <w:trPr>
          <w:trHeight w:val="31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 xml:space="preserve">решать основные задачи по ландшафтному проектированию; выстраивать устную речь, опираясь на профессиональную составляющую, </w:t>
            </w:r>
            <w:r>
              <w:rPr>
                <w:rFonts w:eastAsia="Calibri"/>
                <w:iCs/>
                <w:sz w:val="22"/>
              </w:rPr>
              <w:t xml:space="preserve">обосновывать свои предложения, защищать их; </w:t>
            </w:r>
            <w:r>
              <w:rPr>
                <w:rFonts w:eastAsia="Calibri"/>
                <w:sz w:val="22"/>
              </w:rPr>
              <w:t xml:space="preserve">подводить теоретические и практические итоги исследования и в соответствие с поставленными задачами формулировать выводы;    анализировать и определять художественную и утилитарную ценность произведений ландшафтного дизайна 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зучение теоретических наработок исследователей в области ландшафтного проектирования. </w:t>
            </w:r>
          </w:p>
          <w:p>
            <w:pPr>
              <w:pStyle w:val="Normal"/>
              <w:ind w:hanging="0"/>
              <w:rPr/>
            </w:pPr>
            <w:r>
              <w:rPr/>
              <w:t>Анализ  схем планировочной организации ландшафтных территорий, способов функционального зонирования при процессе проектирования. Работа с топографическими картами и планам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изводить обмеры участк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оставлять планировку участков с учетом функциональных схем и городской инфраструктуры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учно обосновывать проектное решени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Составлять ра</w:t>
            </w:r>
            <w:r>
              <w:rPr/>
              <w:t xml:space="preserve">збивочный чертеж (с ассортиментной таблицей существующихдеревьев и кустарников, цветочного оформления), дренажной системы, ливневой канализацией, ландшафтного освещения, водоемов, МАФов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Изучать аналоги по разработке схем планировочной организации ландшафтных территорий, их варианты функционального зонирования, планировочного решения дорожек и площадок, малых форм архитектуры, элементов освещения и т.д. с ведомостями площадей, конструкций покрытий (технологические разрезы, спецификация объемов работ и материалов)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ять пояснительную записку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ладе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пособами демонстрации умения анализировать стили в дизайн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методами научных исследова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основными методами исследования в области дизайна среды, практическими умениями и навыками их использ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способностью синтезировать набор возможных решений, задач и подходов к выполнению ландшафтного дизайн-проекта;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459" w:hanging="0"/>
              <w:rPr>
                <w:szCs w:val="24"/>
              </w:rPr>
            </w:pPr>
            <w:r>
              <w:rPr>
                <w:szCs w:val="24"/>
              </w:rPr>
              <w:t>Комплексное задание:</w:t>
            </w:r>
          </w:p>
          <w:p>
            <w:pPr>
              <w:pStyle w:val="Style39"/>
              <w:numPr>
                <w:ilvl w:val="3"/>
                <w:numId w:val="21"/>
              </w:numPr>
              <w:shd w:fill="FFFFFF" w:val="clear"/>
              <w:spacing w:lineRule="auto" w:line="240"/>
              <w:ind w:left="459" w:hanging="360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здайте дизайн-проект  городского парка или сквера  на компьютере и научно обоснуйте правильность принятых решений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7 семестре предполагается решение задач научно-исследовательской работы на уровне определения проблемы, целей, задач, методов их реализации. В связи с этим, студентам предлагается провести анализ ныне существующих трудов (книгах по профессиональному образованию, в изданиях учебно-методического характера, энциклопедиях, словарях, научных изысканиях и т.п.). Исследование проблемы сопровождается подтверждением на источники, авторскую идею и самостоятельные выводы по ним.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8 семестре научно-исследовательская работа выстраивается на основе практической реализации решения задач. В этом плане студентам предлагается определить методы исследования ландшафтных объектов, охарактеризовать их состояние и выявить наиболее оптимальные меры по благоустройству и реконструкции ландшафтной территории. Разработать модель достижения цели, посредством методического описания, эскизных вариантов проектных предложений (предпочтение на разработку в компьютерных программах (</w:t>
      </w:r>
      <w:r>
        <w:rPr>
          <w:szCs w:val="24"/>
        </w:rPr>
        <w:t>COROL</w:t>
      </w:r>
      <w:r>
        <w:rPr>
          <w:szCs w:val="24"/>
          <w:lang w:val="ru-RU"/>
        </w:rPr>
        <w:t>, 3</w:t>
      </w:r>
      <w:r>
        <w:rPr>
          <w:szCs w:val="24"/>
        </w:rPr>
        <w:t>D</w:t>
      </w:r>
      <w:r>
        <w:rPr>
          <w:szCs w:val="24"/>
          <w:lang w:val="ru-RU"/>
        </w:rPr>
        <w:t xml:space="preserve"> </w:t>
      </w:r>
      <w:r>
        <w:rPr>
          <w:szCs w:val="24"/>
        </w:rPr>
        <w:t>MAX</w:t>
      </w:r>
      <w:r>
        <w:rPr>
          <w:szCs w:val="24"/>
          <w:lang w:val="ru-RU"/>
        </w:rPr>
        <w:t>)), картографических методов проектирования.</w:t>
      </w:r>
    </w:p>
    <w:p>
      <w:pPr>
        <w:pStyle w:val="Normal"/>
        <w:spacing w:lineRule="auto" w:line="276"/>
        <w:rPr/>
      </w:pPr>
      <w:r>
        <w:rPr/>
        <w:t xml:space="preserve">Итогом дисциплины «Научные исследования в области ландшафтного проектирования» в  8 семестрах является </w:t>
      </w:r>
      <w:r>
        <w:rPr>
          <w:b/>
        </w:rPr>
        <w:t>зачет с оценко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 xml:space="preserve"> научно-исследовательских работ студентов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изложения проблем, нахождения уникальных ответов к проблемам, оценки и вынесения критических суждений в области ландшафтного дизайна, пояснительная записка подкреплена наглядным материалом в виде картографических, эскизных, цветовых, композиционных решений, проектные предложения носят инновационный характер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изложения решения проблем, нахождения уникальных ответов на поставленные вопросы в области ландшафтногодизайна; пояснительная записка подкреплена наглядным материалом в виде картографических, эскизных, цветовых, композиционных решений, проектные предложения носят творческий характер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изложения ответов на заданную тему; пояснительная записка подкреплена наглядным материалом в виде картографических, эскизных, цветовых, композиционных решений, проектные предложения носят репродуктивный характер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проблемы научно-исследовательской разработки, несоблюдены требования к составлении работы, не находит пути реализации задач исследования, не может изложить в письменном виде ответы на заданную тему.</w:t>
      </w:r>
    </w:p>
    <w:p>
      <w:pPr>
        <w:pStyle w:val="Heading1"/>
        <w:spacing w:lineRule="auto" w:line="276"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lineRule="auto" w:line="276"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left"/>
        <w:rPr/>
      </w:pPr>
      <w:r>
        <w:rPr>
          <w:color w:val="000000"/>
          <w:szCs w:val="24"/>
          <w:lang w:val="ru-RU"/>
        </w:rPr>
        <w:t xml:space="preserve">Потаев, Г. А. Ландшафтная архитектура и дизайн : учебное пособие / Г. А. Потаев. — Москва : ФОРУМ : ИНФРА-М, 2020. — 368 с., [32] с. цв. ил. — (Высшее образование: Бакалавриат). - </w:t>
      </w:r>
      <w:r>
        <w:rPr>
          <w:color w:val="000000"/>
          <w:szCs w:val="24"/>
        </w:rPr>
        <w:t>ISBN</w:t>
      </w:r>
      <w:r>
        <w:rPr>
          <w:color w:val="000000"/>
          <w:szCs w:val="24"/>
          <w:lang w:val="ru-RU"/>
        </w:rPr>
        <w:t xml:space="preserve"> 978-5-00091-656-8. - Текст : электронный. -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 xml:space="preserve">: </w:t>
      </w:r>
      <w:hyperlink r:id="rId1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69185</w:t>
        </w:r>
      </w:hyperlink>
      <w:r>
        <w:rPr>
          <w:color w:val="000000"/>
          <w:szCs w:val="24"/>
          <w:lang w:val="ru-RU"/>
        </w:rPr>
        <w:t xml:space="preserve"> (дата обращения: 02.11.2020). – Режим доступа: по подписке.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left"/>
        <w:rPr/>
      </w:pPr>
      <w:r>
        <w:rPr>
          <w:color w:val="000000"/>
          <w:szCs w:val="24"/>
          <w:lang w:val="ru-RU"/>
        </w:rPr>
        <w:t>Корягина, Н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В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 xml:space="preserve"> Благоустройство и озеленение населенных мест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: учебное пособие для вузов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/ Н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В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Корягина, А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Н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Поршакова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— Москва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: Издательство Юрайт, 2020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— 164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с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— (Высшее образование)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 xml:space="preserve">— </w:t>
      </w:r>
      <w:r>
        <w:rPr>
          <w:color w:val="000000"/>
          <w:szCs w:val="24"/>
        </w:rPr>
        <w:t>ISBN </w:t>
      </w:r>
      <w:r>
        <w:rPr>
          <w:color w:val="000000"/>
          <w:szCs w:val="24"/>
          <w:lang w:val="ru-RU"/>
        </w:rPr>
        <w:t xml:space="preserve">978-5-534-13528-2. — Текст : электронный // ЭБС Юрайт [сайт]. —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 xml:space="preserve">: </w:t>
      </w:r>
      <w:hyperlink r:id="rId1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64040</w:t>
        </w:r>
      </w:hyperlink>
      <w:r>
        <w:rPr>
          <w:color w:val="000000"/>
          <w:szCs w:val="24"/>
          <w:lang w:val="ru-RU"/>
        </w:rPr>
        <w:t xml:space="preserve"> (дата обращения: 02.11.2020)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Шкляр, М.Ф. Основы научных исследований: Учебное пособие для бакалавров [Электронный ресурс] : учеб. пособие. – М.: Издательский дом «Дашков и К», 2012. - 244 с.: Режим доступа  : </w:t>
      </w:r>
      <w:hyperlink r:id="rId13">
        <w:r>
          <w:rPr>
            <w:rStyle w:val="InternetLink"/>
            <w:color w:val="365F91"/>
            <w:u w:val="none"/>
          </w:rPr>
          <w:t>http://znanium.com/bookread.php?book=340857</w:t>
        </w:r>
      </w:hyperlink>
      <w:r>
        <w:rPr/>
        <w:t xml:space="preserve"> .- Загл. с экрана.- ISBN 978-5-394-01800-8.</w:t>
      </w:r>
    </w:p>
    <w:p>
      <w:pPr>
        <w:pStyle w:val="24"/>
        <w:widowControl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76"/>
        <w:ind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 xml:space="preserve">Васильева, В. А.  Ландшафтный дизайн малого сада : учебное пособие для вузов / В. А. Васильева, А. И. Головня, Н. Н. Лазарев. — 2-е изд., перераб. и доп. — Москва : Издательство Юрайт, 2020. — 184 с. — (Высшее образование). — ISBN 978-5-534-05698-3. — Текст : электронный // ЭБС Юрайт [сайт]. — URL: </w:t>
      </w:r>
      <w:hyperlink r:id="rId14">
        <w:r>
          <w:rPr>
            <w:rStyle w:val="InternetLink"/>
          </w:rPr>
          <w:t>https://urait.ru/bcode/454234</w:t>
        </w:r>
      </w:hyperlink>
      <w:r>
        <w:rPr/>
        <w:t xml:space="preserve"> (дата обращения: 02.11.2020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spacing w:lineRule="auto" w:line="276"/>
        <w:ind w:left="426" w:hanging="0"/>
        <w:rPr/>
      </w:pPr>
      <w:r>
        <w:rPr/>
        <w:t xml:space="preserve">Гостев В.Ф., Юскевич Н.Н. Проектирование садов и парков. - </w:t>
      </w:r>
      <w:r>
        <w:rPr>
          <w:iCs/>
        </w:rPr>
        <w:t>2-е</w:t>
      </w:r>
      <w:r>
        <w:rPr>
          <w:i/>
          <w:iCs/>
        </w:rPr>
        <w:t xml:space="preserve"> </w:t>
      </w:r>
      <w:r>
        <w:rPr>
          <w:iCs/>
        </w:rPr>
        <w:t>и</w:t>
      </w:r>
      <w:r>
        <w:rPr/>
        <w:t>здание – М.: Изд. «</w:t>
      </w:r>
      <w:r>
        <w:rPr>
          <w:iCs/>
        </w:rPr>
        <w:t>Лань»,</w:t>
      </w:r>
      <w:r>
        <w:rPr/>
        <w:t xml:space="preserve"> </w:t>
      </w:r>
      <w:r>
        <w:rPr>
          <w:iCs/>
        </w:rPr>
        <w:t>2012 -</w:t>
      </w:r>
      <w:r>
        <w:rPr/>
        <w:t xml:space="preserve"> </w:t>
      </w:r>
      <w:r>
        <w:rPr>
          <w:iCs/>
        </w:rPr>
        <w:t>344 с.</w:t>
      </w:r>
      <w:r>
        <w:rPr/>
        <w:t xml:space="preserve"> </w:t>
      </w:r>
      <w:hyperlink r:id="rId15" w:tgtFrame="_blank">
        <w:r>
          <w:rPr>
            <w:rStyle w:val="InternetLink"/>
            <w:color w:val="365F91"/>
            <w:u w:val="none"/>
          </w:rPr>
          <w:t>http://e.lanbook.com</w:t>
        </w:r>
      </w:hyperlink>
      <w:r>
        <w:rPr>
          <w:color w:val="365F91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spacing w:lineRule="auto" w:line="276"/>
        <w:ind w:left="426" w:hanging="0"/>
        <w:rPr/>
      </w:pPr>
      <w:hyperlink r:id="rId16" w:tgtFrame="_blank">
        <w:r>
          <w:rPr>
            <w:rStyle w:val="InternetLink"/>
            <w:color w:val="000000"/>
            <w:u w:val="none"/>
          </w:rPr>
          <w:t xml:space="preserve">Летин А.С. </w:t>
        </w:r>
      </w:hyperlink>
      <w:hyperlink r:id="rId17" w:tgtFrame="_blank">
        <w:r>
          <w:rPr>
            <w:rStyle w:val="InternetLink"/>
            <w:color w:val="000000"/>
            <w:u w:val="none"/>
          </w:rPr>
          <w:t xml:space="preserve">Летина О. С. </w:t>
        </w:r>
      </w:hyperlink>
      <w:r>
        <w:rPr/>
        <w:t xml:space="preserve">Ландшафтный дизайн на компьютере – М.: ДМК Пресс, б. г. - 214 с. </w:t>
      </w:r>
      <w:hyperlink r:id="rId18" w:tgtFrame="_blank">
        <w:r>
          <w:rPr>
            <w:rStyle w:val="InternetLink"/>
            <w:color w:val="365F91"/>
            <w:u w:val="none"/>
          </w:rPr>
          <w:t>http://www.biblioclub.ru</w:t>
        </w:r>
      </w:hyperlink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spacing w:lineRule="auto" w:line="276"/>
        <w:ind w:left="426" w:hanging="0"/>
        <w:rPr/>
      </w:pPr>
      <w:hyperlink r:id="rId19" w:tgtFrame="_blank">
        <w:r>
          <w:rPr>
            <w:rStyle w:val="InternetLink"/>
            <w:color w:val="000000"/>
            <w:u w:val="none"/>
          </w:rPr>
          <w:t>Орлов А.С.</w:t>
        </w:r>
      </w:hyperlink>
      <w:r>
        <w:rPr/>
        <w:t xml:space="preserve"> </w:t>
      </w:r>
      <w:hyperlink r:id="rId20" w:tgtFrame="_blank">
        <w:r>
          <w:rPr>
            <w:rStyle w:val="InternetLink"/>
            <w:color w:val="000000"/>
            <w:u w:val="none"/>
          </w:rPr>
          <w:t>Ландшафтный дизайн на компьютере</w:t>
        </w:r>
      </w:hyperlink>
      <w:r>
        <w:rPr/>
        <w:t xml:space="preserve"> - СПб: Питер, 2008. </w:t>
      </w:r>
      <w:hyperlink r:id="rId21" w:tgtFrame="_blank">
        <w:r>
          <w:rPr>
            <w:rStyle w:val="InternetLink"/>
            <w:color w:val="365F91"/>
            <w:u w:val="none"/>
          </w:rPr>
          <w:t>http://www.biblioclub.ru</w:t>
        </w:r>
      </w:hyperlink>
      <w:r>
        <w:rPr/>
        <w:t xml:space="preserve"> </w:t>
      </w:r>
    </w:p>
    <w:p>
      <w:pPr>
        <w:pStyle w:val="Style39"/>
        <w:numPr>
          <w:ilvl w:val="0"/>
          <w:numId w:val="17"/>
        </w:numPr>
        <w:spacing w:before="0" w:after="200"/>
        <w:ind w:left="426" w:hanging="360"/>
        <w:contextualSpacing/>
        <w:jc w:val="left"/>
        <w:rPr/>
      </w:pPr>
      <w:r>
        <w:rPr>
          <w:color w:val="000000"/>
          <w:szCs w:val="24"/>
          <w:lang w:val="ru-RU"/>
        </w:rPr>
        <w:t xml:space="preserve">Перелович, Н. В. Использование элементов ландшафтного дизайна в организации пришкольной территории: учебное пособие / Перелович Н. В. - Москва : Прометей, 2013. - 122 с. - </w:t>
      </w:r>
      <w:r>
        <w:rPr>
          <w:color w:val="000000"/>
          <w:szCs w:val="24"/>
        </w:rPr>
        <w:t>ISBN</w:t>
      </w:r>
      <w:r>
        <w:rPr>
          <w:color w:val="000000"/>
          <w:szCs w:val="24"/>
          <w:lang w:val="ru-RU"/>
        </w:rPr>
        <w:t xml:space="preserve"> 978-5-7042-2444-0. - Текст : электронный. -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536500</w:t>
        </w:r>
      </w:hyperlink>
      <w:r>
        <w:rPr>
          <w:color w:val="000000"/>
          <w:szCs w:val="24"/>
          <w:lang w:val="ru-RU"/>
        </w:rPr>
        <w:t xml:space="preserve"> (дата обращения: 02.11.2020). – Режим доступа: по подписке.</w:t>
      </w:r>
    </w:p>
    <w:p>
      <w:pPr>
        <w:pStyle w:val="24"/>
        <w:widowControl/>
        <w:autoSpaceDE w:val="true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76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>
          <w:sz w:val="24"/>
          <w:szCs w:val="24"/>
        </w:rPr>
        <w:t>Грашин А. А. Методология дизайн-проектирования элементов предметной среды. (Дизайн унифицированных и агрегатированных объектов) [Текст] : учебное пособие для вузов / А. А. Грашин. - Москва : Архитектура-С, 2004. - 229 с. : ил. - Библиогр.: с. 226-228. - Доп. УМО. - ISBN 5-9647-0022-5.</w:t>
        <w:tab/>
      </w:r>
    </w:p>
    <w:p>
      <w:pPr>
        <w:pStyle w:val="24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изайн архитектурной среды [Текст] : учебник для вузов / [сост. Г. Б. Минервин и др.]. - М. : Архитектура-С, 2007. - 503 с. : ил. - Библиогр.: с. 500-503. - Доп. Мин. обр. РФ. - ISBN 5-9647-0031-4.</w:t>
      </w:r>
    </w:p>
    <w:p>
      <w:pPr>
        <w:pStyle w:val="24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ервин Г. Б. Основные задачи и принципы художественного проектирования. Дизайн архитектурной среды : Учеб. пособие для вузов / Г. Б. Минервин. - М. : Архитектура-С, 2004. - 93 с. - Библиогр.: с. 92. - ISBN 5-9647-0001-2.</w:t>
      </w:r>
    </w:p>
    <w:p>
      <w:pPr>
        <w:pStyle w:val="24"/>
        <w:widowControl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) Интернет-ресурсы: </w:t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1. «Ландшафтный дизайн» [электронный ресурс; режим доступа]: www.landshaft.ru; (20.03.2015) </w:t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2. «Архитектура, строительство, дизайн» [электронный ресурс; режим доступа]: http://www.archjournal.ru; (20.03.2015) </w:t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3. «LandscapeArchitecture» [электронный ресурс; режим доступа]: http://landscapearchitecturemagazine.org; (26.03.2015) </w:t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4. «LandscapeDesign» [электронный ресурс; режим доступа]: http://www.apld.com; (4.04.2015) </w:t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5. «Ландшафтная архитектура. Дизайн» [электронный ресурс; режим доступа]: www.ladj.ru; (20.03.2015)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>6. «Ландшафтные решения» [электронный ресурс; режим доступа]: www.zs-z.ru.(20.03.2015)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76"/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1"/>
        <w:widowControl/>
        <w:spacing w:lineRule="auto" w:line="276"/>
        <w:ind w:hanging="0"/>
        <w:rPr/>
      </w:pPr>
      <w:r>
        <w:rPr>
          <w:rStyle w:val="FontStyle15"/>
          <w:spacing w:val="40"/>
          <w:sz w:val="24"/>
          <w:szCs w:val="24"/>
        </w:rPr>
        <w:t>д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dscape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html</w:t>
      </w:r>
    </w:p>
    <w:p>
      <w:pPr>
        <w:pStyle w:val="TextBodyIndent"/>
        <w:suppressLineNumbers/>
        <w:tabs>
          <w:tab w:val="clear" w:pos="720"/>
          <w:tab w:val="left" w:pos="567" w:leader="none"/>
        </w:tabs>
        <w:spacing w:lineRule="auto" w:line="276"/>
        <w:ind w:left="567" w:hanging="0"/>
        <w:rPr>
          <w:i w:val="false"/>
          <w:i w:val="false"/>
          <w:lang w:val="ru-RU"/>
        </w:rPr>
      </w:pPr>
      <w:hyperlink r:id="rId23">
        <w:r>
          <w:rPr>
            <w:rStyle w:val="InternetLink"/>
            <w:i/>
            <w:color w:val="000000"/>
            <w:u w:val="none"/>
          </w:rPr>
          <w:t>http://www.</w:t>
        </w:r>
        <w:r>
          <w:rPr>
            <w:rStyle w:val="InternetLink"/>
            <w:i/>
            <w:color w:val="000000"/>
            <w:u w:val="none"/>
            <w:lang w:val="en-US"/>
          </w:rPr>
          <w:t>abo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TextBodyIndent"/>
        <w:suppressLineNumbers/>
        <w:tabs>
          <w:tab w:val="clear" w:pos="720"/>
          <w:tab w:val="left" w:pos="567" w:leader="none"/>
        </w:tabs>
        <w:spacing w:lineRule="auto" w:line="276"/>
        <w:ind w:left="567" w:hanging="0"/>
        <w:rPr>
          <w:i w:val="false"/>
          <w:i w:val="false"/>
          <w:lang w:val="ru-RU"/>
        </w:rPr>
      </w:pPr>
      <w:hyperlink r:id="rId24" w:tgtFrame="_blank">
        <w:r>
          <w:rPr>
            <w:rStyle w:val="InternetLink"/>
            <w:i/>
            <w:color w:val="000000"/>
            <w:u w:val="none"/>
          </w:rPr>
          <w:t>http://www.biblioclub.ru</w:t>
        </w:r>
      </w:hyperlink>
    </w:p>
    <w:p>
      <w:pPr>
        <w:pStyle w:val="TextBodyIndent"/>
        <w:suppressLineNumbers/>
        <w:tabs>
          <w:tab w:val="clear" w:pos="720"/>
          <w:tab w:val="left" w:pos="567" w:leader="none"/>
        </w:tabs>
        <w:spacing w:lineRule="auto" w:line="276"/>
        <w:ind w:left="567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 </w:t>
      </w:r>
      <w:hyperlink r:id="rId25">
        <w:r>
          <w:rPr>
            <w:rStyle w:val="InternetLink"/>
            <w:i/>
            <w:color w:val="000000"/>
            <w:u w:val="none"/>
            <w:lang w:val="en-US"/>
          </w:rPr>
          <w:t>http://rucont.ru</w:t>
        </w:r>
      </w:hyperlink>
    </w:p>
    <w:p>
      <w:pPr>
        <w:pStyle w:val="TextBodyIndent"/>
        <w:suppressLineNumbers/>
        <w:tabs>
          <w:tab w:val="clear" w:pos="720"/>
          <w:tab w:val="left" w:pos="567" w:leader="none"/>
        </w:tabs>
        <w:spacing w:lineRule="auto" w:line="276"/>
        <w:ind w:left="567" w:hanging="0"/>
        <w:rPr>
          <w:i w:val="false"/>
          <w:i w:val="false"/>
          <w:lang w:val="ru-RU"/>
        </w:rPr>
      </w:pPr>
      <w:r>
        <w:rPr>
          <w:i w:val="false"/>
          <w:lang w:val="en-US"/>
        </w:rPr>
        <w:t>Autodesk</w:t>
      </w:r>
      <w:r>
        <w:rPr>
          <w:i w:val="false"/>
          <w:lang w:val="ru-RU"/>
        </w:rPr>
        <w:t xml:space="preserve"> 3</w:t>
      </w:r>
      <w:r>
        <w:rPr>
          <w:i w:val="false"/>
          <w:lang w:val="en-US"/>
        </w:rPr>
        <w:t>d</w:t>
      </w:r>
      <w:r>
        <w:rPr>
          <w:i w:val="false"/>
          <w:lang w:val="ru-RU"/>
        </w:rPr>
        <w:t xml:space="preserve"> </w:t>
      </w:r>
      <w:r>
        <w:rPr>
          <w:i w:val="false"/>
          <w:lang w:val="en-US"/>
        </w:rPr>
        <w:t>Studio</w:t>
      </w:r>
      <w:r>
        <w:rPr>
          <w:i w:val="false"/>
          <w:lang w:val="ru-RU"/>
        </w:rPr>
        <w:t xml:space="preserve"> </w:t>
      </w:r>
      <w:r>
        <w:rPr>
          <w:i w:val="false"/>
          <w:lang w:val="en-US"/>
        </w:rPr>
        <w:t>Max</w:t>
      </w:r>
    </w:p>
    <w:p>
      <w:pPr>
        <w:pStyle w:val="TextBodyIndent"/>
        <w:suppressLineNumbers/>
        <w:tabs>
          <w:tab w:val="clear" w:pos="720"/>
          <w:tab w:val="left" w:pos="567" w:leader="none"/>
        </w:tabs>
        <w:spacing w:lineRule="auto" w:line="276"/>
        <w:ind w:left="567" w:hanging="0"/>
        <w:rPr>
          <w:i w:val="false"/>
          <w:i w:val="false"/>
        </w:rPr>
      </w:pPr>
      <w:r>
        <w:rPr>
          <w:i w:val="false"/>
          <w:lang w:val="en-US"/>
        </w:rPr>
        <w:t>Adobe</w:t>
      </w:r>
      <w:r>
        <w:rPr>
          <w:i w:val="false"/>
          <w:lang w:val="ru-RU"/>
        </w:rPr>
        <w:t xml:space="preserve"> </w:t>
      </w:r>
      <w:r>
        <w:rPr>
          <w:i w:val="false"/>
          <w:lang w:val="en-US"/>
        </w:rPr>
        <w:t>Photoshop</w:t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: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рекомендации для студентов по организации научн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следований студентов в области ландшафтного диз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  <w:sz w:val="16"/>
          <w:szCs w:val="16"/>
          <w:u w:val="single"/>
        </w:rPr>
        <w:t>«Научные исследования в области ландшафтного дизайна»</w:t>
      </w:r>
      <w:r>
        <w:rPr>
          <w:b/>
          <w:bCs/>
          <w:sz w:val="16"/>
          <w:szCs w:val="16"/>
        </w:rPr>
        <w:t xml:space="preserve"> входит в вариативную часть блока 1 образовательной программы </w:t>
      </w:r>
      <w:r>
        <w:rPr/>
        <w:t xml:space="preserve">54.03.01 Дизайн (профиль «Дизайн среды»). 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firstLine="708"/>
        <w:rPr/>
      </w:pPr>
      <w:r>
        <w:rPr/>
        <w:t xml:space="preserve">Цель изучения дисциплины </w:t>
      </w:r>
      <w:r>
        <w:rPr>
          <w:b/>
          <w:bCs/>
          <w:sz w:val="16"/>
          <w:szCs w:val="16"/>
          <w:u w:val="single"/>
        </w:rPr>
        <w:t xml:space="preserve">«Научные исследования в области ландшафтного дизайна» </w:t>
      </w:r>
      <w:r>
        <w:rPr/>
        <w:t xml:space="preserve">состоит в том, чтобы дать будущему бакалавру первичные знания и практические умения </w:t>
      </w:r>
      <w:r>
        <w:rPr>
          <w:bCs/>
        </w:rPr>
        <w:t xml:space="preserve">проведения самостоятельных изысканий в области дизайна интерьера;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rPr/>
      </w:pPr>
      <w:r>
        <w:rPr/>
        <w:t xml:space="preserve">– </w:t>
      </w:r>
      <w:r>
        <w:rPr/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rPr/>
      </w:pPr>
      <w:r>
        <w:rPr/>
        <w:t xml:space="preserve">– </w:t>
      </w:r>
      <w:r>
        <w:rPr/>
        <w:t>методические указания для студентов по выполнению различных видов учебной деятельности, предусмотренных РУП;</w:t>
      </w:r>
    </w:p>
    <w:p>
      <w:pPr>
        <w:pStyle w:val="Normal"/>
        <w:rPr/>
      </w:pPr>
      <w:r>
        <w:rPr/>
        <w:t xml:space="preserve">– </w:t>
      </w:r>
      <w:r>
        <w:rPr/>
        <w:t>пакет контрольно-измерительных материалов; («КИМ» к рабочей программе по дисциплине (АКР 1, тест));</w:t>
      </w:r>
    </w:p>
    <w:p>
      <w:pPr>
        <w:pStyle w:val="Normal"/>
        <w:rPr/>
      </w:pPr>
      <w:r>
        <w:rPr/>
        <w:t xml:space="preserve">– </w:t>
      </w:r>
      <w:r>
        <w:rPr/>
        <w:t>опорный конспект лекций, презентации к лекциям;</w:t>
      </w:r>
    </w:p>
    <w:p>
      <w:pPr>
        <w:pStyle w:val="Normal"/>
        <w:rPr/>
      </w:pPr>
      <w:r>
        <w:rPr/>
        <w:t xml:space="preserve">– </w:t>
      </w:r>
      <w:r>
        <w:rPr/>
        <w:t>репродукции стилей интерьеров.</w:t>
      </w:r>
    </w:p>
    <w:p>
      <w:pPr>
        <w:pStyle w:val="Normal"/>
        <w:ind w:firstLine="708"/>
        <w:rPr/>
      </w:pPr>
      <w:r>
        <w:rPr/>
        <w:t>В процессе преподавания дисциплины применяется традиционная и интерактивные технологии.</w:t>
      </w:r>
    </w:p>
    <w:p>
      <w:pPr>
        <w:pStyle w:val="Normal"/>
        <w:ind w:firstLine="708"/>
        <w:rPr/>
      </w:pPr>
      <w:r>
        <w:rPr/>
        <w:t>Поскольку на эту дисциплину учебным планом не предусмотрены лекции, то теоретический материал частями выдается на практических занятиях. Он частично вычитывается в традиционной форме, а частично выдается заранее студентам для самостоятельного изучения. В этом случае на следующем занятии проверяется либо посредством устных или письменных ответов на вопросы, либо в форме вопросы-ответы-дискуссия. Для визуального сопровождения теоретического материала используются презентации.</w:t>
      </w:r>
    </w:p>
    <w:p>
      <w:pPr>
        <w:pStyle w:val="Normal"/>
        <w:rPr/>
      </w:pPr>
      <w:r>
        <w:rPr/>
        <w:t>При изложении теоретического материала особое внимание следует уделить следующим темам:</w:t>
      </w:r>
    </w:p>
    <w:p>
      <w:pPr>
        <w:pStyle w:val="Normal"/>
        <w:suppressAutoHyphens w:val="true"/>
        <w:autoSpaceDE w:val="true"/>
        <w:rPr>
          <w:kern w:val="2"/>
          <w:lang w:eastAsia="ar-SA"/>
        </w:rPr>
      </w:pPr>
      <w:r>
        <w:rPr>
          <w:kern w:val="2"/>
          <w:lang w:eastAsia="ar-SA"/>
        </w:rPr>
        <w:t>1. методология научных исследований в области дизайна интерьера.</w:t>
      </w:r>
    </w:p>
    <w:p>
      <w:pPr>
        <w:pStyle w:val="Normal"/>
        <w:suppressAutoHyphens w:val="true"/>
        <w:autoSpaceDE w:val="true"/>
        <w:rPr>
          <w:kern w:val="2"/>
          <w:lang w:eastAsia="ar-SA"/>
        </w:rPr>
      </w:pPr>
      <w:r>
        <w:rPr>
          <w:kern w:val="2"/>
          <w:lang w:eastAsia="ar-SA"/>
        </w:rPr>
        <w:t>2. методы научных исследований в области дизайна интерьера.</w:t>
      </w:r>
    </w:p>
    <w:p>
      <w:pPr>
        <w:pStyle w:val="Normal"/>
        <w:suppressAutoHyphens w:val="true"/>
        <w:autoSpaceDE w:val="true"/>
        <w:rPr>
          <w:kern w:val="2"/>
          <w:lang w:eastAsia="ar-SA"/>
        </w:rPr>
      </w:pPr>
      <w:r>
        <w:rPr>
          <w:kern w:val="2"/>
          <w:lang w:eastAsia="ar-SA"/>
        </w:rPr>
        <w:t>3. методика исследования интерьеров и их описание.</w:t>
      </w:r>
    </w:p>
    <w:p>
      <w:pPr>
        <w:pStyle w:val="Normal"/>
        <w:suppressAutoHyphens w:val="true"/>
        <w:autoSpaceDE w:val="true"/>
        <w:rPr>
          <w:kern w:val="2"/>
          <w:lang w:eastAsia="ar-SA"/>
        </w:rPr>
      </w:pPr>
      <w:r>
        <w:rPr>
          <w:kern w:val="2"/>
          <w:lang w:eastAsia="ar-SA"/>
        </w:rPr>
        <w:t>4. работа над рукописью, правила цитирования.</w:t>
      </w:r>
    </w:p>
    <w:p>
      <w:pPr>
        <w:pStyle w:val="Normal"/>
        <w:rPr/>
      </w:pPr>
      <w:r>
        <w:rPr/>
        <w:t>Теоретический материал закрепляется в процессе написания письменной практической работы (курсовой проект). При проведении практических занятий применяется метод контекстного обучения, который позволяет усвоить материал путем выявления связей между конкретным званием и его применением.</w:t>
      </w:r>
    </w:p>
    <w:p>
      <w:pPr>
        <w:pStyle w:val="Normal"/>
        <w:rPr/>
      </w:pPr>
      <w:r>
        <w:rPr/>
        <w:t>На практических занятиях следует особое внимание уделить работе с информационными источниками, поскольку этот процесс сопровождает всю деятельность на протяжении всего года обучения. В начале, преподаватель выдает заранее подготовленные тексты научных статей, касающихся дизайна интерьеров или актуальных, неразрешенных в полной мере проблем совершенствования современного дизайна жилых и общественных интерьеров. Необходимо подобрать такие материалы, которые могли бы быть использованы в дальнейшей работе, и чтобы студенты почти самостоятельно смогли выявить разные точки рения на решение одной выявленной проблемы. Студенты должны правильно оформить эти источники информации (в соответствии с действующим СМК и библиографическим стандартом), а также выделить ключевые слова и составить краткую аннотацию. Эту работу необходимо проделать два-три раза. Преподавателю необходимо в течении года проверять правильность выполнения списка библиографических источников.</w:t>
      </w:r>
    </w:p>
    <w:p>
      <w:pPr>
        <w:pStyle w:val="Normal"/>
        <w:rPr/>
      </w:pPr>
      <w:r>
        <w:rPr/>
        <w:t>В этой учебной дисциплине большое значение имеет сбор объектов исследования, которые подлежат описанию и классификации. Независимо от того, какая тема выбрана для исследования – история или современное состояние – студент должен иметь непосредственный контакт с изучаемыми объектами, иметь возможность их осмотреть и сфотографировать. Исследование не может производиться исключительно по фотографиям из интернета или других источников. Этот материал лишь дополняет ту информацию, которую студент «снимает» с существующих интерьеров мебели.</w:t>
      </w:r>
    </w:p>
    <w:p>
      <w:pPr>
        <w:pStyle w:val="Normal"/>
        <w:rPr/>
      </w:pPr>
      <w:r>
        <w:rPr/>
        <w:t>Любое научное исследование предполагает большую самостоятельную работу студентов, которую частично должен организовывать и проверять преподаватель. Самостоятельная работа в научных исследованиях должна быть построена таким образом, чтобы в процессе работы студенты не только закрепляли знания, полученные в процессе предыдущего обучения, но и расширяли и углубляли их. Это будет способствовать формированию профессиональных умений и навыков в области дизайна интерьеров.</w:t>
      </w:r>
    </w:p>
    <w:p>
      <w:pPr>
        <w:pStyle w:val="Normal"/>
        <w:rPr/>
      </w:pPr>
      <w:r>
        <w:rPr/>
        <w:t xml:space="preserve">Большая часть самостоятельной работы приходится на анализ и описание интерьеров по отобранным критериям и показателям эстетических качеств. Правильная систематизация и классификация позволит студентам сформулировать методические рекомендации к последующему проектированию нового дизайна интерьеров. Преподавателю нужно быть готовым к большой индивидуальной работе с каждым студентов в течении всего срока выполнения научной работы.  </w:t>
      </w:r>
    </w:p>
    <w:p>
      <w:pPr>
        <w:pStyle w:val="Normal"/>
        <w:rPr/>
      </w:pPr>
      <w:r>
        <w:rPr/>
        <w:t xml:space="preserve">В процессе освоения научных исследований осуществляется текущий и периодический контроль за результатами всей деятельности студент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предоставления преподавателю части научного исследования и последующего собеседования с ним для прочтения. 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практических работ</w:t>
      </w:r>
    </w:p>
    <w:p>
      <w:pPr>
        <w:pStyle w:val="Normal"/>
        <w:rPr/>
      </w:pPr>
      <w:r>
        <w:rPr/>
        <w:t>Итоговый контроль по дисциплине осуществляется в конце второго семестра в форме экзамена, где 2-м вопросом студент кратко излагает результаты своей научной работы. До этого преподаватель должен в полном объеме ознакомиться с научной работой студента. Здесь студент должен продемонстрировать умение устного изложения, привести свою аргументацию, произвести обобщение полученных результатов. Все формы контроля проводятся согласно плану-графику самостоятельной работы студен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47360" cy="754380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324" t="17754" r="33407" b="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Методические рекомендации к выполнению курсового проекта. Курсовой проект выполняется в форме научного исследования. </w:t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написания и содержание работы по научно – исследовательской деятельности студ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left="360" w:firstLine="567"/>
        <w:rPr/>
      </w:pPr>
      <w:r>
        <w:rPr/>
        <w:t>Введение курсовой работы содержит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боснование актуальности исследования выбранной  проблемы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бзор научной, специальной и учебной литературы по проблеме исследования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Формулировку темы исследования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пределение цели и задачи, которые ставятся в рамках исследования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нформацию о методах исследования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пределение новизны и практической значимости (назначения) данного исследования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Краткое содержание, объем работы.</w:t>
      </w:r>
    </w:p>
    <w:p>
      <w:pPr>
        <w:pStyle w:val="Normal"/>
        <w:ind w:left="360" w:firstLine="567"/>
        <w:rPr/>
      </w:pPr>
      <w:r>
        <w:rPr/>
        <w:t>Количество страниц  текста введения может быть от 2-х до 4-х  14 размера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left="360" w:firstLine="567"/>
        <w:rPr/>
      </w:pPr>
      <w:r>
        <w:rPr/>
        <w:t>Теоретическое исследование, где должна быть показана глубина теоретического изучения научной проблемы, раскрыт комплекс взглядов ученых, известных психологов, педагогов. Задача теоретической части глубже разобраться в сущности выбранной проблемы. Эта часть показывает уровень понимания предмета исследования, вводит исследователя в курс научных проблем, дает ясное представление о том, на что будут направлены усилия при проведении опытной работы, что ставится пол наблюдение в ходе ее. Здесь же должна быть дана психологическая характеристика возраста, типажа «заказчика». Теоретический раздел основной части пояснительной записки может содержать от 10 до 20 страниц 14 размера.</w:t>
      </w:r>
    </w:p>
    <w:p>
      <w:pPr>
        <w:pStyle w:val="Normal"/>
        <w:ind w:left="360" w:firstLine="567"/>
        <w:rPr/>
      </w:pPr>
      <w:r>
        <w:rPr/>
        <w:t>Опытно – исследовательская работа, должна пояснять подготовку, ход, анализ результатов исследования, является основной и самой объемной частью курсового проекта. Подробно описываются условия исследовательской, опытной  работы, особое внимание уделяется тем из них, которые могут повлиять на результаты исследования. Анализ результатов – это наиболее важная часть опытной работы, так как она содержит критически осмысленную информацию о полученных данных и выводов по ним.</w:t>
      </w:r>
    </w:p>
    <w:p>
      <w:pPr>
        <w:pStyle w:val="Normal"/>
        <w:ind w:left="360" w:firstLine="567"/>
        <w:rPr/>
      </w:pPr>
      <w:r>
        <w:rPr/>
        <w:t>Методические рекомендации, содержат материалы, отражающие опыт исследования, умение составлять рекомендации по проведению исследований в области проектирования интерьеров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left="360" w:firstLine="567"/>
        <w:rPr/>
      </w:pPr>
      <w:r>
        <w:rPr>
          <w:b/>
        </w:rPr>
        <w:t xml:space="preserve"> </w:t>
      </w:r>
      <w:r>
        <w:rPr/>
        <w:t>В заключении пишутся выводы, отражающие объем проведенной работы в рамках исследования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left="360" w:firstLine="567"/>
        <w:rPr/>
      </w:pPr>
      <w:r>
        <w:rPr/>
        <w:t>В список литературы рекомендуется занести следующие источники информации:</w:t>
      </w:r>
    </w:p>
    <w:p>
      <w:pPr>
        <w:pStyle w:val="Normal"/>
        <w:ind w:left="360" w:firstLine="567"/>
        <w:rPr/>
      </w:pPr>
      <w:r>
        <w:rPr/>
        <w:t>- содержание которых использовалось в ходе разработки научной проблемы и темы исследования,</w:t>
      </w:r>
    </w:p>
    <w:p>
      <w:pPr>
        <w:pStyle w:val="Normal"/>
        <w:ind w:left="360" w:firstLine="567"/>
        <w:rPr/>
      </w:pPr>
      <w:r>
        <w:rPr/>
        <w:t>- из которых брали конкретный материал для критики, пересказа (со ссылкой на источник) и прямого цитирования ( с указанием страниц источника),</w:t>
      </w:r>
    </w:p>
    <w:p>
      <w:pPr>
        <w:pStyle w:val="Normal"/>
        <w:ind w:left="360" w:firstLine="567"/>
        <w:rPr/>
      </w:pPr>
      <w:r>
        <w:rPr/>
        <w:t>- периодическая печать,</w:t>
      </w:r>
    </w:p>
    <w:p>
      <w:pPr>
        <w:pStyle w:val="Normal"/>
        <w:ind w:left="360" w:firstLine="567"/>
        <w:rPr/>
      </w:pPr>
      <w:r>
        <w:rPr/>
        <w:t>- интэрнэт ресурсы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ind w:left="360" w:firstLine="567"/>
        <w:rPr/>
      </w:pPr>
      <w:r>
        <w:rPr/>
        <w:t>Приложение размещается в конце пояснительной записки, содержит материал, не вошедший в текст основной части, но подтверждающий апробацию методического материала ( фотографии, графики, схемы, опросники, анкеты и т.д)</w:t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55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1188DD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Знак Знак Знак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widowControl/>
      <w:autoSpaceDE w:val="true"/>
      <w:spacing w:lineRule="auto" w:line="360"/>
      <w:ind w:left="170"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landshaft-m.at.ua/" TargetMode="External"/><Relationship Id="rId6" Type="http://schemas.openxmlformats.org/officeDocument/2006/relationships/hyperlink" Target="http://znanium.com/bookread.php?book=34085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znanium.com/catalog/product/1069185" TargetMode="External"/><Relationship Id="rId12" Type="http://schemas.openxmlformats.org/officeDocument/2006/relationships/hyperlink" Target="https://urait.ru/bcode/464040" TargetMode="External"/><Relationship Id="rId13" Type="http://schemas.openxmlformats.org/officeDocument/2006/relationships/hyperlink" Target="http://znanium.com/bookread.php?book=340857" TargetMode="External"/><Relationship Id="rId14" Type="http://schemas.openxmlformats.org/officeDocument/2006/relationships/hyperlink" Target="https://urait.ru/bcode/454234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www.biblioclub.ru/author.php?action=book&amp;auth_id=20767" TargetMode="External"/><Relationship Id="rId17" Type="http://schemas.openxmlformats.org/officeDocument/2006/relationships/hyperlink" Target="http://www.biblioclub.ru/author.php?action=book&amp;auth_id=20768" TargetMode="External"/><Relationship Id="rId18" Type="http://schemas.openxmlformats.org/officeDocument/2006/relationships/hyperlink" Target="http://www.biblioclub.ru/" TargetMode="External"/><Relationship Id="rId19" Type="http://schemas.openxmlformats.org/officeDocument/2006/relationships/hyperlink" Target="http://www.biblioclub.ru/author.php?action=book&amp;auth_id=3707" TargetMode="External"/><Relationship Id="rId20" Type="http://schemas.openxmlformats.org/officeDocument/2006/relationships/hyperlink" Target="http://www.biblioclub.ru/book/45269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s://znanium.com/catalog/product/536500" TargetMode="External"/><Relationship Id="rId23" Type="http://schemas.openxmlformats.org/officeDocument/2006/relationships/hyperlink" Target="http://www.abok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rucont.ru/" TargetMode="External"/><Relationship Id="rId26" Type="http://schemas.openxmlformats.org/officeDocument/2006/relationships/image" Target="media/image4.png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9:00Z</dcterms:created>
  <dc:creator>user</dc:creator>
  <dc:description/>
  <cp:keywords/>
  <dc:language>en-US</dc:language>
  <cp:lastModifiedBy>And</cp:lastModifiedBy>
  <cp:lastPrinted>2015-02-06T14:12:00Z</cp:lastPrinted>
  <dcterms:modified xsi:type="dcterms:W3CDTF">2020-11-08T11:47:00Z</dcterms:modified>
  <cp:revision>4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