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985</wp:posOffset>
            </wp:positionH>
            <wp:positionV relativeFrom="paragraph">
              <wp:posOffset>-243840</wp:posOffset>
            </wp:positionV>
            <wp:extent cx="6286500" cy="9639300"/>
            <wp:effectExtent l="0" t="0" r="0" b="0"/>
            <wp:wrapTight wrapText="bothSides">
              <wp:wrapPolygon edited="0">
                <wp:start x="-2993" y="-2798"/>
                <wp:lineTo x="-2993" y="22533"/>
                <wp:lineTo x="22954" y="22533"/>
                <wp:lineTo x="22954" y="-2798"/>
                <wp:lineTo x="-2993" y="-27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3" t="11050" r="522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/>
          <w:b/>
          <w:bCs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184785</wp:posOffset>
            </wp:positionV>
            <wp:extent cx="6482715" cy="9713595"/>
            <wp:effectExtent l="0" t="0" r="0" b="0"/>
            <wp:wrapTight wrapText="bothSides">
              <wp:wrapPolygon edited="0">
                <wp:start x="-29" y="-1765"/>
                <wp:lineTo x="-29" y="22568"/>
                <wp:lineTo x="22848" y="22568"/>
                <wp:lineTo x="22848" y="-1765"/>
                <wp:lineTo x="-29" y="-17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56" r="5457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619875" cy="94595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89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цесса обучения дизайну в высшей школе» </w:t>
      </w:r>
      <w:r>
        <w:rPr>
          <w:bCs/>
        </w:rPr>
        <w:t xml:space="preserve">является </w:t>
      </w:r>
      <w:r>
        <w:rPr/>
        <w:t xml:space="preserve">формирование педагогических навыков для преподавания художественных и проектных дисциплин в средней школе и в учреждениях дополнительного образования. 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 06. 02. «Организация процесса обучения дизайну в высшей школе» входит в блок дисциплин</w:t>
      </w:r>
      <w:r>
        <w:rPr>
          <w:color w:val="000000"/>
        </w:rPr>
        <w:t xml:space="preserve"> «Курсы по выбору»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1 «Дизайн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начинает изучаться в седьмом семестре, для ее освоения необходимы знания (умения, навыки), сформированные в результате обучения на следующих дисциплинах «Проектная деятельность», «Основы методологии дизайна», «Основы производственного мастерства», «Пластическое моделирование».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на учебной и производственной прак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процесса обучения дизайну в высшей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6" w:before="0" w:after="0"/>
              <w:ind w:left="20" w:right="20" w:hanging="0"/>
              <w:jc w:val="both"/>
              <w:rPr>
                <w:b/>
                <w:b/>
                <w:color w:val="C00000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К -11 -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о профессиональной ответственности дизайнера за принятые реш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анализировать нестандартные ситуации, и принимать правильные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6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ПК 5 </w:t>
            </w:r>
            <w:r>
              <w:rPr/>
              <w:t>- 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формы, методы, приемы, средства преподавания дизайн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овывать педагогические навыки при преподавании художественных и проектных дисциплин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b/>
              </w:rPr>
              <w:t>ПК10</w:t>
            </w:r>
            <w:r>
              <w:rPr/>
              <w:t xml:space="preserve"> -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информационные технологии и графические редакторы для реализации и создания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нформационные ресурсы для создания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использовать современные информационные технологии и графические редакторы для реализации и создания документ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 144 акад. часов, в том числе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94,1 акад. часов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90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14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-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Раздел. История высшего образования рубежа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1.Тема: современное состояние высшего образования в Росс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эволюция высшего дизайнерского образования Росс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причины возникновения государственного образовательного стандарта в высшей школе: достоинства и недостат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7 –з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структура государственного образовательного стандарта6 унификация и многообраз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Учебный план - симбиоз требований ФГОСов и возможностей университет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р</w:t>
            </w:r>
            <w:r>
              <w:rPr>
                <w:iCs/>
              </w:rPr>
              <w:t>абочий учебный план и его структу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/>
              <w:t>2.2. Тема: рабочая учебная программа дисциплины –основное средство в преподавании дизайна.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методическое обеспечение рабочей учебной программ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7 –з, у;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Методика обучения студентов в высшей школ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м</w:t>
            </w:r>
            <w:r>
              <w:rPr>
                <w:iCs/>
              </w:rPr>
              <w:t>етоды преподавания дизайна в высшей школе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, 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р</w:t>
            </w:r>
            <w:r>
              <w:rPr>
                <w:iCs/>
              </w:rPr>
              <w:t>азработка диагностических материалов по дизайн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Тема: текущий и промежуточный контроль по дизайн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0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формы интерактивной связи со студентам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,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6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Организация процесса обучения дизайну в высшей школе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Организация процесса обучения дизайну в высшей школ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Современное состояние высшего образования в России»</w:t>
      </w:r>
    </w:p>
    <w:p>
      <w:pPr>
        <w:pStyle w:val="24"/>
        <w:spacing w:lineRule="auto" w:line="240" w:before="0" w:after="0"/>
        <w:ind w:left="284" w:firstLine="567"/>
        <w:rPr/>
      </w:pPr>
      <w:r>
        <w:rPr>
          <w:i/>
        </w:rPr>
        <w:t xml:space="preserve">Прочитать статьи, выданные преподавателем </w:t>
      </w:r>
      <w:r>
        <w:rPr>
          <w:bCs/>
          <w:i/>
        </w:rPr>
        <w:t>по истории и современным проблемам высшего образования, ответить на вопросы, заполнить таблицы.</w:t>
      </w:r>
    </w:p>
    <w:p>
      <w:pPr>
        <w:pStyle w:val="Normal"/>
        <w:widowControl/>
        <w:rPr>
          <w:rFonts w:eastAsia="Calibri"/>
          <w:bCs/>
          <w:i/>
          <w:i/>
          <w:kern w:val="2"/>
        </w:rPr>
      </w:pPr>
      <w:r>
        <w:rPr>
          <w:rFonts w:eastAsia="Calibri"/>
          <w:bCs/>
          <w:i/>
          <w:kern w:val="2"/>
        </w:rPr>
      </w:r>
    </w:p>
    <w:p>
      <w:pPr>
        <w:pStyle w:val="Normal"/>
        <w:widowControl/>
        <w:tabs>
          <w:tab w:val="clear" w:pos="720"/>
          <w:tab w:val="left" w:pos="690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АПР №2 «Эволюция высшего дизайнерского образования России»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В научной литературе или интернет –источниках найдите информацию о деятельности педагогического коллектива ВХУТЕИНЕ-ВХУТЕМАСЕ с 1918 по 1924 годы. Составьте таблицу, где будет список преподавателей и дисциплин, которые они преподавали.</w:t>
      </w:r>
    </w:p>
    <w:p>
      <w:pPr>
        <w:pStyle w:val="Normal"/>
        <w:rPr>
          <w:rStyle w:val="FontStyle20"/>
          <w:rFonts w:ascii="Times New Roman" w:hAnsi="Times New Roman" w:eastAsia="Calibri" w:cs="Times New Roman"/>
          <w:i/>
          <w:i/>
          <w:color w:val="C00000"/>
          <w:kern w:val="2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ПР №3 «Причины возникновения государственного образовательного стандарта в высшей школе: достоинства и недостатки».</w:t>
      </w:r>
    </w:p>
    <w:p>
      <w:pPr>
        <w:pStyle w:val="24"/>
        <w:widowControl/>
        <w:autoSpaceDE w:val="true"/>
        <w:spacing w:lineRule="auto" w:line="240" w:before="0" w:after="0"/>
        <w:ind w:left="283" w:firstLine="284"/>
        <w:rPr>
          <w:i/>
          <w:i/>
        </w:rPr>
      </w:pPr>
      <w:r>
        <w:rPr>
          <w:i/>
        </w:rPr>
        <w:t>Познакомиться с государственным образовательным стандартом, найти в нем номер направления обучения «Дизайн», дату утверждения и отношение к предыдущему стандарту.</w:t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-Сколько и какие структурные части содержит государственный образовательный стандарт?</w:t>
      </w:r>
    </w:p>
    <w:p>
      <w:pPr>
        <w:pStyle w:val="Normal"/>
        <w:widowControl/>
        <w:rPr>
          <w:i/>
          <w:i/>
        </w:rPr>
      </w:pPr>
      <w:r>
        <w:rPr>
          <w:i/>
        </w:rPr>
        <w:t>-Как изложены требования   к образовательному процессу?</w:t>
      </w:r>
    </w:p>
    <w:p>
      <w:pPr>
        <w:pStyle w:val="Normal"/>
        <w:widowControl/>
        <w:rPr>
          <w:i/>
          <w:i/>
        </w:rPr>
      </w:pPr>
      <w:r>
        <w:rPr>
          <w:i/>
        </w:rPr>
        <w:t>-Что такое компетенции?</w:t>
      </w:r>
    </w:p>
    <w:p>
      <w:pPr>
        <w:pStyle w:val="Normal"/>
        <w:widowControl/>
        <w:rPr>
          <w:i/>
          <w:i/>
        </w:rPr>
      </w:pPr>
      <w:r>
        <w:rPr>
          <w:i/>
        </w:rPr>
        <w:t>-Спишите и запомните цель образовательной программы 54.03. 01 «Дизайн»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4 «Структура государственного образовательного стандарта: унификация и многообразие»</w:t>
      </w:r>
    </w:p>
    <w:p>
      <w:pPr>
        <w:pStyle w:val="Normal"/>
        <w:widowControl/>
        <w:rPr>
          <w:i/>
          <w:i/>
        </w:rPr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Укажите время утверждения данного образовательного стандарта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2.Что обозначают следующие сокращения – ОК, ОПК и ПК? </w:t>
      </w:r>
    </w:p>
    <w:p>
      <w:pPr>
        <w:pStyle w:val="Normal"/>
        <w:widowControl/>
        <w:rPr>
          <w:i/>
          <w:i/>
        </w:rPr>
      </w:pPr>
      <w:r>
        <w:rPr>
          <w:i/>
        </w:rPr>
        <w:t>3.Какие формы обучения предусмотрены образовательным стандартом?</w:t>
      </w:r>
    </w:p>
    <w:p>
      <w:pPr>
        <w:pStyle w:val="Normal"/>
        <w:widowControl/>
        <w:rPr>
          <w:i/>
          <w:i/>
        </w:rPr>
      </w:pPr>
      <w:r>
        <w:rPr>
          <w:i/>
        </w:rPr>
        <w:t>4.Как варьируются сроки обучения в зависимости от формы обучения?</w:t>
      </w:r>
    </w:p>
    <w:p>
      <w:pPr>
        <w:pStyle w:val="Normal"/>
        <w:widowControl/>
        <w:tabs>
          <w:tab w:val="clear" w:pos="720"/>
          <w:tab w:val="left" w:pos="256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/>
        <w:rPr>
          <w:i/>
          <w:i/>
        </w:rPr>
      </w:pPr>
      <w:r>
        <w:rPr>
          <w:i/>
        </w:rPr>
        <w:t>5.В каких областях деятельности должен работать выпускник этого направления подготовки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6.На что направлена профессиональная подготовка выпускника?</w:t>
      </w:r>
    </w:p>
    <w:p>
      <w:pPr>
        <w:pStyle w:val="Normal"/>
        <w:widowControl/>
        <w:rPr>
          <w:i/>
          <w:i/>
        </w:rPr>
      </w:pPr>
      <w:r>
        <w:rPr>
          <w:i/>
        </w:rPr>
        <w:t>7.Какие виды профессиональной деятельности может освоить бакалавр в процессе обучения?</w:t>
      </w:r>
    </w:p>
    <w:p>
      <w:pPr>
        <w:pStyle w:val="Normal"/>
        <w:widowControl/>
        <w:rPr/>
      </w:pPr>
      <w:r>
        <w:rPr>
          <w:i/>
        </w:rPr>
        <w:t>8.Кто определяет количество и выбор направлений подготовки? Из каких соображений это делается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9.Почему художественная деятельность стоит в перечне первой? </w:t>
      </w:r>
    </w:p>
    <w:p>
      <w:pPr>
        <w:pStyle w:val="Normal"/>
        <w:widowControl/>
        <w:rPr/>
      </w:pPr>
      <w:r>
        <w:rPr>
          <w:i/>
        </w:rPr>
        <w:t>10.Почему в проектную  деятельность введены методы эргономики и антропометрии?</w:t>
      </w:r>
    </w:p>
    <w:p>
      <w:pPr>
        <w:pStyle w:val="Normal"/>
        <w:widowControl/>
        <w:rPr/>
      </w:pPr>
      <w:r>
        <w:rPr>
          <w:i/>
        </w:rPr>
        <w:t>11.3зачем выпускнику компетенции из области организационно-управленческой деятельности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12.Какие группы компетенций должны быть сформированы у выпускника? </w:t>
      </w:r>
    </w:p>
    <w:p>
      <w:pPr>
        <w:pStyle w:val="Normal"/>
        <w:widowControl/>
        <w:rPr>
          <w:i/>
          <w:i/>
        </w:rPr>
      </w:pPr>
      <w:r>
        <w:rPr>
          <w:i/>
        </w:rPr>
        <w:t>13.Почему первой компетенцией стоит мировоззренческая позиция дизайнера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АПР №5 «Р</w:t>
      </w:r>
      <w:r>
        <w:rPr>
          <w:b/>
          <w:i/>
          <w:iCs/>
        </w:rPr>
        <w:t>абочий учебный план и его структура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ыполнить конспект одного урока из разработанного календарно-тематического плана по дизайну.</w:t>
      </w:r>
    </w:p>
    <w:p>
      <w:pPr>
        <w:pStyle w:val="Normal"/>
        <w:widowControl/>
        <w:rPr>
          <w:i/>
          <w:i/>
        </w:rPr>
      </w:pPr>
      <w:r>
        <w:rPr>
          <w:i/>
        </w:rPr>
        <w:t>Изучить учебный план и ответить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-Сколько структурных частей в учебном плане?</w:t>
      </w:r>
    </w:p>
    <w:p>
      <w:pPr>
        <w:pStyle w:val="Normal"/>
        <w:widowControl/>
        <w:rPr>
          <w:i/>
          <w:i/>
        </w:rPr>
      </w:pPr>
      <w:r>
        <w:rPr>
          <w:i/>
        </w:rPr>
        <w:t>-Что такое «зет», для чего они нужны?</w:t>
      </w:r>
    </w:p>
    <w:p>
      <w:pPr>
        <w:pStyle w:val="Normal"/>
        <w:widowControl/>
        <w:rPr>
          <w:i/>
          <w:i/>
        </w:rPr>
      </w:pPr>
      <w:r>
        <w:rPr>
          <w:i/>
        </w:rPr>
        <w:t>-Где прописаны в учебном плане формы отчетности по каждой дисциплине?</w:t>
      </w:r>
    </w:p>
    <w:p>
      <w:pPr>
        <w:pStyle w:val="Normal"/>
        <w:widowControl/>
        <w:rPr/>
      </w:pPr>
      <w:r>
        <w:rPr>
          <w:i/>
        </w:rPr>
        <w:t>-Тратите ли Вы столько времени для подготовки к экзамену, сколько предусмотрено учебным планом?</w:t>
      </w:r>
    </w:p>
    <w:p>
      <w:pPr>
        <w:pStyle w:val="Normal"/>
        <w:widowControl/>
        <w:rPr>
          <w:i/>
          <w:i/>
        </w:rPr>
      </w:pPr>
      <w:r>
        <w:rPr>
          <w:i/>
        </w:rPr>
        <w:t>-Что такое внеучебная деятельность и для чего она предусмотрена учебном планом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-Сколько часов отводится на итоговую государственную аттестацию. Как Вы думаете это много или мало?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rPr>
          <w:b/>
          <w:b/>
          <w:i/>
          <w:i/>
        </w:rPr>
      </w:pPr>
      <w:r>
        <w:rPr>
          <w:b/>
          <w:i/>
        </w:rPr>
        <w:t>АПР №6 «Рабочая учебная программа дисциплины –основное средство в преподавании дизайна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ыберите дисциплину, с которой Вы будете в дальнейшем работать. </w:t>
      </w:r>
    </w:p>
    <w:p>
      <w:pPr>
        <w:pStyle w:val="Normal"/>
        <w:ind w:firstLine="708"/>
        <w:rPr/>
      </w:pPr>
      <w:r>
        <w:rPr>
          <w:i/>
        </w:rPr>
        <w:t xml:space="preserve">Познакомьтесь со структурой рабочей учебной программы, утвержденной ученым советом нашего университета. Ответьте письменно на вопрос: «Каким образом формы проведения занятий влияют на формирование компетенций?»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Методическое обеспечение рабочей учебной программы»</w:t>
      </w:r>
    </w:p>
    <w:p>
      <w:pPr>
        <w:pStyle w:val="Normal"/>
        <w:rPr>
          <w:i/>
          <w:i/>
        </w:rPr>
      </w:pPr>
      <w:r>
        <w:rPr>
          <w:i/>
        </w:rPr>
        <w:t>Подготовка к проведению фрагмента практического занятия по выбранной теме. Составьте план и опишите метод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rPr/>
      </w:pPr>
      <w:r>
        <w:rPr>
          <w:b/>
          <w:i/>
        </w:rPr>
        <w:t>АПР №8 «М</w:t>
      </w:r>
      <w:r>
        <w:rPr>
          <w:b/>
          <w:i/>
          <w:iCs/>
        </w:rPr>
        <w:t>етоды преподавания дизайна в высшей школе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На фрагмент занятия, проведенного студентом, составить таблицу, в которой указать использованные методы. 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9 «Р</w:t>
      </w:r>
      <w:r>
        <w:rPr>
          <w:b/>
          <w:i/>
          <w:iCs/>
        </w:rPr>
        <w:t>азработка диагностических материалов по дизайну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Изучить материал, предоставленный преподавателем. Решать иллюстрированный тест, ознакомиться с ключами, произвести самооценку.  Выполнить диагностический тест по определению готовности студентов изучать дизай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АПР №10 «Текущий и промежуточный контроль по дизайну»</w:t>
      </w:r>
    </w:p>
    <w:p>
      <w:pPr>
        <w:pStyle w:val="Normal"/>
        <w:rPr>
          <w:i/>
          <w:i/>
        </w:rPr>
      </w:pPr>
      <w:r>
        <w:rPr>
          <w:i/>
        </w:rPr>
        <w:t xml:space="preserve">Разработать одну страницу рабочей тетради по выбранной тем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11 «Формы интерактивной связи со студентами»</w:t>
      </w:r>
    </w:p>
    <w:p>
      <w:pPr>
        <w:pStyle w:val="Normal"/>
        <w:rPr>
          <w:i/>
          <w:i/>
        </w:rPr>
      </w:pPr>
      <w:r>
        <w:rPr>
          <w:i/>
        </w:rPr>
        <w:t>Разработать презентацию по выбранной 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Современное состояние высшего образования в России»</w:t>
      </w:r>
    </w:p>
    <w:p>
      <w:pPr>
        <w:pStyle w:val="Normal"/>
        <w:rPr>
          <w:i/>
          <w:i/>
        </w:rPr>
      </w:pPr>
      <w:r>
        <w:rPr>
          <w:i/>
        </w:rPr>
        <w:t xml:space="preserve">Завершите выполнение таблицы по преподавательскому составу БАУХАУЗА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2 «Р</w:t>
      </w:r>
      <w:r>
        <w:rPr>
          <w:b/>
          <w:i/>
          <w:iCs/>
        </w:rPr>
        <w:t>абочий учебный план и его структура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Рабочая учебная программа дисциплины –основное средство в преподавании дизайна»</w:t>
      </w:r>
    </w:p>
    <w:p>
      <w:pPr>
        <w:pStyle w:val="Normal"/>
        <w:widowControl/>
        <w:spacing w:before="120" w:after="120"/>
        <w:rPr/>
      </w:pPr>
      <w:r>
        <w:rPr>
          <w:i/>
        </w:rPr>
        <w:t xml:space="preserve"> </w:t>
      </w: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4«Методическое обеспечение рабочей учебной программы»</w:t>
      </w:r>
    </w:p>
    <w:p>
      <w:pPr>
        <w:pStyle w:val="Normal"/>
        <w:widowControl/>
        <w:spacing w:before="120" w:after="120"/>
        <w:rPr/>
      </w:pP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</w:t>
      </w:r>
      <w:r>
        <w:rPr>
          <w:b/>
          <w:i/>
          <w:iCs/>
        </w:rPr>
        <w:t>Разработка диагностических и контрольно-измерительных материалов по дизайну</w:t>
      </w:r>
      <w:r>
        <w:rPr>
          <w:b/>
          <w:i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анализировать примеры диагностических и контрольно-измерительных материалов. Соотнести их с темой Вашего занятия, выбрать наиболее оптимальный вид диагностического пособия. Подготовиться к аргументированному обоснованию вашего выбора на практических занят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История высшего образования рубежа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 </w:t>
      </w:r>
      <w:r>
        <w:rPr/>
        <w:t xml:space="preserve">Современное состояние высшего образования в Росси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Эволюция высшего дизайнерского образования Росси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Роль региональных вузов в развитии дизайнерского образования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ичины возникновения государственного образовательного стандарта в высшей школ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осударственный образовательный стандарт как документ требований государства к образованию подрастающего покол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Государственный образовательный стандарт второго поколения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осударственный образовательный стандарт третьего поколения – особенности и трудности р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государственного образовательного стандарт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iCs/>
        </w:rPr>
      </w:pPr>
      <w:r>
        <w:rPr>
          <w:iCs/>
        </w:rPr>
        <w:t>Рабочий учебный план и его структур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абочая учебная программа дисциплины –основное средство в преподавании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еализация дидактических принципов в обучении студентов дизайн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обенности реализации принципа наглядности в процессе преподавания дизай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етоды обучения дизайн-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 </w:t>
      </w:r>
      <w:r>
        <w:rPr/>
        <w:t>Проектный метод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новационные технологии в обучении студентов дизайну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риемы разработки и изготовления </w:t>
      </w:r>
      <w:r>
        <w:rPr>
          <w:iCs/>
        </w:rPr>
        <w:t>диагностических материалов по дизайну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ринципы организации интерактивных лекций по дизайну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iCs/>
        </w:rPr>
        <w:t>Принципы разработки средств обучения дизайну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 xml:space="preserve">Формы организации учебной деятельности студентов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Cs/>
        </w:rPr>
        <w:t xml:space="preserve">Методика организации проектной деятельности студентов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дивидуальная работа со студентам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скурсии как одна из форм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Формирование дизайнерского мышления студентов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К -11 -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 профессиональной ответственности дизайнера за принят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История высшего образования рубежа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временное состояние высшего образования в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Эволюция высшего дизайнерского образования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ль региональных вузов в развитии дизайнерского образ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чины возникновения государственного образовательного стандарта в высшей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сударственный образовательный стандарт как документ требований государства к образованию подрастающего поко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Государственный образовательный стандарт второго покол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сударственный образовательный стандарт третьего поколения – особенности и трудности реал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уктура государственного образовательного стандарт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анализировать нестандартные ситуации, и принимать правильн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 №1 «Современное состояние высшего образования в России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/>
              <w:t xml:space="preserve">Прочитать статьи, выданные преподавателем </w:t>
            </w:r>
            <w:r>
              <w:rPr>
                <w:bCs/>
              </w:rPr>
              <w:t>по истории и современным проблемам высшего образования, ответить на вопросы, заполнить таблицы.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pacing w:before="120" w:after="120"/>
              <w:ind w:hanging="0"/>
              <w:rPr/>
            </w:pPr>
            <w:r>
              <w:rPr>
                <w:b/>
              </w:rPr>
              <w:t>АПР №2 «</w:t>
            </w:r>
            <w:r>
              <w:rPr/>
              <w:t>Эволюция высшего дизайнерского образования России.</w:t>
            </w:r>
            <w:r>
              <w:rPr>
                <w:b/>
              </w:rPr>
              <w:t>»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 научной литературе или интернет –источниках найдите информацию о деятельности педагогического коллектива ВХУТЕИНЕ-ВХУТЕМАСЕ с 1918 по 1924 годы. Составьте таблицу, где будет список преподавателей и дисциплин, которые они преподавал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ПР №3 «Причины возникновения государственного образовательного стандарта в высшей школе: достоинства и недостатки»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знакомиться с государственным образовательным стандартом, найти в нем номер направления обучения «Дизайн», дату утверждения и отношение к предыдущему стандарту.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C00000"/>
                <w:highlight w:val="yellow"/>
                <w:lang w:val="ru-RU" w:eastAsia="ru-RU"/>
              </w:rPr>
            </w:pPr>
            <w:r>
              <w:rPr>
                <w:b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АПР №4 «Структура государственного образовательного стандарта: унификация и многообразие»</w:t>
            </w:r>
          </w:p>
          <w:p>
            <w:pPr>
              <w:pStyle w:val="Normal"/>
              <w:widowControl/>
              <w:rPr/>
            </w:pPr>
            <w:r>
              <w:rPr/>
              <w:t>Изучить структуру государственного образовательного стандарта, ответь на вопросы:</w:t>
            </w:r>
          </w:p>
          <w:p>
            <w:pPr>
              <w:pStyle w:val="Normal"/>
              <w:widowControl/>
              <w:rPr/>
            </w:pPr>
            <w:r>
              <w:rPr/>
              <w:t>-Сколько и какие структурные части содержит государственный образовательный стандарт?</w:t>
            </w:r>
          </w:p>
          <w:p>
            <w:pPr>
              <w:pStyle w:val="Normal"/>
              <w:widowControl/>
              <w:rPr/>
            </w:pPr>
            <w:r>
              <w:rPr/>
              <w:t>-Как изложены требования   к образовательному процессу?</w:t>
            </w:r>
          </w:p>
          <w:p>
            <w:pPr>
              <w:pStyle w:val="Normal"/>
              <w:widowControl/>
              <w:rPr/>
            </w:pPr>
            <w:r>
              <w:rPr/>
              <w:t>-Что такое компетенции?</w:t>
            </w:r>
          </w:p>
          <w:p>
            <w:pPr>
              <w:pStyle w:val="Normal"/>
              <w:widowControl/>
              <w:rPr/>
            </w:pPr>
            <w:r>
              <w:rPr/>
              <w:t>-Почему перечень компетенций разделен на три части?</w:t>
            </w:r>
          </w:p>
          <w:p>
            <w:pPr>
              <w:pStyle w:val="Normal"/>
              <w:widowControl/>
              <w:rPr/>
            </w:pPr>
            <w:r>
              <w:rPr/>
              <w:t>-Соответствует ли материальное обеспечение учебного процесса тем условиям, в которых Вы учитесь?</w:t>
            </w:r>
          </w:p>
          <w:p>
            <w:pPr>
              <w:pStyle w:val="Normal"/>
              <w:widowControl/>
              <w:rPr/>
            </w:pPr>
            <w:r>
              <w:rPr/>
              <w:t>-Спишите и запомните цель образовательной программы 54.03. 01 «Дизайн»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ПК 5 </w:t>
            </w:r>
            <w:r>
              <w:rPr/>
              <w:t>- 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сновные формы, методы, приемы, средства преподавания дизайн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руктура государственного образовательного станда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Cs/>
              </w:rPr>
            </w:pPr>
            <w:r>
              <w:rPr>
                <w:iCs/>
              </w:rPr>
              <w:t>Рабочий учебный план и его струк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бочая учебная программа дисциплины –основное средство в преподавании диза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ализация дидактических принципов в обучении студентов дизайн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еализации принципа наглядности в процессе преподавания диза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оды обучения дизайн-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ектный метод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Инновационные технологии в обучении студентов дизайну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овывать педагогические навыки при преподавании художественных и проектных дисциплин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АПР №5 «Р</w:t>
            </w:r>
            <w:r>
              <w:rPr>
                <w:b/>
                <w:iCs/>
              </w:rPr>
              <w:t>абочий учебный план и его структура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ить конспект одного урока из разработанного календарно-тематического плана по дизайну.</w:t>
            </w:r>
          </w:p>
          <w:p>
            <w:pPr>
              <w:pStyle w:val="Normal"/>
              <w:widowControl/>
              <w:rPr/>
            </w:pPr>
            <w:r>
              <w:rPr/>
              <w:t>Изучить учебный план и ответить на вопросы:</w:t>
            </w:r>
          </w:p>
          <w:p>
            <w:pPr>
              <w:pStyle w:val="Normal"/>
              <w:widowControl/>
              <w:rPr/>
            </w:pPr>
            <w:r>
              <w:rPr/>
              <w:t>-Сколько структурных частей в учебном плане?</w:t>
            </w:r>
          </w:p>
          <w:p>
            <w:pPr>
              <w:pStyle w:val="Normal"/>
              <w:widowControl/>
              <w:rPr/>
            </w:pPr>
            <w:r>
              <w:rPr/>
              <w:t>-Что такое «зет», для чего они нужны?</w:t>
            </w:r>
          </w:p>
          <w:p>
            <w:pPr>
              <w:pStyle w:val="Normal"/>
              <w:widowControl/>
              <w:rPr/>
            </w:pPr>
            <w:r>
              <w:rPr/>
              <w:t>-Где прописаны в учебном плане формы отчетности по каждой дисциплине?</w:t>
            </w:r>
          </w:p>
          <w:p>
            <w:pPr>
              <w:pStyle w:val="Normal"/>
              <w:widowControl/>
              <w:rPr/>
            </w:pPr>
            <w:r>
              <w:rPr/>
              <w:t>-Тратите ли Вы столько времени для подготовки к экзамену, сколько предусмотрено учебным планом?</w:t>
            </w:r>
          </w:p>
          <w:p>
            <w:pPr>
              <w:pStyle w:val="Normal"/>
              <w:widowControl/>
              <w:rPr/>
            </w:pPr>
            <w:r>
              <w:rPr/>
              <w:t>-Что такое внеучебная деятельность и для чего она предусмотрена учебном планом?</w:t>
            </w:r>
          </w:p>
          <w:p>
            <w:pPr>
              <w:pStyle w:val="Normal"/>
              <w:widowControl/>
              <w:rPr/>
            </w:pPr>
            <w:r>
              <w:rPr/>
              <w:t xml:space="preserve">-Сколько часов отводится на итоговую государственную аттестацию. Как Вы думаете это много или мало?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АПР №6 «Рабочая учебная программа дисциплины –основное средство в преподавании дизайна»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ыберите дисциплину, с которой Вы будете в дальнейшем работать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ознакомьтесь со структурой рабочей учебной программы, утвержденной ученым советом нашего университета. Ответьте письменно на вопрос: «Каким образом формы проведения занятий влияют на формирование компетенций?»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реализовывать педагогические навыки при преподавании художественных и проектных дисциплин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 №7 «Методическое обеспечение рабочей учебной программы»</w:t>
            </w:r>
          </w:p>
          <w:p>
            <w:pPr>
              <w:pStyle w:val="Normal"/>
              <w:rPr/>
            </w:pPr>
            <w:r>
              <w:rPr/>
              <w:t>Подготовка к проведению фрагмента практического занятия по выбранной теме. Составьте план и опишите метод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10</w:t>
            </w:r>
            <w:r>
              <w:rPr/>
              <w:t xml:space="preserve"> -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современные информационные технологии и графические редакторы для реализации и создания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риемы разработки и изготовления </w:t>
            </w:r>
            <w:r>
              <w:rPr>
                <w:iCs/>
              </w:rPr>
              <w:t>диагностических материалов по дизайну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ринципы организации интерактивных лекций по дизайну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iCs/>
              </w:rPr>
              <w:t>Принципы разработки средств обучения дизай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Формы организации учебной деятельности студен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етодика организации проектной деятельности студен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Индивидуальная работа со студента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Экскурсии как одна из форм об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8. Формирование дизайнерского мышления студентов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использовать информационные ресурсы для создания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Style141"/>
              <w:rPr/>
            </w:pPr>
            <w:r>
              <w:rPr>
                <w:b/>
              </w:rPr>
              <w:t>АПР №8 «М</w:t>
            </w:r>
            <w:r>
              <w:rPr>
                <w:b/>
                <w:iCs/>
              </w:rPr>
              <w:t>етоды преподавания дизайна в высшей школе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На фрагмент занятия, проведенного студентом, составить таблицу, в которой указать использованные методы. 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АПР №9 «Р</w:t>
            </w:r>
            <w:r>
              <w:rPr>
                <w:b/>
                <w:iCs/>
              </w:rPr>
              <w:t>азработка диагностических материалов по дизайну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iCs/>
              </w:rPr>
              <w:t>Изучить материал, предоставленный преподавателем. Решать иллюстрированный тест, ознакомиться с ключами, произвести самооценку.  Выполнить диагностический тест по определению готовности студентов изучать дизайн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Способностью использовать современные информационные технологии и графические редакторы для реализации и создания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ПР №10 «Текущий и промежуточный контроль по дизайну»</w:t>
            </w:r>
          </w:p>
          <w:p>
            <w:pPr>
              <w:pStyle w:val="Normal"/>
              <w:rPr/>
            </w:pPr>
            <w:r>
              <w:rPr/>
              <w:t xml:space="preserve">Разработать одну страницу рабочей тетради по выбранной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 №11 «Формы интерактивной связи со студентами»</w:t>
            </w:r>
          </w:p>
          <w:p>
            <w:pPr>
              <w:pStyle w:val="Normal"/>
              <w:rPr/>
            </w:pPr>
            <w:r>
              <w:rPr/>
              <w:t>Разработать презентацию по выбранной теме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Организация процесса обучения дизайну в высшей школе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.</w:t>
      </w:r>
      <w:r>
        <w:rPr/>
        <w:t xml:space="preserve">Аверьянова Т. А. Управление системами образования [Электронный ресурс] : учебно-методическое пособие / Т. А. Аверьянова ; МГТУ. - Магнитогорск  МГТУ, 2017. - 91 c. - Режим доступа: </w:t>
      </w:r>
      <w:hyperlink r:id="rId1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Савельева О. П. История и теория художественного образования [Электронный ресурс] / О. П. Савельева; МГТУ. - Магнитогорск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481.pdf&amp;show=dcatalogues/1/1130234/2481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Аверьянова Т. А. Современные средства оценивания результатов обучения [Электронный ресурс] : учебно-методическое пособие / Т. А. Аверьянова ; МГТУ. - Магнитогорск : МГТУ, 2016. - 1 электрон. опт. диск (CD-ROM). - Режим доступа: </w:t>
      </w:r>
      <w:r>
        <w:rPr>
          <w:color w:val="00B0F0"/>
        </w:rPr>
        <w:t>https://magtu.informsystema.ru/uploader/fileUpload?name=2362.pdf&amp;show=dcatalogues/1/1130010/2362.pdf&amp;view=true</w:t>
      </w:r>
      <w:r>
        <w:rPr/>
        <w:t>. –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244.pdf&amp;show=dcatalogues/1/1137013/3244.pdf&amp;view=true</w:t>
        </w:r>
      </w:hyperlink>
      <w:r>
        <w:rPr/>
        <w:t>. - Макрообъект.</w:t>
      </w:r>
    </w:p>
    <w:p>
      <w:pPr>
        <w:pStyle w:val="Normal"/>
        <w:ind w:hanging="0"/>
        <w:rPr/>
      </w:pPr>
      <w:r>
        <w:rPr/>
        <w:t>3.</w:t>
      </w:r>
      <w:r>
        <w:rPr>
          <w:color w:val="555555"/>
          <w:sz w:val="28"/>
          <w:szCs w:val="28"/>
        </w:rPr>
        <w:t xml:space="preserve"> </w:t>
      </w:r>
      <w:r>
        <w:rPr/>
        <w:t xml:space="preserve">Шишов, С.Е., Кальней, В.А., Гирба Е.Ю. Мониторинг качества образовательного процесса в школе: [Электронный ресурс] : Монография  - М.: НИЦ ИНФРА-М, 2013. - 206 с.: Режим доступа:  </w:t>
      </w:r>
      <w:hyperlink r:id="rId16">
        <w:r>
          <w:rPr>
            <w:rStyle w:val="InternetLink"/>
          </w:rPr>
          <w:t>http://znanium.com/bookread.php?book=394711</w:t>
        </w:r>
      </w:hyperlink>
      <w:r>
        <w:rPr/>
        <w:t xml:space="preserve">. -  Загл. с экрана. -ISBN 978-5-16-006507-6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Методические указания для студентов по теме </w:t>
      </w:r>
      <w:r>
        <w:rPr>
          <w:i/>
        </w:rPr>
        <w:t xml:space="preserve">«Структура государственного образовательного стандарта высшего образования» </w:t>
      </w:r>
      <w:r>
        <w:rPr>
          <w:rStyle w:val="FontStyle21"/>
          <w:i/>
          <w:sz w:val="24"/>
          <w:szCs w:val="24"/>
        </w:rPr>
        <w:t xml:space="preserve"> представлены в приложении 1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ПО ТЕМЕ</w:t>
      </w:r>
    </w:p>
    <w:p>
      <w:pPr>
        <w:pStyle w:val="Normal"/>
        <w:jc w:val="center"/>
        <w:rPr/>
      </w:pPr>
      <w:r>
        <w:rPr/>
        <w:t>«Структура государственного образовательного стандарта высш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Часть I.</w:t>
      </w:r>
    </w:p>
    <w:p>
      <w:pPr>
        <w:pStyle w:val="Normal"/>
        <w:widowControl/>
        <w:rPr>
          <w:i/>
          <w:i/>
        </w:rPr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</wp:posOffset>
            </wp:positionH>
            <wp:positionV relativeFrom="paragraph">
              <wp:posOffset>72390</wp:posOffset>
            </wp:positionV>
            <wp:extent cx="5029200" cy="71107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Укажите время утверждения данного образовательного стандарта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2.Что обозначают следующие сокращения – ОК, ОПК и ПК?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Часть П.</w:t>
      </w:r>
    </w:p>
    <w:p>
      <w:pPr>
        <w:pStyle w:val="Normal"/>
        <w:widowControl/>
        <w:rPr/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115570</wp:posOffset>
            </wp:positionV>
            <wp:extent cx="4987925" cy="7051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Какие формы обучения предусмотрены образовательным стандартом?</w:t>
      </w:r>
    </w:p>
    <w:p>
      <w:pPr>
        <w:pStyle w:val="Normal"/>
        <w:widowControl/>
        <w:rPr>
          <w:i/>
          <w:i/>
        </w:rPr>
      </w:pPr>
      <w:r>
        <w:rPr>
          <w:i/>
        </w:rPr>
        <w:t>2.Как варьируются сроки обучения в зависимости от формы обучения?</w:t>
      </w:r>
    </w:p>
    <w:p>
      <w:pPr>
        <w:pStyle w:val="Normal"/>
        <w:widowControl/>
        <w:tabs>
          <w:tab w:val="clear" w:pos="720"/>
          <w:tab w:val="left" w:pos="256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Часть Ш.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015</wp:posOffset>
            </wp:positionH>
            <wp:positionV relativeFrom="paragraph">
              <wp:posOffset>318770</wp:posOffset>
            </wp:positionV>
            <wp:extent cx="4510405" cy="34455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4601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зучите нижеприведенные страницы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015</wp:posOffset>
            </wp:positionH>
            <wp:positionV relativeFrom="paragraph">
              <wp:posOffset>32385</wp:posOffset>
            </wp:positionV>
            <wp:extent cx="4510405" cy="53905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В каких областях деятельности должен работать выпускник этого направления подготовки?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2.На что направлена профессиональная подготовка выпускника?</w:t>
      </w:r>
    </w:p>
    <w:p>
      <w:pPr>
        <w:pStyle w:val="Normal"/>
        <w:widowControl/>
        <w:rPr>
          <w:i/>
          <w:i/>
        </w:rPr>
      </w:pPr>
      <w:r>
        <w:rPr>
          <w:i/>
        </w:rPr>
        <w:t>3.Какие виды профессиональной деятельности может освоить бакалавр в процессе обучения?</w:t>
      </w:r>
    </w:p>
    <w:p>
      <w:pPr>
        <w:pStyle w:val="Normal"/>
        <w:widowControl/>
        <w:rPr/>
      </w:pPr>
      <w:r>
        <w:rPr>
          <w:i/>
        </w:rPr>
        <w:t>4.Кто определяет количество и выбор направлений подготовки? Из каких соображений это делается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Часть IV.</w:t>
      </w:r>
    </w:p>
    <w:p>
      <w:pPr>
        <w:pStyle w:val="Normal"/>
        <w:widowControl/>
        <w:rPr/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290</wp:posOffset>
            </wp:positionH>
            <wp:positionV relativeFrom="paragraph">
              <wp:posOffset>44450</wp:posOffset>
            </wp:positionV>
            <wp:extent cx="4820920" cy="476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3468" r="-2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290</wp:posOffset>
            </wp:positionH>
            <wp:positionV relativeFrom="paragraph">
              <wp:posOffset>76200</wp:posOffset>
            </wp:positionV>
            <wp:extent cx="4820920" cy="68040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1.Почему художественная деятельность стоит в перечне первой? </w:t>
      </w:r>
    </w:p>
    <w:p>
      <w:pPr>
        <w:pStyle w:val="Normal"/>
        <w:widowControl/>
        <w:rPr/>
      </w:pPr>
      <w:r>
        <w:rPr>
          <w:i/>
        </w:rPr>
        <w:t xml:space="preserve"> </w:t>
      </w:r>
      <w:r>
        <w:rPr>
          <w:i/>
        </w:rPr>
        <w:t>2.Почему в проектную  деятельность введены методы эргономики и антропометрии?</w:t>
      </w:r>
    </w:p>
    <w:p>
      <w:pPr>
        <w:pStyle w:val="Normal"/>
        <w:widowControl/>
        <w:rPr/>
      </w:pPr>
      <w:r>
        <w:rPr>
          <w:i/>
        </w:rPr>
        <w:t>3.3зачем выпускнику компетенции из области организационно-управленческой деятельности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асть V</w:t>
      </w:r>
      <w:r>
        <w:rPr/>
        <w:t>.</w:t>
      </w:r>
    </w:p>
    <w:p>
      <w:pPr>
        <w:pStyle w:val="Normal"/>
        <w:widowControl/>
        <w:rPr/>
      </w:pPr>
      <w:r>
        <w:rPr>
          <w:i/>
        </w:rPr>
        <w:t>Изучите нижеприведенную страницу  государственного образовательного стандарта по направлению подготовки 54.03.01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235</wp:posOffset>
            </wp:positionH>
            <wp:positionV relativeFrom="paragraph">
              <wp:posOffset>118110</wp:posOffset>
            </wp:positionV>
            <wp:extent cx="5483225" cy="65893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519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1.Какие группы компетенций должны быть сформированы у выпускника?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i/>
        </w:rPr>
        <w:t>2.Почему первой компетенцией стоит мировоззренческая позиция дизайнера?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2.pdf&amp;show=dcatalogues/1/1131709/2702.pdf&amp;view=true" TargetMode="External"/><Relationship Id="rId14" Type="http://schemas.openxmlformats.org/officeDocument/2006/relationships/hyperlink" Target="https://magtu.informsystema.ru/uploader/fileUpload?name=2481.pdf&amp;show=dcatalogues/1/1130234/2481.pdf&amp;view=true" TargetMode="External"/><Relationship Id="rId15" Type="http://schemas.openxmlformats.org/officeDocument/2006/relationships/hyperlink" Target="https://magtu.informsystema.ru/uploader/fileUpload?name=3244.pdf&amp;show=dcatalogues/1/1137013/3244.pdf&amp;view=true" TargetMode="External"/><Relationship Id="rId16" Type="http://schemas.openxmlformats.org/officeDocument/2006/relationships/hyperlink" Target="http://znanium.com/bookread.php?book=394711" TargetMode="External"/><Relationship Id="rId17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18" Type="http://schemas.openxmlformats.org/officeDocument/2006/relationships/hyperlink" Target="url:https:elibrari.ru/project_risc.asp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9:00Z</dcterms:created>
  <dc:creator>user</dc:creator>
  <dc:description/>
  <cp:keywords/>
  <dc:language>en-US</dc:language>
  <cp:lastModifiedBy>And</cp:lastModifiedBy>
  <cp:lastPrinted>2018-07-02T16:31:00Z</cp:lastPrinted>
  <dcterms:modified xsi:type="dcterms:W3CDTF">2020-11-09T14:37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