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7230</wp:posOffset>
            </wp:positionH>
            <wp:positionV relativeFrom="paragraph">
              <wp:posOffset>-720090</wp:posOffset>
            </wp:positionV>
            <wp:extent cx="6964680" cy="1077468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1990</wp:posOffset>
            </wp:positionH>
            <wp:positionV relativeFrom="paragraph">
              <wp:posOffset>-262890</wp:posOffset>
            </wp:positionV>
            <wp:extent cx="6979920" cy="9763760"/>
            <wp:effectExtent l="0" t="0" r="0" b="0"/>
            <wp:wrapTight wrapText="bothSides">
              <wp:wrapPolygon edited="0">
                <wp:start x="-29" y="-1120"/>
                <wp:lineTo x="-29" y="21578"/>
                <wp:lineTo x="21599" y="21578"/>
                <wp:lineTo x="21599" y="-1120"/>
                <wp:lineTo x="-29" y="-11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методологии дизайна» являются: </w:t>
      </w:r>
    </w:p>
    <w:p>
      <w:pPr>
        <w:pStyle w:val="Normal"/>
        <w:rPr/>
      </w:pPr>
      <w:r>
        <w:rPr/>
        <w:t>1.Изучение этапов развития науки, техники и становление дизайна.</w:t>
      </w:r>
    </w:p>
    <w:p>
      <w:pPr>
        <w:pStyle w:val="Normal"/>
        <w:rPr/>
      </w:pPr>
      <w:r>
        <w:rPr/>
        <w:t>2.Осмысление значения дизайн-деятельности в формировании материально-художественной культуры общества;</w:t>
      </w:r>
    </w:p>
    <w:p>
      <w:pPr>
        <w:pStyle w:val="Normal"/>
        <w:rPr/>
      </w:pPr>
      <w:r>
        <w:rPr/>
        <w:t>2.Формирование ценностных ориентаций студентов и профессионально-критического подхода к результатам собственной деятельност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23 «Основы методологии дизайна» входит в базовую часть образовательной программы по направлению подготовки 54.03.01 «Дизайн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обучения по дисциплинам «История», «Философия», «</w:t>
      </w:r>
      <w:r>
        <w:rPr>
          <w:color w:val="000000"/>
        </w:rPr>
        <w:t>Психология визуального восприятия графических изображений», «История искусств», «Проектная деятельность», «История и типология архитектурных форм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</w:t>
      </w:r>
      <w:r>
        <w:rPr>
          <w:color w:val="000000"/>
          <w:szCs w:val="16"/>
        </w:rPr>
        <w:t xml:space="preserve"> следующих дисциплин: «Проектная деятельность», </w:t>
      </w:r>
      <w:r>
        <w:rPr>
          <w:color w:val="000000"/>
        </w:rPr>
        <w:t>«Стилеобразование в дизайне»</w:t>
      </w:r>
      <w:r>
        <w:rPr>
          <w:bCs/>
          <w:color w:val="000000"/>
        </w:rPr>
        <w:t>, «Научные исследования в области дизайна среды»,</w:t>
      </w:r>
      <w:r>
        <w:rPr>
          <w:color w:val="000000"/>
          <w:szCs w:val="16"/>
        </w:rPr>
        <w:t xml:space="preserve"> «Научные </w:t>
      </w:r>
      <w:r>
        <w:rPr>
          <w:bCs/>
          <w:color w:val="000000"/>
        </w:rPr>
        <w:t>исследования в области современных технологий дизайна среды» , «История дизайна, науки и техники», а так же в процессе подготовки к государственной итогов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>«Основы методологии дизайна»</w:t>
      </w:r>
      <w:r>
        <w:rPr>
          <w:rStyle w:val="FontStyle16"/>
          <w:b w:val="false"/>
          <w:sz w:val="24"/>
          <w:szCs w:val="24"/>
        </w:rPr>
        <w:t xml:space="preserve">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ОПК-6</w:t>
            </w:r>
            <w:r>
              <w:rPr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пособ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-ОПК 7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-пути осуществления поиска, хранения, обработки и анализа информации из различных источников и баз данных по истории дизайна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пути представления информации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- осуществлять поиск, хранение, обработку и анализ информации из различных источников и баз данных по истории дизайна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представлять информацию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- способностью осуществлять поиск, хранения, обработку и анализ информации из различных источников и баз данных по истории дизайна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способностью представления информации в требуемом формате с использованием информационных, компьютерных и сетевых технологий по теории дизайна.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-ПК 12 </w:t>
            </w:r>
            <w:r>
              <w:rPr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методы научных исследований при анализе дизайн-проектов и обосновывать новизну концептуальных решений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менять методы научных исследований при анализе дизайн-проектов и обосновывать новизну концептуальных решений;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анализе дизайн-проектов и обосновывать новизну концептуальных реше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0"/>
        </w:numPr>
        <w:spacing w:lineRule="auto" w:line="240"/>
        <w:ind w:left="0" w:hanging="0"/>
        <w:rPr>
          <w:rStyle w:val="FontStyle16"/>
          <w:b w:val="false"/>
          <w:b w:val="false"/>
          <w:iCs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          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«Основы методологии дизайна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1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0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7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 контроль (экзамен)  - 35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5"/>
        <w:gridCol w:w="576"/>
        <w:gridCol w:w="573"/>
        <w:gridCol w:w="995"/>
        <w:gridCol w:w="877"/>
        <w:gridCol w:w="789"/>
        <w:gridCol w:w="2755"/>
        <w:gridCol w:w="2846"/>
        <w:gridCol w:w="1319"/>
      </w:tblGrid>
      <w:tr>
        <w:trPr>
          <w:tblHeader w:val="true"/>
          <w:trHeight w:val="1156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C00000"/>
              </w:rPr>
            </w:pPr>
            <w:r>
              <w:rPr/>
              <w:t>1. Раздел.</w:t>
            </w:r>
            <w:r>
              <w:rPr>
                <w:i/>
              </w:rPr>
              <w:t xml:space="preserve"> </w:t>
            </w:r>
            <w:r>
              <w:rPr/>
              <w:t xml:space="preserve">Профессия дизайнер в современном мире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Тема: Эволюция предметного творчества человека. Предпосылки возникновения дизайн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7 – з,у</w:t>
            </w:r>
          </w:p>
        </w:tc>
      </w:tr>
      <w:tr>
        <w:trPr>
          <w:trHeight w:val="18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Тема: Цели и задачи методики художественного конструирования Основные понятия и определения Цель дизайнерской деятельности. Объект и предмет дизайна. Понятийный аппарат дизайна.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7 – з,у</w:t>
            </w:r>
          </w:p>
        </w:tc>
      </w:tr>
      <w:tr>
        <w:trPr>
          <w:trHeight w:val="42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функции дизайна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Профессиональная ответственность дизайнера за преобразование мира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</w:tc>
      </w:tr>
      <w:tr>
        <w:trPr>
          <w:trHeight w:val="13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. Тема: принципы и закономерности дизай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иллюстраций к терминам и понятиям дизайна для глоссария в образовательном портале МГТУ. </w:t>
            </w:r>
            <w:r>
              <w:rPr>
                <w:b/>
                <w:i/>
              </w:rPr>
              <w:t>«Сущность проектной деятельност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заче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Эволюция дизайнерского творчеств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остмодернизм и дизай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разными компонентами предметно-пространственной сред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iCs/>
              </w:rPr>
              <w:t>ПК 12- з</w:t>
            </w:r>
          </w:p>
        </w:tc>
      </w:tr>
      <w:tr>
        <w:trPr>
          <w:trHeight w:val="340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классификация видов дизайна. Интеграционные процессы, размывание границ типов и видов дизайна. Арт-дизайн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iCs/>
              </w:rPr>
              <w:t>ПК 12-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3. Тема: сущность проектной деятельности. Методы художественного проектирования. Художественно-образное моделирование как основной метод дизай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4. Тема: Теоретические концепции отечественного дизайна 60-80 х годов ХХ 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5. Тема: изменение теоретических концепций отечественного дизайна на рубеже ХХ-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ПК 12- з,у,в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8,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,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ПК 12- з,у,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методологии дизайна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1 «Понятийный аппарат дизайна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ab/>
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 дизайна, обоснуйте свой выбор письменно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ab/>
        <w:t>Поиск иллюстраций к терминам и понятиям дизайна по глоссарию в образовательном портале МГТУ. Количество и наименование терминов определяет преподаватель.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2 «Функции дизайна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 Самостоятельно в научной литературе или интернет источниках найдите примеры гумманизирующей функции дизайна, обоснуйте свой выбор письменно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3 «Принципы и закономерности дизайна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 xml:space="preserve">Самостоятельное изучение учебной и научно литературы и поиск ответов на основные проблемы, сформулированные преподавателем на лекции.  </w:t>
      </w:r>
    </w:p>
    <w:p>
      <w:pPr>
        <w:pStyle w:val="Normal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Normal"/>
        <w:widowControl/>
        <w:jc w:val="center"/>
        <w:rPr/>
      </w:pPr>
      <w:r>
        <w:rPr>
          <w:b/>
          <w:i/>
        </w:rPr>
        <w:t>ИДЗ №4 «Постмодернизм и дизайн»</w:t>
      </w:r>
    </w:p>
    <w:p>
      <w:pPr>
        <w:pStyle w:val="Normal"/>
        <w:tabs>
          <w:tab w:val="clear" w:pos="720"/>
          <w:tab w:val="left" w:pos="993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Самостоятельное изучение учебной и научно литературы по истории искусств, поиск параллелей в искусстве постмодерна и результатов деятельности дизайнеров.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ab/>
        <w:t>Поиск иллюстраций к терминам и понятиям дизайна по глоссарию в образовательном портале МГТУ. Количество и наименование терминов определяет преподаватель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5 «Классификация видов дизайна»</w:t>
      </w:r>
    </w:p>
    <w:p>
      <w:pPr>
        <w:pStyle w:val="Style141"/>
        <w:widowControl/>
        <w:rPr/>
      </w:pPr>
      <w:r>
        <w:rPr>
          <w:bCs/>
          <w:i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Style14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6 «Сущность проектной деятельности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, выполненные разными методами дизайна, обоснуйте свой выбор письменно.</w:t>
      </w:r>
    </w:p>
    <w:p>
      <w:pPr>
        <w:pStyle w:val="Style141"/>
        <w:widowControl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center"/>
        <w:rPr/>
      </w:pPr>
      <w:r>
        <w:rPr>
          <w:b/>
          <w:i/>
        </w:rPr>
        <w:t xml:space="preserve">ИДЗ №7 «Теоретические концепции отечественного дизайна </w:t>
      </w:r>
    </w:p>
    <w:p>
      <w:pPr>
        <w:pStyle w:val="Normal"/>
        <w:widowControl/>
        <w:jc w:val="center"/>
        <w:rPr/>
      </w:pPr>
      <w:r>
        <w:rPr>
          <w:b/>
          <w:i/>
        </w:rPr>
        <w:t>60-80 х годов ХХ века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>Самостоятельное изучение учебной и научно литературы, составление сравнительной таблицы по трем концепциям отечественного дизайна.  Выявление достоинств и недостатков каждой из них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center"/>
        <w:rPr/>
      </w:pPr>
      <w:r>
        <w:rPr>
          <w:i/>
        </w:rPr>
        <w:t xml:space="preserve">. </w:t>
      </w:r>
      <w:r>
        <w:rPr>
          <w:b/>
          <w:i/>
        </w:rPr>
        <w:t>ИДЗ №8 «Изменение теоретических концепций отечественного дизайна на рубеже ХХ- 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ека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 xml:space="preserve"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подтверждение об изменении дизайнерской деятельности и разнообразии, применяемых методов проектирования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экзамену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волюция предметного творчества чело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фессия дизайнер в современном мир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сновные понятия и определения дизайна.Цели и задачи методики художественного конструирован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Классификация видов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дустриальный дизай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Графический дизай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изайн архитектурной сред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редовой дизай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руктура проект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атегории проект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ритика и оценка проект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мпозиционное формообразовани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ункции вещи. Инструментальная, адаптивная, результативная, интегрированная функц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орфология вещи. Пространственная структур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ческая форма вещи и технологический образ вещ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Процесс художественного конструирован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Методы художественного проектирован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едметно-пространственная среда. Общие поня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Эргономическое обеспечение дизайн-проект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ектно-графическое моделирование, его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акетирование. Функции макетирования. Виды макет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стория становления и эволюция отечеств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оретические концепции отечеств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ксиоморфологическая концепция отечественного дизайн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нцепция системного подхода в отечественном дизайн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нцепция «открытой формы» отечеств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нцепция дизайна архитектурной среды МаРХ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Эргодизайн – перспективы разви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ациональные особенности в дизайне разных стра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ы исследования состояния современной предметно-пространственной сред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ПК-6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lang w:val="ru-RU" w:eastAsia="ru-RU"/>
              </w:rPr>
              <w:t>- способ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Эволюция предметного творчества челове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офессия дизайнер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i/>
              </w:rPr>
              <w:t>Цели и задачи методики художественного констру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лассификация видов дизай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Индустриальный дизай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Графический дизай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Дизайн архитектурной сре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редовой дизай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Дизайн костюма и текстиля.</w:t>
            </w:r>
          </w:p>
          <w:p>
            <w:pPr>
              <w:pStyle w:val="Normal"/>
              <w:widowControl/>
              <w:autoSpaceDE w:val="true"/>
              <w:ind w:left="12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-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1 «Понятийный аппарат дизайн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>
                <w:bCs/>
                <w:i/>
                <w:iCs/>
              </w:rPr>
              <w:tab/>
      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 дизайна, обоснуйте свой выбор письменно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2 «Функции дизайн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 Самостоятельно в научной литературе или интернет источниках найдите примеры гумманизирующей функции дизайна, обоснуйте свой выбор письменн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rFonts w:eastAsia="Calibri"/>
                <w:bCs/>
                <w:i/>
                <w:i/>
                <w:iCs/>
                <w:kern w:val="2"/>
              </w:rPr>
            </w:pPr>
            <w:r>
              <w:rPr>
                <w:rFonts w:eastAsia="Calibri"/>
                <w:bCs/>
                <w:i/>
                <w:iCs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3 «Принципы и закономерности дизайн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и поиск ответов на основные проблемы, сформулированные преподавателем на лекции. 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kern w:val="2"/>
              </w:rPr>
            </w:pPr>
            <w:r>
              <w:rPr>
                <w:rFonts w:eastAsia="Calibri"/>
                <w:bCs/>
                <w:i/>
                <w:iCs/>
                <w:kern w:val="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4 «Постмодернизм и дизайн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по истории искусств, поиск параллелей в искусстве постмодерна и результатов деятельности дизайнеров.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 xml:space="preserve">ОПК 7 –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i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 xml:space="preserve">- приемы </w:t>
            </w:r>
            <w:r>
              <w:rPr>
                <w:i/>
                <w:iCs/>
              </w:rPr>
              <w:t>поиска, хранения, обработки и анализа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i/>
              </w:rPr>
              <w:t>;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труктура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атегории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ритика и оценка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омпозиционное формообраз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i/>
              </w:rPr>
              <w:t>Функции вещи. Инструментальная, адаптивная, результативная, интегрированная функ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орфология вещи. Пространственная структу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Технологическая форма вещи и технологический образ вещ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Процесс художественного конструиров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ритика и оценка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Методы художественного проектиров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едметно-пространственная среда. Общи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Эргономическое обеспечение дизайн-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оектно-графическое моделирование, его особ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акетирование. Функции макетирования. Виды макетов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6 «Сущность проектной деятельност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i/>
                <w:i/>
                <w:highlight w:val="yellow"/>
              </w:rPr>
            </w:pPr>
            <w:r>
              <w:rPr>
                <w:bCs/>
                <w:i/>
                <w:iCs/>
              </w:rPr>
      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, выполненные разными методами дизайна, обоснуйте свой выбор письменно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i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6 «Сущность проектной деятельност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, выполненные разными методами дизайна, обоснуйте свой выбор письменно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>
                <w:b/>
                <w:i/>
                <w:iCs/>
              </w:rPr>
              <w:t>ПК-12</w:t>
            </w:r>
            <w:r>
              <w:rPr>
                <w:i/>
                <w:iCs/>
              </w:rPr>
              <w:t xml:space="preserve"> –способностью применять методы научных исследований при создании дизайн-проектов и обосновывать новизну собственных концептуальных решений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</w:t>
            </w:r>
            <w:r>
              <w:rPr>
                <w:i/>
                <w:iCs/>
              </w:rPr>
              <w:t xml:space="preserve"> методы научных исследований при создании дизайн-проектов и обосновывать новизну собственных концептуальных реш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История становления и эволюция отечественного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Теоретические концепции отечественного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Аксиоморфологическая концепция отечественного диза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онцепция системного подхода в отечественном дизай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онцепция «открытой формы» отечественного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онцепция дизайна архитектурной среды МаРХ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Эргодизайн – перспективы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Национальные особенности в дизайне разных стра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етоды исследования состояния современной предметно-пространственной среды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  <w:iCs/>
              </w:rPr>
              <w:t xml:space="preserve"> применять методы научных исследований при создании дизайн-проектов и обосновывать новизну собственных концептуальных решени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ДЗ №7 «Теоретические концепции отечественного дизай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80 х годов ХХ ве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оставление сравнительной таблицы по трем концепциям отечественного дизайна.  Выявление достоинств и недостатков каждой из них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  <w:iCs/>
              </w:rPr>
              <w:t xml:space="preserve"> способностью применять методы научных исследований при создании дизайн-проектов и обосновывать новизну собственных концептуальных решен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ИДЗ №8 «Изменение теоретических концепций отечественного дизайна на рубеже ХХ- Х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е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 xml:space="preserve"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подтверждение об изменении дизайнерской деятельности и разнообразии, применяемых методов проектирования. </w:t>
            </w:r>
          </w:p>
          <w:p>
            <w:pPr>
              <w:pStyle w:val="Normal"/>
              <w:ind w:hanging="0"/>
              <w:rPr>
                <w:rFonts w:eastAsia="Calibri"/>
                <w:bCs/>
                <w:i/>
                <w:i/>
                <w:iCs/>
                <w:color w:val="C00000"/>
                <w:kern w:val="2"/>
              </w:rPr>
            </w:pPr>
            <w:r>
              <w:rPr>
                <w:rFonts w:eastAsia="Calibri"/>
                <w:bCs/>
                <w:i/>
                <w:iCs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Промежуточная аттестация по дисциплине «Основы методологии дизайна» проводится по вопросам, охватывающие теоретические основы дисциплины. </w:t>
      </w:r>
    </w:p>
    <w:p>
      <w:pPr>
        <w:pStyle w:val="Normal"/>
        <w:rPr>
          <w:i/>
          <w:i/>
        </w:rPr>
      </w:pPr>
      <w:r>
        <w:rPr>
          <w:i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Амельченко С. Н. История художественных стилей и направлений [Электронный ресурс] : учебное пособие / С. Н. Амельченко ; МГТУ. - Магнитогорск : [МГТУ], 2017. - 67 с. : табл. - Режим доступа: </w:t>
      </w:r>
      <w:hyperlink r:id="rId13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Жданов А. А. Организация научных исследований студентов в области формообразования мебели [Электронный ресурс] : учебно-методическое пособие / А. А. Жданов, Н. С. Ждано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959.pdf&amp;show=dcatalogues/1/1134849/2959.pdf&amp;view=true</w:t>
        </w:r>
      </w:hyperlink>
      <w:r>
        <w:rPr/>
        <w:t>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jc w:val="left"/>
        <w:rPr/>
      </w:pPr>
      <w:r>
        <w:rPr/>
        <w:t xml:space="preserve">1.Антоненко Ю. С. Стилеобразование в дизайне [Электронный ресурс] : учебно-методическое пособие / Ю. С. Антоненко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>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</w:p>
    <w:p>
      <w:pPr>
        <w:pStyle w:val="Normal"/>
        <w:rPr>
          <w:i/>
          <w:i/>
        </w:rPr>
      </w:pPr>
      <w:r>
        <w:rPr/>
        <w:t>1. Жданова Н.С. Электронный учебно-методический комплекс «Основы дизайна». М.: ВНТЦИ. – 50201000990 от 08.06.2010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56" w:before="0" w:after="200"/>
      <w:ind w:firstLine="567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66.pdf&amp;show=dcatalogues/1/1137286/3266.pdf&amp;view=true" TargetMode="External"/><Relationship Id="rId14" Type="http://schemas.openxmlformats.org/officeDocument/2006/relationships/hyperlink" Target="https://magtu.informsystema.ru/uploader/fileUpload?name=2959.pdf&amp;show=dcatalogues/1/1134849/2959.pdf&amp;view=true" TargetMode="External"/><Relationship Id="rId15" Type="http://schemas.openxmlformats.org/officeDocument/2006/relationships/hyperlink" Target="https://magtu.informsystema.ru/uploader/fileUpload?name=3171.pdf&amp;show=dcatalogues/1/1136564/3171.pdf&amp;view=true" TargetMode="External"/><Relationship Id="rId16" Type="http://schemas.openxmlformats.org/officeDocument/2006/relationships/hyperlink" Target="url:http" TargetMode="External"/><Relationship Id="rId17" Type="http://schemas.openxmlformats.org/officeDocument/2006/relationships/hyperlink" Target="url:https:elibrari.ru/project_risc.asp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And</cp:lastModifiedBy>
  <cp:lastPrinted>2014-09-03T12:38:00Z</cp:lastPrinted>
  <dcterms:modified xsi:type="dcterms:W3CDTF">2020-11-04T13:11:00Z</dcterms:modified>
  <cp:revision>12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