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widowControl/>
        <w:jc w:val="righ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2808605" cy="1266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color w:val="FF0000"/>
        </w:rPr>
      </w:pPr>
      <w:r>
        <w:rPr>
          <w:rStyle w:val="FontStyle16"/>
          <w:b w:val="false"/>
          <w:sz w:val="24"/>
          <w:szCs w:val="24"/>
        </w:rPr>
        <w:t>54.03.01 Дизайн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color w:val="FF0000"/>
        </w:rPr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ЕЗЕНТАЦИОННЫЕ ТЕХНОЛОГИИ ПРЕДСТАВЛЕНИЯ ПРОЕКТОВ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Художественной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709"/>
        <w:rPr/>
      </w:pPr>
      <w:r>
        <w:rPr/>
        <w:t>Рабочая программа составлена на основе ФГОС ВО по направлению подготовки 54.03.01 «Дизайн», утверждена приказом МОиН РФ № 1004 от 11.08.2016 г.</w:t>
      </w:r>
    </w:p>
    <w:p>
      <w:pPr>
        <w:pStyle w:val="Normal"/>
        <w:ind w:hanging="360"/>
        <w:rPr>
          <w:rStyle w:val="FontStyle16"/>
        </w:rPr>
      </w:pPr>
      <w:r>
        <w:rPr/>
      </w:r>
    </w:p>
    <w:p>
      <w:pPr>
        <w:pStyle w:val="Normal"/>
        <w:ind w:hanging="360"/>
        <w:rPr>
          <w:rStyle w:val="FontStyle16"/>
        </w:rPr>
      </w:pPr>
      <w:r>
        <w:rPr/>
      </w:r>
    </w:p>
    <w:p>
      <w:pPr>
        <w:pStyle w:val="Normal"/>
        <w:ind w:hanging="360"/>
        <w:rPr>
          <w:rStyle w:val="FontStyle16"/>
        </w:rPr>
      </w:pPr>
      <w:r>
        <w:rPr/>
      </w:r>
    </w:p>
    <w:p>
      <w:pPr>
        <w:pStyle w:val="Normal"/>
        <w:ind w:hanging="360"/>
        <w:rPr>
          <w:rStyle w:val="FontStyle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2940</wp:posOffset>
            </wp:positionH>
            <wp:positionV relativeFrom="paragraph">
              <wp:posOffset>15875</wp:posOffset>
            </wp:positionV>
            <wp:extent cx="6962775" cy="3124200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</w:rPr>
      </w:pPr>
      <w:r>
        <w:rPr>
          <w:i/>
          <w:iCs/>
        </w:rPr>
      </w:r>
    </w:p>
    <w:p>
      <w:pPr>
        <w:pStyle w:val="Style91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8220</wp:posOffset>
            </wp:positionH>
            <wp:positionV relativeFrom="paragraph">
              <wp:posOffset>59690</wp:posOffset>
            </wp:positionV>
            <wp:extent cx="1566545" cy="740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</w:rPr>
        <w:t xml:space="preserve">Рабочая программа составлена       </w:t>
      </w:r>
    </w:p>
    <w:p>
      <w:pPr>
        <w:pStyle w:val="Style91"/>
        <w:widowControl/>
        <w:ind w:hanging="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</w:rPr>
        <w:t xml:space="preserve">         </w:t>
      </w:r>
      <w:r>
        <w:rPr>
          <w:rStyle w:val="FontStyle16"/>
          <w:b w:val="false"/>
          <w:sz w:val="24"/>
        </w:rPr>
        <w:t>к.п.н., доцент каф. ХОМ</w:t>
      </w:r>
    </w:p>
    <w:p>
      <w:pPr>
        <w:pStyle w:val="Style91"/>
        <w:widowControl/>
        <w:ind w:hanging="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</w:rPr>
        <w:t xml:space="preserve">                                                                              </w:t>
      </w:r>
      <w:r>
        <w:rPr>
          <w:rStyle w:val="FontStyle16"/>
          <w:b w:val="false"/>
          <w:sz w:val="24"/>
        </w:rPr>
        <w:t>___________________/Герасимова А.А./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725" cy="1228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8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7860" cy="861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rPr/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>Презентационные технологии представления проектов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bCs/>
          <w:color w:val="000000"/>
        </w:rPr>
        <w:t>формирование у студентов определённого уровня компетенций соответствующих требованиям федерального образовательного государственного стандарта высшего образования по направлению 54.03.01 «Дизайн» профиль «Дизайн среды». Подготовка студента к решению профессиональных задач в соответствии с профильной направленностью ОП бакалавриата и видами профессиональной деятельности. Получение студентами знаний по основам создания презентации мультимедиа приложений, элементам презентации, их использования на практике при представлении проектов.</w:t>
      </w:r>
    </w:p>
    <w:p>
      <w:pPr>
        <w:pStyle w:val="Style51"/>
        <w:widowControl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</w:r>
    </w:p>
    <w:p>
      <w:pPr>
        <w:pStyle w:val="Style51"/>
        <w:widowControl/>
        <w:ind w:hanging="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ФТД.В.01 «</w:t>
      </w:r>
      <w:r>
        <w:rPr>
          <w:bCs/>
          <w:color w:val="000000"/>
        </w:rPr>
        <w:t>Презентационные технологии представления проектов</w:t>
      </w:r>
      <w:r>
        <w:rPr>
          <w:rStyle w:val="FontStyle16"/>
          <w:b w:val="false"/>
          <w:color w:val="000000"/>
          <w:sz w:val="24"/>
          <w:szCs w:val="24"/>
        </w:rPr>
        <w:t>» входит в факультативную часть образовательной программы Б1.В по направлению подготовки 54.04.01 «Дизайн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ная деятельность», </w:t>
      </w:r>
      <w:r>
        <w:rPr>
          <w:color w:val="000000"/>
        </w:rPr>
        <w:t>«Основы производственного мастерства», «История дизайна науки и техники</w:t>
      </w:r>
      <w:r>
        <w:rPr>
          <w:bCs/>
          <w:color w:val="000000"/>
        </w:rPr>
        <w:t xml:space="preserve">», «Оборудование и благоустройство средовых объектов и систем», «Компьютерные технологии в дизайне среды», «Подготовка к защите и защита выпускной квалификационной работы». 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Презентационные технологии представления проект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ОПК-7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Принципы дизайнерского проектирования и сферу их применения в профессиональной деятельности.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10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мебели.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/>
          <w:color w:val="000000"/>
          <w:sz w:val="24"/>
          <w:szCs w:val="24"/>
        </w:rPr>
        <w:t>Общая трудоемкость дисци</w:t>
      </w:r>
      <w:r>
        <w:rPr>
          <w:rStyle w:val="FontStyle18"/>
          <w:b w:val="false"/>
          <w:color w:val="000000"/>
          <w:sz w:val="24"/>
          <w:szCs w:val="24"/>
        </w:rPr>
        <w:t>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37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3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>Введение в предме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  <w:color w:val="000000"/>
              </w:rPr>
              <w:t>Понятие мультимедиа. Основные мультимедийные устройства, принцип их действия и функциональное предназнач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теории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 xml:space="preserve">1.2. Тема: </w:t>
            </w:r>
            <w:r>
              <w:rPr>
                <w:b/>
                <w:color w:val="000000"/>
              </w:rPr>
              <w:t>Программное обеспечение мультимедийных устройст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теории мультимеди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. </w:t>
            </w:r>
            <w:r>
              <w:rPr>
                <w:b/>
                <w:color w:val="000000"/>
              </w:rPr>
              <w:t>Принципы действия и методы практической работы по управлению мультимеди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практического использования мультимедиа проду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</w:rPr>
            </w:pPr>
            <w:r>
              <w:rPr>
                <w:color w:val="000000"/>
              </w:rPr>
              <w:t xml:space="preserve">2.1. Тема: </w:t>
            </w:r>
          </w:p>
          <w:p>
            <w:pPr>
              <w:pStyle w:val="Style141"/>
              <w:rPr>
                <w:color w:val="000000"/>
              </w:rPr>
            </w:pPr>
            <w:r>
              <w:rPr>
                <w:b/>
                <w:color w:val="000000"/>
              </w:rPr>
              <w:t>Программы построения, обработки и виртуального комбинирования графических, анимационных, аудио и видеофайл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ое изучение основ практического использования мультимедиа проду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 xml:space="preserve">Работа в глобальной информационной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по сбору иллюстративного материала для разработки мультимедийных приложений по заданной те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Теория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Работа с источниками св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е изучение основ поиска аудио и видеофайлов в </w:t>
            </w:r>
            <w:r>
              <w:rPr>
                <w:rFonts w:cs="Georgia"/>
                <w:lang w:val="en-US"/>
              </w:rPr>
              <w:t>Interne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color w:val="000000"/>
              </w:rPr>
              <w:t>Основные прикладные программы создания и записи аудио- и видеофайлов, видеомонтаж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 xml:space="preserve">Самостоятельное изучение принципов создания графических, звуковых и видеофайлов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Текстовые, графические, звуковые и видеофайл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Самостоятельная работа с программами конвертации аудио и видеофайл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ые прикладные программы конвертации и демонстрации аудио- и видеофайл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 xml:space="preserve">Самостоятельная работа с рендерингом в различные формат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3 Тема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Алгоритмы рендеринга. Видеоэффекты. Технологии сжатия видео.  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.264, </w:t>
            </w:r>
            <w:r>
              <w:rPr>
                <w:b/>
                <w:color w:val="000000"/>
                <w:lang w:val="en-US"/>
              </w:rPr>
              <w:t>MPEG</w:t>
            </w:r>
            <w:r>
              <w:rPr>
                <w:b/>
                <w:color w:val="000000"/>
              </w:rPr>
              <w:t xml:space="preserve">-4 </w:t>
            </w:r>
            <w:r>
              <w:rPr>
                <w:b/>
                <w:color w:val="000000"/>
                <w:lang w:val="en-US"/>
              </w:rPr>
              <w:t>Part</w:t>
            </w:r>
            <w:r>
              <w:rPr>
                <w:b/>
                <w:color w:val="000000"/>
              </w:rPr>
              <w:t xml:space="preserve"> 10, или </w:t>
            </w:r>
            <w:r>
              <w:rPr>
                <w:b/>
                <w:color w:val="000000"/>
                <w:lang w:val="en-US"/>
              </w:rPr>
              <w:t>AVC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Cs/>
                <w:color w:val="000000"/>
                <w:lang w:val="en-US"/>
              </w:rPr>
              <w:t>Advanced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Video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Coding</w:t>
            </w:r>
            <w:r>
              <w:rPr>
                <w:b/>
                <w:color w:val="000000"/>
              </w:rPr>
              <w:t>) — новый стандарт виде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/>
              <w:t xml:space="preserve">Самостоятельное создание виртуального мультимедийного приложения на заданную тем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  <w:b/>
              </w:rPr>
              <w:t xml:space="preserve">Промежуточный контроль </w:t>
            </w:r>
            <w:r>
              <w:rPr>
                <w:rFonts w:cs="Georgia"/>
              </w:rPr>
              <w:t>- 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  <w:b/>
                <w:bCs/>
              </w:rPr>
              <w:t>ОПК-7зув</w:t>
            </w:r>
          </w:p>
          <w:p>
            <w:pPr>
              <w:pStyle w:val="Normal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bCs/>
              </w:rPr>
              <w:t>ПК-10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Footnote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Презентационные технологии представления проектов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color w:val="000000"/>
        </w:rPr>
        <w:t>По дисциплине «</w:t>
      </w:r>
      <w:r>
        <w:rPr>
          <w:bCs/>
          <w:color w:val="000000"/>
        </w:rPr>
        <w:t>Презентационные технологии представления проектов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изучение средств презентации мультимедийного продукта и выполнение практических работ. </w:t>
      </w:r>
    </w:p>
    <w:p>
      <w:pPr>
        <w:pStyle w:val="Normal"/>
        <w:widowControl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1 «Введение в предмет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1  «Понятие «Презентация». Основные презентационные устройства, принцип их действия и функциональное предназначени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1. Рассмотреть видео, аудио и текстовые виды мультимедийных устройств. 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2 «Программное обеспечение мультимедийных устройств для презентации проектов».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Изучить понятие аудио и видеокодеков, рассмотреть аудио и видеоплееры. 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Рассмотреть видео редакторы и видео конвертеры. 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Раздел 2 «Принципы действия и методы практической работы по управлению мультимедиа для презентации проектов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 №3 «Программы построения, обработки и виртуального комбинирования графических, анимационных, аудио и видеофайлов»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color w:val="000000"/>
        </w:rPr>
      </w:pPr>
      <w:r>
        <w:rPr>
          <w:rFonts w:eastAsia="Calibri"/>
          <w:color w:val="000000"/>
          <w:kern w:val="2"/>
        </w:rPr>
        <w:t>Изучить</w:t>
      </w:r>
      <w:r>
        <w:rPr/>
        <w:t xml:space="preserve"> возможности п</w:t>
      </w:r>
      <w:r>
        <w:rPr>
          <w:rFonts w:eastAsia="Calibri"/>
          <w:color w:val="000000"/>
          <w:kern w:val="2"/>
        </w:rPr>
        <w:t>рограмм построения, обработки и виртуального комбинирования графических, анимационных, аудио и видеофайлов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color w:val="000000"/>
        </w:rPr>
        <w:t xml:space="preserve">Изучить </w:t>
      </w:r>
      <w:r>
        <w:rPr/>
        <w:t xml:space="preserve">возможности </w:t>
      </w:r>
      <w:r>
        <w:rPr>
          <w:color w:val="000000"/>
        </w:rPr>
        <w:t>графических программ для дизайнеров и архитекторов.</w:t>
      </w:r>
    </w:p>
    <w:p>
      <w:pPr>
        <w:pStyle w:val="Normal"/>
        <w:widowControl/>
        <w:spacing w:before="120" w:after="120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4 «Программы построения и обработки мультимедийных эффектов (виртуальные фотоальбом, слайдшоу, видеоклип)».</w:t>
      </w:r>
    </w:p>
    <w:p>
      <w:pPr>
        <w:pStyle w:val="Normal"/>
        <w:numPr>
          <w:ilvl w:val="0"/>
          <w:numId w:val="11"/>
        </w:numPr>
        <w:ind w:left="567" w:firstLine="11"/>
        <w:rPr>
          <w:color w:val="000000"/>
        </w:rPr>
      </w:pPr>
      <w:r>
        <w:rPr>
          <w:rFonts w:eastAsia="Calibri"/>
          <w:color w:val="000000"/>
          <w:kern w:val="2"/>
        </w:rPr>
        <w:t>Изучить</w:t>
      </w:r>
      <w:r>
        <w:rPr/>
        <w:t xml:space="preserve"> возможности п</w:t>
      </w:r>
      <w:r>
        <w:rPr>
          <w:rFonts w:eastAsia="Calibri"/>
          <w:color w:val="000000"/>
          <w:kern w:val="2"/>
        </w:rPr>
        <w:t>рограмм</w:t>
      </w:r>
      <w:r>
        <w:rPr>
          <w:b/>
          <w:color w:val="000000"/>
        </w:rPr>
        <w:t xml:space="preserve"> </w:t>
      </w:r>
      <w:r>
        <w:rPr>
          <w:color w:val="000000"/>
        </w:rPr>
        <w:t>построения и обработки мультимедийных эффектов.</w:t>
      </w:r>
    </w:p>
    <w:p>
      <w:pPr>
        <w:pStyle w:val="Normal"/>
        <w:numPr>
          <w:ilvl w:val="0"/>
          <w:numId w:val="11"/>
        </w:numPr>
        <w:ind w:left="567" w:firstLine="11"/>
        <w:rPr>
          <w:color w:val="000000"/>
        </w:rPr>
      </w:pPr>
      <w:r>
        <w:rPr>
          <w:color w:val="000000"/>
        </w:rPr>
        <w:t xml:space="preserve">Создать презентацию или фотоальбом с использованием мультимедийных эффектов. </w:t>
      </w:r>
    </w:p>
    <w:p>
      <w:pPr>
        <w:pStyle w:val="Normal"/>
        <w:widowControl/>
        <w:numPr>
          <w:ilvl w:val="0"/>
          <w:numId w:val="11"/>
        </w:numPr>
        <w:spacing w:before="120" w:after="120"/>
        <w:rPr/>
      </w:pPr>
      <w:r>
        <w:rPr>
          <w:color w:val="000000"/>
        </w:rPr>
        <w:t xml:space="preserve">Провести постобработку визуализированных изображений  с помощью различных графических редакторов. </w:t>
      </w:r>
    </w:p>
    <w:p>
      <w:pPr>
        <w:pStyle w:val="Normal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3 «Работа в глобальной информационной сети Internet по сбору иллюстративного материала для разработки презентаций по заданной теме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5 «Поисковые и загрузочные программы аудио и видеофайлов в Internet».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Провести исследовательскую работу с помощью Интернет источников по теме магистерского исследования. </w:t>
      </w:r>
    </w:p>
    <w:p>
      <w:pPr>
        <w:pStyle w:val="Normal"/>
        <w:widowControl/>
        <w:numPr>
          <w:ilvl w:val="0"/>
          <w:numId w:val="2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Найти и скачать информацию, необходимую для работы по теме магистерского исследования.</w:t>
      </w:r>
    </w:p>
    <w:p>
      <w:pPr>
        <w:pStyle w:val="Normal"/>
        <w:widowControl/>
        <w:spacing w:before="120" w:after="120"/>
        <w:ind w:left="927" w:hanging="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4 «Основные прикладные программы создания и записи аудио- и видеофайлов, видеомонтажа»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 6 «Текстовые, графические, звуковые и видеофайлы».</w:t>
      </w:r>
    </w:p>
    <w:p>
      <w:pPr>
        <w:pStyle w:val="Normal"/>
        <w:widowControl/>
        <w:numPr>
          <w:ilvl w:val="0"/>
          <w:numId w:val="16"/>
        </w:numPr>
        <w:spacing w:before="120" w:after="120"/>
        <w:rPr>
          <w:color w:val="000000"/>
        </w:rPr>
      </w:pPr>
      <w:r>
        <w:rPr>
          <w:color w:val="000000"/>
        </w:rPr>
        <w:t>Создать текстовый файл (статью или часть пояснительной записки к проекту).</w:t>
      </w:r>
    </w:p>
    <w:p>
      <w:pPr>
        <w:pStyle w:val="Normal"/>
        <w:widowControl/>
        <w:numPr>
          <w:ilvl w:val="0"/>
          <w:numId w:val="16"/>
        </w:numPr>
        <w:spacing w:before="120" w:after="120"/>
        <w:rPr/>
      </w:pPr>
      <w:r>
        <w:rPr>
          <w:color w:val="000000"/>
        </w:rPr>
        <w:t xml:space="preserve">Создать графическую часть проекта (для дисциплины «Проектирование и выполнение проекта в материале») используя программы для трехмерного моделирования или графические редакторы для растровой или векторной графики. </w:t>
      </w:r>
    </w:p>
    <w:p>
      <w:pPr>
        <w:pStyle w:val="Normal"/>
        <w:widowControl/>
        <w:numPr>
          <w:ilvl w:val="0"/>
          <w:numId w:val="16"/>
        </w:numPr>
        <w:spacing w:before="120" w:after="120"/>
        <w:rPr>
          <w:color w:val="000000"/>
        </w:rPr>
      </w:pPr>
      <w:r>
        <w:rPr>
          <w:color w:val="000000"/>
        </w:rPr>
        <w:t xml:space="preserve">Дополнить презентацию проекта звуковыми и\или видео файлами. </w:t>
      </w:r>
    </w:p>
    <w:p>
      <w:pPr>
        <w:pStyle w:val="Normal"/>
        <w:widowControl/>
        <w:spacing w:before="120" w:after="120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7 «Основные прикладные программы конвертации и демонстрации аудио- и видеофайлов».</w:t>
      </w:r>
    </w:p>
    <w:p>
      <w:pPr>
        <w:pStyle w:val="Normal"/>
        <w:widowControl/>
        <w:numPr>
          <w:ilvl w:val="0"/>
          <w:numId w:val="18"/>
        </w:numPr>
        <w:spacing w:before="120" w:after="120"/>
        <w:rPr>
          <w:color w:val="000000"/>
        </w:rPr>
      </w:pPr>
      <w:r>
        <w:rPr>
          <w:color w:val="000000"/>
        </w:rPr>
        <w:t>Изучить основные прикладные программы конвертации и демонстрации аудио- и видеофайлов.</w:t>
      </w:r>
    </w:p>
    <w:p>
      <w:pPr>
        <w:pStyle w:val="Normal"/>
        <w:widowControl/>
        <w:spacing w:before="120" w:after="12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8 «Алгоритмы рендеринга. Видеоэффекты. Технологии сжатия видео.  H.264, MPEG-4 Part 10, или AVC (Advanced Video Coding) — новый стандарт видео».</w:t>
      </w:r>
    </w:p>
    <w:p>
      <w:pPr>
        <w:pStyle w:val="Normal"/>
        <w:widowControl/>
        <w:numPr>
          <w:ilvl w:val="0"/>
          <w:numId w:val="20"/>
        </w:numPr>
        <w:spacing w:before="120" w:after="120"/>
        <w:rPr/>
      </w:pPr>
      <w:r>
        <w:rPr>
          <w:rFonts w:eastAsia="Calibri"/>
          <w:color w:val="000000"/>
          <w:kern w:val="2"/>
        </w:rPr>
        <w:t>Создать в программе 3</w:t>
      </w:r>
      <w:r>
        <w:rPr>
          <w:rFonts w:eastAsia="Calibri"/>
          <w:color w:val="000000"/>
          <w:kern w:val="2"/>
          <w:lang w:val="en-US"/>
        </w:rPr>
        <w:t>ds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en-US"/>
        </w:rPr>
        <w:t>Max</w:t>
      </w:r>
      <w:r>
        <w:rPr>
          <w:rFonts w:eastAsia="Calibri"/>
          <w:color w:val="000000"/>
          <w:kern w:val="2"/>
        </w:rPr>
        <w:t xml:space="preserve">  модель трансформируемой мебели, и применит</w:t>
      </w:r>
      <w:r>
        <w:rPr>
          <w:rFonts w:eastAsia="Calibri"/>
          <w:color w:val="000000"/>
          <w:kern w:val="2"/>
          <w:lang w:val="en-US"/>
        </w:rPr>
        <w:t>m</w:t>
      </w:r>
      <w:r>
        <w:rPr>
          <w:rFonts w:eastAsia="Calibri"/>
          <w:color w:val="000000"/>
          <w:kern w:val="2"/>
        </w:rPr>
        <w:t xml:space="preserve"> к ней анимацию элементов. Дополнить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Normal"/>
        <w:widowControl/>
        <w:numPr>
          <w:ilvl w:val="0"/>
          <w:numId w:val="20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Сохранить визуализированный файл в различных видео форматах. </w:t>
      </w:r>
    </w:p>
    <w:p>
      <w:pPr>
        <w:pStyle w:val="Normal"/>
        <w:widowControl/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ПР №9 «Технологии разработки мультимедийного проекта».</w:t>
      </w:r>
    </w:p>
    <w:p>
      <w:pPr>
        <w:pStyle w:val="Normal"/>
        <w:widowControl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Изучить возможности технологии разработки мультимедийного проекта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Раздел 1 «Введение в предмет»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1  «Понятие «Презентация». Основные презентационные устройства, принцип их действия и функциональное предназначени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Самостоятельное изучение основ теории мультимедиа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2 «Программное обеспечение мультимедийных устройств для презентации проектов».</w:t>
      </w:r>
    </w:p>
    <w:p>
      <w:pPr>
        <w:pStyle w:val="Normal"/>
        <w:widowControl/>
        <w:spacing w:before="120" w:after="120"/>
        <w:ind w:hanging="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1. Самостоятельное изучение основ теории мультимедиа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2 Принципы действия и методы практической работы по управлению мультимедиа для презентации проектов»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 №3 «Программы построения, обработки и виртуального комбинирования графических, анимационных, аудио и видеофайлов».</w:t>
      </w:r>
    </w:p>
    <w:p>
      <w:pPr>
        <w:pStyle w:val="Normal"/>
        <w:widowControl/>
        <w:numPr>
          <w:ilvl w:val="0"/>
          <w:numId w:val="13"/>
        </w:numPr>
        <w:spacing w:before="120" w:after="120"/>
        <w:rPr>
          <w:color w:val="000000"/>
        </w:rPr>
      </w:pPr>
      <w:r>
        <w:rPr>
          <w:color w:val="000000"/>
        </w:rPr>
        <w:t>Самостоятельное изучение основ практического использования мультимедиа продукта.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  <w:color w:val="000000"/>
        </w:rPr>
        <w:t>ИДЗ №4 «Программы построения и обработки мультимедийных эффектов (виртуальные фотоальбом, слайдшоу, видеоклип)»</w:t>
      </w:r>
    </w:p>
    <w:p>
      <w:pPr>
        <w:pStyle w:val="Normal"/>
        <w:widowControl/>
        <w:numPr>
          <w:ilvl w:val="0"/>
          <w:numId w:val="14"/>
        </w:numPr>
        <w:spacing w:before="120" w:after="120"/>
        <w:rPr>
          <w:color w:val="000000"/>
        </w:rPr>
      </w:pPr>
      <w:r>
        <w:rPr>
          <w:color w:val="000000"/>
        </w:rPr>
        <w:t>Самостоятельное изучение основ практического использования мультимедиа продукта.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  <w:color w:val="000000"/>
        </w:rPr>
        <w:t>Раздел 3 «Работа в глобальной информационной сети Internet по сбору иллюстративного материала для разработки презентаций по заданной теме»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5 «Поисковые и загрузочные программы аудио и видеофайлов в Internet».</w:t>
      </w:r>
    </w:p>
    <w:p>
      <w:pPr>
        <w:pStyle w:val="Normal"/>
        <w:widowControl/>
        <w:numPr>
          <w:ilvl w:val="0"/>
          <w:numId w:val="7"/>
        </w:numPr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Самостоятельное изучение основ поиска аудио и видеофайлов в Internet.</w:t>
      </w:r>
    </w:p>
    <w:p>
      <w:pPr>
        <w:pStyle w:val="Normal"/>
        <w:widowControl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Раздел 4 «Основные прикладные программы создания и записи аудио- и видеофайлов, видеомонтажа»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 6 «Текстовые, графические, звуковые и видеофайлы».</w:t>
      </w:r>
    </w:p>
    <w:p>
      <w:pPr>
        <w:pStyle w:val="Normal"/>
        <w:widowControl/>
        <w:numPr>
          <w:ilvl w:val="0"/>
          <w:numId w:val="17"/>
        </w:numPr>
        <w:spacing w:before="120" w:after="120"/>
        <w:rPr/>
      </w:pPr>
      <w:r>
        <w:rPr>
          <w:color w:val="000000"/>
        </w:rPr>
        <w:t xml:space="preserve">Самостоятельное изучение принципов создания графических, звуковых и видеофайлов. </w:t>
      </w:r>
    </w:p>
    <w:p>
      <w:pPr>
        <w:pStyle w:val="Normal"/>
        <w:widowControl/>
        <w:numPr>
          <w:ilvl w:val="0"/>
          <w:numId w:val="17"/>
        </w:numPr>
        <w:spacing w:before="120" w:after="120"/>
        <w:rPr>
          <w:color w:val="000000"/>
        </w:rPr>
      </w:pPr>
      <w:r>
        <w:rPr>
          <w:color w:val="000000"/>
        </w:rPr>
        <w:t>Самостоятельная работа с программами конвертации аудио и видеофайлов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7 «Основные прикладные программы конвертации и демонстрации аудио- и видеофайлов».</w:t>
      </w:r>
    </w:p>
    <w:p>
      <w:pPr>
        <w:pStyle w:val="Normal"/>
        <w:widowControl/>
        <w:numPr>
          <w:ilvl w:val="0"/>
          <w:numId w:val="19"/>
        </w:numPr>
        <w:spacing w:before="120" w:after="120"/>
        <w:rPr>
          <w:color w:val="000000"/>
        </w:rPr>
      </w:pPr>
      <w:r>
        <w:rPr>
          <w:color w:val="000000"/>
        </w:rPr>
        <w:t>Самостоятельная работа с рендерингом в различные форматы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ИДЗ №8 «Алгоритмы рендеринга. Видеоэффекты. Технологии сжатия видео.  H.264, MPEG-4 Part 10, или AVC (Advanced Video Coding) — новый стандарт видео».</w:t>
      </w:r>
    </w:p>
    <w:p>
      <w:pPr>
        <w:pStyle w:val="Normal"/>
        <w:widowControl/>
        <w:spacing w:before="120" w:after="12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Доработать  модель трансформируемой мебели, начатую на уроке, и применить к ней анимацию элементов. Дополнить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Normal"/>
        <w:widowControl/>
        <w:spacing w:before="120" w:after="120"/>
        <w:ind w:hanging="0"/>
        <w:rPr>
          <w:rFonts w:eastAsia="Calibri"/>
          <w:color w:val="000000"/>
          <w:kern w:val="2"/>
        </w:rPr>
      </w:pPr>
      <w:r>
        <w:rPr>
          <w:b/>
          <w:color w:val="000000"/>
        </w:rPr>
        <w:t>ИДЗ №9 «Технологии разработки мультимедийного проекта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9"/>
        </w:numPr>
        <w:spacing w:before="120" w:after="120"/>
        <w:rPr/>
      </w:pPr>
      <w:r>
        <w:rPr>
          <w:color w:val="000000"/>
        </w:rPr>
        <w:t xml:space="preserve">Провести постобработку визуализированных изображений  с помощью различных графических редакторов.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Способность применять современные технологии, требуемые при реализации дизайн-проекта на практике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.Что такое презентация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.Как запустить Microsoft PowerPoint? Какие пути создания презентаций предлагает PowerPoint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.Какие режимы работы с презентацией имеет PowerPoint? В чем преимущества и недостатки каждого режима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4.Каково назначение областей окна PowerPoint в обычном режиме: структуры, слайда, заметок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5.С какой целью используется объект WordArt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6.С какой целью используются образцы оформления слайдов? Чем отличаются образец слайдов и образец заголовков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7.Опишите назначение инструментов панели рисования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8.Как вставить таблицу Word или Excel в презентацию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9.Каковы особенности использования организационной диаграммы в PowerPoint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 xml:space="preserve">10.Докажите на примерах операций с элементами презентаций единство графического 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интерфейса PowerPoint и других приложений Windows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1.Какие особые свойства имеют слайды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2.Что такое анимация, как выполняется настройка анимации слайда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3.Опишите, как вставить в слайд видеофильм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4.Какие возможности имеет PowerPoint 2002 для создания фотоальбомов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5.Какими путями готовая презентация доставляется пользователю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 xml:space="preserve">16.Сравните три способа показа слайдов на экране: управляемый докладчиком (полный 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экран, окно), автоматический, сфера и особенности их применения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 xml:space="preserve">17.Какие способы доставки презентаций используют возможности телекоммуникаций? 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Какие это дает преимущества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8.Зачем изготавливаются прозрачки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19.Что такое выдачи и заметки? С какой целью их раздают аудитории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0.Какие вы знаете варианты показа презентации? Чем они отличаются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1.Как автоматически показать несколько презентаций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2.Для чего выполняется упаковка презентаций и как это сделать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3.Какие возможности автоматизации работы предоставляет пользователю PowerPoint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4.Какими способами в PowerPoint достигается единообразие в оформлении презентации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5.Что такое шаблон оформления слайда? Что входит в состав шаблона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6.Чем отличается образец слайдов от образца заголовков?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7. Мультимедиа как средство социокультурной коммуникации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8. Мультимедиа как синкретичная форма творчеств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29. Мультимедиа как предмет бизнеса и маркетинговый инструмент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0. Истоки зарождения мультимеди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1. Сферы применения мультимеди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2. Субъекты мультимеди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3. Мультимедиа в образовании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4. Основные характеристики мультимедийного компьютера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5. Основные типы накопителей информации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6. Классификация мультимедийных продуктов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7. Компании, выпускающие мультимедийные продукты.</w:t>
            </w:r>
          </w:p>
          <w:p>
            <w:pPr>
              <w:pStyle w:val="Normal"/>
              <w:autoSpaceDE w:val="true"/>
              <w:spacing w:lineRule="auto" w:line="264"/>
              <w:ind w:left="360" w:hanging="0"/>
              <w:rPr/>
            </w:pPr>
            <w:r>
              <w:rPr/>
              <w:t>38. Средства разработки мультимедийных продуктов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существить предпроектный анализ для дисциплины «проектирование и выполнение проекта в материале»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2. Применить Знания о поиске информации в сети Интернет, для получения дополнительной информации в научном магистерском исслед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 xml:space="preserve"> Скачать в Интернете и применить бесплатные программы для конвертации видео и аудио файлов.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 xml:space="preserve">1. Разработать проект интерьера и представить его с помощью мультимедиа-технологий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>2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eastAsia="Calibri"/>
                <w:color w:val="000000"/>
                <w:kern w:val="2"/>
              </w:rPr>
      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color w:val="000000"/>
              </w:rPr>
              <w:t>ОПК-7</w:t>
            </w:r>
            <w:r>
              <w:rPr>
                <w:bCs/>
                <w:color w:val="000000"/>
              </w:rPr>
              <w:t>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использование мультимедийных технологий в проектировании – цели и средст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мультимедийные технологии как вспомогательное средство предпроектного анализ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Раскройте сущность мультимедийных технологий, как средства поиска проектной идеи и формирования проектной концеп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графическое изображение и трехмерное моделирование как средство выявления  пластических закономерностей и пространственной структур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скройте разницу твердотельного и пустотельного трехмерное моделирование, как двух современных систем проектир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шите параметрическое моделирование и использование результатов в качестве основы для разработки проектной концеп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пишите компьютерные программы направленные на создание и систематизацию проектной документации по дизайн-проектам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 излагать проектную идею с помощью информационных технологий и мультимедийных программ, обосновывать выбор той или иной программ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В сети Интернет найти аналоги объекта дизайн-проектирования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В графическом редакторе создать альбом с графическими поисками проектной иде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Разработать трехмерную модель объекта  дизайн-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Создать ортогональные проекции разрабатываемого объекта и нанесите на него размеры.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- различными </w:t>
            </w:r>
            <w:r>
              <w:rPr>
                <w:bCs/>
                <w:color w:val="000000"/>
              </w:rPr>
              <w:t>графическими редакторами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 xml:space="preserve">1. Разработь чертежи и ведомость отделочных материалов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>2. Создать компьютерную презентацию проекта и проектной документации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>3. Разработать презентационные планшеты для защиты проекта (размер 900х1200 мм.)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  <w:color w:val="000000"/>
        </w:rPr>
        <w:t>Презентационные технологии представления проектов</w:t>
      </w:r>
      <w:r>
        <w:rPr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/>
      </w:pPr>
      <w:r>
        <w:rPr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отлично»:</w:t>
      </w:r>
    </w:p>
    <w:p>
      <w:pPr>
        <w:pStyle w:val="Normal"/>
        <w:rPr>
          <w:color w:val="000000"/>
        </w:rPr>
      </w:pPr>
      <w:r>
        <w:rPr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color w:val="000000"/>
        </w:rPr>
      </w:pPr>
      <w:r>
        <w:rPr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color w:val="000000"/>
        </w:rPr>
      </w:pPr>
      <w:r>
        <w:rPr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хорошо»</w:t>
      </w:r>
    </w:p>
    <w:p>
      <w:pPr>
        <w:pStyle w:val="Normal"/>
        <w:rPr>
          <w:color w:val="000000"/>
        </w:rPr>
      </w:pPr>
      <w:r>
        <w:rPr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color w:val="000000"/>
        </w:rPr>
      </w:pPr>
      <w:r>
        <w:rPr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«неудовлетворительно»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567"/>
        <w:rPr/>
      </w:pPr>
      <w:r>
        <w:rPr>
          <w:color w:val="000000"/>
        </w:rPr>
        <w:t xml:space="preserve"> </w:t>
      </w:r>
      <w:r>
        <w:rPr>
          <w:b/>
        </w:rPr>
        <w:t>Перечень примерных контрольных вопросов и заданий для самостоятельной работы.</w:t>
      </w:r>
    </w:p>
    <w:p>
      <w:pPr>
        <w:pStyle w:val="Normal"/>
        <w:ind w:left="-142" w:firstLine="567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Феномен мультимеди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ультимедиа как средство социокультурной коммуникации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ультимедиа как синкретичная форма творчеств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ультимедиа как предмет бизнеса и маркетинговый инструмент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Истоки зарождения мультимеди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Сферы применения мультимеди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Субъекты мультимеди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ультимедиа в образовании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Основные характеристики мультимедийного компьютер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Основные типы накопителей информации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лассификация мультимедийных продуктов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омпании, выпускающие мультимедийные продукты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Средства разработки мультимедийных продуктов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</w:t>
      </w:r>
      <w:r>
        <w:rPr/>
        <w:t>мультимедиа</w:t>
      </w:r>
      <w:r>
        <w:rPr>
          <w:lang w:val="en-US"/>
        </w:rPr>
        <w:t xml:space="preserve">. </w:t>
      </w:r>
      <w:r>
        <w:rPr/>
        <w:t>Программы</w:t>
      </w:r>
      <w:r>
        <w:rPr>
          <w:lang w:val="en-US"/>
        </w:rPr>
        <w:t xml:space="preserve"> PowerPoint, Tool Book, ToonBoom, 3D Studio, Adobe Flash, Adobe Premier, Audacity, Windows Movie Maker, Windows Live Movie Maker, Any Video Converter, Avidemux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ультимедиа в Интернете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Интернет как мультимедийная систем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едиатизация информационного пространств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Правовые аспекты мультимедиа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Учет и регистрация мультимедийных ресурсов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Методологические аспекты сохранения культурного наследия в электронном виде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Персоналии, внесшие вклад в развитие мультимедиа: Маршалл Маклюэн, Клод Шеннон, Тим Бернерс Ли, Билл Гейтс и др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Что такое презентация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 запустить Microsoft PowerPoint? Какие пути создания презентаций предлагает PowerPoint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режимы работы с презентацией имеет PowerPoint? В чем преимущества и недостатки каждого режима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ово назначение областей окна PowerPoint в обычном режиме: структуры, слайда, заметок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С какой целью используется объект WordArt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С какой целью используются образцы оформления слайдов? Чем отличаются образец слайдов и образец заголовков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Опишите назначение инструментов панели рис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 вставить таблицу Word или Excel в презентацию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овы особенности использования организационной диаграммы в PowerPoint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Докажите на примерах операций с элементами презентаций единство графического интерфейса PowerPoint и других приложений Windows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особые свойства имеют слайды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Что такое анимация, как выполняется настройка анимации слайда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Опишите, как вставить в слайд видеофильм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возможности имеет PowerPoint 2002 для создания фотоальбомов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ми путями готовая презентация доставляется пользователю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Сравните три способа показа слайдов на экране: управляемый докладчиком (полный экран, окно), автоматический, сфера и особенности их примене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способы доставки презентаций используют возможности телекоммуникаций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это дает преимущества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Зачем изготавливаются прозрачки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Что такое выдачи и заметки? С какой целью их раздают аудитории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вы знаете варианты показа презентации? Чем они отличаются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 автоматически показать несколько презентаций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Для чего выполняется упаковка презентаций и как это сделать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е возможности автоматизации работы предоставляет пользователю PowerPoint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Какими способами в PowerPoint достигается единообразие в оформлении презентации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Что такое шаблон оформления слайда? Что входит в состав шаблона?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left"/>
        <w:rPr/>
      </w:pPr>
      <w:r>
        <w:rPr/>
        <w:t>Чем отличается образец слайдов от образца заголовко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color w:val="000000"/>
          <w:sz w:val="24"/>
          <w:szCs w:val="24"/>
        </w:rPr>
      </w:pPr>
      <w:r>
        <w:rPr/>
        <w:t xml:space="preserve">1. Лейкова, М.В. Инженерная компьютерная графика : методика решения проекционных задач с применением 3D-моделирования [Электронный ресурс] : учебное пособие / М.В. Лейкова, И.В. Бычкова. - Электрон. дан. - Москва : МИСИС, 2016. - 92 с. - Режим доступа: </w:t>
      </w:r>
      <w:hyperlink r:id="rId15">
        <w:r>
          <w:rPr>
            <w:rStyle w:val="InternetLink"/>
          </w:rPr>
          <w:t>https://e.lanbook.com/book/93600</w:t>
        </w:r>
      </w:hyperlink>
      <w:r>
        <w:rPr/>
        <w:t xml:space="preserve"> . - Загл. с экрана.</w:t>
      </w:r>
    </w:p>
    <w:p>
      <w:pPr>
        <w:pStyle w:val="Style81"/>
        <w:widowControl/>
        <w:rPr>
          <w:color w:val="000000"/>
        </w:rPr>
      </w:pPr>
      <w:r>
        <w:rPr>
          <w:color w:val="000000"/>
          <w:shd w:fill="FFFFFF" w:val="clear"/>
        </w:rPr>
        <w:t xml:space="preserve">2. Никулин, Е.А. Компьютерная графика. Модели и алгоритмы [Электронный ресурс] : 2018-07-12 / Е.А. Никулин. - Электрон. дан. - Санкт-Петербург : Лань, 2018. - 708 с. - Режим доступа: </w:t>
      </w:r>
      <w:hyperlink r:id="rId16">
        <w:r>
          <w:rPr>
            <w:rStyle w:val="InternetLink"/>
            <w:shd w:fill="FFFFFF" w:val="clear"/>
          </w:rPr>
          <w:t>https://e.lanbook.com/book/107948</w:t>
        </w:r>
      </w:hyperlink>
      <w:r>
        <w:rPr>
          <w:color w:val="000000"/>
          <w:shd w:fill="FFFFFF" w:val="clear"/>
        </w:rPr>
        <w:t xml:space="preserve"> . - Загл. с экрана.</w:t>
      </w:r>
      <w:r>
        <w:rPr>
          <w:color w:val="000000"/>
        </w:rPr>
        <w:t xml:space="preserve"> </w:t>
      </w:r>
    </w:p>
    <w:p>
      <w:pPr>
        <w:pStyle w:val="Heading"/>
        <w:jc w:val="both"/>
        <w:rPr>
          <w:rStyle w:val="FontStyle22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5"/>
        </w:numPr>
        <w:autoSpaceDE w:val="false"/>
        <w:spacing w:lineRule="auto" w:line="240"/>
        <w:ind w:left="567" w:hanging="360"/>
        <w:rPr/>
      </w:pPr>
      <w:r>
        <w:rPr>
          <w:lang w:val="ru-RU"/>
        </w:rPr>
        <w:t>Ларченко Д. А. Интерьер : дизайн и компьютерное моделирование [Комплект] / Д. А. Ларченко, А. В. Келле-Пелле. - М. ; СПб. и др. : Питер, 2009. - 477 с. : ил. +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</w:t>
      </w:r>
    </w:p>
    <w:p>
      <w:pPr>
        <w:pStyle w:val="Style39"/>
        <w:numPr>
          <w:ilvl w:val="0"/>
          <w:numId w:val="15"/>
        </w:numPr>
        <w:autoSpaceDE w:val="false"/>
        <w:spacing w:lineRule="auto" w:line="240"/>
        <w:ind w:left="567" w:hanging="360"/>
        <w:rPr/>
      </w:pPr>
      <w:r>
        <w:rPr>
          <w:bCs/>
          <w:lang w:val="ru-RU"/>
        </w:rPr>
        <w:t xml:space="preserve">Яцюк О. Г. </w:t>
      </w:r>
      <w:r>
        <w:rPr>
          <w:lang w:val="ru-RU"/>
        </w:rPr>
        <w:t xml:space="preserve">Компьютерные технологии в дизайне. Эффективная реклама [Текст] / О. Г. Яцюк, Э. Т. Романычева. - СПб. : БХВ-Петербург, 2004. - 432 с. : ил. - </w:t>
      </w:r>
      <w:r>
        <w:rPr/>
        <w:t>ISBN</w:t>
      </w:r>
      <w:r>
        <w:rPr>
          <w:lang w:val="ru-RU"/>
        </w:rPr>
        <w:t xml:space="preserve"> 5-94157-046-5.</w:t>
      </w:r>
    </w:p>
    <w:p>
      <w:pPr>
        <w:pStyle w:val="Style101"/>
        <w:widowControl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ind w:left="284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Ли, М.Г. Мультимедийные технологии. Ч. 2. Мультимедиа в презентационной деятельности : учебно-методическое пособие / М.Г. Ли. — Кемерово : КемГИК, 2014. — 63 с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63628</w:t>
        </w:r>
      </w:hyperlink>
      <w:r>
        <w:rPr>
          <w:rStyle w:val="Emphasis"/>
          <w:i w:val="false"/>
        </w:rPr>
        <w:t xml:space="preserve">  (дата обращения: 11.11.2019). — Режим доступа: для авториз. пользователей.</w:t>
        <w:tab/>
      </w:r>
    </w:p>
    <w:p>
      <w:pPr>
        <w:pStyle w:val="Style81"/>
        <w:widowControl/>
        <w:numPr>
          <w:ilvl w:val="0"/>
          <w:numId w:val="10"/>
        </w:numPr>
        <w:ind w:left="284" w:hanging="360"/>
        <w:rPr/>
      </w:pPr>
      <w:r>
        <w:rPr>
          <w:rStyle w:val="Emphasis"/>
          <w:i w:val="false"/>
        </w:rPr>
        <w:t>Чернышова, Э.П., Жданова, Н.С., Усатая Т.В. Эстетика компьютерного искусства [Электронный ресурс]: учебник / Э.П. Чернышова, [и др.]. – Магнитогорск: ФГБОУ ВО «МГТУ им. Г.И. Носова», 2016. – 324 с. – № гос. регистрации 0321603063.</w:t>
      </w:r>
    </w:p>
    <w:p>
      <w:pPr>
        <w:pStyle w:val="Style81"/>
        <w:widowControl/>
        <w:numPr>
          <w:ilvl w:val="0"/>
          <w:numId w:val="10"/>
        </w:numPr>
        <w:ind w:left="284" w:hanging="360"/>
        <w:rPr/>
      </w:pPr>
      <w:r>
        <w:rPr>
          <w:rStyle w:val="Emphasis"/>
          <w:i w:val="false"/>
        </w:rPr>
        <w:t>Григорьев, А.Д, Чернышова, Э.П., Усатая Т.В. Проектирование и анимация в 3DS MAX [Электронный ресурс]: учебник / А.Д. Григорьев, Э.П. Чернышова, Т.В. Усатая. – Магнитогорск: ФГБОУ ВО «МГТУ им. Г.И. Носова», 2016. – 476 с. – № гос. регистрации 0321603064.</w:t>
      </w:r>
    </w:p>
    <w:p>
      <w:pPr>
        <w:pStyle w:val="Style81"/>
        <w:widowControl/>
        <w:rPr>
          <w:rStyle w:val="FontStyle15"/>
          <w:i w:val="false"/>
          <w:i w:val="false"/>
          <w:color w:val="000000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18">
        <w:r>
          <w:rPr>
            <w:rStyle w:val="InternetLink"/>
            <w:bCs/>
            <w:color w:val="0000FF"/>
            <w:u w:val="single"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2.</w:t>
        <w:tab/>
        <w:t xml:space="preserve">Библиотека учебной и научной литературы: </w:t>
      </w:r>
      <w:hyperlink r:id="rId19">
        <w:r>
          <w:rPr>
            <w:rStyle w:val="InternetLink"/>
            <w:bCs/>
            <w:color w:val="0000FF"/>
            <w:u w:val="single"/>
          </w:rPr>
          <w:t>http://www.I-U.ru</w:t>
        </w:r>
      </w:hyperlink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0">
        <w:r>
          <w:rPr>
            <w:rStyle w:val="InternetLink"/>
            <w:bCs/>
            <w:color w:val="0000FF"/>
            <w:u w:val="single"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1">
        <w:r>
          <w:rPr>
            <w:rStyle w:val="InternetLink"/>
            <w:bCs/>
            <w:color w:val="0000FF"/>
            <w:u w:val="single"/>
          </w:rPr>
          <w:t>http://diss.rsl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22">
        <w:r>
          <w:rPr>
            <w:rStyle w:val="InternetLink"/>
            <w:bCs/>
            <w:color w:val="0000FF"/>
            <w:u w:val="single"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Сайт Библиотеки России – </w:t>
      </w:r>
      <w:hyperlink r:id="rId23">
        <w:r>
          <w:rPr>
            <w:rStyle w:val="InternetLink"/>
            <w:bCs/>
            <w:color w:val="0000FF"/>
            <w:u w:val="single"/>
          </w:rPr>
          <w:t>http://www.libs.ru/</w:t>
        </w:r>
      </w:hyperlink>
      <w:r>
        <w:rPr>
          <w:bCs/>
        </w:rPr>
        <w:t xml:space="preserve">   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3600" TargetMode="External"/><Relationship Id="rId16" Type="http://schemas.openxmlformats.org/officeDocument/2006/relationships/hyperlink" Target="https://e.lanbook.com/book/107948" TargetMode="External"/><Relationship Id="rId17" Type="http://schemas.openxmlformats.org/officeDocument/2006/relationships/hyperlink" Target="https://e.lanbook.com/book/63628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I-U.ru/" TargetMode="External"/><Relationship Id="rId20" Type="http://schemas.openxmlformats.org/officeDocument/2006/relationships/hyperlink" Target="url:http://www.gpntb.ru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lib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2:00Z</dcterms:created>
  <dc:creator>user</dc:creator>
  <dc:description/>
  <cp:keywords/>
  <dc:language>en-US</dc:language>
  <cp:lastModifiedBy>And</cp:lastModifiedBy>
  <cp:lastPrinted>2018-09-10T12:03:00Z</cp:lastPrinted>
  <dcterms:modified xsi:type="dcterms:W3CDTF">2020-11-09T14:5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