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6700520" cy="1111440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6668770" cy="1072070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4970" cy="8408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 xml:space="preserve">Б1.В.ДВ.3.2 «Проектирование выставочного оборуд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Style39"/>
        <w:numPr>
          <w:ilvl w:val="0"/>
          <w:numId w:val="15"/>
        </w:numPr>
        <w:spacing w:lineRule="auto" w:line="240"/>
        <w:ind w:left="357" w:hanging="357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Расширение и углубление профессиональной подготовки студентов – будущих дизайнеров среды, </w:t>
      </w:r>
    </w:p>
    <w:p>
      <w:pPr>
        <w:pStyle w:val="Normal"/>
        <w:widowControl/>
        <w:numPr>
          <w:ilvl w:val="0"/>
          <w:numId w:val="15"/>
        </w:numPr>
        <w:autoSpaceDE w:val="true"/>
        <w:ind w:left="357" w:hanging="357"/>
        <w:rPr/>
      </w:pPr>
      <w:r>
        <w:rPr/>
        <w:t>Изучение закономерностей формирования торгово-выставочных экспозиций.</w:t>
      </w:r>
    </w:p>
    <w:p>
      <w:pPr>
        <w:pStyle w:val="Normal"/>
        <w:widowControl/>
        <w:numPr>
          <w:ilvl w:val="0"/>
          <w:numId w:val="15"/>
        </w:numPr>
        <w:autoSpaceDE w:val="true"/>
        <w:ind w:left="357" w:hanging="357"/>
        <w:rPr/>
      </w:pPr>
      <w:r>
        <w:rPr/>
        <w:t>Углубление знаний методов художественного проектиров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Cs/>
        </w:rPr>
        <w:t>Обучение конструированию предметов, промышленных образцов, комплексов для создания доступной среды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Проектирование выставочного оборудования» </w:t>
      </w:r>
      <w:r>
        <w:rPr>
          <w:color w:val="000000"/>
        </w:rPr>
        <w:t>относится к  вариативной части блока 1 основной образовательной программы по направлению подготовки 54.03.01 «Дизайн», профиль дизайн сред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Проектирование выставочного оборудования»</w:t>
      </w:r>
      <w:r>
        <w:rPr>
          <w:color w:val="000000"/>
        </w:rPr>
        <w:t xml:space="preserve"> студенты используют знания, умения и компетенции, сформированные в ходе  изучения следующих дисциплин: «</w:t>
      </w:r>
      <w:r>
        <w:rPr>
          <w:color w:val="000000"/>
          <w:u w:val="single"/>
        </w:rPr>
        <w:t>Б1.В.ОД.1 «Проектная деятельность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8 «Основы производственного мастерства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7 «Пропедевтик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3 «Теория и история дизайн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14 «Пластическое моделирование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0 «Конструирование и моделирование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В.ОД.7 «История дизайна науки и техники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  <w:u w:val="single"/>
        </w:rPr>
        <w:t>Б1.В.ДВ.3.2 «Проектирование торгового оборудования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 xml:space="preserve">интегрирована с дисциплиной </w:t>
      </w:r>
      <w:r>
        <w:rPr>
          <w:rStyle w:val="FontStyle16"/>
          <w:b w:val="false"/>
          <w:sz w:val="24"/>
          <w:szCs w:val="24"/>
          <w:u w:val="single"/>
        </w:rPr>
        <w:t>Б1.В.ДВ.3.1 «Проектирование выставочного оборудования»</w:t>
      </w:r>
      <w:r>
        <w:rPr>
          <w:color w:val="000000"/>
        </w:rPr>
        <w:t>. Данная дисциплина готовит студентов к  прохождению производственных практик. Полученные компетенции могут быть использован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ектирование выставочного оборуд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3: </w:t>
            </w:r>
            <w:r>
              <w:rPr>
                <w:bCs/>
                <w:color w:val="000000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/>
            </w:pPr>
            <w:r>
              <w:rPr>
                <w:color w:val="000000"/>
                <w:sz w:val="24"/>
                <w:szCs w:val="24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озиции в дизайн-проектировани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гармонизации форм, структур, комплек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реализации художественно-дизайнерского замы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ктной деятельности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переноса знаний и умений в новые услов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4: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теории дизайн-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у и этапы проектир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и техническую документацию к дизайн-проект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этапы выполнения дизайн-проекта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методы, приемы, средства решения художественной задач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 свою деятельность в конкретной ситу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color w:val="000000"/>
              </w:rPr>
              <w:t>методикой организации</w:t>
            </w:r>
            <w:r>
              <w:rPr/>
              <w:t xml:space="preserve"> целостного художественно-творческ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навыками использования информационно-компьютерной техники с целью оптимизации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5:</w:t>
            </w:r>
            <w:r>
              <w:rPr>
                <w:bCs/>
                <w:color w:val="000000"/>
              </w:rPr>
      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теоретические основы проектир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типологию композиционных средств и их взаимодействие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методами эргономики и антропометр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решать основные типы проектных задач  по дизайн-проекту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выполнять художественное моделирование и эскизировани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rPr/>
            </w:pPr>
            <w:r>
              <w:rPr/>
              <w:t xml:space="preserve">мыслительными операциями анализа и синтеза, сравнения, абстрагирования, конкретизации, обобщения, классифика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rPr/>
            </w:pPr>
            <w:r>
              <w:rPr/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технологиями изготовления объектов дизайна и макет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рудоемкость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составляет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зачет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144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9,2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9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0,2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4,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3054"/>
        <w:gridCol w:w="1163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</w:t>
            </w:r>
            <w:r>
              <w:rPr/>
              <w:t xml:space="preserve"> История развития торговых отнош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</w:t>
            </w:r>
            <w:r>
              <w:rPr/>
              <w:t xml:space="preserve"> Древние ритуалы и торговые ярмарки (Финикийская торговая ярмар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 ПК-4-з ПК-5-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Европейские ярмарки и ремесленные выставки-продажи. Российские ярмарки и ремесленные выставки-продаж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 ПК-4-з ПК-5-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  <w:r>
              <w:rPr/>
              <w:t>: Развитие торгово-выставоч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 Тема: </w:t>
            </w:r>
            <w:r>
              <w:rPr/>
              <w:t>Промышленные выставки. Всемирные выставки. Советские павильоны на довоенных всемирных выставках. Послевоенные выстав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хронологической и тематической таблиц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Основные современные выставочные площадки. Тенденции развития выставок – как фактора развития торговых отнош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хронологической и тематической таблиц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 Приемы организации торгового простран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3.1. Тема: Типы пространств: </w:t>
            </w:r>
            <w:r>
              <w:rPr/>
              <w:t>открыто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ытое, совмещенное пространство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Торговые центры, уличные базары, бутики, павильон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дение анализа выставочных пространст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я пространств для осуществления торгов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онная сх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Типы торгово-выставочных стендов:</w:t>
            </w:r>
            <w:r>
              <w:rPr/>
              <w:t xml:space="preserve"> линейный, угловой, сквозной, «остров», «полуостров», неправильной форм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дение анализа типов выставочных стенд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я торгово-выставочных стен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онная сх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3. Тема: </w:t>
            </w:r>
            <w:r>
              <w:rPr/>
              <w:t>Планировочные схемы. График (маршрут) движения. Зоны недоступности. Расстановка торговых сте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маршрутов движения, определение людских потоков в пространстве магазина, павильона, бутика, торгового цент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ланировочная сх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зад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 Раздел: Проектирование торгово-выставочного оборудования для узкоспециализированного магазина (бутика, отдел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: Определение направленности экспозиции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выбранной торговой точк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й концеп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 Тема: </w:t>
            </w:r>
            <w:r>
              <w:rPr/>
              <w:t>Содержание торгово-выставочных экспози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ределение номенклатуры торгово-выставочного оборудов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скизир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эскиз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3. Тема: Разработка торгово-экспозиционных сте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чертежей и других видов изображений выставочного оборудова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4 Тема: Образ и графика при создании торгово-выставочного обору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проектной экспози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ная экс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смот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/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rStyle w:val="FontStyle18"/>
          <w:b w:val="false"/>
          <w:sz w:val="24"/>
          <w:szCs w:val="24"/>
          <w:u w:val="single"/>
        </w:rPr>
        <w:t>32</w:t>
      </w:r>
      <w:r>
        <w:rPr/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ирование выставочного обору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задан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задания (АП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  <w:i/>
        </w:rPr>
        <w:t>АПЗ №1 «История ярмарок, выставок-продаж»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особенности исторического развития выставок как части культурного, экономического компонента общества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Историческое развитие средневековых ярмарок.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Каковы особенности развития ярмарок в эпоху Возрождения?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Когда сформировались экспозиционные приемы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2 «Классификац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и дать характеристики основным видам торгово-выставочных мероприятий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(таблицу) с видами и характеристиками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Назовите основные задачи торговых ярмаро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Что послужило предпосылкой организации первой всемирной выставки?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акие компоненты присущи современному торговому пространству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3 «Приемы организации торговых пространств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овых пространст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ых пространст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акие приемы организации пространства вы знаете?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овите основные особенности видов торговых пространств: закрытое, открытое, смешанное. Приведите примеры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4 «Торгово-выставочное оборудование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во-выставочных стендо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о-выставочных стендо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еречислите виды торгово-выставочных стендов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ие экспозиционные системы Вы знаете? Каковы их отличительные особенност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Назовите основные узлы экспозиционных систем. 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5 «Маршруты и схемы движен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озможные схемы расстановки торгово-выставочного оборудования и организации пространства магазина, павильона, бутика.</w:t>
      </w:r>
    </w:p>
    <w:p>
      <w:pPr>
        <w:pStyle w:val="Normal"/>
        <w:widowControl/>
        <w:ind w:hanging="0"/>
        <w:rPr/>
      </w:pPr>
      <w:r>
        <w:rPr/>
        <w:t>Разработать пример планировочной схемы и маршрута движения для торгового зала.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  <w:i/>
        </w:rPr>
        <w:t>ИДЗ №1 «Проектная разработка торгово-выставочного оборудования»</w:t>
      </w:r>
    </w:p>
    <w:p>
      <w:pPr>
        <w:pStyle w:val="Normal"/>
        <w:widowControl/>
        <w:ind w:hanging="0"/>
        <w:rPr/>
      </w:pPr>
      <w:r>
        <w:rPr/>
        <w:t>Выбрать и дать обоснование выбранной торговой точке (магазин, бутик, отдел торгового центра и пр.).</w:t>
      </w:r>
    </w:p>
    <w:p>
      <w:pPr>
        <w:pStyle w:val="Normal"/>
        <w:widowControl/>
        <w:ind w:hanging="0"/>
        <w:rPr/>
      </w:pPr>
      <w:r>
        <w:rPr/>
        <w:t>Разработать и обосновать проектную концепцию.</w:t>
      </w:r>
    </w:p>
    <w:p>
      <w:pPr>
        <w:pStyle w:val="Normal"/>
        <w:widowControl/>
        <w:ind w:hanging="0"/>
        <w:rPr/>
      </w:pPr>
      <w:r>
        <w:rPr/>
        <w:t>Разработать и построить торгово-выставочное оборудование согласно проектной концепции</w:t>
      </w:r>
    </w:p>
    <w:p>
      <w:pPr>
        <w:pStyle w:val="Normal"/>
        <w:widowControl/>
        <w:ind w:hanging="0"/>
        <w:rPr/>
      </w:pPr>
      <w:r>
        <w:rPr/>
        <w:t>Разработать планировочную схему и маршрут движения людских потоков по торговому залу.</w:t>
      </w:r>
    </w:p>
    <w:p>
      <w:pPr>
        <w:pStyle w:val="Normal"/>
        <w:widowControl/>
        <w:ind w:hanging="0"/>
        <w:rPr/>
      </w:pPr>
      <w:r>
        <w:rPr/>
        <w:t>Выполнить проектную экспозицию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Пример проектной экспозиции: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52070</wp:posOffset>
            </wp:positionV>
            <wp:extent cx="5147310" cy="59074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22" t="12887" r="5178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ПК-3: </w:t>
            </w:r>
            <w:r>
              <w:rPr>
                <w:bCs/>
                <w:color w:val="000000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/>
            </w:pPr>
            <w:r>
              <w:rPr>
                <w:color w:val="000000"/>
                <w:sz w:val="24"/>
                <w:szCs w:val="24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озиции в дизайн-проектировани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гармонизации форм, структур, комплек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Приемы организации торгового пространства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Композиционные схемы торгово-выставочных пространств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Построение метрических сеток при организации торгово-выставочного простра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Материалы для изготовления торгово-выставочного 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Формообразующие свойства стекла, пластика, древесины.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Формообразующие металлических труб, пластиковых труб, используемых в изготовлении торгового и выставочного оборуд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Fonts w:eastAsia="Calibri"/>
                <w:kern w:val="2"/>
              </w:rPr>
              <w:t>Выполнить в макете фрагмент экспозиционного узла с использованием различных материалов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Fonts w:eastAsia="Calibri"/>
                <w:kern w:val="2"/>
              </w:rPr>
              <w:t>При выполнении АПЗ производить анализ изменения торгового оборудования с учетом появления новых материалов и технологий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Fonts w:eastAsia="Calibri"/>
                <w:kern w:val="2"/>
              </w:rPr>
              <w:t>Подобрать иллюстративный материал по примерам торгово-выставочного оборудования из различных материал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реализации художественно-дизайнерского замыс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ктной деятельности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переноса знаний и умений в новые усло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задание (ИДЗ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полнение в макете фрагмента торгово-выставочного стенда с использованием формообразующих свойств материал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К-4: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ы теории дизайн-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у и этапы проектир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color w:val="000000"/>
              </w:rPr>
              <w:t>требования и техническую документацию к дизайн-проек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sz w:val="24"/>
                <w:szCs w:val="24"/>
              </w:rPr>
              <w:t>Концептуальные и творческие подходы  в художественном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sz w:val="24"/>
                <w:szCs w:val="24"/>
              </w:rPr>
              <w:t>Информационно-коммуникативные технологии в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iCs/>
                <w:sz w:val="24"/>
                <w:szCs w:val="24"/>
              </w:rPr>
              <w:t>Требования к дизайн-проекту торгового и выставочного оборудования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е ряд возможных решений или подходов к выполнению своего дизайн-проекта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sz w:val="24"/>
                <w:szCs w:val="24"/>
              </w:rPr>
              <w:t>Опишите этапы проектирования торгово-выставочных комплексов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нятие «экспозиционная среда» в организации помещения торговли?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sz w:val="24"/>
                <w:szCs w:val="24"/>
              </w:rPr>
              <w:t>Какие приемы организации торгового пространства вы знаете? Назовите их основные особ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этапы выполнения дизайн-проекта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методы, приемы, средства решения художественной задач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 свою деятельность в конкретной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АПЗ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составлять план выполнения задания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выбирать оптимальные приемы составления таблиц и схем в заданиях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использовать методы проектно-графического моделирования при визуализации результатов зад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/>
            </w:pPr>
            <w:r>
              <w:rPr>
                <w:color w:val="000000"/>
              </w:rPr>
              <w:t>методикой организации</w:t>
            </w:r>
            <w:r>
              <w:rPr/>
              <w:t xml:space="preserve"> целостного художественно-творческ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навыками использования информационно-компьютерной техники с целью оптимизаци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задание (ИДЗ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ставить план разработки и определить этапы проектир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ставить спецификацию к торгово-выставочным стендам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провести анализ и дать обоснование графику и маршруту движения в помещен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ПК-5:</w:t>
            </w:r>
            <w:r>
              <w:rPr>
                <w:bCs/>
                <w:color w:val="000000"/>
              </w:rPr>
      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теоретические основы проектир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типологию композиционных средств и их взаимодействие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>
                <w:color w:val="000000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методами эргономики и антропомет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Какие планировочные схемы Вы знает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В чем заключается метод метрической сетки при организации экспозиции торговых стендов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Какие типы метрических сеток Вы знает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С помощью каких приемов можно организовать зоны недоступности на маршруте движен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Выявите преимущества макета в проектировании торгово-выставочного обору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 xml:space="preserve">Какие экспозиционные системы Вы знаете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Перечислите отличительные особенности экспозиционных сист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 xml:space="preserve">Назовите основные узлы экспозиционных систем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Перечислите требования эргономики в проектировании торгово-выставочного обору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63" w:hanging="425"/>
              <w:rPr/>
            </w:pPr>
            <w:r>
              <w:rPr/>
              <w:t>Перечислите антропометрические показатели в проектировании торгово-выставочного обору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решать основные типы проектных задач  по дизайн-проекту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/>
            </w:pPr>
            <w:r>
              <w:rPr/>
              <w:t>выполнять художественное моделирование и эскизиров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АПЗ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выбирать оптимальные приемы составления таблиц и схем в заданиях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/>
              <w:t>иллюстрировать теоретический материал различными видами визуализации: иллюстрациями, рисунками, эскизами, чертеж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7" w:hanging="284"/>
              <w:rPr/>
            </w:pPr>
            <w:r>
              <w:rPr/>
              <w:t xml:space="preserve">мыслительными операциями анализа и синтеза, сравнения, абстрагирования, конкретизации, обобщения, классифика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rPr/>
            </w:pPr>
            <w:r>
              <w:rPr/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07" w:hanging="284"/>
              <w:jc w:val="left"/>
              <w:rPr>
                <w:color w:val="000000"/>
              </w:rPr>
            </w:pPr>
            <w:r>
              <w:rPr/>
              <w:t>технологиями изготовления объектов дизайна и маке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задание (ИДЗ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анализировать изученный материал по теме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роводить сравнительный анализ существующих композиционных  и проектных решени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в макете фрагмент экспозиционного узла с использованием различных материало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выставочного оборуд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тавится при условии выполненного объема практических заданий, соответствующего заявленным требованиям и обоснованных ответов на теоретические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темы рефератов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рия всемирных торговых выставок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временные всемирные торговые выставки и тенденции их развит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равнительный анализ основных экспозиционных систем торгового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спозиционная среда как неотъемлемая часть торгово-выставочного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рганизация тематического торгового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изайн нестандартных торгово-выставочных стенд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одульная система в проектировании торгово-выставочного стенд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Характеристика типов и моделей торговой мебели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</w:rPr>
        <w:t>Подбор, размещение и использование торговой мебели, оборудования, контрольно-кассовых машин, фасовочно-упаковочного оборудо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 (7 семестр)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гда произошло рождение экспозиционных приемов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акая организация выступила инициатором показов изделий в ср.века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гда и где было построено первое специализированное здание для показа экспонатов? Что в нем выставлялось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то послужило толчком для развития торговли в эпоху Возрождения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акие торговые выставки и где регулярно проводила академия Франции и что на них выставлялось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В каком году была проведена первая промышленная выставка и какова была ее основная цель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Экспозиционная среда в проектировании торгово-выставочного оборудования. Системы освещения. Динамические средства композиции. Техн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азовите основные задачи торговых ярмарок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пишите этапы выполнения дизайн проекта торгового оборудов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гда и где произошла первая всемирная выставка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 xml:space="preserve">Кто из советских художников занимался проектирование торговых павильонов СССР на всемирных выставках довоенного периода?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Где происходят торговые выставки в настоящее время? Каковы их основные направления?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риемы и методы проектирования торгового оборудова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акие приемы организации пространства вы знаете? Назовите их основные особенност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 помощью чего возможна организация торгового пространства?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851" w:leader="none"/>
        </w:tabs>
        <w:rPr>
          <w:rStyle w:val="FontStyle20"/>
          <w:sz w:val="24"/>
          <w:szCs w:val="24"/>
          <w:lang w:val="ru-RU"/>
        </w:rPr>
      </w:pPr>
      <w:r>
        <w:rPr>
          <w:rStyle w:val="FontStyle20"/>
          <w:sz w:val="24"/>
          <w:szCs w:val="24"/>
          <w:lang w:val="ru-RU"/>
        </w:rPr>
        <w:t>На зачете студент предоставляет свой дизайн-проект выставочного оборудования.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>
          <w:rStyle w:val="FontStyle20"/>
          <w:sz w:val="24"/>
          <w:szCs w:val="24"/>
          <w:lang w:val="ru-RU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оказатели и критерии оценивания: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/>
      </w:pPr>
      <w:r>
        <w:rPr>
          <w:lang w:val="ru-RU"/>
        </w:rPr>
        <w:tab/>
        <w:t xml:space="preserve">на оценку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студент должен показать уметь</w:t>
      </w:r>
      <w:r>
        <w:rPr>
          <w:b/>
          <w:iCs/>
          <w:lang w:val="ru-RU"/>
        </w:rPr>
        <w:t xml:space="preserve"> </w:t>
      </w:r>
      <w:r>
        <w:rPr>
          <w:iCs/>
          <w:lang w:val="ru-RU"/>
        </w:rPr>
        <w:t>конструировать предметы, товары, промышленные образцы, коллекции, комплексы, сооружения, объекты, в том числе для создания доступной среды,</w:t>
      </w:r>
      <w:r>
        <w:rPr>
          <w:lang w:val="ru-RU"/>
        </w:rPr>
        <w:t xml:space="preserve"> </w:t>
      </w:r>
      <w:r>
        <w:rPr>
          <w:iCs/>
          <w:lang w:val="ru-RU"/>
        </w:rPr>
        <w:t>учитывать при разработке художественного замысла особенности материалов с учетом их формообразующих свойств,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</w:r>
      <w:r>
        <w:rPr>
          <w:lang w:val="ru-RU"/>
        </w:rPr>
        <w:t>;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/>
      </w:pPr>
      <w:r>
        <w:rPr>
          <w:lang w:val="ru-RU"/>
        </w:rPr>
        <w:tab/>
        <w:t xml:space="preserve">на оценку </w:t>
      </w:r>
      <w:r>
        <w:rPr>
          <w:b/>
          <w:lang w:val="ru-RU"/>
        </w:rPr>
        <w:t>«не зачтено»</w:t>
      </w:r>
      <w:r>
        <w:rPr>
          <w:lang w:val="ru-RU"/>
        </w:rPr>
        <w:t xml:space="preserve"> – студент не может </w:t>
      </w:r>
      <w:r>
        <w:rPr>
          <w:iCs/>
          <w:lang w:val="ru-RU"/>
        </w:rPr>
        <w:t>конструировать предметы, товары, промышленные образцы, коллекции, комплексы, сооружения, объекты, в том числе для создания доступной среды,</w:t>
      </w:r>
      <w:r>
        <w:rPr>
          <w:lang w:val="ru-RU"/>
        </w:rPr>
        <w:t xml:space="preserve"> </w:t>
      </w:r>
      <w:r>
        <w:rPr>
          <w:iCs/>
          <w:lang w:val="ru-RU"/>
        </w:rPr>
        <w:t>учитывать при разработке художественного замысла особенности материалов с учетом их формообразующих свойств, анализировать и определять требования к дизайн-проекту и синтезировать набор возможных решений задачи или подходов к выполнению дизайн-проекта.</w:t>
      </w:r>
    </w:p>
    <w:p>
      <w:pPr>
        <w:pStyle w:val="Normal"/>
        <w:ind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вопросов к зачету 8 семестр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i/>
          <w:i/>
        </w:rPr>
      </w:pPr>
      <w:r>
        <w:rPr>
          <w:i/>
        </w:rPr>
        <w:t>Планировочные схемы торгово-выставочной экспозиции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i/>
          <w:i/>
        </w:rPr>
      </w:pPr>
      <w:r>
        <w:rPr>
          <w:i/>
        </w:rPr>
        <w:t>Метод метрической сетки при организации экспозиции торговых стендов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i/>
          <w:i/>
        </w:rPr>
      </w:pPr>
      <w:r>
        <w:rPr>
          <w:i/>
        </w:rPr>
        <w:t xml:space="preserve">Типы метрических сеток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>Приемы организации  зоны недоступности на маршруте движения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>Преимущества макета в проектировании торгово-выставочного оборудования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 xml:space="preserve">Экспозиционные системы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>Отличительные особенности экспозиционных систем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 xml:space="preserve">Основные узлы экспозиционных систем.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i/>
          <w:i/>
        </w:rPr>
      </w:pPr>
      <w:r>
        <w:rPr>
          <w:i/>
        </w:rPr>
        <w:t>Требования эргономики в проектировании торгово-выставочного оборудов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i/>
        </w:rPr>
        <w:t>Антропометрические показател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/>
      </w:pPr>
      <w:r>
        <w:rPr>
          <w:i/>
          <w:sz w:val="24"/>
          <w:szCs w:val="24"/>
        </w:rPr>
        <w:t>Концептуальные и творческие подходы  в художественном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ые технологи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дизайн-проекту торгового и выставочного оборудования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озможные решения или подходы к выполнению своего дизайн-проекта.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/>
      </w:pPr>
      <w:r>
        <w:rPr>
          <w:i/>
          <w:sz w:val="24"/>
          <w:szCs w:val="24"/>
        </w:rPr>
        <w:t>Этапы проектирования торгово-выставочных комплексов.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экспозиционная среда» в организации помещения торговли</w:t>
      </w:r>
    </w:p>
    <w:p>
      <w:pPr>
        <w:pStyle w:val="31"/>
        <w:widowControl/>
        <w:numPr>
          <w:ilvl w:val="0"/>
          <w:numId w:val="19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ы организации торгового пространства.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Приемы организации торгового пространства.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Композиционные схемы торгово-выставочных пространств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i/>
        </w:rPr>
        <w:t>Построение метрических сеток при организации торгово-выставочного пространства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Материалы для изготовления торгово-выставочного оборудования.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Формообразующие свойства стекла, пластика, древесины.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Формообразующие металлических труб, пластиковых труб, используемых в изготовлении торгового и выставочного оборудования.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Предметно-пространственная среда современных торговых центров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Предметно-пространственная среда современных сетевых магазинов</w:t>
      </w:r>
    </w:p>
    <w:p>
      <w:pPr>
        <w:pStyle w:val="Normal"/>
        <w:numPr>
          <w:ilvl w:val="0"/>
          <w:numId w:val="19"/>
        </w:numPr>
        <w:jc w:val="left"/>
        <w:rPr>
          <w:i/>
          <w:i/>
        </w:rPr>
      </w:pPr>
      <w:r>
        <w:rPr>
          <w:i/>
        </w:rPr>
        <w:t>Дизайн нестандартных торговых стендов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i/>
        </w:rPr>
        <w:t>Модульная система в проектировании торгово-выставочного стенд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–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284" w:hanging="284"/>
        <w:rPr>
          <w:color w:val="000000"/>
        </w:rPr>
      </w:pPr>
      <w:r>
        <w:rPr>
          <w:color w:val="000000"/>
        </w:rPr>
        <w:t xml:space="preserve">Анкудинова Е.А. </w:t>
      </w:r>
      <w:r>
        <w:rPr/>
        <w:t xml:space="preserve">Особенности проектирования выставочного оборудования для внутреннего пространства краеведческого музея. – Режим доступа: </w:t>
      </w:r>
      <w:hyperlink r:id="rId14">
        <w:r>
          <w:rPr>
            <w:rStyle w:val="InternetLink"/>
          </w:rPr>
          <w:t>http://earchive.tpu.ru/bitstream/11683/40572/1/TPU404011.pdf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</w:rPr>
        <w:t xml:space="preserve">Коротеева, Л.И., Яскин, А.П. Основы художественного конструирования </w:t>
      </w:r>
      <w:r>
        <w:rPr/>
        <w:t xml:space="preserve">[Электронный ресурс]: учебник – М.:  ИНФРА-М, 2011. – 304 с. - Режим доступа: </w:t>
      </w:r>
      <w:hyperlink r:id="rId15">
        <w:r>
          <w:rPr>
            <w:rStyle w:val="InternetLink"/>
          </w:rPr>
          <w:t>http://znanium.com/bookread2.php?book=229442</w:t>
        </w:r>
      </w:hyperlink>
      <w:r>
        <w:rPr/>
        <w:t>.-Загл. с экрана. –</w:t>
      </w:r>
      <w:r>
        <w:rPr>
          <w:lang w:val="en-US"/>
        </w:rPr>
        <w:t>ISBN</w:t>
      </w:r>
      <w:r>
        <w:rPr/>
        <w:t xml:space="preserve"> 978-5-16-005016-4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 xml:space="preserve">Потаев, Г. А. Композиция в архитектуре и градостроительстве [Электронный ресурс]: учебное пособие / Потаев Г. А. - М.: Форум, НИЦ ИНФРА-М, 2015. - 304 с.: 70x100 1/16. - (Высшее образование: Бакалавриат) (Переплёт). - Режим доступа: </w:t>
      </w:r>
      <w:hyperlink r:id="rId16">
        <w:r>
          <w:rPr>
            <w:rStyle w:val="InternetLink"/>
          </w:rPr>
          <w:t>http://znanium.com/bookread2.php?book=478698</w:t>
        </w:r>
      </w:hyperlink>
      <w:r>
        <w:rPr/>
        <w:t xml:space="preserve"> . - Загл. с экрана. - ISBN 978-5-91134-966-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Хворост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3D Studio Max + VRay. </w:t>
      </w:r>
      <w:r>
        <w:rPr/>
        <w:t xml:space="preserve">Проектирование дизайна среды [Электронный ресурс]: учебное пособие / Д. А. Хворостов. — М. : ФОРУМ : ИНФРА-М, 2018. — 270 с. — (Высшее образование: Бакалавриат). — Режим доступа: </w:t>
      </w:r>
      <w:hyperlink r:id="rId17">
        <w:r>
          <w:rPr>
            <w:rStyle w:val="InternetLink"/>
          </w:rPr>
          <w:t>http://znanium.com/bookread2.php?book=994914</w:t>
        </w:r>
      </w:hyperlink>
      <w:r>
        <w:rPr/>
        <w:t xml:space="preserve"> . — Загл. с экран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0"/>
        </w:numPr>
        <w:ind w:left="284" w:hanging="284"/>
        <w:rPr>
          <w:bCs/>
          <w:lang w:val="ru-RU"/>
        </w:rPr>
      </w:pPr>
      <w:r>
        <w:rPr>
          <w:bCs/>
          <w:lang w:val="ru-RU"/>
        </w:rPr>
        <w:t xml:space="preserve">Втюрина Г.Г. Методическое обеспечение проектирования интерьера торгового зала // Новые идеи нового века: материалы международной научной конференции ФАД ТОГУ. – Хабаровск, 2011 – С.324-327. – Режим доступа: </w:t>
      </w:r>
      <w:hyperlink r:id="rId18">
        <w:r>
          <w:rPr>
            <w:rStyle w:val="InternetLink"/>
            <w:bCs/>
            <w:lang w:val="ru-RU"/>
          </w:rPr>
          <w:t>https://elibrary.ru/item.asp?id=18964398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84" w:hanging="284"/>
        <w:jc w:val="left"/>
        <w:rPr>
          <w:color w:val="000000"/>
        </w:rPr>
      </w:pPr>
      <w:r>
        <w:rPr>
          <w:color w:val="000000"/>
        </w:rPr>
        <w:t xml:space="preserve">Организация торговых помещений. – Режим доступа: </w:t>
      </w:r>
      <w:hyperlink r:id="rId19">
        <w:r>
          <w:rPr>
            <w:rStyle w:val="InternetLink"/>
          </w:rPr>
          <w:t>https://studfiles.net/preview/3580638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84" w:hanging="284"/>
        <w:jc w:val="left"/>
        <w:rPr>
          <w:color w:val="000000"/>
        </w:rPr>
      </w:pPr>
      <w:r>
        <w:rPr>
          <w:color w:val="000000"/>
        </w:rPr>
        <w:t xml:space="preserve">Электронная библиотека МГТУ. -  </w:t>
      </w:r>
      <w:r>
        <w:rPr>
          <w:rFonts w:eastAsia="SimSun;宋体" w:cs="Mangal"/>
          <w:bCs/>
          <w:kern w:val="2"/>
          <w:lang w:eastAsia="hi-IN" w:bidi="hi-IN"/>
        </w:rPr>
        <w:t xml:space="preserve">URL - </w:t>
      </w:r>
      <w:hyperlink r:id="rId20">
        <w:r>
          <w:rPr>
            <w:rStyle w:val="InternetLink"/>
            <w:rFonts w:eastAsia="SimSun;宋体" w:cs="Mangal"/>
            <w:bCs/>
            <w:color w:val="0563C1"/>
            <w:kern w:val="2"/>
            <w:u w:val="single"/>
            <w:lang w:eastAsia="hi-IN" w:bidi="hi-IN"/>
          </w:rPr>
          <w:t>http://www.magtu.ru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84" w:hanging="284"/>
        <w:jc w:val="left"/>
        <w:rPr>
          <w:color w:val="000000"/>
        </w:rPr>
      </w:pPr>
      <w:hyperlink r:id="rId21" w:tgtFrame="_blank">
        <w:r>
          <w:rPr>
            <w:rStyle w:val="InternetLink"/>
            <w:color w:val="000000"/>
          </w:rPr>
          <w:t>Электронно-библиотечная система «Лань»</w:t>
        </w:r>
      </w:hyperlink>
      <w:r>
        <w:rPr/>
        <w:t xml:space="preserve"> - Режим доступа:</w:t>
      </w:r>
    </w:p>
    <w:p>
      <w:pPr>
        <w:pStyle w:val="Normal"/>
        <w:widowControl/>
        <w:shd w:fill="FFFFFF" w:val="clear"/>
        <w:autoSpaceDE w:val="true"/>
        <w:ind w:left="284" w:hanging="284"/>
        <w:jc w:val="left"/>
        <w:rPr>
          <w:color w:val="000000"/>
        </w:rPr>
      </w:pPr>
      <w:hyperlink r:id="rId22">
        <w:r>
          <w:rPr>
            <w:rStyle w:val="InternetLink"/>
            <w:color w:val="1188DD"/>
            <w:u w:val="single"/>
          </w:rPr>
          <w:t>https://e.lanbook.com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84" w:hanging="284"/>
        <w:jc w:val="left"/>
        <w:rPr>
          <w:color w:val="000000"/>
        </w:rPr>
      </w:pPr>
      <w:hyperlink r:id="rId23">
        <w:r>
          <w:rPr>
            <w:rStyle w:val="InternetLink"/>
            <w:color w:val="000000"/>
          </w:rPr>
          <w:t>Электронно-библиотечная система znanium.com</w:t>
        </w:r>
      </w:hyperlink>
      <w:r>
        <w:rPr>
          <w:color w:val="000000"/>
        </w:rPr>
        <w:t>. – Режим доступа:</w:t>
      </w:r>
      <w:r>
        <w:rPr/>
        <w:t xml:space="preserve"> </w:t>
      </w:r>
      <w:hyperlink r:id="rId24">
        <w:r>
          <w:rPr>
            <w:rStyle w:val="InternetLink"/>
            <w:color w:val="1188DD"/>
            <w:u w:val="single"/>
          </w:rPr>
          <w:t>http://znanium.com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84" w:hanging="284"/>
        <w:jc w:val="left"/>
        <w:rPr>
          <w:color w:val="000000"/>
        </w:rPr>
      </w:pPr>
      <w:hyperlink r:id="rId25">
        <w:r>
          <w:rPr>
            <w:rStyle w:val="InternetLink"/>
            <w:color w:val="000000"/>
          </w:rPr>
          <w:t>Электронно-библиотечная система «Консультант студента»</w:t>
        </w:r>
      </w:hyperlink>
      <w:r>
        <w:rPr/>
        <w:t xml:space="preserve"> </w:t>
      </w:r>
      <w:hyperlink r:id="rId26">
        <w:r>
          <w:rPr>
            <w:rStyle w:val="InternetLink"/>
            <w:color w:val="1188DD"/>
            <w:u w:val="single"/>
          </w:rPr>
          <w:t>http://www.studentlibrary.ru/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редставлены в прил.1.</w:t>
      </w:r>
    </w:p>
    <w:p>
      <w:pPr>
        <w:pStyle w:val="Style81"/>
        <w:widowControl/>
        <w:ind w:hanging="0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27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28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>
          <w:trHeight w:val="8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1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самостоятельной работы: компьютерные классы; читальные залы библиотек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/>
          <w:b/>
          <w:i/>
        </w:rPr>
        <w:t>Методические рекомендации по содержанию и оформлению студенческих работ</w:t>
      </w:r>
    </w:p>
    <w:p>
      <w:pPr>
        <w:pStyle w:val="Normal"/>
        <w:rPr/>
      </w:pPr>
      <w:r>
        <w:rPr>
          <w:b/>
          <w:bCs/>
          <w:i/>
        </w:rPr>
        <w:t>Проектные работы:</w:t>
      </w:r>
      <w:r>
        <w:rPr>
          <w:bCs/>
          <w:i/>
        </w:rPr>
        <w:t xml:space="preserve"> выполнение в графических программах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задания (АП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  <w:i/>
        </w:rPr>
        <w:t>АПЗ №1 «История ярмарок, выставок-продаж»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особенности исторического развития выставок как части культурного, экономического компонента общества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Историческое развитие средневековых ярмарок.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Каковы особенности развития ярмарок в эпоху Возрождения?</w:t>
      </w:r>
    </w:p>
    <w:p>
      <w:pPr>
        <w:pStyle w:val="Normal"/>
        <w:widowControl/>
        <w:numPr>
          <w:ilvl w:val="0"/>
          <w:numId w:val="20"/>
        </w:numPr>
        <w:rPr/>
      </w:pPr>
      <w:r>
        <w:rPr/>
        <w:t>Когда сформировались экспозиционные приемы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2 «Классификац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и дать характеристики основным видам торгово-выставочных мероприятий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(таблицу) с видами и характеристиками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Назовите основные задачи торговых ярмаро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Что послужило предпосылкой организации первой всемирной выставки?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акие компоненты присущи современному торговому пространству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3 «Приемы организации торговых пространств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овых пространст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ых пространст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акие приемы организации пространства вы знаете?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овите основные особенности видов торговых пространств: закрытое, открытое, смешанное. Приведите примеры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4 «Торгово-выставочное оборудование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во-выставочных стендо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о-выставочных стендо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еречислите виды торгово-выставочных стендов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ие экспозиционные системы Вы знаете? Каковы их отличительные особенности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Назовите основные узлы экспозиционных систем. 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5 «Маршруты и схемы движен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озможные схемы расстановки торгово-выставочного оборудования и организации пространства магазина, павильона, бутика.</w:t>
      </w:r>
    </w:p>
    <w:p>
      <w:pPr>
        <w:pStyle w:val="Normal"/>
        <w:widowControl/>
        <w:ind w:hanging="0"/>
        <w:rPr/>
      </w:pPr>
      <w:r>
        <w:rPr/>
        <w:t>Разработать пример планировочной схемы и маршрута движения для торгового зала.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  <w:i/>
        </w:rPr>
        <w:t>ИДЗ №1 «Проектная разработка торгово-выставочного оборудования»</w:t>
      </w:r>
    </w:p>
    <w:p>
      <w:pPr>
        <w:pStyle w:val="Normal"/>
        <w:widowControl/>
        <w:ind w:hanging="0"/>
        <w:rPr/>
      </w:pPr>
      <w:r>
        <w:rPr/>
        <w:t>Выбрать и дать обоснование выбранной торговой точке (магазин, бутик, отдел торгового центра и пр.).</w:t>
      </w:r>
    </w:p>
    <w:p>
      <w:pPr>
        <w:pStyle w:val="Normal"/>
        <w:widowControl/>
        <w:ind w:hanging="0"/>
        <w:rPr/>
      </w:pPr>
      <w:r>
        <w:rPr/>
        <w:t>Разработать и обосновать проектную концепцию.</w:t>
      </w:r>
    </w:p>
    <w:p>
      <w:pPr>
        <w:pStyle w:val="Normal"/>
        <w:widowControl/>
        <w:ind w:hanging="0"/>
        <w:rPr/>
      </w:pPr>
      <w:r>
        <w:rPr/>
        <w:t>Разработать и построить торгово-выставочное оборудование согласно проектной концепции</w:t>
      </w:r>
    </w:p>
    <w:p>
      <w:pPr>
        <w:pStyle w:val="Normal"/>
        <w:widowControl/>
        <w:ind w:hanging="0"/>
        <w:rPr/>
      </w:pPr>
      <w:r>
        <w:rPr/>
        <w:t>Разработать планировочную схему и маршрут движения людских потоков по торговому залу.</w:t>
      </w:r>
    </w:p>
    <w:p>
      <w:pPr>
        <w:pStyle w:val="Normal"/>
        <w:widowControl/>
        <w:ind w:hanging="0"/>
        <w:rPr/>
      </w:pPr>
      <w:r>
        <w:rPr/>
        <w:t>Выполнить проектную экспозицию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  <w:t>Пример проектной экспозиции:</w:t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78105</wp:posOffset>
            </wp:positionV>
            <wp:extent cx="6070600" cy="696785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022" t="12887" r="5178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ind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написания и содержание работы по научно – исследовательской деятельности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firstLine="567"/>
        <w:rPr/>
      </w:pPr>
      <w:r>
        <w:rPr/>
        <w:t>Введение курсовой работы содержит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основание актуальности исследования выбранной  проблемы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зор научной, специальной и учебной литературы по проблеме исследования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ормулировку темы исследования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пределение цели и задачи, которые ставятся в рамках исследования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нформацию о методах исследования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пределение новизны и практической значимости (назначения) данного исследования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раткое содержание, объем работы.</w:t>
      </w:r>
    </w:p>
    <w:p>
      <w:pPr>
        <w:pStyle w:val="Normal"/>
        <w:ind w:left="360" w:firstLine="567"/>
        <w:rPr/>
      </w:pPr>
      <w:r>
        <w:rPr/>
        <w:t>Количество страниц  текста введения может быть от 2-х до 4-х  14 размера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firstLine="567"/>
        <w:rPr/>
      </w:pPr>
      <w:r>
        <w:rPr/>
        <w:t>Теоретическое исследование, где должна быть показана глубина теоретического изучения научной проблемы, раскрыт комплекс взглядов ученых, известных психологов, педагогов. Задача теоретической части глубже разобраться в сущности выбранной проблемы. Эта часть показывает уровень понимания предмета исследования, вводит исследователя в курс научных проблем, дает ясное представление о том, на что будут направлены усилия при проведении опытной работы, что ставится пол наблюдение в ходе ее. Здесь же должна быть дана психологическая характеристика возраста, типажа «заказчика». Теоретический раздел основной части пояснительной записки может содержать от 10 до 20 страниц 14 размера.</w:t>
      </w:r>
    </w:p>
    <w:p>
      <w:pPr>
        <w:pStyle w:val="Normal"/>
        <w:ind w:left="360" w:firstLine="567"/>
        <w:rPr/>
      </w:pPr>
      <w:r>
        <w:rPr/>
        <w:t>Опытно – исследовательская работа, должна пояснять подготовку, ход, анализ результатов исследования, является основной и самой объемной частью курсового проекта. Подробно описываются условия исследовательской, опытной  работы, особое внимание уделяется тем из них, которые могут повлиять на результаты исследования. Анализ результатов – это наиболее важная часть опытной работы, так как она содержит критически осмысленную информацию о полученных данных и выводов по ним.</w:t>
      </w:r>
    </w:p>
    <w:p>
      <w:pPr>
        <w:pStyle w:val="Normal"/>
        <w:ind w:left="360" w:firstLine="567"/>
        <w:rPr/>
      </w:pPr>
      <w:r>
        <w:rPr/>
        <w:t>Методические рекомендации, содержат материалы, отражающие опыт исследования, умение составлять рекомендации по проведению исследований в области проектирования интерьеров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360" w:firstLine="567"/>
        <w:rPr/>
      </w:pPr>
      <w:r>
        <w:rPr>
          <w:b/>
        </w:rPr>
        <w:t xml:space="preserve"> </w:t>
      </w:r>
      <w:r>
        <w:rPr/>
        <w:t>В заключении пишутся выводы, отражающие объем проведенной работы в рамках исследования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firstLine="567"/>
        <w:rPr/>
      </w:pPr>
      <w:r>
        <w:rPr/>
        <w:t>В список литературы рекомендуется занести следующие источники информации:</w:t>
      </w:r>
    </w:p>
    <w:p>
      <w:pPr>
        <w:pStyle w:val="Normal"/>
        <w:ind w:left="360" w:firstLine="567"/>
        <w:rPr/>
      </w:pPr>
      <w:r>
        <w:rPr/>
        <w:t>- содержание которых использовалось в ходе разработки научной проблемы и темы исследования,</w:t>
      </w:r>
    </w:p>
    <w:p>
      <w:pPr>
        <w:pStyle w:val="Normal"/>
        <w:ind w:left="360" w:firstLine="567"/>
        <w:rPr/>
      </w:pPr>
      <w:r>
        <w:rPr/>
        <w:t>- из которых брали конкретный материал для критики, пересказа (со ссылкой на источник) и прямого цитирования ( с указанием страниц источника),</w:t>
      </w:r>
    </w:p>
    <w:p>
      <w:pPr>
        <w:pStyle w:val="Normal"/>
        <w:ind w:left="360" w:firstLine="567"/>
        <w:rPr/>
      </w:pPr>
      <w:r>
        <w:rPr/>
        <w:t>- периодическая печать,</w:t>
      </w:r>
    </w:p>
    <w:p>
      <w:pPr>
        <w:pStyle w:val="Normal"/>
        <w:ind w:left="360" w:firstLine="567"/>
        <w:rPr/>
      </w:pPr>
      <w:r>
        <w:rPr/>
        <w:t>- интэрнэт ресурсы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firstLine="567"/>
        <w:rPr/>
      </w:pPr>
      <w:r>
        <w:rPr/>
        <w:t>Приложение размещается в конце пояснительной записки, содержит материал, не вошедший в текст основной части, но подтверждающий апробацию методического материала ( фотографии, графики, схемы, опросники, анкеты и т.д)</w:t>
      </w:r>
    </w:p>
    <w:p>
      <w:pPr>
        <w:pStyle w:val="Normal"/>
        <w:ind w:left="36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earchive.tpu.ru/bitstream/11683/40572/1/TPU404011.pdf" TargetMode="External"/><Relationship Id="rId15" Type="http://schemas.openxmlformats.org/officeDocument/2006/relationships/hyperlink" Target="http://znanium.com/bookread2.php?book=229442" TargetMode="External"/><Relationship Id="rId16" Type="http://schemas.openxmlformats.org/officeDocument/2006/relationships/hyperlink" Target="http://znanium.com/bookread2.php?book=478698" TargetMode="External"/><Relationship Id="rId17" Type="http://schemas.openxmlformats.org/officeDocument/2006/relationships/hyperlink" Target="http://znanium.com/bookread2.php?book=994914" TargetMode="External"/><Relationship Id="rId18" Type="http://schemas.openxmlformats.org/officeDocument/2006/relationships/hyperlink" Target="https://elibrary.ru/item.asp?id=18964398" TargetMode="External"/><Relationship Id="rId19" Type="http://schemas.openxmlformats.org/officeDocument/2006/relationships/hyperlink" Target="https://studfiles.net/preview/3580638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s://e.lanbook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2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1" Type="http://schemas.openxmlformats.org/officeDocument/2006/relationships/image" Target="media/image4.pn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1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7T11:0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