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7010400" cy="1055370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6934200" cy="1074420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rStyle w:val="FontStyle21"/>
          <w:color w:val="000000"/>
          <w:sz w:val="24"/>
          <w:szCs w:val="24"/>
        </w:rPr>
        <w:t>Пропедевт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color w:val="C00000"/>
        </w:rPr>
        <w:t xml:space="preserve">  </w:t>
      </w:r>
      <w:r>
        <w:rPr>
          <w:bCs/>
        </w:rPr>
        <w:t xml:space="preserve"> </w:t>
      </w:r>
      <w:r>
        <w:rPr>
          <w:b w:val="false"/>
          <w:bCs/>
        </w:rPr>
        <w:t>54.03.01 Дизайн;</w:t>
      </w:r>
    </w:p>
    <w:p>
      <w:pPr>
        <w:pStyle w:val="Normal"/>
        <w:ind w:hanging="0"/>
        <w:rPr/>
      </w:pPr>
      <w:r>
        <w:rPr/>
        <w:t>-  освоение пропедевтических и методологических основ композиционного формообразования в проектировании среды;</w:t>
      </w:r>
    </w:p>
    <w:p>
      <w:pPr>
        <w:pStyle w:val="Normal"/>
        <w:ind w:hanging="0"/>
        <w:rPr/>
      </w:pPr>
      <w:r>
        <w:rPr/>
        <w:t>- ознакомление с основами композиционного формообразования, его роли в проектировании среды;</w:t>
      </w:r>
    </w:p>
    <w:p>
      <w:pPr>
        <w:pStyle w:val="Normal"/>
        <w:ind w:hanging="0"/>
        <w:rPr/>
      </w:pPr>
      <w:r>
        <w:rPr/>
        <w:t>- изучение закономерностей композиции, ее свойств и средств;</w:t>
      </w:r>
    </w:p>
    <w:p>
      <w:pPr>
        <w:pStyle w:val="Normal"/>
        <w:ind w:hanging="0"/>
        <w:rPr/>
      </w:pPr>
      <w:r>
        <w:rPr/>
        <w:t>- освоение приемов создания формальной композиции в различных ее видах;</w:t>
      </w:r>
    </w:p>
    <w:p>
      <w:pPr>
        <w:pStyle w:val="Normal"/>
        <w:ind w:hanging="0"/>
        <w:rPr>
          <w:highlight w:val="yellow"/>
        </w:rPr>
      </w:pPr>
      <w:r>
        <w:rPr/>
        <w:t>- овладение практическими навыками выполнения различных композиционных решений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Б.18 «</w:t>
      </w:r>
      <w:r>
        <w:rPr>
          <w:bCs/>
          <w:color w:val="000000"/>
        </w:rPr>
        <w:t>Пропедевтика</w:t>
      </w:r>
      <w:r>
        <w:rPr>
          <w:rStyle w:val="FontStyle16"/>
          <w:b w:val="false"/>
          <w:color w:val="000000"/>
          <w:sz w:val="24"/>
          <w:szCs w:val="24"/>
        </w:rPr>
        <w:t>» входит в базовую часть образовательной программы Б1.Б по направлению подготовки 54.03.01 «Дизайн»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Дисциплина Пропедевтика входит в базовую часть учебного плана образовательной программы.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Для изучения дисциплины необходимы знания (умения, владения), сформированные в результате изучения дисциплин/ практик: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Знания (умения, владения), полученные при изучении данной дисциплины будут необходимы для изучения дисциплин/практик: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Проектная деятельность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Основы производственного мастерства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Психология визуального восприятия графических изображений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Пластическое моделирование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Основы методологии дизайна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Подготовка к сдаче и сдача государственного экзамена </w:t>
      </w:r>
    </w:p>
    <w:p>
      <w:pPr>
        <w:pStyle w:val="Heading1"/>
        <w:spacing w:before="0" w:after="0"/>
        <w:ind w:left="567" w:hanging="0"/>
        <w:jc w:val="left"/>
        <w:rPr>
          <w:rStyle w:val="FontStyle16"/>
          <w:iCs/>
          <w:color w:val="000000"/>
          <w:sz w:val="24"/>
          <w:szCs w:val="24"/>
          <w:lang w:val="ru-RU" w:eastAsia="ru-RU"/>
        </w:rPr>
      </w:pPr>
      <w:r>
        <w:rPr>
          <w:rStyle w:val="FontStyle16"/>
          <w:b/>
          <w:iCs/>
          <w:color w:val="000000"/>
          <w:sz w:val="24"/>
          <w:szCs w:val="24"/>
          <w:lang w:val="ru-RU" w:eastAsia="ru-RU"/>
        </w:rPr>
        <w:t xml:space="preserve">Производственная – преддипломная практика </w:t>
      </w:r>
    </w:p>
    <w:p>
      <w:pPr>
        <w:pStyle w:val="Heading1"/>
        <w:spacing w:before="0" w:after="0"/>
        <w:ind w:left="567" w:hanging="0"/>
        <w:jc w:val="left"/>
        <w:rPr>
          <w:rStyle w:val="FontStyle16"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Пропедевтик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ОПК-4 -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при работе с оборудованием;</w:t>
            </w:r>
          </w:p>
          <w:p>
            <w:pPr>
              <w:pStyle w:val="Normal"/>
              <w:widowControl/>
              <w:ind w:hanging="0"/>
              <w:rPr>
                <w:color w:val="C00000"/>
              </w:rPr>
            </w:pPr>
            <w:r>
              <w:rPr/>
              <w:t>основные определения понятий композиционных средств и свойст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делять основные методы исследований, распознавать эффективное решение от неэффективного; объяснять (выявлять и строить) типичные модели решения композиционных  задач с помощью оборудования; применять полученные знания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основными методами решения задач в области композиции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данной дисциплины  на других дисциплина и на занятиях в аудитории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/>
              </w:rPr>
            </w:pPr>
            <w:r>
              <w:rPr/>
              <w:t>способами демонстрации умения анализировать композиционную ситуацию с помощью оборудова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ОПК-6 - </w:t>
            </w:r>
            <w:r>
              <w:rPr>
                <w:iCs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компози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ть наиболее эффективные методы исследований, используемых в работе над композицией с применением информационно-коммуника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/>
              <w:t>Способами анализа композиций и проведения композиционного поиска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ПК-2 - </w:t>
            </w:r>
            <w:r>
              <w:rPr>
                <w:iCs/>
                <w:color w:val="000000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композиционных задач;</w:t>
            </w:r>
          </w:p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способами демонстрации умения анализировать композиционное формообразование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методами композиционного формообразования 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/>
          <w:color w:val="000000"/>
          <w:sz w:val="24"/>
          <w:szCs w:val="24"/>
        </w:rPr>
        <w:t>Общая трудоемкость дисци</w:t>
      </w:r>
      <w:r>
        <w:rPr>
          <w:rStyle w:val="FontStyle18"/>
          <w:b w:val="false"/>
          <w:color w:val="000000"/>
          <w:sz w:val="24"/>
          <w:szCs w:val="24"/>
        </w:rPr>
        <w:t>плины составляет 5 зачетных единиц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04.</w:t>
      </w:r>
      <w:r>
        <w:rPr>
          <w:rStyle w:val="FontStyle18"/>
          <w:b w:val="false"/>
          <w:color w:val="000000"/>
          <w:sz w:val="24"/>
          <w:szCs w:val="24"/>
          <w:lang w:val="en-US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3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4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35,7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9"/>
        <w:gridCol w:w="367"/>
        <w:gridCol w:w="367"/>
        <w:gridCol w:w="540"/>
        <w:gridCol w:w="565"/>
        <w:gridCol w:w="507"/>
        <w:gridCol w:w="1770"/>
        <w:gridCol w:w="1829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</w:rPr>
              <w:t xml:space="preserve">Композиция в проектировании. Виды композиции. </w:t>
            </w:r>
            <w:r>
              <w:rPr/>
              <w:t>Понятие «Композиция», цели и задачи композиции в проектировании среды. Виды композиции: фронтальная, объемная, пространственная (объемно-пространственная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- з</w:t>
            </w:r>
          </w:p>
        </w:tc>
      </w:tr>
      <w:tr>
        <w:trPr>
          <w:trHeight w:val="4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/>
              </w:rPr>
              <w:t>Свойства композиции.</w:t>
            </w:r>
            <w:r>
              <w:rPr/>
              <w:t xml:space="preserve"> Целостность и гармоничность, равновесие, выразительность, тектоника. Специфические средства выразительности композиц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- з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1.3. </w:t>
            </w:r>
            <w:r>
              <w:rPr>
                <w:b/>
              </w:rPr>
              <w:t>Средства композиции.</w:t>
            </w:r>
            <w:r>
              <w:rPr/>
              <w:t xml:space="preserve"> Симметрия и асимметрия, статика и динамика, нюанс и контраст, метр и ритм, пропорции и масштаб (композиционный масштаб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К-6- зув</w:t>
            </w:r>
          </w:p>
        </w:tc>
      </w:tr>
      <w:tr>
        <w:trPr>
          <w:trHeight w:val="4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</w:p>
          <w:p>
            <w:pPr>
              <w:pStyle w:val="Normal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b/>
              </w:rPr>
              <w:t xml:space="preserve">Комбинаторика. </w:t>
            </w:r>
            <w:r>
              <w:rPr/>
              <w:t>Понятие, использование в проектировании среды, модульные систем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К-6- зу</w:t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2. </w:t>
            </w:r>
            <w:r>
              <w:rPr>
                <w:b/>
              </w:rPr>
              <w:t xml:space="preserve">Стилизация в композиции. </w:t>
            </w:r>
            <w:r>
              <w:rPr/>
              <w:t>Понятие «Стилизация», ее цели, задачи, назначение в процессе художественного творчества и проектирования. Стилизация предметов и объектов по различным свойства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ПК-6- зу</w:t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/>
              </w:rPr>
              <w:t>Композиционные схемы среды.</w:t>
            </w:r>
            <w:r>
              <w:rPr/>
              <w:t xml:space="preserve"> Виды среды и особенности построения ее композиционных схем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К-2,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6 – зув</w:t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2</w:t>
            </w:r>
            <w:r>
              <w:rPr>
                <w:b/>
                <w:color w:val="000000"/>
                <w:szCs w:val="20"/>
                <w:lang w:val="en-US"/>
              </w:rPr>
              <w:t>/16</w:t>
            </w:r>
            <w:r>
              <w:rPr>
                <w:b/>
                <w:color w:val="000000"/>
                <w:szCs w:val="20"/>
              </w:rPr>
              <w:t>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Пропедевт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color w:val="000000"/>
        </w:rPr>
        <w:t>По дисциплине «</w:t>
      </w:r>
      <w:r>
        <w:rPr>
          <w:bCs/>
          <w:color w:val="000000"/>
        </w:rPr>
        <w:t>Пропедевтика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среды и выполнение практических работ. </w:t>
      </w:r>
    </w:p>
    <w:p>
      <w:pPr>
        <w:pStyle w:val="Normal"/>
        <w:widowControl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1 «Композиция в проектировании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Разработка различных видов композиции: фронтальная, объемная, пространственная (объемно-пространственная)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ПР №2 «</w:t>
      </w:r>
      <w:r>
        <w:rPr>
          <w:b/>
        </w:rPr>
        <w:t>Свойства композиции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Разработка композиции на тему: целостность и гармоничность, равновесие, выразительность, тектоника. 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ПР №3 «</w:t>
      </w:r>
      <w:r>
        <w:rPr>
          <w:b/>
        </w:rPr>
        <w:t>Средства композиции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Разработка композиции на тему: симметрия и асимметрия, статика и динамика, нюанс и контраст, метр и ритм, пропорции и масштаб (композиционный масштаб).</w:t>
      </w:r>
      <w:r>
        <w:rPr>
          <w:color w:val="000000"/>
        </w:rPr>
        <w:t xml:space="preserve">   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ПР №4 «</w:t>
      </w:r>
      <w:r>
        <w:rPr>
          <w:b/>
        </w:rPr>
        <w:t>Комбинаторика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 xml:space="preserve"> </w:t>
      </w:r>
      <w:r>
        <w:rPr/>
        <w:t>Разработка композиции на тему: модульные системы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ПР №5 «</w:t>
      </w:r>
      <w:r>
        <w:rPr>
          <w:b/>
        </w:rPr>
        <w:t>Стилизация в композиции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/>
        <w:t>Стилизация предметов и объектов по различным свойствам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ПР №6 «</w:t>
      </w:r>
      <w:r>
        <w:rPr>
          <w:b/>
        </w:rPr>
        <w:t>Композиционные схемы среды</w:t>
      </w:r>
      <w:r>
        <w:rPr>
          <w:b/>
          <w:color w:val="000000"/>
        </w:rPr>
        <w:t>»</w:t>
      </w:r>
    </w:p>
    <w:p>
      <w:pPr>
        <w:pStyle w:val="Normal"/>
        <w:ind w:firstLine="142"/>
        <w:rPr>
          <w:b/>
          <w:b/>
          <w:color w:val="000000"/>
        </w:rPr>
      </w:pPr>
      <w:r>
        <w:rPr/>
        <w:t xml:space="preserve">Разработка композиции на тему: построения композиционных схем среды.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1 «Орнаментальная композиция из простых геометрических тел.»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/>
        <w:t>Составить три композиции в виде орнамента, используя предложенные геометрические фигуры (1 – геометрические фигуры находятся на расстоянии друг от друга; 2 – геометрические фигуры примыкают друг к другу; 3 – геометрические фигуры пересекаются друг с другом)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2 «</w:t>
      </w:r>
      <w:r>
        <w:rPr>
          <w:b/>
        </w:rPr>
        <w:t>Формальная композиция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Придумать и выполнить две формальные композиции с использованием двух разных средств (например: симметрия и статика, асимметрия и динамика и др.)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3 «</w:t>
      </w:r>
      <w:r>
        <w:rPr>
          <w:b/>
        </w:rPr>
        <w:t>Формальная композиция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Придумать и выполнить две формальные композиции с использованием трех разных средств (например: симметрия, статика и нюанс, асимметрия, динамика и контраст, и др.)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4 «</w:t>
      </w:r>
      <w:r>
        <w:rPr>
          <w:b/>
        </w:rPr>
        <w:t>Композиционный масштаб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три композиции с использованием композиционного масштаба, отражающие специфику восприятия предмета, интерьера и экстерьера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5 «</w:t>
      </w:r>
      <w:r>
        <w:rPr>
          <w:b/>
        </w:rPr>
        <w:t>Комбинаторика и модульные системы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ряд композиций с использованием конкретных и повторяющихся модулей (с выделением композиционного центра, ритма или метра и др.)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6 «</w:t>
      </w:r>
      <w:r>
        <w:rPr>
          <w:b/>
        </w:rPr>
        <w:t>Стилизация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стилизацию (4 -6 композиций) предмета среды по одному свойству (рекомендуется выбрать для стилизации мебель для сидения). Выбор свойств предлагается или выбирается самостоятельно (вязкость, хрупкость, декоративность, игривость и т.д.)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7 «</w:t>
      </w:r>
      <w:r>
        <w:rPr>
          <w:b/>
        </w:rPr>
        <w:t>Стилизация</w:t>
      </w:r>
      <w:r>
        <w:rPr>
          <w:b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2 формальные стилизованные композиции по двум противоположным свойствам (тяжесть и легкость, вязкость и упругость, прочность и хрупкость, и т.д.)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ИДЗ №8 «</w:t>
      </w:r>
      <w:r>
        <w:rPr>
          <w:b/>
        </w:rPr>
        <w:t>Композиционные схемы среды</w:t>
      </w:r>
      <w:r>
        <w:rPr>
          <w:b/>
          <w:color w:val="000000"/>
        </w:rPr>
        <w:t>»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color w:val="000000"/>
        </w:rPr>
      </w:pPr>
      <w:r>
        <w:rPr/>
        <w:t xml:space="preserve">Выполнить композиционную схему предмета корпусной среды с учетом свойств и средств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ОПК-4 -     </w:t>
            </w:r>
            <w:r>
              <w:rPr>
                <w:iCs/>
                <w:color w:val="000000"/>
              </w:rPr>
              <w:t xml:space="preserve">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при работе с оборудованием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новные определения понятий композиционных средств и свойст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формальн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шрифтов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ропедевт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формальн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кие графические редакторы можно использовать для составления объемно-пространственных композиций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шрифтов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bCs/>
              </w:rPr>
              <w:t>Раскройте свойства цвета как художественного средства компози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шите </w:t>
            </w:r>
            <w:r>
              <w:rPr>
                <w:bCs/>
              </w:rPr>
              <w:t>средства гармонизации художественной фор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новные принципы композиционно-художественного формообраз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обенности и специфика орнаментальной компози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елять основные методы исследований, распознавать эффективное решение от неэффективного; объяснять (выявлять и строить) типичные модели решения композиционных  задач с помощью оборудования; применять полученные знания в профессиональной деятельност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с помощью компьютерных технологий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>2. Постройте шрифтовую композицию с помощью компьютерных технологий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>3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основными методами решения задач в области композиции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данной дисциплины  на других дисциплина и на занятиях в аудитори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пособами демонстрации умения анализировать композиционную ситуацию с помощью обору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 xml:space="preserve">Постройте  формальную, шрифтовую и объемно-пространственную композиций и обоснуйте их применение  в дизайн-проектировании с помощью компьютерных технологий. 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демонстрируйте владение навыками компьютерного дизайн-проектирования и композиционного формообразова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ОПК-6 -     </w:t>
            </w:r>
            <w:r>
              <w:rPr>
                <w:iCs/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/>
              <w:t>Основные задачи и этапы выполнения компози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еречислить изобразительные средства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онятие о гармонии в 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лоскость и структура взаимодействующих си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Кратко охарактеризовать математические закономерности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ропорционирование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Математическая формула золотого сеч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Геометрическое выражение формулы золотого сеч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8. Что такое ряд Фибоначч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елять наиболее эффективные методы исследований, используемых в работе над композицией с применением информационно-коммуника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Орнаментальная композиция из простых геометрических тел. Составить три композиции в виде орнамента, используя предложенные геометрические фигуры (1 – геометрические фигуры находятся на расстоянии друг от друга; 2 – геометрические фигуры примыкают друг к другу; 3 – геометрические фигуры пересекаются друг с другом).</w:t>
            </w:r>
          </w:p>
          <w:p>
            <w:pPr>
              <w:pStyle w:val="Normal"/>
              <w:ind w:firstLine="716"/>
              <w:rPr/>
            </w:pPr>
            <w:r>
              <w:rPr>
                <w:b/>
                <w:color w:val="000000"/>
              </w:rPr>
              <w:t>Задание 2.</w:t>
            </w:r>
            <w:r>
              <w:rPr>
                <w:color w:val="000000"/>
              </w:rPr>
              <w:t xml:space="preserve"> Формальная композиция. Придумать и выполнить две формальные композиции с использованием двух разных средств (например: симметрия и статика, асимметрия и динамика и др.)</w:t>
            </w:r>
          </w:p>
          <w:p>
            <w:pPr>
              <w:pStyle w:val="Normal"/>
              <w:ind w:firstLine="716"/>
              <w:rPr/>
            </w:pPr>
            <w:r>
              <w:rPr>
                <w:color w:val="000000"/>
              </w:rPr>
              <w:t>Задание 3. Формальная композиция. Придумать и выполнить две формальные композиции с использованием трех разных средств (например: симметрия, статика и нюанс, асимметрия, динамика и контраст, и др.).</w:t>
            </w:r>
          </w:p>
          <w:p>
            <w:pPr>
              <w:pStyle w:val="Style39"/>
              <w:ind w:left="0" w:firstLine="716"/>
              <w:rPr/>
            </w:pPr>
            <w:r>
              <w:rPr>
                <w:b/>
                <w:szCs w:val="24"/>
                <w:lang w:val="ru-RU"/>
              </w:rPr>
              <w:t>Задание 4.</w:t>
            </w:r>
            <w:r>
              <w:rPr>
                <w:szCs w:val="24"/>
                <w:lang w:val="ru-RU"/>
              </w:rPr>
              <w:t xml:space="preserve"> Композиционный масштаб. Выполнить три композиции с использованием композиционного масштаба, отражающие специфику восприятия предмета, интерьера и экстерьера.</w:t>
            </w:r>
          </w:p>
          <w:p>
            <w:pPr>
              <w:pStyle w:val="Style39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5.</w:t>
            </w:r>
            <w:r>
              <w:rPr>
                <w:szCs w:val="24"/>
                <w:lang w:val="ru-RU"/>
              </w:rPr>
              <w:t xml:space="preserve"> Комбинаторика и модульные системы. Выполнить ряд композиций с использованием конкретных и повторяющихся модулей (с выделением композиционного центра, ритма или метра и др.).</w:t>
            </w:r>
          </w:p>
          <w:p>
            <w:pPr>
              <w:pStyle w:val="Style39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6.</w:t>
            </w:r>
            <w:r>
              <w:rPr>
                <w:szCs w:val="24"/>
                <w:lang w:val="ru-RU"/>
              </w:rPr>
              <w:t xml:space="preserve"> Стилизация. Выполнить стилизацию (4 -6 композиций) предмета среды по одному свойству (рекомендуется выбрать для стилизации мебель для сидения). Выбор свойств предлагается или выбирается самостоятельно (вязкость, хрупкость, декоративность, игривость и т.д.). Выполнить 2 формальные стилизованные композиции по двум противоположным свойствам (тяжесть и легкость, вязкость и упругость, прочность и хрупкость, и т.д.).</w:t>
            </w:r>
          </w:p>
          <w:p>
            <w:pPr>
              <w:pStyle w:val="Style39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7.</w:t>
            </w:r>
            <w:r>
              <w:rPr>
                <w:szCs w:val="24"/>
                <w:lang w:val="ru-RU"/>
              </w:rPr>
              <w:t xml:space="preserve"> Текстура и фактура в композиционном решении интерьера. Выполнить фронтальную композицию интерьера с учетом свойств и средств композиции (равновесие, центр композиции, симметрия и др.), акцентируя внимание на соотношении текстуры и фактуры составных элементов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пособами анализа композиций и проведения композиционного поиск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дите в Интернете изображение любой среды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модель любой единицы мебели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ПК-2 - </w:t>
            </w:r>
            <w:r>
              <w:rPr>
                <w:iCs/>
                <w:color w:val="000000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цели, задачи и правила композиционных задач;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композиц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еречислить основные законы и принципы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ратко охарактеризовать принцип целесообраз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Кратко охарактеризовать принцип единства сложног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Кратко охарактеризовать принцип домина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ратко охарактеризовать принцип соподчинения частей в целом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ратко охарактеризовать принцип динамизм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Кратко охарактеризовать принцип равновесия, уравновешенности частей целог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Кратко охарактеризовать принцип гармон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 Привести примеры отражения естественных законов в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Перечислить основные средства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Кратко охарактеризовать равновесие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 Кратко охарактеризовать симметрию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Кратко охарактеризовать метр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 Кратко охарактеризовать ритм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 Кратко охарактеризовать контраст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 Кратко охарактеризовать нюанс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 Кратко охарактеризовать доминанту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9. Кратко охарактеризовать формат как средство композиции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rPr/>
            </w:pPr>
            <w:r>
              <w:rPr/>
              <w:t>Задания на отношения простейших графических элементов и плоскости (точка, пятно, линия). Ознакомление с понятиями: изобразительная плоскость, силовые линии поля, напряженность; зрительный и геометрический центры, масса, равновесие; доминанта, движение, ритм; силуэт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объем, пространство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(Формат листа 21 Х 30, материал: бумага, картон,</w:t>
            </w:r>
          </w:p>
          <w:p>
            <w:pPr>
              <w:pStyle w:val="Normal"/>
              <w:ind w:right="-1" w:firstLine="567"/>
              <w:rPr/>
            </w:pPr>
            <w:r>
              <w:rPr/>
              <w:t>тушь; техника — аппликация из черной бумаги на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белом фоне и из белой бумаги на черном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. Установить связь между 2 — 3 точками, на плоскости, постепенно перемещая их, усиливая и ослабляя: связь, отрывая друг от друга, </w:t>
            </w:r>
          </w:p>
          <w:p>
            <w:pPr>
              <w:pStyle w:val="Normal"/>
              <w:ind w:right="-1" w:firstLine="567"/>
              <w:rPr/>
            </w:pPr>
            <w:r>
              <w:rPr/>
              <w:t>2. Определить «активные точки» разных геометрических фигур визуально, а затем проверяя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геометрически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3. Сгруппировать точки таким образом, чтобы группы точек уравновешивали друг друга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4. Уравновесить черную точку — пятно эквивалентным тоновым пятном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5. Рассмотреть взаимодействие произвольного черного пятна свободной формы с белым фоном поля. Понятие борющихся масс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6. Выявить центр в свободном расположении точек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Составить регулярные ряды из точек, затем, изменяя расстояния между точками, менять характер движения ритм (формат 30 Х 40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8. Показать сгущение, уплотнение массы и переход к разряженному пространству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Построить из однородных элементов открытые ритмические ряды с фиксированным центром, доминантой композиции (фиксировать доминанту внесением цвета, формат 30 Х 40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0. Создать замкнутую композицию из 1 — 2 видов элементов. (30 Х 40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1. Покрыть лист бумаги 30 Х 30 регулярными рядами черных кружочков одинаковой величины, соединяя по несколько кружочков из соседних рядов, залить полученные фигуры тушью, получив фигуры — силуэты и одновременно проследить за возникающим белым пространством между фигурами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2. Взаимодействие линий на плоскости. Членение плоскости прямыми вертикальными и горизонтальными линиями в пропорциональных отношениях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13. Кривые, волнистые линии. Организация плоскости пересекающимися кривыми с последующей заливкой тушью замкнутых площадей. Впечатление объемности. Получение правильных геометрических объемов (полусфера) и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свободных выпукло-вогнутых объем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4. Центростремительная композиция из кривых дугообразных линий и точек разного размера.(30 Х 40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5. Штриховка линиями. Изменение толщины линий — изменение пространственных характеристик. Получение впечатления объема. Штриховка с постепенным утолщением линий, переход от черного поля к белому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6. Силуэт. Сочетание нескольких форм, имеющих контуры разной кривизны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7. Негативное и позитивное силуэтное изображени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8. Черное и белое — силуэтные изображения реальных форм, входящих одна в другую, заполняющие пространство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19. Черно-белая композиция из родственных поформе предметов (листья или цветы, бокалы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инструменты), 30 Х 40 или 30 Х 30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0. Силуэт предмета в сочетании со словом из 4 —5 букв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овладение композиционными средствами с использованием тона, цвета, фактуры.</w:t>
            </w:r>
          </w:p>
          <w:p>
            <w:pPr>
              <w:pStyle w:val="Normal"/>
              <w:ind w:right="-1" w:firstLine="567"/>
              <w:rPr/>
            </w:pPr>
            <w:r>
              <w:rPr/>
              <w:t>(Предварительное. теоретическое ознакомление с понятиями: симметрия, асимметрия, контраст,</w:t>
            </w:r>
          </w:p>
          <w:p>
            <w:pPr>
              <w:pStyle w:val="Normal"/>
              <w:ind w:right="-1" w:firstLine="567"/>
              <w:rPr/>
            </w:pPr>
            <w:r>
              <w:rPr/>
              <w:t>нюанс, подобие, тождество, соразмерность, метр, ритм; — т. е. с понятиями композиционны</w:t>
            </w:r>
          </w:p>
          <w:p>
            <w:pPr>
              <w:pStyle w:val="Normal"/>
              <w:ind w:right="-1" w:firstLine="567"/>
              <w:rPr/>
            </w:pPr>
            <w:r>
              <w:rPr/>
              <w:t>ми, а также и понятиями физическими: тон, насыщенность, градация; цвет, спектр, основные и</w:t>
            </w:r>
          </w:p>
          <w:p>
            <w:pPr>
              <w:pStyle w:val="Normal"/>
              <w:ind w:right="-1" w:firstLine="567"/>
              <w:rPr/>
            </w:pPr>
            <w:r>
              <w:rPr/>
              <w:t>дополнительные цвета, холодные, теплые; фактура). (Формат 30 Х 40, техника — акварель, гуашь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аппликация из цветной бумаги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. Композиция монохромная из квадратов 2Х2,разных по тону (4 или 5 градаций тона). Тоновой нюанс — контраст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омпозиция из однородных геометрических элементов, сближенных по цвету (холодная гамма или теплая) и контрастных по тону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3. Композиция из контрастных по цвету, сближенных по тону элемент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4. Ритмическая композиция из разнородных по форме, тону и цвету элементов (орнамент).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Симметрия, асимметрия ритм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5. Асимметричная композиция из элементов, контрастных по величине,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6. Композиция на сочетание линейных, плоских и объемных форм (в цвете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Фактуры. Метроритмический ряд с разными фактурами (перо, тушь), Фактуры в природ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8. Ритмическая композиция из геометрических фигур с разной фактурой, (гладкой, ворсистой,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ернистой и т. д. Могут быть использованы в задании натуральные материалы мех, ткань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зерна и др.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9. Композиция на сочетание родственных элементов (например, круг в сочетании с квадратом, в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который вписан тот же круг, — исполнить в дополнительных цветах или в контрастных по тону). </w:t>
            </w:r>
          </w:p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</w:rPr>
              <w:t>10. Композиция из модульных элементов.</w:t>
            </w:r>
          </w:p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1" w:firstLine="567"/>
              <w:rPr/>
            </w:pPr>
            <w:r>
              <w:rPr/>
              <w:t>В эту группу входят задания на движение (статика— динамика) и задания на развитие фантазии и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образности, ставящие целью развитие творческих способностей и требующих свободного владения композиционными средствами на уровне организации плоскости формальными отношениями элемент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а) Задания на движени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) Статическая композиция из произвольных эле26ментов. Нарушение статики одним каким-нибудь элементом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) Показать начало, зарождение движения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3) Движение организованное (равномерное и ускоряющееся) и движение хаотично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4) Виды движения, возникающие под воздействием различных физических сил: фонтанная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струя, волнообразное движение, взрыв, сдвиг, падение, колебание, вращение и прочие, виды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5) Задания на развитие фантазии и образности представлений на материале абстрактных форм.</w:t>
            </w:r>
          </w:p>
          <w:p>
            <w:pPr>
              <w:pStyle w:val="Normal"/>
              <w:ind w:right="-1" w:firstLine="567"/>
              <w:rPr/>
            </w:pPr>
            <w:r>
              <w:rPr/>
              <w:t>Смысловые, но неизобразительные композиции из простых элементов, выражающие действие, со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стояние, настроение. Композиции из цветной бумаги аппликацией, Формат 30 Х 40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1) Используя в качестве материала красные и черные кружки (или треугольники), составить ком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позицию: «Победа красных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) Композиция «Противостояние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3) Композиция неизобразительная из однородных элементов «Одиночество», (или монохромная, или сближенная по цвету, или контрастная. Композиция из разнородных элементов (в цвете) — «Сближение — единство, разделение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5) Композиция из элементов разных по тону и по размеру — «Далекое и близкое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6) Композиция — «Разрушение» и «Созидание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) Композиция  «Погоня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8) Композиция — «Дуэт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(К данной группе заданий требовать от студентов пояснительную записку с описанием и обоснованием избранных композиционных средств).</w:t>
            </w:r>
          </w:p>
          <w:p>
            <w:pPr>
              <w:pStyle w:val="Style39"/>
              <w:ind w:left="0" w:firstLine="709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организацию поверхности объемной формы (куба, параллелепипеда, цилиндра). По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казать влияние графического решения на восприятие объема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) Прямоугольный параллелепипед, — подчеркнуть грани цветом и тоном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2) Цилиндр. Подчеркнуть форму цилиндра линейным графическим способом. И наоборот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зрительно разбить цилиндр на грани или показать ребристость поверхности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Остальные упражнения на поверхности кубиков, склеенных из бумаги или картона, 7/7/7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см. в куб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3) Деформировать форму куба с помощью свободного линейного изображения на его поверхностях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4) Свободным расположением различных цветовых пятен, полос разбить форму (срезать углы,</w:t>
            </w:r>
          </w:p>
          <w:p>
            <w:pPr>
              <w:pStyle w:val="Normal"/>
              <w:ind w:right="-1" w:firstLine="567"/>
              <w:rPr/>
            </w:pPr>
            <w:r>
              <w:rPr/>
              <w:t>сплющить грани или создать впечатление выступов, углублений или вздутий поверхности и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т. д.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5) Изменить фактуру поверхности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6) Зрительно уменьшить, или наоборот, увеличить высоту куба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) Подчеркнуть, акцентировать какую-либо из сторон или верх куба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8) Ориентировать положение в пространстве, утяжелив низ или иным образом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9) Для уже выполненных в предыдущих упражнениях кубиков подобрать подходящий по цвету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фон, составить композицию из готовых кубиков на соответствующем фоне (экспозиция). </w:t>
            </w:r>
          </w:p>
          <w:p>
            <w:pPr>
              <w:pStyle w:val="Style39"/>
              <w:ind w:left="0" w:firstLine="709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Style39"/>
              <w:ind w:left="0" w:firstLine="709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Конструирование рельефных и объемных форм из листа бумаги. Начать с геометрического членения плоскости листа параллельными линиями, пересекая их перпендикулярными и диагональными. Путем сгибания получить, фактурные рельефные поверхности. Дальнейшее усложнение заданий — с использованием пересечений кривых линий и использование разрез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1) Сделать из листа бумаги «гармошку», гофрированную поверхность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) С помощью пересекающих прямых внести декор — выпуклые ромбы, двойные, тройные ломаные линии — рельефные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3) Тот же декор передать на форме с лучеобразной основой путем пересечения лучей косыми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линиями, получив декоративные «розетки»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4) Композиция рельефная с усложненной основой и разрезами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5) Путем сворачивания рельефного листа получить объемную форму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6) На объемной рельефной форме найти зону —оптимальную для расположения информации,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знака, цветового сигнального пятна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) Пользуясь тем же принципом получения рельефных и объемных форм сделать игрушку (зверюшку, человечка)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8) Сделать объемную карнавальную маску. </w:t>
            </w:r>
          </w:p>
          <w:p>
            <w:pPr>
              <w:pStyle w:val="Normal"/>
              <w:ind w:right="-1" w:firstLine="567"/>
              <w:rPr>
                <w:color w:val="000000"/>
                <w:highlight w:val="yellow"/>
              </w:rPr>
            </w:pPr>
            <w:r>
              <w:rPr/>
              <w:t xml:space="preserve">9) Скомпоновать несколько объемов из бумаги в общей экспозиции с фоном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способами демонстрации умения анализировать композиционное формообразование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методами композиционного формообразования и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здайте эскиз единицы МАФ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color w:val="000000"/>
        </w:rPr>
        <w:t>Компьютерные технологии в дизайне среды</w:t>
      </w:r>
      <w:r>
        <w:rPr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/>
      </w:pPr>
      <w:r>
        <w:rPr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отлично»:</w:t>
      </w:r>
    </w:p>
    <w:p>
      <w:pPr>
        <w:pStyle w:val="Normal"/>
        <w:rPr>
          <w:color w:val="000000"/>
        </w:rPr>
      </w:pPr>
      <w:r>
        <w:rPr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color w:val="000000"/>
        </w:rPr>
      </w:pPr>
      <w:r>
        <w:rPr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хорошо»</w:t>
      </w:r>
    </w:p>
    <w:p>
      <w:pPr>
        <w:pStyle w:val="Normal"/>
        <w:rPr>
          <w:color w:val="000000"/>
        </w:rPr>
      </w:pPr>
      <w:r>
        <w:rPr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color w:val="000000"/>
        </w:rPr>
      </w:pPr>
      <w:r>
        <w:rPr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неудовлетворительно»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Композиция как учебная дисциплина в профессиональной подготовке проектировщиков среды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Закономерности построения композиции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Графика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Пластика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Форма. Композиционно-художественное формообразование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Цвет как художественное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Материал как художественное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Нюанс – контраст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Статика – динамика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Метр – ритм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Отношения – пропорция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Размер – масштаб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Фронтальная композиция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Глубинно-пространственная композиция.</w:t>
      </w:r>
    </w:p>
    <w:p>
      <w:pPr>
        <w:pStyle w:val="Normal"/>
        <w:numPr>
          <w:ilvl w:val="0"/>
          <w:numId w:val="4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Объемно-пространственная композиция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Рациональность и структурность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Тектоничность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Гибкость и органичность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Образность и целостность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>
          <w:rFonts w:cs="Georgia"/>
          <w:bCs/>
        </w:rPr>
        <w:t>Объемно-пространственная композиц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Дать определение понятию композиция. Перечислить основные законы и принципы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целесообразност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единства сложного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доминанты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соподчинения частей в целом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динамизма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равновесия, уравновешенности частей целого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принцип гармон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ривести примеры отражения естественных законов в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еречислить основные средства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равновесие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симметрию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метр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ритм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контраст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нюанс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доминанту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формат как средство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еречислить изобразительные средства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онятие о гармонии в 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лоскость и структура взаимодействующих сил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Кратко охарактеризовать математические закономерности в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Пропорционирование в композиции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Математическая формула золотого сечения.</w:t>
      </w:r>
    </w:p>
    <w:p>
      <w:pPr>
        <w:pStyle w:val="Normal"/>
        <w:numPr>
          <w:ilvl w:val="0"/>
          <w:numId w:val="4"/>
        </w:numPr>
        <w:ind w:left="284" w:hanging="288"/>
        <w:rPr/>
      </w:pPr>
      <w:r>
        <w:rPr/>
        <w:t>Геометрическое выражение формулы золотого сеч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</w:r>
    </w:p>
    <w:p>
      <w:pPr>
        <w:pStyle w:val="Normal"/>
        <w:rPr>
          <w:rFonts w:cs="Georgia"/>
          <w:bCs/>
          <w:color w:val="000000"/>
        </w:rPr>
      </w:pPr>
      <w:r>
        <w:rPr>
          <w:rFonts w:cs="Georgia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зарина, Т.Ю. Пропедевтика [Электронный ресурс] : учебное пособие / Т.Ю. Казарина. — Электрон. дан. — Кемерово : КемГИК, 2016. — 104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99298</w:t>
        </w:r>
      </w:hyperlink>
      <w:r>
        <w:rPr>
          <w:rFonts w:cs="Times New Roman" w:ascii="Times New Roman" w:hAnsi="Times New Roman"/>
          <w:sz w:val="24"/>
          <w:szCs w:val="28"/>
        </w:rPr>
        <w:t>. — Загл. с экрана.</w:t>
      </w:r>
    </w:p>
    <w:p>
      <w:pPr>
        <w:pStyle w:val="Style4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снер, Е.И. Основы композиции [Электронный ресурс] : учебное пособие / Е.И. Месснер. — Электрон. дан. — Санкт-Петербург : Лань, Планета музыки, 2018. — 504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102521</w:t>
        </w:r>
      </w:hyperlink>
      <w:r>
        <w:rPr>
          <w:rFonts w:cs="Times New Roman" w:ascii="Times New Roman" w:hAnsi="Times New Roman"/>
          <w:sz w:val="24"/>
          <w:szCs w:val="28"/>
        </w:rPr>
        <w:t>. — Загл. с экрана.</w:t>
      </w:r>
    </w:p>
    <w:p>
      <w:pPr>
        <w:pStyle w:val="Style4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ходовская, Е.А. Основы композиции [Электронный ресурс] : учебно-методическое пособие / Е.А. Приходовская. — Электрон. дан. — Томск : ТГУ, 2016. — 28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105058</w:t>
        </w:r>
      </w:hyperlink>
      <w:r>
        <w:rPr>
          <w:rFonts w:cs="Times New Roman" w:ascii="Times New Roman" w:hAnsi="Times New Roman"/>
          <w:sz w:val="24"/>
          <w:szCs w:val="28"/>
        </w:rPr>
        <w:t>. — Загл. с экрана.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</w:rPr>
      </w:pPr>
      <w:r>
        <w:rPr>
          <w:rFonts w:cs="Times New Roman"/>
          <w:sz w:val="24"/>
          <w:szCs w:val="28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4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абенко, А.В. Основы композиции в изобразительном искусстве [Электронный ресурс] : учебно-методическое пособие / А.В. Бабенко, Н.В. Хоружая. — Электрон. дан. — Томск : ТГУ, 2011. — 116 с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44930</w:t>
        </w:r>
      </w:hyperlink>
      <w:r>
        <w:rPr>
          <w:rFonts w:cs="Times New Roman" w:ascii="Times New Roman" w:hAnsi="Times New Roman"/>
          <w:sz w:val="24"/>
          <w:szCs w:val="28"/>
        </w:rPr>
        <w:t>. — Загл. с экран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Буковецкая О. Дизайн текста: шрифт, эффекты, цвет. М., 1999. С. 24-33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Воронова, И.В. Пропедевтика [Электронный ресурс] : учебное пособие / И.В. Воронова. — Электрон. дан. — Кемерово : КемГИК, 2017. — 120 с. — Режим доступа: </w:t>
      </w:r>
      <w:hyperlink r:id="rId15">
        <w:r>
          <w:rPr>
            <w:rStyle w:val="InternetLink"/>
          </w:rPr>
          <w:t>https://e.lanbook.com/book/105266</w:t>
        </w:r>
      </w:hyperlink>
      <w:r>
        <w:rPr>
          <w:color w:val="000000"/>
        </w:rPr>
        <w:t>. — Загл. с экран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Глазова, М.В. Изобразительное искусство. Алгоритм композиции [Электронный ресурс] : учебное пособие / М.В. Глазова, В.С. Денисов. — Электрон. дан. — Москва : , 2012. — 220 с. — Режим доступа: </w:t>
      </w:r>
      <w:hyperlink r:id="rId16">
        <w:r>
          <w:rPr>
            <w:rStyle w:val="InternetLink"/>
          </w:rPr>
          <w:t>https://e.lanbook.com/book/109267</w:t>
        </w:r>
      </w:hyperlink>
      <w:r>
        <w:rPr>
          <w:color w:val="000000"/>
        </w:rPr>
        <w:t>. — Загл. с экран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ишик, Ю.Н. Архитектурная композиция [Электронный ресурс] : учебное пособие / Ю.Н. Кишик. — Электрон. дан. — Минск : "Вышэйшая школа", 2010. — 191 с. — Режим доступа: </w:t>
      </w:r>
      <w:hyperlink r:id="rId17">
        <w:r>
          <w:rPr>
            <w:rStyle w:val="InternetLink"/>
          </w:rPr>
          <w:t>https://e.lanbook.com/book/65538</w:t>
        </w:r>
      </w:hyperlink>
      <w:r>
        <w:rPr>
          <w:color w:val="000000"/>
        </w:rPr>
        <w:t>. — Загл. с экран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8">
        <w:r>
          <w:rPr>
            <w:rStyle w:val="InternetLink"/>
          </w:rPr>
          <w:t>https://e.lanbook.com/book/92642</w:t>
        </w:r>
      </w:hyperlink>
      <w:r>
        <w:rPr>
          <w:color w:val="000000"/>
        </w:rPr>
        <w:t>. — Загл. с экрана.</w:t>
      </w:r>
    </w:p>
    <w:p>
      <w:pPr>
        <w:pStyle w:val="Style4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икитина, Н.П. Цветоведение. Колористика в композиции [Электронный ресурс] : учебное пособие / Н.П. Никитина. — Электрон. дан. — Екатеринбург : УрФУ, 2015. — 88 с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98497</w:t>
        </w:r>
      </w:hyperlink>
      <w:r>
        <w:rPr>
          <w:rFonts w:cs="Times New Roman" w:ascii="Times New Roman" w:hAnsi="Times New Roman"/>
          <w:sz w:val="24"/>
          <w:szCs w:val="28"/>
        </w:rPr>
        <w:t>. — Загл. с экрана.</w:t>
      </w:r>
    </w:p>
    <w:p>
      <w:pPr>
        <w:pStyle w:val="Style4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епанов, А.В. Объемно-пространственная композиция: Учеб. Для вузов / А.В. Степанов, В.И. Малыгин, Г.И.Иванова и др. – М.: Издательство «Архитектура-С», 2004. – 256 с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Трофимов, В.А. Основы композиции [Электронный ресурс] : учебное пособие / В.А. Трофимов, Л.П. Шарок. — Электрон. дан. — Санкт-Петербург : НИУ ИТМО, 2009. — 42 с. — Режим доступа: </w:t>
      </w:r>
      <w:hyperlink r:id="rId20">
        <w:r>
          <w:rPr>
            <w:rStyle w:val="InternetLink"/>
          </w:rPr>
          <w:t>https://e.lanbook.com/book/43795</w:t>
        </w:r>
      </w:hyperlink>
      <w:r>
        <w:rPr>
          <w:color w:val="000000"/>
        </w:rPr>
        <w:t>. — Загл. с экрана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7"/>
        </w:numPr>
        <w:ind w:left="426" w:hanging="36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Бабенко, А.В. Основы композиции в изобразительном искусстве : учебно-методическое пособие / А.В. Бабенко, Н.В. Хоружая. — Томск : ТГУ, 2011. — 116 с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44930</w:t>
        </w:r>
      </w:hyperlink>
      <w:r>
        <w:rPr>
          <w:rStyle w:val="FontStyle21"/>
          <w:color w:val="000000"/>
          <w:sz w:val="24"/>
          <w:szCs w:val="24"/>
        </w:rPr>
        <w:t xml:space="preserve">  (дата обращения: 11.11.2019). — Режим доступа: для авториз. пользователей.</w:t>
      </w:r>
    </w:p>
    <w:p>
      <w:pPr>
        <w:pStyle w:val="Style81"/>
        <w:widowControl/>
        <w:numPr>
          <w:ilvl w:val="0"/>
          <w:numId w:val="7"/>
        </w:numPr>
        <w:ind w:left="426" w:hanging="36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Дубровин, Г.Ф. Основы композиции в дизайне среды : учебно-методическое пособие / Г.Ф. Дубровин. — Москва : РГУ им. А.Н. Косыгина, 2014. — 22 с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28035</w:t>
        </w:r>
      </w:hyperlink>
      <w:r>
        <w:rPr>
          <w:rStyle w:val="FontStyle21"/>
          <w:color w:val="000000"/>
          <w:sz w:val="24"/>
          <w:szCs w:val="24"/>
        </w:rPr>
        <w:t xml:space="preserve">  (дата обращения: 11.11.2019). — Режим доступа: для авториз. пользователей. </w:t>
      </w:r>
    </w:p>
    <w:p>
      <w:pPr>
        <w:pStyle w:val="Style81"/>
        <w:widowControl/>
        <w:numPr>
          <w:ilvl w:val="0"/>
          <w:numId w:val="7"/>
        </w:numPr>
        <w:ind w:left="426" w:hanging="36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Кривоногова, А.С. Архитектурная графика и основы композиции: методические указания и задания по выполнению лабораторных работ : методические указания / А.С. Кривоногова. — Санкт-Петербург : СПбГЛТУ, 2012. — 36 с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45187</w:t>
        </w:r>
      </w:hyperlink>
      <w:r>
        <w:rPr>
          <w:rStyle w:val="FontStyle21"/>
          <w:color w:val="000000"/>
          <w:sz w:val="24"/>
          <w:szCs w:val="24"/>
        </w:rPr>
        <w:t xml:space="preserve">  (дата обращения: 11.11.2019). — Режим доступа: для авториз. пользователей.</w:t>
      </w:r>
    </w:p>
    <w:p>
      <w:pPr>
        <w:pStyle w:val="Style81"/>
        <w:widowControl/>
        <w:numPr>
          <w:ilvl w:val="0"/>
          <w:numId w:val="7"/>
        </w:numPr>
        <w:ind w:left="426" w:hanging="360"/>
        <w:rPr/>
      </w:pPr>
      <w:r>
        <w:rPr>
          <w:rStyle w:val="FontStyle21"/>
          <w:color w:val="000000"/>
          <w:sz w:val="24"/>
          <w:szCs w:val="24"/>
        </w:rPr>
        <w:t xml:space="preserve">Приходовская, Е.А. Основы композиции : учебно-методическое пособие / Е.А. Приходовская. — Томск : ТГУ, 2016. — 28 с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105058</w:t>
        </w:r>
      </w:hyperlink>
      <w:r>
        <w:rPr>
          <w:rStyle w:val="FontStyle21"/>
          <w:color w:val="000000"/>
          <w:sz w:val="24"/>
          <w:szCs w:val="24"/>
        </w:rPr>
        <w:t xml:space="preserve">  (дата обращения: 11.11.2019). — Режим доступа: для авториз. пользователей.</w:t>
      </w:r>
    </w:p>
    <w:p>
      <w:pPr>
        <w:pStyle w:val="Style81"/>
        <w:widowControl/>
        <w:numPr>
          <w:ilvl w:val="0"/>
          <w:numId w:val="7"/>
        </w:numPr>
        <w:ind w:left="426" w:hanging="36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Ушакова, С.Г. Композиция : учебно-методическое пособие / С.Г. Ушакова. — 3-е изд., стер. — Москва : ФЛИНТА, 2019. — 110 с. — ISBN 978-5-9765-1970-1. — Текст : электронный // Электронно-библиотечная система «Лань» : [сайт]. — URL: </w:t>
      </w:r>
      <w:hyperlink r:id="rId25">
        <w:r>
          <w:rPr>
            <w:rStyle w:val="InternetLink"/>
          </w:rPr>
          <w:t>https://e.lanbook.com/book/122701</w:t>
        </w:r>
      </w:hyperlink>
      <w:r>
        <w:rPr>
          <w:rStyle w:val="FontStyle21"/>
          <w:color w:val="000000"/>
          <w:sz w:val="24"/>
          <w:szCs w:val="24"/>
        </w:rPr>
        <w:t xml:space="preserve">  (дата обращения: 11.11.2019). — Режим доступа: для авториз. пользователей.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Edition Master Suite 3ds Max Design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26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27">
        <w:r>
          <w:rPr>
            <w:rStyle w:val="InternetLink"/>
            <w:bCs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8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9">
        <w:r>
          <w:rPr>
            <w:rStyle w:val="InternetLink"/>
            <w:bCs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30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31">
        <w:r>
          <w:rPr>
            <w:rStyle w:val="InternetLink"/>
            <w:bCs/>
          </w:rPr>
          <w:t>http://www.libs.ru/</w:t>
        </w:r>
      </w:hyperlink>
      <w:r>
        <w:rPr>
          <w:bCs/>
        </w:rPr>
        <w:t xml:space="preserve">   </w:t>
      </w:r>
    </w:p>
    <w:p>
      <w:pPr>
        <w:pStyle w:val="Style81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e.lanbook.com/book/99298" TargetMode="External"/><Relationship Id="rId12" Type="http://schemas.openxmlformats.org/officeDocument/2006/relationships/hyperlink" Target="https://e.lanbook.com/book/102521" TargetMode="External"/><Relationship Id="rId13" Type="http://schemas.openxmlformats.org/officeDocument/2006/relationships/hyperlink" Target="https://e.lanbook.com/book/105058" TargetMode="External"/><Relationship Id="rId14" Type="http://schemas.openxmlformats.org/officeDocument/2006/relationships/hyperlink" Target="https://e.lanbook.com/book/44930" TargetMode="External"/><Relationship Id="rId15" Type="http://schemas.openxmlformats.org/officeDocument/2006/relationships/hyperlink" Target="https://e.lanbook.com/book/105266" TargetMode="External"/><Relationship Id="rId16" Type="http://schemas.openxmlformats.org/officeDocument/2006/relationships/hyperlink" Target="https://e.lanbook.com/book/109267" TargetMode="External"/><Relationship Id="rId17" Type="http://schemas.openxmlformats.org/officeDocument/2006/relationships/hyperlink" Target="https://e.lanbook.com/book/65538" TargetMode="External"/><Relationship Id="rId18" Type="http://schemas.openxmlformats.org/officeDocument/2006/relationships/hyperlink" Target="https://e.lanbook.com/book/92642" TargetMode="External"/><Relationship Id="rId19" Type="http://schemas.openxmlformats.org/officeDocument/2006/relationships/hyperlink" Target="https://e.lanbook.com/book/98497" TargetMode="External"/><Relationship Id="rId20" Type="http://schemas.openxmlformats.org/officeDocument/2006/relationships/hyperlink" Target="https://e.lanbook.com/book/43795" TargetMode="External"/><Relationship Id="rId21" Type="http://schemas.openxmlformats.org/officeDocument/2006/relationships/hyperlink" Target="https://e.lanbook.com/book/44930" TargetMode="External"/><Relationship Id="rId22" Type="http://schemas.openxmlformats.org/officeDocument/2006/relationships/hyperlink" Target="https://e.lanbook.com/book/128035" TargetMode="External"/><Relationship Id="rId23" Type="http://schemas.openxmlformats.org/officeDocument/2006/relationships/hyperlink" Target="https://e.lanbook.com/book/45187" TargetMode="External"/><Relationship Id="rId24" Type="http://schemas.openxmlformats.org/officeDocument/2006/relationships/hyperlink" Target="https://e.lanbook.com/book/105058" TargetMode="External"/><Relationship Id="rId25" Type="http://schemas.openxmlformats.org/officeDocument/2006/relationships/hyperlink" Target="https://e.lanbook.com/book/122701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www.I-U.ru/" TargetMode="External"/><Relationship Id="rId28" Type="http://schemas.openxmlformats.org/officeDocument/2006/relationships/hyperlink" Target="url:http://www.gpntb.ru" TargetMode="External"/><Relationship Id="rId29" Type="http://schemas.openxmlformats.org/officeDocument/2006/relationships/hyperlink" Target="http://diss.rsl.ru/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http://www.libs.ru/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2:00Z</dcterms:created>
  <dc:creator>user</dc:creator>
  <dc:description/>
  <cp:keywords/>
  <dc:language>en-US</dc:language>
  <cp:lastModifiedBy>And</cp:lastModifiedBy>
  <cp:lastPrinted>2018-09-10T12:03:00Z</cp:lastPrinted>
  <dcterms:modified xsi:type="dcterms:W3CDTF">2020-11-09T14:03:00Z</dcterms:modified>
  <cp:revision>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