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205</wp:posOffset>
            </wp:positionH>
            <wp:positionV relativeFrom="paragraph">
              <wp:posOffset>5715</wp:posOffset>
            </wp:positionV>
            <wp:extent cx="6936740" cy="1084643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1084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0205</wp:posOffset>
            </wp:positionH>
            <wp:positionV relativeFrom="paragraph">
              <wp:posOffset>5715</wp:posOffset>
            </wp:positionV>
            <wp:extent cx="7268210" cy="11099165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109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67985" cy="840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Визуальное восприятие графических изображений» является </w:t>
      </w:r>
      <w:r>
        <w:rPr>
          <w:bCs/>
        </w:rPr>
        <w:t>формирование у студентов представления о психологии личности и визуальном восприятии как важнейшем познавательном процессе и профессиональном качестве дизайнерского мышл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изуальное восприятие графических изображений» входит в базовую часть </w:t>
      </w:r>
      <w:r>
        <w:rPr>
          <w:color w:val="000000"/>
        </w:rPr>
        <w:t xml:space="preserve">Б1.Б.16. 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 по направлению подготовки 54.03.01 «Дизайн»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/ практик: 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Поскольку дисциплина изучается на первом курсе в первом семестре, то студенту необходимо актуализировать знания и умения, полученные на предыдущей ступени образования и на подготовительных курсах, прежде всего, по рисунку. 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дисциплин/практик: 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Академический рисунок 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История искусств 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Технический рисунок. Инженерная графика 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Производственная - практика по получению профессиональных умений и опыта профессиональной деятельности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сновы стилеобразования в дизайне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Визуальное восприятие графических изображе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b/>
                <w:b/>
                <w:color w:val="C00000"/>
                <w:highlight w:val="yellow"/>
                <w:lang w:val="ru-RU" w:eastAsia="ru-RU"/>
              </w:rPr>
            </w:pPr>
            <w:r>
              <w:rPr>
                <w:rStyle w:val="FontStyle16"/>
                <w:sz w:val="24"/>
                <w:szCs w:val="24"/>
                <w:lang w:val="ru-RU" w:eastAsia="ru-RU"/>
              </w:rPr>
              <w:t>ОК-7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 -способностью к самоорганизации и самообразованию</w:t>
            </w:r>
            <w:r>
              <w:rPr>
                <w:b/>
                <w:lang w:val="ru-RU" w:eastAsia="ru-RU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необходимости самоорганизации и самообразовании в профессиональн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ганизивываться в образовательной и профессиональной деятель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к самоорганизации и самообразованию</w:t>
            </w:r>
            <w:r>
              <w:rPr>
                <w:b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-10 -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к абстрактному мышлению, анализу, синтезу.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b/>
                <w:b/>
                <w:color w:val="C00000"/>
                <w:highlight w:val="yellow"/>
                <w:lang w:val="ru-RU" w:eastAsia="ru-RU"/>
              </w:rPr>
            </w:pPr>
            <w:r>
              <w:rPr>
                <w:b/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ния о значении абстрактного мышления, анализа и синтеза в образовательной и профессиональной деятельности дизайнер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бстрактно мыслить, анализировать и синтезировать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к абстрактному мышлению, анализу, синтезу.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</w:t>
      </w:r>
      <w:r>
        <w:rPr>
          <w:rStyle w:val="FontStyle18"/>
          <w:b w:val="false"/>
          <w:sz w:val="24"/>
          <w:szCs w:val="24"/>
          <w:lang w:val="en-US"/>
        </w:rPr>
        <w:t>8</w:t>
      </w:r>
      <w:r>
        <w:rPr>
          <w:rStyle w:val="FontStyle18"/>
          <w:b w:val="false"/>
          <w:sz w:val="24"/>
          <w:szCs w:val="24"/>
        </w:rPr>
        <w:t>,1 акад. часов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 внеаудиторная работа 4.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,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   контроль (экзамен) –35,7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10"/>
        <w:gridCol w:w="401"/>
        <w:gridCol w:w="538"/>
        <w:gridCol w:w="632"/>
        <w:gridCol w:w="681"/>
        <w:gridCol w:w="532"/>
        <w:gridCol w:w="1540"/>
        <w:gridCol w:w="1641"/>
        <w:gridCol w:w="1248"/>
      </w:tblGrid>
      <w:tr>
        <w:trPr>
          <w:trHeight w:val="972" w:hRule="exact"/>
        </w:trPr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сихолог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ичности</w:t>
            </w:r>
            <w:r>
              <w:rPr/>
              <w:t xml:space="preserve"> </w:t>
            </w:r>
          </w:p>
        </w:tc>
        <w:tc>
          <w:tcPr>
            <w:tcW w:w="6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2" w:hRule="exac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1.1.Тем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сихолог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зуаль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сприя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ециа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ук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рас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сихологи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исл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-прикасающиес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зайнерск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фессией.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кономер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рв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стемы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ще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ичност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ятель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ормир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ичност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фессиона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ятель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зайнера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-ми, словарями, энциклопедиями )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1.4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нима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нимания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практических работ, предусмотренны х рабочей программой дисциплины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сприят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знаватель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цесс.</w:t>
            </w:r>
            <w:r>
              <w:rPr/>
              <w:t xml:space="preserve"> </w:t>
            </w:r>
          </w:p>
        </w:tc>
        <w:tc>
          <w:tcPr>
            <w:tcW w:w="6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6" w:hRule="exac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ритель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щущ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вич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зн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ир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тройств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че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лаз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зиологичес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ритель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сприятия.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практических работ, предусмотренны х рабочей программой дисциплины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2.2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з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сприят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лов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тималь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сприя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ъектов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сприят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ыш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з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сприятие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практических работ, предусмотренны х рабочей программой дисциплины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К-10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2.4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амя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ой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зуаль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сприят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странствен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цес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ормирова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ображ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художествен-но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ворчестве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2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2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никнов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ображений</w:t>
            </w:r>
            <w:r>
              <w:rPr/>
              <w:t xml:space="preserve"> </w:t>
            </w:r>
          </w:p>
        </w:tc>
        <w:tc>
          <w:tcPr>
            <w:tcW w:w="6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чи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никнов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ображен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зуаль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сприя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здании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Установление общего и различного между видами изображени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ображен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кусствен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ображ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тор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чества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ление общего и различного между видами изображени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6" w:hRule="exac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рожд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ект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ображен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изображ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мбиоз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у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кусства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6" w:hRule="exac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4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ой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ображен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гляд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ойств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ображен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глядности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рафи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ображ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ектирования.</w:t>
            </w:r>
            <w:r>
              <w:rPr/>
              <w:t xml:space="preserve"> </w:t>
            </w:r>
          </w:p>
        </w:tc>
        <w:tc>
          <w:tcPr>
            <w:tcW w:w="6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6" w:hRule="exac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ект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ображен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сприят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тогон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ртеж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ектировании.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6" w:hRule="exac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ок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брос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рисовк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ектирования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3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ксонометри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спекти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ображения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4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ект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позиц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о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зуаль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сприятия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/4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2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/4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-7,ОК-10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4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Визуальное восприятие графических изображений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</w:rPr>
        <w:t xml:space="preserve">По дисциплине «Визуальное восприятие графических изображений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ПР №1 «Психология личности»</w:t>
      </w:r>
    </w:p>
    <w:p>
      <w:pPr>
        <w:pStyle w:val="Normal"/>
        <w:widowControl/>
        <w:rPr>
          <w:i/>
          <w:i/>
        </w:rPr>
      </w:pPr>
      <w:r>
        <w:rPr>
          <w:i/>
        </w:rPr>
        <w:t>Выполните графический тест на развитие внимания.</w:t>
      </w:r>
    </w:p>
    <w:p>
      <w:pPr>
        <w:pStyle w:val="Normal"/>
        <w:widowControl/>
        <w:rPr>
          <w:i/>
          <w:i/>
        </w:rPr>
      </w:pPr>
      <w:r>
        <w:rPr>
          <w:i/>
        </w:rPr>
        <w:t>«Найдите квадраты, которые являются частью рисунка, отметьте их цифрой». Произведите самооценку на основе предложенных ключей.</w:t>
      </w:r>
    </w:p>
    <w:p>
      <w:pPr>
        <w:pStyle w:val="Normal"/>
        <w:widowControl/>
        <w:rPr>
          <w:i/>
          <w:i/>
        </w:rPr>
      </w:pPr>
      <w:r>
        <w:rPr>
          <w:i/>
        </w:rPr>
        <w:t>Разработайте аналогичный тест, по тематике, заданной преподавателем.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2 «Условия оптимального восприятия объектов»</w:t>
      </w:r>
    </w:p>
    <w:p>
      <w:pPr>
        <w:pStyle w:val="Normal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 xml:space="preserve">Задание на определение оптимального поля зрения. </w:t>
      </w:r>
    </w:p>
    <w:p>
      <w:pPr>
        <w:pStyle w:val="Normal"/>
        <w:rPr>
          <w:i/>
          <w:i/>
        </w:rPr>
      </w:pPr>
      <w:r>
        <w:rPr>
          <w:i/>
        </w:rPr>
        <w:t>1.Измерьте страницу своей рабочей тетради с конспектами лекций.</w:t>
      </w:r>
    </w:p>
    <w:p>
      <w:pPr>
        <w:pStyle w:val="Normal"/>
        <w:rPr>
          <w:i/>
          <w:i/>
        </w:rPr>
      </w:pPr>
      <w:r>
        <w:rPr>
          <w:i/>
        </w:rPr>
        <w:t>Определите оптимальное расстояние вашего глаза до тетради.</w:t>
      </w:r>
    </w:p>
    <w:p>
      <w:pPr>
        <w:pStyle w:val="Normal"/>
        <w:rPr>
          <w:i/>
          <w:i/>
        </w:rPr>
      </w:pPr>
      <w:r>
        <w:rPr>
          <w:i/>
        </w:rPr>
        <w:t xml:space="preserve">2.Определите поля ясного зрения, если рекомендованное расстояние от глаза до книги -25-30 см. При построениях воспользуйтесь методом А.П.  Барышникова. </w:t>
      </w:r>
    </w:p>
    <w:p>
      <w:pPr>
        <w:pStyle w:val="Normal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widowControl/>
        <w:rPr/>
      </w:pPr>
      <w:r>
        <w:rPr>
          <w:b/>
          <w:i/>
        </w:rPr>
        <w:t>АПР №3 «Мышление и визуальное восприятие»</w:t>
      </w:r>
    </w:p>
    <w:p>
      <w:pPr>
        <w:pStyle w:val="Normal"/>
        <w:rPr>
          <w:i/>
          <w:i/>
        </w:rPr>
      </w:pPr>
      <w:r>
        <w:rPr>
          <w:i/>
        </w:rPr>
        <w:t>Упражнение на развитие логического и ассоциативного мышления</w:t>
      </w:r>
    </w:p>
    <w:p>
      <w:pPr>
        <w:pStyle w:val="Normal"/>
        <w:rPr/>
      </w:pPr>
      <w:r>
        <w:rPr/>
        <w:t>1</w:t>
      </w:r>
      <w:r>
        <w:rPr>
          <w:i/>
        </w:rPr>
        <w:t>.Выберите слово по своему варианту. Составьте 10 предложений, которые начинаются с начальных букв этого слова. Например, «ПОРОГ» - «пусть отдохнут ребята около горы», «поспал, отдохнул, расслабился отец Григорий», «Перец острый –рот обжог горячо» и т.д.</w:t>
      </w:r>
    </w:p>
    <w:p>
      <w:pPr>
        <w:pStyle w:val="Normal"/>
        <w:rPr>
          <w:i/>
          <w:i/>
        </w:rPr>
      </w:pPr>
      <w:r>
        <w:rPr>
          <w:i/>
        </w:rPr>
        <w:t>2.Перечислите максимальное количество синонимов к выбранному слову.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3.Придумайте ассоциативные названия к окружающим вас предметам. </w:t>
      </w:r>
    </w:p>
    <w:p>
      <w:pPr>
        <w:pStyle w:val="Normal"/>
        <w:widowControl/>
        <w:rPr>
          <w:i/>
          <w:i/>
        </w:rPr>
      </w:pPr>
      <w:r>
        <w:rPr>
          <w:i/>
        </w:rPr>
        <w:t>4.Выберите по своему варианту два слова, к примеру, КАНАВА и ТРЕСКА. Придумайте слова, где каждое последующее будет начинаться с первых двух букв предыдущего. Канава – варево - волос – осетр – треска (цепочка из 9-10 слов).</w:t>
      </w:r>
    </w:p>
    <w:p>
      <w:pPr>
        <w:pStyle w:val="Normal"/>
        <w:rPr/>
      </w:pPr>
      <w:r>
        <w:rPr>
          <w:i/>
        </w:rPr>
        <w:t>5.Напишите, как можно больше характеристик представленной линии, выраженных прилагательными.</w:t>
      </w:r>
    </w:p>
    <w:p>
      <w:pPr>
        <w:pStyle w:val="Normal"/>
        <w:rPr>
          <w:i/>
          <w:i/>
        </w:rPr>
      </w:pPr>
      <w:r>
        <w:rPr>
          <w:i/>
        </w:rPr>
        <w:t>6.Напишите, как можно больше характеристик данного предмета, выраженных прилагательным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3 «Свойства визуального восприят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ьте графический тест на избирательность визуального восприятия.</w:t>
      </w:r>
    </w:p>
    <w:p>
      <w:pPr>
        <w:pStyle w:val="Normal"/>
        <w:rPr/>
      </w:pPr>
      <w:r>
        <w:rPr>
          <w:i/>
        </w:rPr>
        <w:t>Изобразите одной линией 20 предметов по заданной тематике. Изображения могут перекрывать и накладываться друг на друга, вместе с тем сохранять точные контуры, позволяющие узнать данный предмет.</w:t>
      </w:r>
    </w:p>
    <w:p>
      <w:pPr>
        <w:pStyle w:val="Normal"/>
        <w:widowControl/>
        <w:rPr>
          <w:i/>
          <w:i/>
        </w:rPr>
      </w:pPr>
      <w:r>
        <w:rPr>
          <w:i/>
        </w:rPr>
        <w:t>Задание выполняется гелевой ручкой на формате А4 чертежной бумаги</w:t>
      </w:r>
    </w:p>
    <w:p>
      <w:pPr>
        <w:pStyle w:val="Normal"/>
        <w:widowControl/>
        <w:rPr/>
      </w:pPr>
      <w:r>
        <w:rPr>
          <w:i/>
        </w:rPr>
        <w:t>Задание проверяется другим студентом и оценивается его уровень развития визуального восприятия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АПР №4 «Пространственные представления и процесс их формирования»</w:t>
      </w:r>
    </w:p>
    <w:p>
      <w:pPr>
        <w:pStyle w:val="Normal"/>
        <w:widowControl/>
        <w:rPr/>
      </w:pPr>
      <w:r>
        <w:rPr>
          <w:i/>
        </w:rPr>
        <w:t>Выполнить чертеж технической прокладки, изменив форму детали по ее словестному описанию. Форма заготовки для всех одинакова, представлена в виде чертежа. Индивидуальные описания изменения формы представлено по вариантам.</w:t>
      </w:r>
    </w:p>
    <w:p>
      <w:pPr>
        <w:pStyle w:val="Normal"/>
        <w:rPr>
          <w:i/>
          <w:i/>
        </w:rPr>
      </w:pPr>
      <w:r>
        <w:rPr>
          <w:i/>
        </w:rPr>
        <w:t>Чертеж выполняется на формате А4, простым карандашом с соблюдением ЕСКД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b/>
          <w:i/>
        </w:rPr>
        <w:t>АПР №5 «Воссоздающее и творческое воображение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ыполните три изображения угла комнаты с частичным размещением в ней мебели.  Изображения должны быть с разной степенью наглядности вертикальных плоскостей стен. Построения произвести на основе закономерностей аксонометрического проецирован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аждое изображение выполнить на формате А4, цветной карандаш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 №6 «Свойства изображений»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 xml:space="preserve">Визуализация информации графическими способами выполняется по вариантам </w:t>
      </w:r>
    </w:p>
    <w:p>
      <w:pPr>
        <w:pStyle w:val="Normal"/>
        <w:rPr>
          <w:i/>
          <w:i/>
        </w:rPr>
      </w:pPr>
      <w:r>
        <w:rPr>
          <w:i/>
        </w:rPr>
        <w:t>Вариант 1</w:t>
      </w:r>
    </w:p>
    <w:p>
      <w:pPr>
        <w:pStyle w:val="Normal"/>
        <w:rPr/>
      </w:pPr>
      <w:r>
        <w:rPr>
          <w:i/>
        </w:rPr>
        <w:t>Структура мебельного рынка России по данным государственного научного центра лесопромышленного комплекса представляется тремя категориями:  для дома -70%, специализированная-20% и офисная 10%. В домашней мебели наибольшую часть составляет мягкая 24% и корпусная 32%. Из всей мягкой мебели подавляющее большинство 20% объекты отечественного производителя, 8% - ближнего зарубежья, а оставшуюся часть привозят из развитых стран Европ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 №7 «Классификация изображений»</w:t>
      </w:r>
    </w:p>
    <w:p>
      <w:pPr>
        <w:pStyle w:val="Normal"/>
        <w:widowControl/>
        <w:rPr/>
      </w:pPr>
      <w:r>
        <w:rPr>
          <w:i/>
        </w:rPr>
        <w:t>Произведите классификацию представленных изображений в соответствии с закономерностями зрительного восприятия: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1.Символизирующие обобщенные признаки объекта (чертеж-схема, рисунок-схема)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2.Адекватные зрительному восприятию (рисунок, набросок. зарисовка; перспективное изображение)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3.Корректирующее зрительное восприятие (аксонометрическое изображение);</w:t>
      </w:r>
    </w:p>
    <w:p>
      <w:pPr>
        <w:pStyle w:val="Normal"/>
        <w:widowControl/>
        <w:ind w:hanging="0"/>
        <w:rPr/>
      </w:pPr>
      <w:r>
        <w:rPr>
          <w:i/>
        </w:rPr>
        <w:t>4.Получаемое при одностороннем направлении зрительного восприятия 9проекции с числовыми отметками, карты, развертки)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5.Расчленяющее зрительное восприятие (ортогональный чертеж)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Заполните таблицу, содержащую четыре столбца: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порядковый номер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название группы изображений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название изображения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номер изображения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8 «Анализ проектной экспозиции»</w:t>
      </w:r>
    </w:p>
    <w:p>
      <w:pPr>
        <w:pStyle w:val="Normal"/>
        <w:ind w:hanging="0"/>
        <w:rPr/>
      </w:pPr>
      <w:r>
        <w:rPr>
          <w:rFonts w:eastAsia="Calibri"/>
          <w:i/>
          <w:kern w:val="2"/>
        </w:rPr>
        <w:t>Произвести анализ проектной экспозиции и с учетом визуального восприятия.</w:t>
      </w:r>
    </w:p>
    <w:p>
      <w:pPr>
        <w:pStyle w:val="Normal"/>
        <w:ind w:hanging="0"/>
        <w:rPr/>
      </w:pPr>
      <w:r>
        <w:rPr>
          <w:rFonts w:eastAsia="Calibri"/>
          <w:i/>
          <w:kern w:val="2"/>
        </w:rPr>
        <w:t>Анализ произвести с опорой на следующие вопросы:</w:t>
      </w:r>
    </w:p>
    <w:p>
      <w:pPr>
        <w:pStyle w:val="Normal"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-Каково назначение и название проекта?</w:t>
      </w:r>
    </w:p>
    <w:p>
      <w:pPr>
        <w:pStyle w:val="Normal"/>
        <w:ind w:hanging="0"/>
        <w:rPr/>
      </w:pPr>
      <w:r>
        <w:rPr>
          <w:rFonts w:eastAsia="Calibri"/>
          <w:i/>
          <w:kern w:val="2"/>
        </w:rPr>
        <w:t>-Есть ли единство между заявленным названием проекта и представленными изображениями?</w:t>
      </w:r>
    </w:p>
    <w:p>
      <w:pPr>
        <w:pStyle w:val="Normal"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-Какое изображение на данном проекте считать главным?</w:t>
      </w:r>
    </w:p>
    <w:p>
      <w:pPr>
        <w:pStyle w:val="Normal"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-Попадает ли главное изображение в визуальный центр экспозиции?</w:t>
      </w:r>
    </w:p>
    <w:p>
      <w:pPr>
        <w:pStyle w:val="Normal"/>
        <w:ind w:hanging="0"/>
        <w:rPr/>
      </w:pPr>
      <w:r>
        <w:rPr>
          <w:rFonts w:eastAsia="Calibri"/>
          <w:i/>
          <w:kern w:val="2"/>
        </w:rPr>
        <w:t>-Является ли главное изображение композиционным центром экспозиции?</w:t>
      </w:r>
    </w:p>
    <w:p>
      <w:pPr>
        <w:pStyle w:val="Normal"/>
        <w:ind w:hanging="0"/>
        <w:rPr/>
      </w:pPr>
      <w:r>
        <w:rPr>
          <w:rFonts w:eastAsia="Calibri"/>
          <w:i/>
          <w:kern w:val="2"/>
        </w:rPr>
        <w:t>-Какие изображения относятся ко второму и третьему порядку и как они соподчиняются главному?</w:t>
      </w:r>
    </w:p>
    <w:p>
      <w:pPr>
        <w:pStyle w:val="Normal"/>
        <w:ind w:hanging="0"/>
        <w:rPr/>
      </w:pPr>
      <w:r>
        <w:rPr>
          <w:rFonts w:eastAsia="Calibri"/>
          <w:i/>
          <w:kern w:val="2"/>
        </w:rPr>
        <w:t>-Сколько дополнительных изображений использовано в проекте? К каким типам изображений они относятся?</w:t>
      </w:r>
    </w:p>
    <w:p>
      <w:pPr>
        <w:pStyle w:val="Normal"/>
        <w:ind w:hanging="0"/>
        <w:rPr/>
      </w:pPr>
      <w:r>
        <w:rPr>
          <w:rFonts w:eastAsia="Calibri"/>
          <w:i/>
          <w:kern w:val="2"/>
        </w:rPr>
        <w:t>-Какие типы изображений представлены на проектной экспозиции?</w:t>
      </w:r>
    </w:p>
    <w:p>
      <w:pPr>
        <w:pStyle w:val="Normal"/>
        <w:ind w:hanging="0"/>
        <w:rPr/>
      </w:pPr>
      <w:r>
        <w:rPr>
          <w:rFonts w:eastAsia="Calibri"/>
          <w:i/>
          <w:kern w:val="2"/>
        </w:rPr>
        <w:t>-Какие дополнительные изображения увеличивают информационную емкость проекта?</w:t>
      </w:r>
    </w:p>
    <w:p>
      <w:pPr>
        <w:pStyle w:val="Normal"/>
        <w:ind w:hanging="0"/>
        <w:rPr/>
      </w:pPr>
      <w:r>
        <w:rPr>
          <w:rFonts w:eastAsia="Calibri"/>
          <w:i/>
          <w:kern w:val="2"/>
        </w:rPr>
        <w:t>-Какие элементы использовал дизайнер для усиления графической выразительности?</w:t>
      </w:r>
    </w:p>
    <w:p>
      <w:pPr>
        <w:pStyle w:val="Normal"/>
        <w:ind w:hanging="0"/>
        <w:rPr/>
      </w:pPr>
      <w:r>
        <w:rPr>
          <w:rFonts w:eastAsia="Calibri"/>
          <w:i/>
          <w:kern w:val="2"/>
        </w:rPr>
        <w:t>-Оправдано ли колористическое решение всей экспозиции?</w:t>
      </w:r>
    </w:p>
    <w:p>
      <w:pPr>
        <w:pStyle w:val="Normal"/>
        <w:widowControl/>
        <w:ind w:hanging="0"/>
        <w:rPr>
          <w:b/>
          <w:b/>
          <w:i/>
          <w:i/>
        </w:rPr>
      </w:pPr>
      <w:r>
        <w:rPr>
          <w:rFonts w:eastAsia="Calibri"/>
          <w:i/>
          <w:kern w:val="2"/>
        </w:rPr>
        <w:t>-В каком соотношении находится информационная емкость и графическая выразительнос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1 «Психология личности»</w:t>
      </w:r>
    </w:p>
    <w:p>
      <w:pPr>
        <w:pStyle w:val="Normal"/>
        <w:widowControl/>
        <w:rPr>
          <w:i/>
          <w:i/>
        </w:rPr>
      </w:pPr>
      <w:r>
        <w:rPr>
          <w:i/>
        </w:rPr>
        <w:t>Найдите в интернет источниках 3-4 примера социальных плакатов или постеров, напишите каким социальным проблемам они посвящены, какова позиция автора по заявленной теме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ИДЗ №2 «Физиологическая основа зрительного восприятия». 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>Повторите, путем вычерчивания три схемы зрительного восприятия. Обратите внимание на название каждой составной части. Подготовьтесь к устному изложению устройства глаза и схем восприятия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3 «Свойства визуального восприятия»</w:t>
      </w:r>
    </w:p>
    <w:p>
      <w:pPr>
        <w:pStyle w:val="Normal"/>
        <w:rPr>
          <w:i/>
          <w:i/>
        </w:rPr>
      </w:pPr>
      <w:r>
        <w:rPr>
          <w:i/>
        </w:rPr>
        <w:t>Завершите графический тест на избирательность визуального восприятия.</w:t>
      </w:r>
    </w:p>
    <w:p>
      <w:pPr>
        <w:pStyle w:val="Normal"/>
        <w:rPr/>
      </w:pPr>
      <w:r>
        <w:rPr>
          <w:i/>
        </w:rPr>
        <w:t>Изобразите одной линией 20 предметов по заданной тематике. Изображения могут перекрывать и накладываться друг на друга, вместе с тем сохранять точные контуры, позволяющие узнать данный предмет.</w:t>
      </w:r>
    </w:p>
    <w:p>
      <w:pPr>
        <w:pStyle w:val="Normal"/>
        <w:widowControl/>
        <w:rPr>
          <w:i/>
          <w:i/>
        </w:rPr>
      </w:pPr>
      <w:r>
        <w:rPr>
          <w:i/>
        </w:rPr>
        <w:t>Задание выполняется гелевой ручкой на формате А4 чертежной бумаги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b/>
          <w:i/>
        </w:rPr>
        <w:t>ИДЗ №4«Воссоздающее и творческое воображение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авершение работы, начатой на практическом занятии. «Выполните три изображения угла комнаты с частичным размещением в ней мебели.  Изображения должны быть с разной степенью наглядности вертикальных плоскостей стен. Построения произвести на основе закономерностей аксонометрического проецирован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аждое изображение выполнить на формате А4, цветной карандаш»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5 «Визуализация информации графическими способами»</w:t>
      </w:r>
    </w:p>
    <w:p>
      <w:pPr>
        <w:pStyle w:val="Normal"/>
        <w:widowControl/>
        <w:rPr>
          <w:i/>
          <w:i/>
        </w:rPr>
      </w:pPr>
      <w:r>
        <w:rPr>
          <w:i/>
        </w:rPr>
        <w:t>Визуализируйте следующую информацию графическими способами.</w:t>
      </w:r>
    </w:p>
    <w:p>
      <w:pPr>
        <w:pStyle w:val="Normal"/>
        <w:rPr>
          <w:i/>
          <w:i/>
        </w:rPr>
      </w:pPr>
      <w:r>
        <w:rPr>
          <w:i/>
        </w:rPr>
        <w:t>Вариант 2</w:t>
      </w:r>
    </w:p>
    <w:p>
      <w:pPr>
        <w:pStyle w:val="Normal"/>
        <w:rPr/>
      </w:pPr>
      <w:r>
        <w:rPr>
          <w:i/>
        </w:rPr>
        <w:t>Журнала «Дизайн и производство мебели» исследовал предпочтительные места приобретения мебели. Подавляющее количество россиян 37 % предпочитают покупать мебель у производителей, 28% в крупных мебельных центрах, 9% - в небольших мебельных магазинах, а остальные где придется.</w:t>
      </w:r>
    </w:p>
    <w:p>
      <w:pPr>
        <w:pStyle w:val="Normal"/>
        <w:rPr/>
      </w:pPr>
      <w:r>
        <w:rPr>
          <w:i/>
        </w:rPr>
        <w:t>Из последней категории следует выделить мебель, купленную на выставках 5%, в элитном мебельном магазине 5%,, выполненную на заказ  12%. Для выполнения мебели на заказ половина покупателей приходит в магазин, а вторая половина вызывает мастера на дом.</w:t>
      </w:r>
    </w:p>
    <w:p>
      <w:pPr>
        <w:pStyle w:val="Normal"/>
        <w:rPr>
          <w:i/>
          <w:i/>
        </w:rPr>
      </w:pPr>
      <w:r>
        <w:rPr>
          <w:i/>
        </w:rPr>
        <w:t>Результаты представить на формате А4 в цвете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6 «Классификация изображений»</w:t>
      </w:r>
    </w:p>
    <w:p>
      <w:pPr>
        <w:pStyle w:val="Normal"/>
        <w:widowControl/>
        <w:rPr/>
      </w:pPr>
      <w:r>
        <w:rPr>
          <w:i/>
        </w:rPr>
        <w:t xml:space="preserve">Самостоятельно найдите в информационных источниках различные изображения в соответствии с закономерностями зрительного восприятия: 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1.Символизирующие обобщенные признаки объекта (чертеж-схема, рисунок-схема)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2.Адекватные зрительному восприятию (рисунок, набросок. зарисовка; перспективное изображение)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3.Корректирующее зрительное восприятие (аксонометрическое изображение);</w:t>
      </w:r>
    </w:p>
    <w:p>
      <w:pPr>
        <w:pStyle w:val="Normal"/>
        <w:widowControl/>
        <w:ind w:hanging="0"/>
        <w:rPr/>
      </w:pPr>
      <w:r>
        <w:rPr>
          <w:i/>
        </w:rPr>
        <w:t>4.Получаемое при одностороннем направлении зрительного восприятия 9проекции с числовыми отметками, карты, развертки)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5.Расчленяющее зрительное восприятие (ортогональный чертеж).</w:t>
      </w:r>
    </w:p>
    <w:p>
      <w:pPr>
        <w:sectPr>
          <w:type w:val="continuous"/>
          <w:pgSz w:w="11906" w:h="16838"/>
          <w:pgMar w:left="1701" w:right="851" w:gutter="0" w:header="0" w:top="1134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FontStyle16"/>
                <w:i/>
                <w:sz w:val="24"/>
                <w:szCs w:val="24"/>
                <w:lang w:val="ru-RU" w:eastAsia="ru-RU"/>
              </w:rPr>
              <w:t>ОК-7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 xml:space="preserve"> -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</w:rPr>
              <w:t>о необходимости самоорганизации и самообразования в профессиональной деятель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32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Общее понятие о личности. Направленность личности, ее цели и побуждения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Формирование потребностей и интересов личности. 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Убеждения и идеалы личности. 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Общие понятия о деятельности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Самообразование как основной путь развития личности. 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Самореализация в профессиональном становлени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личности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ыбор главной точки зрения при восприятии объек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Выбор оптимального изображения для представления проектной идеи.</w:t>
            </w:r>
          </w:p>
          <w:p>
            <w:pPr>
              <w:pStyle w:val="32"/>
              <w:widowControl/>
              <w:autoSpaceDE w:val="true"/>
              <w:spacing w:before="0" w:after="0"/>
              <w:ind w:left="502" w:hanging="0"/>
              <w:rPr>
                <w:rFonts w:ascii="Arial" w:hAnsi="Arial" w:cs="Arial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саморганизивываться в образовательной и профессиональной деятель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i/>
                <w:kern w:val="2"/>
              </w:rPr>
              <w:t>1.</w:t>
            </w:r>
            <w:r>
              <w:rPr>
                <w:i/>
              </w:rPr>
              <w:t xml:space="preserve"> Выполните графический тест на развитие внимания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«Найдите квадраты, которые являются частью рисунка, отметьте их цифрой». Произведите самооценку на основе предложенных ключей.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Разработайте аналогичный тест, по тематике, заданной преподавателем.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2.</w:t>
            </w:r>
            <w:r>
              <w:rPr>
                <w:i/>
              </w:rPr>
              <w:t>Изобразите одной линией 20 предметов по заданной тематике. Изображения могут перекрывать и накладываться друг на друга, вместе с тем сохранять точные контуры, позволяющие узнать данный предмет.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Задание выполняется гелевой ручкой на формате А4 чертежной бумаги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Задание проверяется другим студентом и оценивается его уровень развития визуального восприят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3.Визуализируйте следующую информаци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i/>
              </w:rPr>
              <w:t>Структура мебельного рынка России по данным государственного научного центра лесопромышленного комплекса представляется тремя категориями:  для дома -70%, специализированная-20% и офисная 10%. В домашней мебели наибольшую часть составляет мягкая 24% и корпусная 32%. Из всей мягкой мебели подавляющее большинство 20% объекты отечественного производителя, 8% - ближнего зарубежья, а оставшуюся часть привозят из развитых стран Европ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.Практическое задание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 xml:space="preserve">Самостоятельно найдите в информационных источниках различные изображения в соответствии с закономерностями зрительного восприятия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1.Символизирующие обобщенные признаки объекта (чертеж-схема, рисунок-схема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2.Адекватные зрительному восприятию (рисунок, набросок. зарисовка; перспективное изображение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3.Корректирующее зрительное восприятие (аксонометрическое изображение);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Получаемое при одностороннем направлении зрительного восприятия 9проекции с числовыми отметками, карты, развертки);</w:t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</w:rPr>
              <w:t>5.Расчленяющее зрительное восприятие (ортогональный чертеж)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способностью к самоорганизации и самообразованию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Визуализируйте следующую информацию графическими способ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i/>
              </w:rPr>
              <w:t>Журнала «Дизайн и производство мебели» исследовал предпочтительные места приобретения мебели. Подавляющее количество россиян 37 % предпочитают покупать мебель у производителей, 28% в крупных мебельных центрах, 9% - в небольших мебельных магазинах, а остальные где придется.</w:t>
            </w:r>
          </w:p>
          <w:p>
            <w:pPr>
              <w:pStyle w:val="Normal"/>
              <w:rPr/>
            </w:pPr>
            <w:r>
              <w:rPr>
                <w:i/>
              </w:rPr>
              <w:t>Из последней категории следует выделить мебель, купленную на выставках 5%, в элитном мебельном магазине 5%,, выполненную на заказ  12%. Для выполнения мебели на заказ половина покупателей приходит в магазин, а вторая половина вызывает мастера на до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</w:rPr>
              <w:t>Результаты представить на формате А4 в цвете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i/>
                <w:sz w:val="24"/>
                <w:szCs w:val="24"/>
              </w:rPr>
              <w:t>ОК-10</w:t>
            </w:r>
            <w:r>
              <w:rPr>
                <w:rStyle w:val="FontStyle16"/>
                <w:sz w:val="24"/>
                <w:szCs w:val="24"/>
              </w:rPr>
              <w:t xml:space="preserve"> 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способностью к абстрактному мышлению, анализу, синтезу.</w:t>
            </w:r>
            <w:r>
              <w:rPr>
                <w:b/>
                <w:i/>
                <w:color w:val="C00000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 значении абстрактного мышления, анализа и синтеза в образовательной и профессиональной деятельности дизайнер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Общие закономерности процесса восприятия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стройство человеческого глаза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Зрительные восприятия и их взаимосвязь с мышлением человека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Пространственные представления и их взаимосвязь с памятью и речью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нимание и его воздействие на зрительное восприятие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осприятие пространства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осприятие изображений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войства изображений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Образная наглядность и области ее применения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Функциональная наглядность и области ее применения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Структурная наглядность и области ее применения. 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Невизуальные свойства изображений и способы их передачи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История изображений. Знаковое письмо как графический способ передачи информации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Общая классификация изображений. 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Основные виды изображений и области их применения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Виды изображений, применяемые в проектировании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Аксонометрические и перспективные изображения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броски и зарисовки, их роль в  процессе проектирования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Ортогональные чертежи - как способ визуализации информации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Кроки – опорные схемы образной наглядности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Чертежи с числовыми отметками – опорные схемы функциональной наглядности.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Практические приемы визуализации информации разными видами изображений. </w:t>
            </w:r>
          </w:p>
          <w:p>
            <w:pPr>
              <w:pStyle w:val="Normal"/>
              <w:ind w:left="502" w:hanging="0"/>
              <w:rPr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абстрактно мыслить, анализировать и синтезировать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1.Практи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 xml:space="preserve">Задание на определение оптимального поля зрения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змерьте страницу своей рабочей тетради с конспектами лекций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ределите оптимальное расстояние вашего глаза до тетрад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Определите поля ясного зрения, если рекомендованное расстояние от глаза до книги -25-30 см. При построениях воспользуйтесь методом А.П.  Барышникова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2.Практическое задание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Упражнение на развитие логического и ассоциативного мышления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i/>
              </w:rPr>
              <w:t>.Выберите слово по своему варианту. Составьте 10 предложений, которые начинаются с начальных букв этого слова. Например, «ПОРОГ» - «пусть отдохнут ребята около горы», «поспал, отдохнул, расслабился отец Григорий», «Перец острый –рот обжог горячо» и т.д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Перечислите максимальное количество синонимов к выбранному слову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 xml:space="preserve">3.Придумайте ассоциативные названия к окружающим вас предметам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4.Выберите по своему варианту два слова, к примеру, КАНАВА и ТРЕСКА. Придумайте слова, где каждое последующее будет начинаться с первых двух букв предыдущего. Канава – варево - волос – осетр – треска (цепочка из 9-10 слов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.Напишите, как можно больше характеристик представленной линии, выраженных прилагательны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Напишите, как можно больше характеристик данного предмета, выраженных прилагательны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.Практическое задани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Выполнить чертеж технической прокладки, изменив форму детали по ее словестному описанию. Форма заготовки для всех одинакова, представлена в виде чертежа. Индивидуальные описания изменения формы представлено по вариантам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Чертеж выполняется на формате А4, простым карандашом с соблюдением ЕСКД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способностью к абстрактному мышлению, анализу, синтезу.</w:t>
            </w:r>
            <w:r>
              <w:rPr>
                <w:b/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оизвести анализ проектной экспозиции и с учетом визуального восприят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Анализ произвести с опорой на следующие вопросы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-Каково назначение и название проекта?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-Есть ли единство между заявленным названием проекта и представленными изображениями?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-Какое изображение на данном проекте считать главным?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-Попадает ли главное изображение в визуальный центр экспозици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-Является ли главное изображение композиционным центром экспозици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-Какие изображения относятся ко второму и третьему порядку и как они соподчиняются главному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-Сколько дополнительных изображений использовано в проекте? К каким типам изображений они относятся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-Какие типы изображений представлены на проектной экспозици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-Какие дополнительные изображения увеличивают информационную емкость проекта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-Какие элементы использовал дизайнер для усиления графической выразительност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-Оправдано ли колористическое решение всей экспозиции?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-В каком соотношении находится информационная емкость и графическая выразительнос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Психология визуального восприя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собеседования и в форме выполнения практических раб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рактических работ дл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Cs/>
        </w:rPr>
        <w:t>1.</w:t>
      </w:r>
      <w:r>
        <w:rPr/>
        <w:t xml:space="preserve"> Бодьян, Л. А. Основы теории цвета. Физиологические и психологические основы восприятия [Электронный ресурс] : учебное пособие / Л. А. Бодьян, Н. Л. Медяник, Л. В. Савочкина ; МГТУ, [каф. ХТУП]. - Магнитогорск, 2010. - 90 с. : ил., цв. ил., схемы, табл. - Режим доступа: </w:t>
      </w:r>
      <w:hyperlink r:id="rId9">
        <w:r>
          <w:rPr>
            <w:rStyle w:val="InternetLink"/>
          </w:rPr>
          <w:t>https://magtu.informsystema.ru/uploader/fileUpload?name=352.pdf&amp;show=dcatalogues/1/1078964/352.pdf&amp;view=true</w:t>
        </w:r>
      </w:hyperlink>
      <w:r>
        <w:rPr/>
        <w:t>. - Макрообъект.</w:t>
      </w:r>
    </w:p>
    <w:p>
      <w:pPr>
        <w:pStyle w:val="32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Жданова Н. С. Визуальное восприятие и дизайн в цифровом искусстве [Электронный ресурс] : учебник / Н. С. Ждан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  <w:sz w:val="24"/>
            <w:szCs w:val="24"/>
          </w:rPr>
          <w:t>https://magtu.informsystema.ru/uploader/fileUpload?name=2563.pdf&amp;show=dcatalogues/1/1130365/2563.pdf&amp;view=true</w:t>
        </w:r>
      </w:hyperlink>
      <w:r>
        <w:rPr>
          <w:sz w:val="24"/>
          <w:szCs w:val="24"/>
        </w:rPr>
        <w:t>. - Макрообъект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32"/>
        <w:spacing w:before="0" w:after="0"/>
        <w:ind w:left="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</w:t>
      </w:r>
      <w:r>
        <w:rPr/>
        <w:t xml:space="preserve"> </w:t>
      </w:r>
      <w:r>
        <w:rPr>
          <w:bCs/>
          <w:sz w:val="24"/>
          <w:szCs w:val="24"/>
          <w:lang w:val="ru-RU"/>
        </w:rPr>
        <w:t xml:space="preserve">Кашапов, М. М. Психология творческого мышления [Электронный ресурс] : учеб. пособие / М. М. Кашапов. — М. : ИНФРА-М, 2017. — 436 с. + Доп. материалы. — (Высшее образование: Бакалавриат). — Режим доступа: </w:t>
      </w:r>
      <w:hyperlink r:id="rId11">
        <w:r>
          <w:rPr>
            <w:rStyle w:val="InternetLink"/>
            <w:bCs/>
            <w:sz w:val="24"/>
            <w:szCs w:val="24"/>
            <w:lang w:val="ru-RU"/>
          </w:rPr>
          <w:t>http://znanium.com/bookread2.php?book=761287</w:t>
        </w:r>
      </w:hyperlink>
      <w:r>
        <w:rPr>
          <w:bCs/>
          <w:sz w:val="24"/>
          <w:szCs w:val="24"/>
          <w:lang w:val="ru-RU"/>
        </w:rPr>
        <w:t>. — Загл. с экрана.</w:t>
      </w:r>
    </w:p>
    <w:p>
      <w:pPr>
        <w:pStyle w:val="32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 xml:space="preserve">Ткаченко, О. Н. Дизайн и рекламные технологии [Электронный ресурс]: учебное пособие / Ткаченко О. Н.; под ред. Дмитриевой Л. М. - М.: Магистр, НИЦ ИНФРА-М, 2019. - 176 с. - (Бакалавриат). - Режим доступа: </w:t>
      </w:r>
      <w:hyperlink r:id="rId12">
        <w:r>
          <w:rPr>
            <w:rStyle w:val="InternetLink"/>
            <w:sz w:val="24"/>
            <w:szCs w:val="24"/>
          </w:rPr>
          <w:t>http://znanium.com/bookread2.php?book=994302</w:t>
        </w:r>
      </w:hyperlink>
      <w:r>
        <w:rPr>
          <w:sz w:val="24"/>
          <w:szCs w:val="24"/>
        </w:rPr>
        <w:t>. - Загл. с экрана.</w:t>
      </w:r>
    </w:p>
    <w:p>
      <w:pPr>
        <w:pStyle w:val="Normal"/>
        <w:ind w:hanging="0"/>
        <w:rPr/>
      </w:pPr>
      <w:r>
        <w:rPr/>
        <w:t xml:space="preserve">2. Жданова, Н. С. Визуальное восприятие и дизайн в цифровом искусстве : учебник / Н. С. Жданова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563.pdf&amp;show=dcatalogues/1/1130365/2563.pdf&amp;view=true</w:t>
        </w:r>
      </w:hyperlink>
      <w:r>
        <w:rPr/>
        <w:t xml:space="preserve"> (дата обращения: 30.10.2020). - Макрообъект. - Текст : электронный. - Сведения доступны также на CD-ROM.</w:t>
      </w:r>
    </w:p>
    <w:p>
      <w:pPr>
        <w:pStyle w:val="32"/>
        <w:spacing w:before="0" w:after="0"/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Style w:val="FontStyle21"/>
          <w:b/>
          <w:b/>
        </w:rPr>
      </w:pPr>
      <w:r>
        <w:rPr>
          <w:b/>
        </w:rPr>
        <w:t>Электронный ресурсы из ЭБС</w:t>
      </w:r>
    </w:p>
    <w:p>
      <w:pPr>
        <w:pStyle w:val="Normal"/>
        <w:jc w:val="left"/>
        <w:rPr/>
      </w:pPr>
      <w:r>
        <w:rPr/>
        <w:t xml:space="preserve">Кривцун, О. А.  Психология искусства : учебник для вузов / О. А. Кривцун. — 2-е изд., перераб. и доп. — Москва : Издательство Юрайт, 2020. — 265 с. — (Высшее образование). — ISBN 978-5-534-02354-1. — Текст : электронный // ЭБС Юрайт [сайт]. — URL: </w:t>
      </w:r>
      <w:hyperlink r:id="rId14">
        <w:r>
          <w:rPr>
            <w:rStyle w:val="InternetLink"/>
          </w:rPr>
          <w:t>https://urait.ru/bcode/450639</w:t>
        </w:r>
      </w:hyperlink>
      <w:r>
        <w:rPr/>
        <w:t xml:space="preserve"> (дата обращения: 30.10.2020).</w:t>
      </w:r>
    </w:p>
    <w:p>
      <w:pPr>
        <w:pStyle w:val="Normal"/>
        <w:jc w:val="left"/>
        <w:rPr/>
      </w:pPr>
      <w:r>
        <w:rPr/>
        <w:t xml:space="preserve">Пушкарева, Т. П. Математические особенности живописи и архитектуры : учебно-методическое пособие / Т. П. Пушкарева. - Красноярск : Сиб. федер.ун-т, 2014. - 92 с. - ISBN 978-5-7638-3092-7. - Текст : электронный. - URL: </w:t>
      </w:r>
      <w:hyperlink r:id="rId15">
        <w:r>
          <w:rPr>
            <w:rStyle w:val="InternetLink"/>
          </w:rPr>
          <w:t>https://znanium.com/catalog/product/507389</w:t>
        </w:r>
      </w:hyperlink>
      <w:r>
        <w:rPr/>
        <w:t xml:space="preserve"> (дата обращения: 30.10.2020). – Режим доступа: по подписке.</w:t>
      </w:r>
    </w:p>
    <w:p>
      <w:pPr>
        <w:pStyle w:val="Normal"/>
        <w:jc w:val="left"/>
        <w:rPr/>
      </w:pPr>
      <w:r>
        <w:rPr/>
        <w:t xml:space="preserve">Восковская, Л. В.  Психология ощущений и восприятия : учебное пособие для вузов / Л. В. Восковская. — Москва : Издательство Юрайт, 2020. — 475 с. — (Высшее образование). — ISBN 978-5-534-01163-0. — Текст : электронный // ЭБС Юрайт [сайт]. — URL: </w:t>
      </w:r>
      <w:hyperlink r:id="rId16">
        <w:r>
          <w:rPr>
            <w:rStyle w:val="InternetLink"/>
          </w:rPr>
          <w:t>https://urait.ru/bcode/452171</w:t>
        </w:r>
      </w:hyperlink>
      <w:r>
        <w:rPr/>
        <w:t xml:space="preserve"> (дата обращения: 30.10.2020).</w:t>
      </w:r>
    </w:p>
    <w:p>
      <w:pPr>
        <w:pStyle w:val="Normal"/>
        <w:jc w:val="left"/>
        <w:rPr/>
      </w:pPr>
      <w:r>
        <w:rPr/>
        <w:t xml:space="preserve">Нуркова, В. В.  Психология фотографии. Культурно-исторический анализ : учебное пособие для вузов / В. В. Нуркова. — Москва : Издательство Юрайт, 2020. — 473 с. — (Высшее образование). — ISBN 978-5-534-11377-8. — Текст : электронный // ЭБС Юрайт [сайт]. — URL: </w:t>
      </w:r>
      <w:hyperlink r:id="rId17">
        <w:r>
          <w:rPr>
            <w:rStyle w:val="InternetLink"/>
          </w:rPr>
          <w:t>https://urait.ru/bcode/452634</w:t>
        </w:r>
      </w:hyperlink>
      <w:r>
        <w:rPr/>
        <w:t xml:space="preserve"> (дата обращения: 30.10.2020).</w:t>
      </w:r>
    </w:p>
    <w:p>
      <w:pPr>
        <w:pStyle w:val="Normal"/>
        <w:jc w:val="left"/>
        <w:rPr/>
      </w:pPr>
      <w:r>
        <w:rPr/>
        <w:t xml:space="preserve">Степанов, А. В.  Архитектура и психология : учебное пособие для вузов / А. В. Степанов, Г. И. Иванова, Н. Н. Нечаев. — 2-е изд. — Москва : Издательство Юрайт, 2020. — 355 с. — (Высшее образование). — ISBN 978-5-534-06260-1. — Текст : электронный // ЭБС Юрайт [сайт]. — URL: </w:t>
      </w:r>
      <w:hyperlink r:id="rId18">
        <w:r>
          <w:rPr>
            <w:rStyle w:val="InternetLink"/>
          </w:rPr>
          <w:t>https://urait.ru/bcode/454595</w:t>
        </w:r>
      </w:hyperlink>
      <w:r>
        <w:rPr/>
        <w:t xml:space="preserve"> (дата обращения: 30.10.2020).</w:t>
      </w:r>
    </w:p>
    <w:p>
      <w:pPr>
        <w:pStyle w:val="Normal"/>
        <w:jc w:val="left"/>
        <w:rPr/>
      </w:pPr>
      <w:r>
        <w:rPr/>
        <w:t xml:space="preserve">Хренов, Н. А.  Социальная психология искусства : учебное пособие для вузов / Н. А. Хренов. — 2-е изд., испр. и доп. — Москва : Издательство Юрайт, 2020. — 549 с. — (Высшее образование). — ISBN 978-5-534-11384-6. — Текст : электронный // ЭБС Юрайт [сайт]. — URL: </w:t>
      </w:r>
      <w:hyperlink r:id="rId19">
        <w:r>
          <w:rPr>
            <w:rStyle w:val="InternetLink"/>
          </w:rPr>
          <w:t>https://urait.ru/bcode/455970</w:t>
        </w:r>
      </w:hyperlink>
      <w:r>
        <w:rPr/>
        <w:t xml:space="preserve"> (дата обращения: 30.10.2020).</w:t>
      </w:r>
    </w:p>
    <w:p>
      <w:pPr>
        <w:pStyle w:val="32"/>
        <w:spacing w:before="0" w:after="0"/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i/>
          <w:i/>
          <w:color w:val="C00000"/>
          <w:sz w:val="24"/>
          <w:szCs w:val="24"/>
          <w:lang w:val="ru-RU"/>
        </w:rPr>
      </w:pPr>
      <w:r>
        <w:rPr>
          <w:bCs/>
          <w:i/>
          <w:color w:val="C00000"/>
          <w:sz w:val="24"/>
          <w:szCs w:val="24"/>
          <w:lang w:val="ru-RU"/>
        </w:rPr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jc w:val="both"/>
        <w:rPr>
          <w:rStyle w:val="FontStyle21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Жданова Н.С.Методические рекомендации для студентов по выполнению  практических работ опубликованы в рамках электронного образовательного ресур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b w:val="false"/>
          <w:sz w:val="24"/>
          <w:szCs w:val="24"/>
          <w:lang w:val="ru-RU" w:eastAsia="ru-RU"/>
        </w:rPr>
        <w:t>Визуальное восприятие объектов дизайна и декоративно-прикладного искусства»</w:t>
      </w:r>
      <w:r>
        <w:rPr>
          <w:b w:val="false"/>
          <w:sz w:val="24"/>
          <w:szCs w:val="24"/>
        </w:rPr>
        <w:t xml:space="preserve"> [Электронный ресурс] :учеб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обие / Н. С. Жданова ; МГТУ. - Магнитогорск : МГТУ, 2016. - 1 электрон. опт. диск (CD-ROM). </w:t>
      </w:r>
      <w:r>
        <w:rPr>
          <w:b w:val="false"/>
          <w:sz w:val="24"/>
          <w:szCs w:val="24"/>
          <w:lang w:val="ru-RU" w:eastAsia="ru-RU"/>
        </w:rPr>
        <w:t>Регистрационное свидетельство обязательного федерального экземпляра электронного издания Номер гос. регистрации 0321902941 от 25.09.2019</w:t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/>
        <w:t>2. Жданова Н.С. Методические рекомендации для преподавателя по организации  процесса обучения студентов опубликованы в рамках электронного образовательного ресурса «Визуальное восприятие объектов дизайна и декоративно-прикладного искусства» [Электронный ресурс] :учеб. пособие / Н. С. Жданова ; МГТУ. - Магнитогорск : МГТУ, 2016. - 1 электрон. опт. диск (CD-ROM). Регистрационное свидетельство обязательного федерального экземпляра электронного издания Номер гос. регистрации 0321902941 от 25.09.2019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80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lang w:val="en-US"/>
              </w:rPr>
              <w:t xml:space="preserve">Security 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2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 1481-16 от 25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26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 xml:space="preserve">Международная справочная система 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– </w:t>
      </w:r>
      <w:hyperlink r:id="rId20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http</w:t>
        </w:r>
      </w:hyperlink>
      <w:r>
        <w:rPr/>
        <w:t>: //</w:t>
      </w:r>
      <w:r>
        <w:rPr>
          <w:lang w:val="en-US"/>
        </w:rPr>
        <w:t>education</w:t>
      </w:r>
      <w:r>
        <w:rPr/>
        <w:t xml:space="preserve">.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/.</w:t>
      </w:r>
    </w:p>
    <w:p>
      <w:pPr>
        <w:pStyle w:val="Style81"/>
        <w:widowControl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</w:t>
      </w:r>
      <w:hyperlink r:id="rId21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elibr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cholar</w:t>
      </w:r>
      <w:r>
        <w:rPr/>
        <w:t xml:space="preserve">.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Информационная си</w:t>
      </w:r>
      <w:r>
        <w:rPr>
          <w:lang w:val="en-US"/>
        </w:rPr>
        <w:t>c</w:t>
      </w:r>
      <w:r>
        <w:rPr/>
        <w:t xml:space="preserve">тема -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352.pdf&amp;show=dcatalogues/1/1078964/352.pdf&amp;view=true" TargetMode="External"/><Relationship Id="rId10" Type="http://schemas.openxmlformats.org/officeDocument/2006/relationships/hyperlink" Target="https://magtu.informsystema.ru/uploader/fileUpload?name=2563.pdf&amp;show=dcatalogues/1/1130365/2563.pdf&amp;view=true" TargetMode="External"/><Relationship Id="rId11" Type="http://schemas.openxmlformats.org/officeDocument/2006/relationships/hyperlink" Target="http://znanium.com/bookread2.php?book=761287" TargetMode="External"/><Relationship Id="rId12" Type="http://schemas.openxmlformats.org/officeDocument/2006/relationships/hyperlink" Target="http://znanium.com/bookread2.php?book=994302" TargetMode="External"/><Relationship Id="rId13" Type="http://schemas.openxmlformats.org/officeDocument/2006/relationships/hyperlink" Target="https://magtu.informsystema.ru/uploader/fileUpload?name=2563.pdf&amp;show=dcatalogues/1/1130365/2563.pdf&amp;view=true" TargetMode="External"/><Relationship Id="rId14" Type="http://schemas.openxmlformats.org/officeDocument/2006/relationships/hyperlink" Target="https://urait.ru/bcode/450639" TargetMode="External"/><Relationship Id="rId15" Type="http://schemas.openxmlformats.org/officeDocument/2006/relationships/hyperlink" Target="https://znanium.com/catalog/product/507389" TargetMode="External"/><Relationship Id="rId16" Type="http://schemas.openxmlformats.org/officeDocument/2006/relationships/hyperlink" Target="https://urait.ru/bcode/452171" TargetMode="External"/><Relationship Id="rId17" Type="http://schemas.openxmlformats.org/officeDocument/2006/relationships/hyperlink" Target="https://urait.ru/bcode/452634" TargetMode="External"/><Relationship Id="rId18" Type="http://schemas.openxmlformats.org/officeDocument/2006/relationships/hyperlink" Target="https://urait.ru/bcode/454595" TargetMode="External"/><Relationship Id="rId19" Type="http://schemas.openxmlformats.org/officeDocument/2006/relationships/hyperlink" Target="https://urait.ru/bcode/455970" TargetMode="External"/><Relationship Id="rId20" Type="http://schemas.openxmlformats.org/officeDocument/2006/relationships/hyperlink" Target="../../C:/Documents%20and%20Settings/m.muhina/&#1052;&#1086;&#1080;%20&#1076;&#1086;&#1082;&#1091;&#1084;&#1077;&#1085;&#1090;&#1099;/Downloads/http" TargetMode="External"/><Relationship Id="rId21" Type="http://schemas.openxmlformats.org/officeDocument/2006/relationships/hyperlink" Target="url:https:elibrari.ru/project_risc.asp" TargetMode="Externa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0:00Z</dcterms:created>
  <dc:creator>user</dc:creator>
  <dc:description/>
  <cp:keywords/>
  <dc:language>en-US</dc:language>
  <cp:lastModifiedBy>And</cp:lastModifiedBy>
  <cp:lastPrinted>2018-07-02T16:31:00Z</cp:lastPrinted>
  <dcterms:modified xsi:type="dcterms:W3CDTF">2020-11-09T13:29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