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5335</wp:posOffset>
            </wp:positionH>
            <wp:positionV relativeFrom="paragraph">
              <wp:posOffset>-528320</wp:posOffset>
            </wp:positionV>
            <wp:extent cx="6819265" cy="8809355"/>
            <wp:effectExtent l="0" t="0" r="0" b="0"/>
            <wp:wrapTight wrapText="bothSides">
              <wp:wrapPolygon edited="0">
                <wp:start x="-33" y="0"/>
                <wp:lineTo x="-33" y="23609"/>
                <wp:lineTo x="21600" y="2360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1220</wp:posOffset>
            </wp:positionH>
            <wp:positionV relativeFrom="paragraph">
              <wp:posOffset>-623570</wp:posOffset>
            </wp:positionV>
            <wp:extent cx="6915150" cy="8902700"/>
            <wp:effectExtent l="0" t="0" r="0" b="0"/>
            <wp:wrapTight wrapText="bothSides">
              <wp:wrapPolygon edited="0">
                <wp:start x="-33" y="0"/>
                <wp:lineTo x="-33" y="21571"/>
                <wp:lineTo x="21599" y="21571"/>
                <wp:lineTo x="21599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sz w:val="16"/>
          <w:szCs w:val="16"/>
        </w:rPr>
        <w:drawing>
          <wp:inline distT="0" distB="0" distL="0" distR="0">
            <wp:extent cx="5467350" cy="8410575"/>
            <wp:effectExtent l="0" t="0" r="0" b="0"/>
            <wp:docPr id="3" name="СДб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Дб-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27" t="5696" r="6942" b="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434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еж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наче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ллект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чё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цион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ём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енц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на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ран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ружа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ато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льнейш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образ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44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уно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ен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.03.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изайн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чер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и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вузов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ранстве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бстракт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ски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е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-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образовани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гоном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уно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ен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3 способность обладать начальными профессиональными навыками скульптора, приемами работы в макетировании и моделировании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ую терминологию, принятую ГОСТ по техническому рисунку и инженерной график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проецирования, используемые в практике выполнения проекционных, архитектурных, машиностроительных чертежей, а также в макетировании и моделирован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авила и примы самостоятельного использования проекционных методов в решении проектных задач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ь оптимальные способы эффективного применения инженер-ной графики в сфер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типичные комплексные чертежи и макеты в рамках решения проектных задач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методы графических построений в смежных областях знаний, макетировании, проектировании, конструировании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 использования методов проецирования на других дисциплинах, в проектной деятельности, при выполнении рабочих и демонстрационных маке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демонстрации умения анализировать ситуацию и выбирать наиболее оптимальные способы графических построений изображ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проецирования – получения изображения на плоскости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способностью владеть рисунком и приемами работы, с обоснованием художественного замысла дизайн-проекта, в макетировании и моделировании, с цветом и цветовыми композициям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выполнения технического рисунка, простых предметов и сложных объек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роли цветоведения в построении технического рисунка, чертежа, другого наглядного изображ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онные закономерности в изображениях на плоскости, в макетировании и моделировании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 технический рисунок и чертеж простых геометрических фигур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различными чертежными инструментами, материалами, использовать различные техники в обеспечении наглядности изображе-ния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построения комплексных чертежей, наглядных изображений в решении задач проектир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реализации законов цветоведения и композиции в чертежах и макетах.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0 способностью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и использования информационных ресурсов в получении знаний по теории графических изображ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графические редакторы и другие информационные ресурсы, используемые для выполнения чертежей и проек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выполнения графических изображений с использованием информационных технологий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информационные ресурсы в изучении материалов по проектируемым объекта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 техническую документацию к проекту в соответствии с ГОСТ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приобретать знания в области использования современных информационных ресурс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графические редакторы для выполнения чертежа, наглядного изображения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 использования информационных ресурсов в проектной деятельности, при составлении технической документации, а также в смежных областях зна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совершенствования графической и проектной грамотности путем использования информационных ресурсов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568"/>
        <w:gridCol w:w="400"/>
        <w:gridCol w:w="536"/>
        <w:gridCol w:w="629"/>
        <w:gridCol w:w="699"/>
        <w:gridCol w:w="501"/>
        <w:gridCol w:w="1545"/>
        <w:gridCol w:w="1615"/>
        <w:gridCol w:w="1246"/>
      </w:tblGrid>
      <w:tr>
        <w:trPr>
          <w:trHeight w:val="285" w:hRule="exac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9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,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2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теж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СКД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зна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зд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го материала по теме (работа с литературой и другими информационны ми ресурсами)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теже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сштаб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риф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тежны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го материала по теме (работа с литературой и другими информационны ми ресурсами)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еоме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ро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рез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руж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пряж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практической ра- боты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и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ерчение</w:t>
            </w:r>
            <w:r>
              <w:rPr/>
              <w:t xml:space="preserve"> </w:t>
            </w:r>
          </w:p>
        </w:tc>
        <w:tc>
          <w:tcPr>
            <w:tcW w:w="6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76" w:hRule="exac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полнитель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стны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ла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обход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и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сонометр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ции</w:t>
            </w:r>
            <w:r>
              <w:rPr/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4И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го материала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ой ра- боты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и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ез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ст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ж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е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лекс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теж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репление теоретического материала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и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ч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ч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репление теоретического материала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и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/10И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остроите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ерчение</w:t>
            </w:r>
            <w:r>
              <w:rPr/>
              <w:t xml:space="preserve"> </w:t>
            </w:r>
          </w:p>
        </w:tc>
        <w:tc>
          <w:tcPr>
            <w:tcW w:w="6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ьб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ьб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ъ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разъ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го ма-териала по теме (работа с литературой и другими информационны ми ресурсами)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ьб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олто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пилеч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нто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-едине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2И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ой ра- 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репление теоретического материала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и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теже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фикац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4И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репление теоретического материала, работа со справочниками, таблицами, сборочными узлами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/6И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/16И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/16И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ПК- 10,ПК-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ре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уно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ен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уме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вающе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ресур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-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го-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ежгрупп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-диалог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32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Style14"/>
              <w:numPr>
                <w:ilvl w:val="0"/>
                <w:numId w:val="32"/>
              </w:numPr>
              <w:tabs>
                <w:tab w:val="clear" w:pos="720"/>
              </w:tabs>
              <w:ind w:left="284" w:hanging="142"/>
              <w:rPr/>
            </w:pPr>
            <w:r>
              <w:rPr>
                <w:szCs w:val="24"/>
                <w:lang w:val="ru-RU"/>
              </w:rPr>
              <w:t xml:space="preserve">Буланже, Г. В. Инженерная графика. Проецирование геометрических тел : учебное пособие / Г. В. Буланже, И. А. Гущин, В. А. Гончарова. - 3-е изд. - Москва : КУРС : ИНФРА-М, 2020. - 184 с. - </w:t>
            </w:r>
            <w:r>
              <w:rPr>
                <w:szCs w:val="24"/>
              </w:rPr>
              <w:t>ISBN</w:t>
            </w:r>
            <w:r>
              <w:rPr>
                <w:szCs w:val="24"/>
                <w:lang w:val="ru-RU"/>
              </w:rPr>
              <w:t xml:space="preserve"> 978-5-905554-86-5. - Текст : электронный. - </w:t>
            </w:r>
            <w:r>
              <w:rPr>
                <w:szCs w:val="24"/>
              </w:rPr>
              <w:t>URL</w:t>
            </w:r>
            <w:r>
              <w:rPr>
                <w:szCs w:val="24"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znanium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com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catalog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product</w:t>
              </w:r>
              <w:r>
                <w:rPr>
                  <w:rStyle w:val="InternetLink"/>
                  <w:szCs w:val="24"/>
                  <w:lang w:val="ru-RU"/>
                </w:rPr>
                <w:t>/1024062</w:t>
              </w:r>
            </w:hyperlink>
            <w:r>
              <w:rPr>
                <w:szCs w:val="24"/>
                <w:lang w:val="ru-RU"/>
              </w:rPr>
              <w:t xml:space="preserve"> (дата обращения: 30.10.2020). – Режим доступа: по подписк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иралова О.Ф. Инженерная графика [Электронный ресурс]: краткий курс. – М: Академия естествознания, 2009. –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nographi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67</w:t>
              </w:r>
            </w:hyperlink>
          </w:p>
          <w:p>
            <w:pPr>
              <w:pStyle w:val="Style14"/>
              <w:numPr>
                <w:ilvl w:val="0"/>
                <w:numId w:val="17"/>
              </w:numPr>
              <w:tabs>
                <w:tab w:val="clear" w:pos="720"/>
                <w:tab w:val="left" w:pos="426" w:leader="none"/>
              </w:tabs>
              <w:ind w:left="284" w:hanging="142"/>
              <w:rPr/>
            </w:pPr>
            <w:r>
              <w:rPr>
                <w:szCs w:val="24"/>
                <w:lang w:val="ru-RU"/>
              </w:rPr>
              <w:t>Чекмарев, А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А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 Инженерная график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: учебник для вузо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/ А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А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Чекмарев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13-е изд., испр. и доп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Москв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: Издательство Юрайт, 2020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355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(Высшее образование)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— </w:t>
            </w:r>
            <w:r>
              <w:rPr>
                <w:szCs w:val="24"/>
              </w:rPr>
              <w:t>ISBN </w:t>
            </w:r>
            <w:r>
              <w:rPr>
                <w:szCs w:val="24"/>
                <w:lang w:val="ru-RU"/>
              </w:rPr>
              <w:t xml:space="preserve">978-5-534-12795-9. — Текст : электронный // ЭБС Юрайт [сайт]. — </w:t>
            </w:r>
            <w:r>
              <w:rPr>
                <w:szCs w:val="24"/>
              </w:rPr>
              <w:t>URL</w:t>
            </w:r>
            <w:r>
              <w:rPr>
                <w:szCs w:val="24"/>
                <w:lang w:val="ru-RU"/>
              </w:rPr>
              <w:t xml:space="preserve">: </w:t>
            </w:r>
            <w:hyperlink r:id="rId7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urait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bcode</w:t>
              </w:r>
              <w:r>
                <w:rPr>
                  <w:rStyle w:val="InternetLink"/>
                  <w:szCs w:val="24"/>
                  <w:lang w:val="ru-RU"/>
                </w:rPr>
                <w:t>/448326</w:t>
              </w:r>
            </w:hyperlink>
            <w:r>
              <w:rPr>
                <w:szCs w:val="24"/>
                <w:lang w:val="ru-RU"/>
              </w:rPr>
              <w:t xml:space="preserve"> (дата обращения: 30.10.2020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284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2"/>
              <w:ind w:left="284" w:hanging="14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) Дополнительная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284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мцева Ю.С., Мишуковская Ю.И., Жданова А.А., Алфимова Л.А. Электронный учебно-методический комплекс «Графика (Проекционное и машиностроительное черчение)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ВНТЦИ. –Свидетельство о регистрации электронного ресурса  №16957 от 07.04.2011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284" w:hanging="142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Вудсон У., Конновер Д. Справочник по инженерной психологии для инженеров и художников – конструкторов. – М., 1988. – 321 с.</w:t>
            </w:r>
          </w:p>
          <w:p>
            <w:pPr>
              <w:pStyle w:val="Style14"/>
              <w:numPr>
                <w:ilvl w:val="0"/>
                <w:numId w:val="22"/>
              </w:numPr>
              <w:ind w:left="284" w:hanging="142"/>
              <w:rPr/>
            </w:pPr>
            <w:r>
              <w:rPr>
                <w:szCs w:val="24"/>
                <w:lang w:val="ru-RU"/>
              </w:rPr>
              <w:t xml:space="preserve">Чекмарев, А. А. Инженерная графика: аудиторные задачи и задания : учебное пособие / А. А. Чекмарёв. — 2-е изд., испр. — Москва : ИНФРА-М, 2021. — 78 с. — (Высшее образование: </w:t>
            </w:r>
            <w:r>
              <w:rPr>
                <w:b/>
                <w:szCs w:val="24"/>
                <w:lang w:val="ru-RU"/>
              </w:rPr>
              <w:t>Бакалавриат</w:t>
            </w:r>
            <w:r>
              <w:rPr>
                <w:szCs w:val="24"/>
                <w:lang w:val="ru-RU"/>
              </w:rPr>
              <w:t xml:space="preserve">). - </w:t>
            </w:r>
            <w:r>
              <w:rPr>
                <w:szCs w:val="24"/>
              </w:rPr>
              <w:t>ISBN</w:t>
            </w:r>
            <w:r>
              <w:rPr>
                <w:szCs w:val="24"/>
                <w:lang w:val="ru-RU"/>
              </w:rPr>
              <w:t xml:space="preserve"> 978-5-16-011474-3. - Текст : электронный. - </w:t>
            </w:r>
            <w:r>
              <w:rPr>
                <w:szCs w:val="24"/>
              </w:rPr>
              <w:t>URL</w:t>
            </w:r>
            <w:r>
              <w:rPr>
                <w:szCs w:val="24"/>
                <w:lang w:val="ru-RU"/>
              </w:rPr>
              <w:t xml:space="preserve">: </w:t>
            </w:r>
            <w:hyperlink r:id="rId8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znanium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com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catalog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product</w:t>
              </w:r>
              <w:r>
                <w:rPr>
                  <w:rStyle w:val="InternetLink"/>
                  <w:szCs w:val="24"/>
                  <w:lang w:val="ru-RU"/>
                </w:rPr>
                <w:t>/1183607</w:t>
              </w:r>
            </w:hyperlink>
            <w:r>
              <w:rPr>
                <w:szCs w:val="24"/>
                <w:lang w:val="ru-RU"/>
              </w:rPr>
              <w:t xml:space="preserve"> (дата обращения: 30.10.2020). – Режим доступа: по подпис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284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284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Методические указ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Гоголева Н. А. Проектная графика [Текст]: учебно - метод. пособие/ Н. А. Гоголева, Д .А. Орлов; Нижегор. гос. архитектур.- строит. ун-т.– Н. Новгород:ННГАСУ, 2018 – 94 с. ISBN 978-5-528-00323-8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леный, П. В. Инженерная граф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чертежам сборочных единиц : учебное пособие / П. В. Зелёный, Е. И. Белякова, О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чура ; под ред. П. В. Зеленог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 Минск : Новое знание ; Москва : ИНФРА-М, 20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 1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. : ил. — (Высшее образовани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калаври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78-5-16-006951-7. - Текст : электронный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01079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дата обращения: 30.10.2020). – Режим доступа: по подписке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979"/>
        <w:gridCol w:w="3589"/>
        <w:gridCol w:w="3321"/>
        <w:gridCol w:w="135"/>
      </w:tblGrid>
      <w:tr>
        <w:trPr>
          <w:trHeight w:val="138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spersk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dpoin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urit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а-Стандартный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300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.2020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663"/>
        <w:gridCol w:w="3127"/>
        <w:gridCol w:w="142"/>
      </w:tblGrid>
      <w:tr>
        <w:trPr>
          <w:trHeight w:val="555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о-демонстр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3245" w:hRule="exact"/>
        </w:trPr>
        <w:tc>
          <w:tcPr>
            <w:tcW w:w="9356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дисциплине «Технический рисунок. Инженерная графика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удиторная самостоятельная работа студентов предполагает выполнение практических зад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мерные аудиторные практические задания (АПЗ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ПЗ №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Шрифт чертежный, геометрические постро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: </w:t>
      </w:r>
    </w:p>
    <w:p>
      <w:pPr>
        <w:pStyle w:val="Style14"/>
        <w:numPr>
          <w:ilvl w:val="0"/>
          <w:numId w:val="11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изучение конструкции чертежного шрифта, правил его написания в соответствии с ГОСТ;</w:t>
      </w:r>
    </w:p>
    <w:p>
      <w:pPr>
        <w:pStyle w:val="Style14"/>
        <w:numPr>
          <w:ilvl w:val="0"/>
          <w:numId w:val="11"/>
        </w:numPr>
        <w:spacing w:lineRule="auto" w:line="240"/>
        <w:rPr>
          <w:szCs w:val="24"/>
        </w:rPr>
      </w:pPr>
      <w:r>
        <w:rPr>
          <w:szCs w:val="24"/>
        </w:rPr>
        <w:t>художественное оформление буквицы;</w:t>
      </w:r>
    </w:p>
    <w:p>
      <w:pPr>
        <w:pStyle w:val="Style14"/>
        <w:numPr>
          <w:ilvl w:val="0"/>
          <w:numId w:val="11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изучение типов линий чертежа в соответствии с ГОСТ;</w:t>
      </w:r>
    </w:p>
    <w:p>
      <w:pPr>
        <w:pStyle w:val="Style14"/>
        <w:numPr>
          <w:ilvl w:val="0"/>
          <w:numId w:val="11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изучение деления окружности на равные части</w:t>
      </w:r>
    </w:p>
    <w:p>
      <w:pPr>
        <w:pStyle w:val="Style14"/>
        <w:numPr>
          <w:ilvl w:val="0"/>
          <w:numId w:val="11"/>
        </w:numPr>
        <w:spacing w:lineRule="auto" w:line="240"/>
        <w:rPr/>
      </w:pPr>
      <w:r>
        <w:rPr>
          <w:szCs w:val="24"/>
          <w:lang w:val="ru-RU"/>
        </w:rPr>
        <w:t>построение художественной композиции с использованием геометрических постро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Style14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выполнить шрифтовую композицию с художественным оформлением буквицы (7 – 10 строчек);</w:t>
      </w:r>
    </w:p>
    <w:p>
      <w:pPr>
        <w:pStyle w:val="Style14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выполнить композицию в круге с использованием деления окружности на равные 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ПЗ №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Геометрические построения – сопряж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пособов геометрических постро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сопряжений в геометрических построениях фигур, изделий, орнамен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ить формальную композицию, используя сопряжения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ПЗ №3</w:t>
      </w:r>
      <w:r>
        <w:rPr>
          <w:rFonts w:cs="Times New Roman" w:ascii="Times New Roman" w:hAnsi="Times New Roman"/>
          <w:b/>
          <w:sz w:val="24"/>
          <w:szCs w:val="24"/>
        </w:rPr>
        <w:t xml:space="preserve"> «Ви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тодов проецировани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формы и конструкции предметов, деталей, изделий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рительные работы для определения размеров детал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сновных видов дет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наглядной детали выполнить три основных вида, проставить раз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ПЗ №4</w:t>
      </w:r>
      <w:r>
        <w:rPr>
          <w:rFonts w:cs="Times New Roman" w:ascii="Times New Roman" w:hAnsi="Times New Roman"/>
          <w:b/>
          <w:sz w:val="24"/>
          <w:szCs w:val="24"/>
        </w:rPr>
        <w:t xml:space="preserve"> «Резьб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типов, назначения, выполнения и обозначения резьбы по ГОСТу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ности и упрощения при построении резь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ь таблицу по типам резьб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резьб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41"/>
        <w:gridCol w:w="2693"/>
        <w:gridCol w:w="19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ьбы, область при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езь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резьб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аудиторная самостоятельная работа обучающихся осуществляется в виде изучения литературы и других информационных источников по соответствующему разделу с проработкой материала; выполнения домашних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мерные индивидуальные домашние задания (ИДЗ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ДЗ №1. «Ви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тодов проецировани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формы и конструкции предметов, деталей, изделий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рительные работы для определения размеров детал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сновных видов дет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наглядному изображению детали (по аксонометрической проекции) выполнить три основных вида, проставить раз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т А3, чертежные инструменты, простые каранда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ДЗ №2. «Комплексный черте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тодов проецировани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формы и конструкции предметов, деталей, изделий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специфики построения простых разрезов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ботка алгоритма построения аксонометрической проекци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роение основных видов и наглядных изображений деталей с разрез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2-м видам детали построить третий вид, выполнить необходимые разрезы и аксонометрическую проекцию с вырезом ¼ части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ормить аксонометрическую проекцию одним из способов отте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т А3, чертежные инструменты, гелевая ручка (линер), цветные графические матери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ДЗ №3. «Сложные разрез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формы и конструкции предметов, деталей, изделий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типа сложного разреза и положения секущих плоскостей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означения сложных разре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ить сложные разрезы: построить ступенчатый и ломаный разр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т А3, чертежные инструменты, простые каранда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ДЗ №4. «Сеч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формы и конструкции предметов, деталей, изделий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типа сечения и его положения на чертеже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обозначения и расположения сеч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ить вынесенные сечения: по наглядному изображению детали построить ее главный вид и сечения (образец 3): на продолжении следа секущей плоскости; в проекционной связи; на свободном поле чертеж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т А3, чертежные инструменты, простые каранда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ДЗ №5. «Резьбовые соедин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материалов по машиностроительному черчению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типов соединений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езьбовых изделий и соединений, области их применения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фика построения и обозначения резьбовых со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ить чертеж трех резьбовых соединений: болтовое, винтовое, шпилечное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ить динамическую схему соединений в цве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т А3, чертежные инструменты, гелевая ручка (линер), цветные графические материал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итогам каждого раздела дисциплины предполагается прохождение тест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мерные вопросы промежуточных тес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гут ли пересекаться на чертежах размерные ли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иногда, при необход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) размерные линии на чертежах не указывают</w:t>
      </w:r>
    </w:p>
    <w:p>
      <w:pPr>
        <w:pStyle w:val="Normal"/>
        <w:spacing w:lineRule="auto" w:line="240" w:before="0" w:after="0"/>
        <w:rPr/>
      </w:pPr>
      <w:r>
        <w:rPr/>
        <w:t>Определите внешнее сопряж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5410200</wp:posOffset>
                      </wp:positionH>
                      <wp:positionV relativeFrom="page">
                        <wp:posOffset>2540</wp:posOffset>
                      </wp:positionV>
                      <wp:extent cx="5410200" cy="1009650"/>
                      <wp:effectExtent l="0" t="0" r="0" b="0"/>
                      <wp:wrapNone/>
                      <wp:docPr id="4" name="Группа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0080" cy="1009800"/>
                                <a:chOff x="0" y="0"/>
                                <a:chExt cx="5410080" cy="1009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3" descr="https://studfiles.net/html/2706/5/html_Jw33xNFfdu.e4VL/img-0zxpJr.jpg"/>
                                <pic:cNvPicPr/>
                              </pic:nvPicPr>
                              <pic:blipFill>
                                <a:blip r:embed="rId10"/>
                                <a:srcRect l="34554" t="0" r="34371" b="0"/>
                                <a:stretch/>
                              </pic:blipFill>
                              <pic:spPr>
                                <a:xfrm>
                                  <a:off x="3091320" y="50040"/>
                                  <a:ext cx="795600" cy="95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Рисунок 3" descr="https://studfiles.net/html/2706/5/html_Jw33xNFfdu.e4VL/img-0zxpJr.jpg"/>
                                <pic:cNvPicPr/>
                              </pic:nvPicPr>
                              <pic:blipFill>
                                <a:blip r:embed="rId11"/>
                                <a:srcRect l="0" t="0" r="68282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853920" cy="100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Рисунок 2" descr="https://studfiles.net/html/2706/5/html_Jw33xNFfdu.e4VL/img-LjoG5H.jpg"/>
                                <pic:cNvPicPr/>
                              </pic:nvPicPr>
                              <pic:blipFill>
                                <a:blip r:embed="rId12"/>
                                <a:srcRect l="38268" t="9885" r="33494" b="12499"/>
                                <a:stretch/>
                              </pic:blipFill>
                              <pic:spPr>
                                <a:xfrm>
                                  <a:off x="1416600" y="39240"/>
                                  <a:ext cx="946080" cy="94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6" descr="111"/>
                                <pic:cNvPicPr/>
                              </pic:nvPicPr>
                              <pic:blipFill>
                                <a:blip r:embed="rId13">
                                  <a:grayscl/>
                                </a:blip>
                                <a:srcRect l="5251" t="0" r="90530" b="92848"/>
                                <a:stretch/>
                              </pic:blipFill>
                              <pic:spPr>
                                <a:xfrm>
                                  <a:off x="4588560" y="24840"/>
                                  <a:ext cx="821520" cy="98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" style="position:absolute;margin-left:-426pt;margin-top:0.2pt;width:426pt;height:79.5pt" coordorigin="-8520,4" coordsize="8520,159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3" stroked="f" o:allowincell="t" style="position:absolute;left:-3652;top:83;width:1252;height:1510;mso-wrap-style:none;v-text-anchor:middle;mso-position-horizontal-relative:margin;mso-position-vertical-relative:pag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Рисунок 3" stroked="f" o:allowincell="t" style="position:absolute;left:-8520;top:4;width:1344;height:1589;mso-wrap-style:none;v-text-anchor:middle;mso-position-horizontal-relative:margin;mso-position-vertical-relative:pag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Рисунок 2" stroked="f" o:allowincell="t" style="position:absolute;left:-6289;top:66;width:1489;height:1488;mso-wrap-style:none;v-text-anchor:middle;mso-position-horizontal-relative:margin;mso-position-vertical-relative:pag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Picture 6" stroked="f" o:allowincell="t" style="position:absolute;left:-1294;top:43;width:1293;height:1550;mso-wrap-style:none;v-text-anchor:middle;mso-position-horizontal-relative:margin;mso-position-vertical-relative:pag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рно ли утверждение «…в разрезе показывают только ту часть детали, которая попала непосредственно в секущую плоскость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ер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евер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анализируйте изображение, сопоставьте чертеж с наглядным изображением. На каком чертеже разрез соответствует наглядному изображению дет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ge">
                  <wp:posOffset>101600</wp:posOffset>
                </wp:positionV>
                <wp:extent cx="5816600" cy="1617980"/>
                <wp:effectExtent l="0" t="0" r="0" b="0"/>
                <wp:wrapNone/>
                <wp:docPr id="5" name="Группа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6520" cy="1617840"/>
                          <a:chOff x="0" y="0"/>
                          <a:chExt cx="5816520" cy="1617840"/>
                        </a:xfrm>
                      </wpg:grpSpPr>
                      <pic:pic xmlns:pic="http://schemas.openxmlformats.org/drawingml/2006/picture">
                        <pic:nvPicPr>
                          <pic:cNvPr id="4" name="Рисунок 12" descr=""/>
                          <pic:cNvPicPr/>
                        </pic:nvPicPr>
                        <pic:blipFill>
                          <a:blip r:embed="rId18"/>
                          <a:srcRect l="47692" t="65065" r="30144" b="1207"/>
                          <a:stretch/>
                        </pic:blipFill>
                        <pic:spPr>
                          <a:xfrm>
                            <a:off x="0" y="127080"/>
                            <a:ext cx="107712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83880" y="127512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12700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7040" y="12700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Рисунок 5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514600" y="30600"/>
                            <a:ext cx="863640" cy="12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6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968360" y="0"/>
                            <a:ext cx="84852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7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754080" y="0"/>
                            <a:ext cx="83808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Рисунок 7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51440" y="15120"/>
                            <a:ext cx="87876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5080" y="12600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8" style="position:absolute;margin-left:-5.45pt;margin-top:8pt;width:458.05pt;height:127.4pt" coordorigin="-109,160" coordsize="9161,2548">
                <v:shape id="shape_0" ID="Рисунок 12" stroked="f" o:allowincell="f" style="position:absolute;left:-109;top:360;width:1695;height:1679;mso-wrap-style:none;v-text-anchor:middl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75;top:2168;width:599;height:539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2160;width:599;height:539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1;top:2160;width:599;height:539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Рисунок 59" stroked="f" o:allowincell="f" style="position:absolute;left:3851;top:208;width:1359;height:1972;mso-wrap-style:none;v-text-anchor:middl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Рисунок 65" stroked="f" o:allowincell="f" style="position:absolute;left:7715;top:160;width:1335;height:1991;mso-wrap-style:none;v-text-anchor:middl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Рисунок 72" stroked="f" o:allowincell="f" style="position:absolute;left:5803;top:160;width:1319;height:2023;mso-wrap-style:none;v-text-anchor:middl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Рисунок 76" stroked="f" o:allowincell="f" style="position:absolute;left:2019;top:184;width:1383;height:2023;mso-wrap-style:none;v-text-anchor:middl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387;top:2144;width:599;height:539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ссмотрите типы оттенения. </w:t>
      </w:r>
      <w:r>
        <w:rPr/>
        <w:t>Укажите оттенение отмывк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51435</wp:posOffset>
                  </wp:positionV>
                  <wp:extent cx="757555" cy="949325"/>
                  <wp:effectExtent l="0" t="0" r="0" b="0"/>
                  <wp:wrapNone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23825</wp:posOffset>
                  </wp:positionV>
                  <wp:extent cx="904240" cy="866775"/>
                  <wp:effectExtent l="0" t="0" r="0" b="0"/>
                  <wp:wrapNone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49225</wp:posOffset>
                  </wp:positionV>
                  <wp:extent cx="786765" cy="795655"/>
                  <wp:effectExtent l="0" t="0" r="0" b="0"/>
                  <wp:wrapNone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4942" t="8044" r="4433" b="10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149225</wp:posOffset>
                  </wp:positionV>
                  <wp:extent cx="586105" cy="833755"/>
                  <wp:effectExtent l="0" t="0" r="0" b="0"/>
                  <wp:wrapNone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70180</wp:posOffset>
                  </wp:positionV>
                  <wp:extent cx="808355" cy="774700"/>
                  <wp:effectExtent l="0" t="0" r="0" b="0"/>
                  <wp:wrapNone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Heading1"/>
        <w:spacing w:before="0" w:after="0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  <w:lang w:val="ru-RU"/>
        </w:rPr>
      </w:r>
    </w:p>
    <w:tbl>
      <w:tblPr>
        <w:tblW w:w="5300" w:type="pct"/>
        <w:jc w:val="left"/>
        <w:tblInd w:w="-719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123"/>
        <w:gridCol w:w="2525"/>
        <w:gridCol w:w="616"/>
        <w:gridCol w:w="4652"/>
      </w:tblGrid>
      <w:tr>
        <w:trPr>
          <w:tblHeader w:val="true"/>
          <w:trHeight w:val="753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К-3 – способность обладать начальными профессиональными навыками скульптора, приемами работы в макетировании и моделировании</w:t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ую терминологию, принятую ГОСТ по техническому рисунку и инженерной граф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методы проецирования, используемые в практике выполнения проекционных, архитектурных, машиностроительных чертежей, а также в макетировании и моделировани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ные правила и примы самостоятельного использования проекционных методов в решении проектных задач</w:t>
            </w:r>
          </w:p>
        </w:tc>
        <w:tc>
          <w:tcPr>
            <w:tcW w:w="5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ЕСКД – единая система конструкторской документации: назначение,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Методы проецирования: виды на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Метод параллельного прямоугольного проецирования как основа построения комплексных черте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 Возможности применения чертежей в моделировании и макетир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 Решение проектных задач посредством применения чертежей различного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 Виды чертежей и их применение в различных сфера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Тест. </w:t>
            </w:r>
          </w:p>
        </w:tc>
      </w:tr>
      <w:tr>
        <w:trPr>
          <w:trHeight w:val="258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 оптимальные способы эффективного применения инженерной графики в сфере профессиона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ь типичные комплексные чертежи и макеты в рамках решения проектных задач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методы графических построений в смежных областях знаний, макетировании, проектировании, конструировании</w:t>
            </w:r>
          </w:p>
        </w:tc>
        <w:tc>
          <w:tcPr>
            <w:tcW w:w="5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 задание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ить текст чертежным шрифтом с оформлением буквицы. Выполнить геометрический орнамент с использованием геометрических построени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ить материалы по оформлению буквицы к тексту, разработать буквицу в соответствии со смысловым содержанием текст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анализировать возможности использования деления окружности на равные части в разработке технических деталей, формальных композиций, орнаментов, различ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 задание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ить чертеж формального изделия с использованием геометрических построений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анализировать возможности использования сопряжений в разработке различных изделий, деталей, объекто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строении использовать не менее трех сопря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 задан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ить чертеж детали (по реальному образцу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овать форму и конструкцию детали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положение видов детали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детали выполнить по реальным размерам с использованием масшта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 задание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ить таблицу типов резьбы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ить наименования, изображение и обозначение резьбы, указать область ее применения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е выполнить в форме таблицы с указанием всех данных каждого типа резьбы.</w:t>
            </w:r>
          </w:p>
        </w:tc>
      </w:tr>
      <w:tr>
        <w:trPr>
          <w:trHeight w:val="446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актическими навыками использования методов проецирования  на других дисциплинах, в проектной деятельности, при выполнении рабочих и демонстрационных макетов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пособами демонстрации умения анализировать ситуацию и выбирать наиболее оптимальные способы графических построений изображения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методами проецирования – получения изображения на плоскости</w:t>
            </w:r>
          </w:p>
        </w:tc>
        <w:tc>
          <w:tcPr>
            <w:tcW w:w="5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ый чертеж № 1. По двум видам детали выполнить 3 вид, необходимые разрезы, аксонометрию с вырезом ¼ части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анализировать форму и конструкцию детали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обрать наиболее оптимальное положение разрезов на чертеже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рать тип аксонометрической проекции, наиболее наглядно выражающей форму и конструкцию 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ый чертеж № 2. Построить сложные разрез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ести анализ детали по двум вида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ить целесообразность сложного разреза и его положение на чертеж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авить обозначение ломаного и ступенчатого разреза согласно ГО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 чертеж № 3. Сеч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наглядному изображению детали определить ее главный вид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анализировать внутреннюю конструкцию детали и обозначить наиболее оптимальные виды сечен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ести обозначение сечений согласно ГО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 чертеж № 4. Резьбовые соединения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ести анализ формы и материала соединяемых деталей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форму отверстий под крепление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принятые ГОСТом условности и упрощения при выполнении резьбовых соединений.</w:t>
            </w:r>
          </w:p>
        </w:tc>
      </w:tr>
      <w:tr>
        <w:trPr>
          <w:trHeight w:val="283" w:hRule="atLeast"/>
        </w:trPr>
        <w:tc>
          <w:tcPr>
            <w:tcW w:w="9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К-1 – способностью владеть рисунком и приемами работы, с обоснованием художественного замысла дизайн-проекта, в макетировании и моделировании, с цветом и цветовыми композициями</w:t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выполнения технического рисунка,  простых предметов и сложных объектов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роли цветоведения в построении технического рисунка, чертежа, другого наглядного изображения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онные закономерности в изображениях на плоскости, в макетировании и моделировании</w:t>
            </w:r>
          </w:p>
        </w:tc>
        <w:tc>
          <w:tcPr>
            <w:tcW w:w="5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Виды изображений: эскизы, технические рисунки, черт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Правила построения светотени, элементы светот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Виды оттенения поверхности: штриховка, шрафировка, пуантель, акварельная отмывка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 Правила компоновки различных видов черте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 Композиционное решение в выполнении творческих граф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 Возможности использования цветовых решений в оформлении чертежей различного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Тест</w:t>
            </w:r>
          </w:p>
        </w:tc>
      </w:tr>
      <w:tr>
        <w:trPr>
          <w:trHeight w:val="258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технический рисунок  и чертеж простых геометрических фигур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ть различными чертежными инструментами, материалами, использовать различные техники в обеспечении наглядности изображения</w:t>
            </w:r>
          </w:p>
        </w:tc>
        <w:tc>
          <w:tcPr>
            <w:tcW w:w="5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дание 1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выполнении практических заданий необходимо учитывать следующее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начинать с выполнения эскиза, который позволит выбрать наиболее оптимальный вариант реше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тежи выполнять с помощью чертежных инструменто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оформлении чертежа обводку производить простым карандашом, линером, маркером, гелевой ручко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ческое оформление может осуществляться в технике штриховки, заливки, пуантели и пр.</w:t>
            </w:r>
          </w:p>
        </w:tc>
      </w:tr>
      <w:tr>
        <w:trPr>
          <w:trHeight w:val="446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ю построения комплексных чертежей, наглядных изображений в решении задач проектиро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ами реализации законов цветоведения и композиции в чертежах и макетах.</w:t>
            </w:r>
          </w:p>
        </w:tc>
        <w:tc>
          <w:tcPr>
            <w:tcW w:w="5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ный чертеж №1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выполнении комплексных чертежей необходимо учитывать следующе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ить компоновку чертежа в соответствии с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оптимальный выбор вида и количества изображений и их расположения на чертеж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ционально использовать различные виды оттенения поверх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ирать цветовое решение согласно закономерностям цветовед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динамические чертежи, обеспечивающие наглядность и выразительность изображения.</w:t>
            </w:r>
          </w:p>
        </w:tc>
      </w:tr>
      <w:tr>
        <w:trPr>
          <w:trHeight w:val="446" w:hRule="atLeast"/>
        </w:trPr>
        <w:tc>
          <w:tcPr>
            <w:tcW w:w="9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 10 – способностью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</w:tc>
      </w:tr>
      <w:tr>
        <w:trPr>
          <w:trHeight w:val="446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и использования информационных ресурсов в получении знаний по теории графических изображен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графические редакторы и другие информационные ресурсы, используемые для выполнения чертежей и проектов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Техническая документация: понятие, назначение, область исполь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Использование различных источников при выполнении чертежей и проектов (справочники, ГОСТы, каталоги и п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Графические редакторы: названия, область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равила составления текстовых документов к чертежам и проек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Спецификация: понятие, область применения. Компоненты специф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Использование информационных ресурсов в подготовке к промежуточной аттестации.</w:t>
            </w:r>
          </w:p>
        </w:tc>
      </w:tr>
      <w:tr>
        <w:trPr>
          <w:trHeight w:val="446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информационные ресурсы в изучении материалов по проектируемым объектам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техническую документацию к проекту в соответствии с ГОСТ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 приобретать знания в области использования современных информационных ресурсов;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дание 1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выполнении практических заданий необходимо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учить теоретические материалы по темам практических заданий с использованием различных информационных ресурсов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ГОСТы по правилам оформления и выполнения чертежа, использовав интернет-ресурсы, справочник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алгоритм построения чертежа</w:t>
            </w:r>
          </w:p>
        </w:tc>
      </w:tr>
      <w:tr>
        <w:trPr>
          <w:trHeight w:val="446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ми навыками использования информационных ресурсов в проектной деятельности, при составлении технической документации, а также в смежных областях знаний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ами совершенствования графической и проектной грамотности путем использования информационных ресурсов.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ный чертеж №1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выполнении комплексных чертежей необходимо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учить теоретические материалы по темам практических заданий с использованием различных информационных ресурсов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ГОСТы по правилам оформления и выполнения чертежа, использовав интернет-ресурсы, справочник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алгоритм построения чертежа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омплексном чертеже № 4 составить спецификаци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4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znanium.com/catalog/product/1024062" TargetMode="External"/><Relationship Id="rId6" Type="http://schemas.openxmlformats.org/officeDocument/2006/relationships/hyperlink" Target="https://monographies.ru/en/book/view?id=67" TargetMode="External"/><Relationship Id="rId7" Type="http://schemas.openxmlformats.org/officeDocument/2006/relationships/hyperlink" Target="https://urait.ru/bcode/448326" TargetMode="External"/><Relationship Id="rId8" Type="http://schemas.openxmlformats.org/officeDocument/2006/relationships/hyperlink" Target="https://znanium.com/catalog/product/1183607" TargetMode="External"/><Relationship Id="rId9" Type="http://schemas.openxmlformats.org/officeDocument/2006/relationships/hyperlink" Target="https://znanium.com/catalog/product/1010797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9:00Z</dcterms:created>
  <dc:creator>FastReport.NET</dc:creator>
  <dc:description/>
  <cp:keywords/>
  <dc:language>en-US</dc:language>
  <cp:lastModifiedBy>And</cp:lastModifiedBy>
  <dcterms:modified xsi:type="dcterms:W3CDTF">2020-11-11T15:43:00Z</dcterms:modified>
  <cp:revision>3</cp:revision>
  <dc:subject/>
  <dc:title>2019-2020_b54_03_01-СДб-19-3_14_plx_Технический рисунок_ Инженерная графика</dc:title>
</cp:coreProperties>
</file>