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Психология визуального восприятия графических изображений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производственной – преддипломной практике и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К-10 способностью к абстрактному мышлению, анализу, синтез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;</w:t>
            </w:r>
            <w:r>
              <w:rPr>
                <w:rStyle w:val="FontStyle21"/>
                <w:i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сновные принципы обобщения, анализа и систематизаци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21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bCs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 xml:space="preserve">навыками оперирования логическими формами мышле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навыками обобщения, анализа и систематизации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1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4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,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,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ОК-10 </w:t>
            </w:r>
            <w:r>
              <w:rPr>
                <w:i w:val="false"/>
              </w:rPr>
              <w:t>способностью к абстрактному мышлению, анализу, синтез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. Основные принципы обобщения, анализа и систематизаци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</w:rPr>
              <w:t>1.</w:t>
            </w:r>
            <w:r>
              <w:rPr/>
              <w:t xml:space="preserve"> Специфика сопоставления созерцательной, материалистической, идеалистической и научной картин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/>
              <w:t>Возникновение диалектической проблемы развития из метафизического понимания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</w:rPr>
              <w:t>3.</w:t>
            </w:r>
            <w:r>
              <w:rPr/>
              <w:t xml:space="preserve"> Познание как путь движения к истине и основа ориентации в мир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.</w:t>
            </w:r>
            <w:r>
              <w:rPr>
                <w:rStyle w:val="FontStyle21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Normal"/>
              <w:ind w:hanging="0"/>
              <w:rPr/>
            </w:pPr>
            <w:r>
              <w:rPr/>
              <w:t>Дайте ответ на поставленный вопрос, свою позицию аргументируйт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Навыками оперирования логическими формами мышления. Навыками обобщения, анализа и систематизации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i w:val="false"/>
              </w:rPr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53:00Z</dcterms:created>
  <dc:creator>user</dc:creator>
  <dc:description/>
  <cp:keywords/>
  <dc:language>en-US</dc:language>
  <cp:lastModifiedBy>Владелец</cp:lastModifiedBy>
  <cp:lastPrinted>2018-11-14T10:54:00Z</cp:lastPrinted>
  <dcterms:modified xsi:type="dcterms:W3CDTF">2020-10-27T15:52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