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-203835</wp:posOffset>
            </wp:positionV>
            <wp:extent cx="6537960" cy="9825990"/>
            <wp:effectExtent l="0" t="0" r="0" b="0"/>
            <wp:wrapTight wrapText="bothSides">
              <wp:wrapPolygon edited="0">
                <wp:start x="-2303" y="-1969"/>
                <wp:lineTo x="-2303" y="22958"/>
                <wp:lineTo x="22983" y="22958"/>
                <wp:lineTo x="22983" y="-1969"/>
                <wp:lineTo x="-2303" y="-19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3" t="7902" r="5478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220585" cy="1057846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80455" cy="874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 xml:space="preserve">Технический рисунок. Инженерная графика» </w:t>
      </w:r>
      <w:r>
        <w:rPr>
          <w:szCs w:val="24"/>
          <w:lang w:val="ru-RU"/>
        </w:rPr>
        <w:t>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rPr/>
      </w:pPr>
      <w:r>
        <w:rPr/>
        <w:t>Формирование у студентов компетенций, соответствующих требованиям ФГОС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rPr/>
      </w:pPr>
      <w:r>
        <w:rPr/>
        <w:t>Формирование у студентов базовых знаний и умений по теории и практике чтения и выполнения чертежей различного назнач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rPr/>
      </w:pPr>
      <w:r>
        <w:rPr/>
        <w:t>Повышение культурного уровня и интеллектуальных возможностей студентов за счёт оптимизации и рационализации умственных и практических приёмов учебной работы, а также активного включения студентов в процесс познания теории и практики графических изображ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rPr/>
      </w:pPr>
      <w:r>
        <w:rPr/>
        <w:t xml:space="preserve">Раскрытие творческого потенциала, развитие образного мышления и динамических пространственных представлений студентов в ходе выполнения разных по типу и сложности графических заданий, анализа конструктивных особенностей формы объектов окружающей предметной среды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и для дальнейшего самообразования.</w:t>
      </w:r>
    </w:p>
    <w:p>
      <w:pPr>
        <w:pStyle w:val="Heading1"/>
        <w:spacing w:before="0" w:after="0"/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2 «Технический рисунок. Инженерная графика» входит в базовую часть блока 1 образовательной программы по направлению подготовки 54.03.01 «Дизайн»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межных дисциплин (черчения, технологии, геометрии) в системе довузовского образования. Студент должен обладать пространственными представлениями, абстрактным мышлением, умением выполнять эскизы и чертежи предметов, готовностью к самообразованию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Основы производственного мастерства», «Конструирование и макетирование», «Проектная деятельность», «Учебная практика по получению первичных профессиональных умений и навыков», «Производственная практика по получению профессиональных умений и опыта профессиональной деятельности». Полученные в результате изучения дисциплины компетенции будут необходимы при выполнени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й рисунок. Инженерная граф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1</w:t>
            </w:r>
            <w:r>
              <w:rPr/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обенности мышле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абстрактного мышления, анализа и синтез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/>
              <w:t>определять пути, способы, стратегии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/>
            </w:pPr>
            <w:r>
              <w:rPr/>
              <w:t>логично формулировать, аргументировано излагать, отстаивать собственное видение проблем и способов их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rPr>
                <w:rFonts w:cs="Arial"/>
              </w:rPr>
            </w:pPr>
            <w:r>
              <w:rPr/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3</w:t>
            </w:r>
            <w:r>
              <w:rPr>
                <w:bCs/>
              </w:rPr>
              <w:t xml:space="preserve">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ецифику процессов саморазвития и самореал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теорию развития творческ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возможности саморазвития и самореализации в совершенствовании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планировать свои действия при решении проект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самостоятельно строить процесс овладения необходимой информ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использовать творческий потенциал в совершенствовании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иями организации процесса саморазвития и само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ями творческого потенциа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 4</w:t>
            </w:r>
            <w:r>
              <w:rPr/>
              <w:t xml:space="preserve"> – 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ы шрифтовой компози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равила выполнения графических изображений с использованием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бинировать различные виды шрифтов для выразительной компози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графические редакторы для выполнения чертежа, наглядного изобра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компьютерными технологиями при составлении шриф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/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Основные правила выполнения и оформления чер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ЕСКД: понятие, назначение, применение в создании технической докумен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Правила оформления чертежей: форматы, масштабы, типы линий, шрифты чертежны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. Тема: Геометрические построения: деление отрезков, окружностей на равные части, сопря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Виды: основные, дополнительные, местные. Выбор главного вида и необходимого количества видов. Аксонометрические про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иск дополнительного материала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2. Тема: Разрезы: простые и сложные, соединение части вида и части разреза в комплексном чертеж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3. Тема: Сечения: виды сечений, их назначение и правила выполн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Машиностроитель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Резьбы: виды резьбы, правила выполнения разъемных и неразъемных соеди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Резьбовые соединения: болтовое соединение, шпилечное соединение, винтовое соеди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3. Тема: Правила выполнения сборочных чертежей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, работа со справочниками, таблиц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ОПК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-зун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3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ОПК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у студентов профессиональных знаний, умений и навыков в рамках компетентностного подхода происходит посредством использования в учебном процессе различ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>аудиторной работо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Обучение студентов дисциплине «технический рисунок. Инженерная графика» предусматривает следующие образовательные и информацион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, преимущественно на основе объяснительно-иллюстративных методов обучения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задания (АПЗ):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1</w:t>
      </w:r>
      <w:r>
        <w:rPr>
          <w:b/>
        </w:rPr>
        <w:t xml:space="preserve"> «Шрифт чертежный, геометрические построения»</w:t>
      </w:r>
    </w:p>
    <w:p>
      <w:pPr>
        <w:pStyle w:val="Normal"/>
        <w:ind w:hanging="0"/>
        <w:rPr/>
      </w:pPr>
      <w:r>
        <w:rPr/>
        <w:t xml:space="preserve">Содержание: 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конструкции чертежного шрифта, правил его написания в соответствии с ГОСТ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>художественное оформление буквицы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типов линий чертежа в соответствии с ГОСТ;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деления окружности на равные части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szCs w:val="24"/>
          <w:lang w:val="ru-RU"/>
        </w:rPr>
        <w:t>построение художественной композиции с использованием геометрических построени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Style39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шрифтовую композицию с художественным оформлением буквицы (7 – 10 строчек);</w:t>
      </w:r>
    </w:p>
    <w:p>
      <w:pPr>
        <w:pStyle w:val="Style39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композицию в круге с использованием деления окружности на равные части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Геометрические построения – сопряжения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/>
        <w:t>изучение способов геометрических постро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/>
        <w:t>использование сопряжений в геометрических построениях фигур, изделий, орнаментов.</w:t>
      </w:r>
    </w:p>
    <w:p>
      <w:pPr>
        <w:pStyle w:val="Normal"/>
        <w:spacing w:before="0" w:after="0"/>
        <w:ind w:hanging="0"/>
        <w:contextualSpacing/>
        <w:rPr/>
      </w:pPr>
      <w:r>
        <w:rPr/>
        <w:t>Задание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выполнить формальную композицию, используя сопряжения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Виды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измерительные работы для определения размеров детали;</w:t>
      </w:r>
    </w:p>
    <w:p>
      <w:pPr>
        <w:pStyle w:val="Normal"/>
        <w:numPr>
          <w:ilvl w:val="0"/>
          <w:numId w:val="17"/>
        </w:numPr>
        <w:rPr/>
      </w:pPr>
      <w:r>
        <w:rPr/>
        <w:t>построение основных видов детале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rPr/>
      </w:pPr>
      <w:r>
        <w:rPr/>
        <w:t>по наглядной детали выполнить три основных вида, проставить размеры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4</w:t>
      </w:r>
      <w:r>
        <w:rPr>
          <w:b/>
          <w:i/>
        </w:rPr>
        <w:t xml:space="preserve"> «Резьбы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21"/>
        </w:numPr>
        <w:rPr/>
      </w:pPr>
      <w:r>
        <w:rPr/>
        <w:t>изучение типов, назначения, выполнения и обозначения резьбы по ГОСТу;</w:t>
      </w:r>
    </w:p>
    <w:p>
      <w:pPr>
        <w:pStyle w:val="Normal"/>
        <w:numPr>
          <w:ilvl w:val="0"/>
          <w:numId w:val="21"/>
        </w:numPr>
        <w:rPr/>
      </w:pPr>
      <w:r>
        <w:rPr/>
        <w:t>условности и упрощения при построении резьбы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составить таблицу по типам резьбы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hanging="0"/>
        <w:jc w:val="center"/>
        <w:rPr/>
      </w:pPr>
      <w:r>
        <w:rPr/>
        <w:t>Типы резь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2693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езьбы, область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ображение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резь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Виды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измерительные работы для определения размеров детали;</w:t>
      </w:r>
    </w:p>
    <w:p>
      <w:pPr>
        <w:pStyle w:val="Normal"/>
        <w:numPr>
          <w:ilvl w:val="0"/>
          <w:numId w:val="17"/>
        </w:numPr>
        <w:rPr/>
      </w:pPr>
      <w:r>
        <w:rPr/>
        <w:t>построение основных видов детале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rPr/>
      </w:pPr>
      <w:r>
        <w:rPr/>
        <w:t>по наглядному изображению детали (по аксонометрической проекции) выполнить три основных вида, проставить размеры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2. «Комплексный чертеж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изучение специфики построения простых разрезов;</w:t>
      </w:r>
    </w:p>
    <w:p>
      <w:pPr>
        <w:pStyle w:val="Normal"/>
        <w:numPr>
          <w:ilvl w:val="0"/>
          <w:numId w:val="17"/>
        </w:numPr>
        <w:rPr/>
      </w:pPr>
      <w:r>
        <w:rPr/>
        <w:t>выработка алгоритма построения аксонометрической проекции;</w:t>
      </w:r>
    </w:p>
    <w:p>
      <w:pPr>
        <w:pStyle w:val="Normal"/>
        <w:numPr>
          <w:ilvl w:val="0"/>
          <w:numId w:val="17"/>
        </w:numPr>
        <w:rPr/>
      </w:pPr>
      <w:r>
        <w:rPr/>
        <w:t>построение основных видов и наглядных изображений деталей с разрезами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rPr/>
      </w:pPr>
      <w:r>
        <w:rPr/>
        <w:t>по 2-м видам детали построить третий вид, выполнить необходимые разрезы и аксонометрическую проекцию с вырезом ¼ части;</w:t>
      </w:r>
    </w:p>
    <w:p>
      <w:pPr>
        <w:pStyle w:val="Normal"/>
        <w:numPr>
          <w:ilvl w:val="0"/>
          <w:numId w:val="21"/>
        </w:numPr>
        <w:rPr/>
      </w:pPr>
      <w:r>
        <w:rPr/>
        <w:t>оформить аксонометрическую проекцию одним из способов оттенения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3. «Сложные разрезы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определение типа сложного разреза и положения секущих плоскостей;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обозначения сложных разрезов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19"/>
        </w:numPr>
        <w:rPr>
          <w:b/>
          <w:b/>
          <w:i/>
          <w:i/>
          <w:color w:val="000000"/>
        </w:rPr>
      </w:pPr>
      <w:r>
        <w:rPr/>
        <w:t>выполнить сложные разрезы: построить ступенчатый и ломаный разрез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4. «Сечения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17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17"/>
        </w:numPr>
        <w:rPr/>
      </w:pPr>
      <w:r>
        <w:rPr/>
        <w:t>определение типа сечения и его положения на чертеже;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обозначения и расположения сечени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ь вынесенные сечения: по наглядному изображению детали построить ее главный вид и сечения (образец 3): на продолжении следа секущей плоскости; в проекционной связи; на свободном поле чертежа. 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. «Резьбовые соединения»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зучение материалов по машиностроительному черчению;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пределение типов соединений;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зучение резьбовых изделий и соединений, области их применения</w:t>
      </w:r>
    </w:p>
    <w:p>
      <w:pPr>
        <w:pStyle w:val="Normal"/>
        <w:widowControl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пецифика построения и обозначения резьбовых соединений.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widowControl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выполнить чертеж трех резьбовых соединений: болтовое, винтовое, шпилечное;</w:t>
      </w:r>
    </w:p>
    <w:p>
      <w:pPr>
        <w:pStyle w:val="Normal"/>
        <w:widowControl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построить динамическую схему соединений в цвете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промежуточных тестов: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Могут ли пересекаться на чертежах размерные линии:</w:t>
      </w:r>
    </w:p>
    <w:p>
      <w:pPr>
        <w:pStyle w:val="Normal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rPr>
          <w:color w:val="000000"/>
        </w:rPr>
      </w:pPr>
      <w:r>
        <w:rPr>
          <w:color w:val="000000"/>
        </w:rPr>
        <w:t>в) иногда, при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г) размерные линии на чертежах не указывают</w:t>
      </w:r>
    </w:p>
    <w:p>
      <w:pPr>
        <w:pStyle w:val="Normal"/>
        <w:ind w:hanging="0"/>
        <w:rPr/>
      </w:pPr>
      <w:r>
        <w:rPr/>
        <w:t>Определите внешнее сопря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540</wp:posOffset>
                      </wp:positionV>
                      <wp:extent cx="5410200" cy="1009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080" cy="1009800"/>
                                <a:chOff x="0" y="0"/>
                                <a:chExt cx="5410080" cy="100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9"/>
                                <a:srcRect l="34554" t="0" r="34371" b="0"/>
                                <a:stretch/>
                              </pic:blipFill>
                              <pic:spPr>
                                <a:xfrm>
                                  <a:off x="3091320" y="50040"/>
                                  <a:ext cx="795600" cy="95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10"/>
                                <a:srcRect l="0" t="0" r="6828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85392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2" descr="https://studfiles.net/html/2706/5/html_Jw33xNFfdu.e4VL/img-LjoG5H.jpg"/>
                                <pic:cNvPicPr/>
                              </pic:nvPicPr>
                              <pic:blipFill>
                                <a:blip r:embed="rId11"/>
                                <a:srcRect l="38268" t="9885" r="33494" b="12499"/>
                                <a:stretch/>
                              </pic:blipFill>
                              <pic:spPr>
                                <a:xfrm>
                                  <a:off x="1416600" y="39240"/>
                                  <a:ext cx="94608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rcRect l="5251" t="0" r="90530" b="92848"/>
                                <a:stretch/>
                              </pic:blipFill>
                              <pic:spPr>
                                <a:xfrm>
                                  <a:off x="4588560" y="24840"/>
                                  <a:ext cx="82152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0.2pt;width:426pt;height:79.5pt" coordorigin="460,4" coordsize="8520,15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5328;top:83;width:1252;height:151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460;top:4;width:1344;height:158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2691;top:66;width:1489;height:148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86;top:43;width:1293;height:155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>Верно ли утверждение «…в разрезе показывают только ту часть детали, которая попала непосредственно в секущую плоскость»:</w:t>
      </w:r>
    </w:p>
    <w:p>
      <w:pPr>
        <w:pStyle w:val="Normal"/>
        <w:rPr/>
      </w:pPr>
      <w:r>
        <w:rPr/>
        <w:t>а) верно;</w:t>
      </w:r>
    </w:p>
    <w:p>
      <w:pPr>
        <w:pStyle w:val="Normal"/>
        <w:rPr/>
      </w:pPr>
      <w:r>
        <w:rPr/>
        <w:t>б) неверно.</w:t>
      </w:r>
    </w:p>
    <w:p>
      <w:pPr>
        <w:pStyle w:val="Normal"/>
        <w:ind w:hanging="0"/>
        <w:rPr/>
      </w:pPr>
      <w:r>
        <w:rPr>
          <w:b/>
        </w:rPr>
        <w:t>Проанализируйте изображение, сопоставьте чертеж с наглядным изображением. На каком чертеже разрез соответствует наглядному изображению детал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01600</wp:posOffset>
                </wp:positionV>
                <wp:extent cx="5816600" cy="1617980"/>
                <wp:effectExtent l="0" t="0" r="0" b="3175"/>
                <wp:wrapNone/>
                <wp:docPr id="7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1617840"/>
                          <a:chOff x="0" y="0"/>
                          <a:chExt cx="5816520" cy="16178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2" descr=""/>
                          <pic:cNvPicPr/>
                        </pic:nvPicPr>
                        <pic:blipFill>
                          <a:blip r:embed="rId17"/>
                          <a:srcRect l="47692" t="65065" r="30144" b="1207"/>
                          <a:stretch/>
                        </pic:blipFill>
                        <pic:spPr>
                          <a:xfrm>
                            <a:off x="0" y="127080"/>
                            <a:ext cx="1077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3880" y="1275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5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30600"/>
                            <a:ext cx="86364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68360" y="0"/>
                            <a:ext cx="8485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7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54080" y="0"/>
                            <a:ext cx="8380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51440" y="15120"/>
                            <a:ext cx="8787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1260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-5.45pt;margin-top:8pt;width:458.05pt;height:127.4pt" coordorigin="-109,160" coordsize="9161,2548">
                <v:shape id="shape_0" ID="Рисунок 12" stroked="f" o:allowincell="f" style="position:absolute;left:-109;top:360;width:1695;height:16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2168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60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160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9" stroked="f" o:allowincell="f" style="position:absolute;left:3851;top:208;width:1359;height:19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7715;top:160;width:1335;height:19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72" stroked="f" o:allowincell="f" style="position:absolute;left:5803;top:160;width:1319;height:20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76" stroked="f" o:allowincell="f" style="position:absolute;left:2019;top:184;width:1383;height:20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2144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ссмотрите типы оттенения. Укажите оттенение отмыв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1435</wp:posOffset>
                  </wp:positionV>
                  <wp:extent cx="757555" cy="94932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904240" cy="86677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49225</wp:posOffset>
                  </wp:positionV>
                  <wp:extent cx="786765" cy="79565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42" t="8044" r="4433" b="10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49225</wp:posOffset>
                  </wp:positionV>
                  <wp:extent cx="586105" cy="83375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0180</wp:posOffset>
                  </wp:positionV>
                  <wp:extent cx="808355" cy="77470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</w:t>
            </w:r>
            <w:r>
              <w:rPr/>
              <w:t xml:space="preserve"> –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обенности мышле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ономерности абстрактного мышления, анализа и синте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 Специфика пространственных представлений при выполнении графических изображени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Особенности абстрактного мышления при выполнении графических изображени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Абстрактное мышление в преобразовании формы предметов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Анализ методов проецирования, их классификац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5. Выявление специфики метода параллельного прямоугольного проецирования как основы построения комплексных чертеже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Анализ и выявление алгоритма решения проектных задач посредством применения чертежей различного типа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Классификация видов чертежей и их применение в различных сферах деятель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Тест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пути, способы, стратегии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логично формулировать, аргументировано излагать, отстаивать собственное видение проблем и способов их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е задания 1-4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практических заданий необходимо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водить анализ содержания задания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намечать наиболее оптимальные пути решения задания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ставлять алгоритм решения зад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ыслительными операциями анализа и синтеза, сравнения, абстрагирования, конкретизации, обобщения, классифик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ый чертеж 1-4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выполнении комплексного чертежа необходимо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водить анализ, синтез и классификацию содержания комплексного чертежа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выявлять основные тематические компоненты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ланировать и разрабатывать алгоритм решения задания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классифицировать виды графических изображений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применять в решении необходимые графические изображе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ОК-3</w:t>
            </w:r>
            <w:r>
              <w:rPr>
                <w:bCs/>
              </w:rPr>
              <w:t xml:space="preserve">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ецифику процессов саморазвития и самореализ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теорию развития творческого потенциал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возможности саморазвития и самореализации в совершенствовани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Основные компоненты саморазвития и самореализации лич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Структура формирования творческого потенциала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пособы планирования самостоятельной работы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Возможности вариативности решения графических и проектных задач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ссоциативные методы решения проектной задач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Виды мыслительных операций при выполнении творческих заданий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Тест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ланировать свои действия при решении проект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строить процесс овладения необходимой информ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творческий потенциал в совершенствовании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дания 1-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практических заданий необходимо учитывать следующее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/>
              <w:t>самостоятельно планировать этапы действий при выполнении зад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/>
              <w:t>разрабатывать алгоритмы решения с возможностью вариативности результат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/>
              <w:t>при оформлении чертежа обводку производить простым карандашом, линером, маркером, гелевой ручкой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/>
            </w:pPr>
            <w:r>
              <w:rPr/>
              <w:t>графическое оформление может осуществляться в технике штриховки, заливки, пуантели 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технологиями организации процесса саморазвития и само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озможностями творческого потенци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чертеж №1-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комплексных чертежей необходимо учитывать следующе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самостоятельно определять количество структурных компонентов в содержании зад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 xml:space="preserve">самостоятельно планировать, разрабатывать и реализовывать алгоритм решения комплексного задани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производить компоновку чертежа в соответствии с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осуществлять оптимальный выбор вида и количества изображений и их расположения на чертеж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рационально использовать различные виды оттенения поверх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подбирать цветовое решение согласно закономерностям цвето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использовать динамические чертежи, обеспечивающие наглядность и выразительность изображ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4</w:t>
            </w:r>
            <w:r>
              <w:rPr/>
              <w:t xml:space="preserve"> – 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ы шрифтовой компози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равила выполнения графических изображений с использованием информационных технолог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Техническая документация: понятие, назначение, область исполь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спользование различных источников при выполнении чертежей и проектов (справочники, ГОСТы, каталоги и пр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Графические редакторы: названия, область примен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равила составления текстовых документов к чертежам и проекта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Спецификация: понятие, область применения. Компоненты специф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Использование информационных ресурсов в подготовке к промежуточной аттест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Типы шрифтов в проект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Типы чертежных шриф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бинировать различные виды шрифтов для выразительной компози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использовать графические редакторы для выполнения чертежа, наглядного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дания 1-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практических заданий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ыработать алгоритм построения чертежа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подбирать тип шрифта в соответствии с графическим изображение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компьютерными технологиями при составлении шриф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ный чертеж №1-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выполнении комплексных чертежей необходимо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ыработать алгоритм построения чертежа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в комплексном чертеже № 4 составить спецификацию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left"/>
              <w:rPr/>
            </w:pPr>
            <w:r>
              <w:rPr/>
              <w:t>текстовую документацию выполнять чертежным шрифтом типа Б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межуточная аттестация по дисциплине «Технический рисунок. Инжен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й перечень вопросов к экзамену: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История развития чертежа в России и роль горнозаводских школ в распространении графической грамотности. ЕСКД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Материалы и чертёжные принадлежности. Готовальня и её содержимое. Инструменты. Линейки и угольники. Бумага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Форматы чертёжные. Обозначение форматов. Оформление рамкой и          основная надпись. Линии чертежа. Масштабы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 xml:space="preserve">Шрифты чертёжные. Прописные и строчные шрифты. </w:t>
      </w:r>
    </w:p>
    <w:p>
      <w:pPr>
        <w:pStyle w:val="24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ind w:left="0" w:firstLine="720"/>
        <w:rPr/>
      </w:pPr>
      <w:r>
        <w:rPr/>
        <w:t>Основные правила нанесения размеров на чертеже. Линейные и угловые размеры. Основные условные знаки. Надписи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Геометрические построения. Деление окружности на равные части. Понятие об уклонах и конусности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Сопряжения. Основные элементы сопряжения. Сопряжение двух прямых, дуги окружности с прямой, двух дуг (внутреннее и внешнее)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 xml:space="preserve">Виды. Получение шести видов. Расположение основных видов. Выбор главного вида. Дополнительные, местные виды. 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Последовательность выполнения трех видов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Сечение. Классификация сечений (вынесенное и наложенное) Обозначение, штриховка, надписи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Разрез. Классификация разрезов. Выполнение простых разрезов со всеми особенностями, обозначение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 xml:space="preserve">Сложные разрезы, их обозначение и изображение на чертежах. 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Условности и упрощения при выполнении разрезов. Штриховка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Аксонометрические проекции. Изометрическая и диметрическая. Построение плоских фигур (треугольника, пятиугольника, квадрата). Построение окружностей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Аксонометрические проекции. Построение простых геометрических тел (призмы, пирамиды, параллелепипеда, конуса, цилиндра). Способы построение аксонометрических проекций деталей (наращивание, вписывание). Нанесение размеров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Чертежи деталей. Назначение чертежа детали. Общие требования к чертежам и эскизам. Выбор главного вида. Условности и упрощения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Резьба. Получение резьбы. Классификация резьб: по отношению к стандарту, по профилю, по числу заходов, по направлению винтовых заходов, по характеру поверхности, по месту расположения. Обозначение резьбы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Эскиз детали. Область его применения. Последовательность выполнения. Технический рисунок. Получение объёма, способы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Крепёжные детали. Резьбовые крепёжные детали. Болт, его изображение при заданном диаметре. Условности. Гайка. Изображение гайки. Обозначение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Шпилька. Классификация. Название и определение размеров конца шпилек. Образование гнезда. Обозначение. Шайба, назначение, подбор. Винт, классификация, обозначение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Нерезьбовые крепёжные изделия. Шпонка, классификация по форме. Подбор шпонок при заданном диаметре вала. Обозначение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Чертежи сборочных единиц. Определение. Нанесение размеров позиций, спецификация, размеры на сборочных чертежах. Особенности при выполнении разрезов, сечений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Чертежи сборочных единиц. Условности и упрощения. Выбор количества изображений, формата, масштаба и т.д. Группировка деталей для составления и заполнения спецификации.</w:t>
      </w:r>
    </w:p>
    <w:p>
      <w:pPr>
        <w:pStyle w:val="24"/>
        <w:widowControl/>
        <w:numPr>
          <w:ilvl w:val="0"/>
          <w:numId w:val="18"/>
        </w:numPr>
        <w:autoSpaceDE w:val="true"/>
        <w:spacing w:lineRule="auto" w:line="240" w:before="0" w:after="0"/>
        <w:ind w:left="0" w:firstLine="720"/>
        <w:rPr/>
      </w:pPr>
      <w:r>
        <w:rPr/>
        <w:t>Деталирование сборочных единиц и выполнение эскизов отдельных деталей. Условности и упрощ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  <w:r>
        <w:rPr/>
        <w:t>Студент должен показать высокий уровень знаний не только на уровне воспроизведения и выполнения технического чертежа, но и интеллектуальные навыки решения задач на конструирование формы предмета, предложения уникальных ответов к проблемам, оценки и вынесения критических суж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  <w:r>
        <w:rPr/>
        <w:t xml:space="preserve"> Студент должен показать знания не только на уровне воспроизведения и выполнения технического чертежа, но и интеллектуальные навыки решения проблем и задач на преобразование формы предмета, нахождения уникальных ответов к проблем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  <w:r>
        <w:rPr/>
        <w:t xml:space="preserve"> – студент должен показать знания на уровне воспроизведения и выполнения чертежа, интеллектуальные навыки решения простых граф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25"/>
        </w:numPr>
        <w:ind w:left="0" w:firstLine="720"/>
        <w:jc w:val="left"/>
        <w:rPr/>
      </w:pPr>
      <w:r>
        <w:rPr/>
        <w:t xml:space="preserve">Денисюк, Н. А. Правила выполнения чертежей в инженерной геометрии: учебное пособие / Н. А. Денисюк, Т. В. Токарева, Е. С. Решетникова ; МГТУ. - Магнитогорск : МГТУ, 2016. - 59 с. : ил. - URL: </w:t>
      </w:r>
      <w:hyperlink r:id="rId38">
        <w:r>
          <w:rPr>
            <w:rStyle w:val="InternetLink"/>
          </w:rPr>
          <w:t>https://magtu.informsystema.ru/uploader/fileUpload?name=2271.pdf&amp;show=dcatalogues/1/1129783/2271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25"/>
        </w:numPr>
        <w:spacing w:lineRule="auto" w:line="240"/>
        <w:ind w:left="0" w:firstLine="720"/>
        <w:rPr>
          <w:rStyle w:val="FontStyle22"/>
          <w:sz w:val="24"/>
          <w:szCs w:val="22"/>
          <w:lang w:val="ru-RU"/>
        </w:rPr>
      </w:pPr>
      <w:r>
        <w:rPr>
          <w:lang w:val="ru-RU"/>
        </w:rPr>
        <w:t xml:space="preserve">Семенов О. А. Геометрическое и проекционное черчение [Электронный ресурс] : сборник упражнений / О. А. Семенова, А. Ф. Исаков ; МГТУ. - Магнитогорск : МГТУ, 2015. - 1 электрон. опт. диск (CD-ROM). - Режим доступа: </w:t>
      </w:r>
      <w:hyperlink r:id="rId39">
        <w:r>
          <w:rPr>
            <w:rStyle w:val="InternetLink"/>
            <w:lang w:val="ru-RU"/>
          </w:rPr>
          <w:t>https://magtu.informsystema.ru/uploader/fileUpload?name=1481.pdf&amp;show=dcatalogues/1/1124008/1481.pdf&amp;view=true</w:t>
        </w:r>
      </w:hyperlink>
      <w:r>
        <w:rPr>
          <w:lang w:val="ru-RU"/>
        </w:rPr>
        <w:t>. - Макрообъект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shd w:fill="FFFFFF" w:val="clear"/>
        <w:ind w:left="0" w:firstLine="720"/>
        <w:textAlignment w:val="baseline"/>
        <w:outlineLvl w:val="0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  <w:t xml:space="preserve">ГОСТ 2.109-73 ЕСКД </w:t>
      </w:r>
      <w:r>
        <w:rPr/>
        <w:t>- URL:</w:t>
      </w:r>
      <w:r>
        <w:rPr>
          <w:bCs/>
          <w:color w:val="000000"/>
          <w:spacing w:val="2"/>
          <w:kern w:val="2"/>
        </w:rPr>
        <w:t xml:space="preserve"> </w:t>
      </w:r>
      <w:hyperlink r:id="rId40">
        <w:r>
          <w:rPr>
            <w:rStyle w:val="InternetLink"/>
          </w:rPr>
          <w:t>http://docs.cntd.ru/document/gost-2-109-73</w:t>
        </w:r>
      </w:hyperlink>
      <w:r>
        <w:rPr/>
        <w:t xml:space="preserve"> - Текст : электронный.</w:t>
      </w:r>
    </w:p>
    <w:p>
      <w:pPr>
        <w:pStyle w:val="Normal"/>
        <w:numPr>
          <w:ilvl w:val="0"/>
          <w:numId w:val="13"/>
        </w:numPr>
        <w:ind w:left="0" w:firstLine="720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41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</w:t>
        <w:tab/>
        <w:t>Веремей, О. М. Начертательная геометрия : учебное пособие. Ч. 2 / О. М. Веремей, Е. А. Свистунова ; МГТУ. - Магнитогорск : МГТУ, 2016. - 1 электрон. опт. диск (CD-ROM). - Загл. с титул. экрана. - URL: https://magtu.informsystema.ru/uploader/fileUpload?name=2515.pdf&amp;show=dcatalogues/1/1130301/2515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>
          <w:rFonts w:eastAsia="Calibri"/>
          <w:bCs/>
          <w:color w:val="000000"/>
          <w:lang w:eastAsia="en-US"/>
        </w:rPr>
        <w:t>2. Сборник рабочих программ по направлению подготовки 54.03.01 «Дизайн», профиль «Дизайн среды»</w:t>
      </w:r>
      <w:r>
        <w:rPr>
          <w:rFonts w:eastAsia="Calibri"/>
          <w:color w:val="000000"/>
          <w:lang w:eastAsia="en-US"/>
        </w:rPr>
        <w:t> [Электронный ресурс] : учебно-методическое пособие / Ю. С. Антоненко, А. Д. Григорьев, А. В. Екатеринушкина и др. ; МГТУ. - Магнитогорск : МГТУ, 2018. - 1 электрон. опт. диск (CD-ROM).</w:t>
      </w:r>
      <w:r>
        <w:rPr>
          <w:rFonts w:eastAsia="Calibri"/>
          <w:lang w:eastAsia="en-US"/>
        </w:rPr>
        <w:t xml:space="preserve"> </w:t>
      </w:r>
      <w:hyperlink r:id="rId4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2.168.20.6/marcweb2/ShowMarc.asp?docid=202177</w:t>
        </w:r>
      </w:hyperlink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Единая система контрукторской документации [Электронный ресурс]. – Режим доступа: </w:t>
      </w:r>
      <w:hyperlink r:id="rId47">
        <w:r>
          <w:rPr>
            <w:rStyle w:val="InternetLink"/>
            <w:b/>
            <w:sz w:val="24"/>
            <w:szCs w:val="24"/>
          </w:rPr>
          <w:t>http://www.robot.bmstu.ru/files/GOST/gost-eskd.html</w:t>
        </w:r>
      </w:hyperlink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иралова О.Ф. Инженерная графика </w:t>
      </w:r>
      <w:r>
        <w:rPr/>
        <w:t xml:space="preserve">[Электронный ресурс]: </w:t>
      </w:r>
      <w:r>
        <w:rPr>
          <w:rStyle w:val="FontStyle21"/>
          <w:sz w:val="24"/>
          <w:szCs w:val="24"/>
        </w:rPr>
        <w:t>краткий курс. – М: Академия естествознания, 2009. – Режим доступа:</w:t>
      </w:r>
      <w:r>
        <w:rPr/>
        <w:t xml:space="preserve"> </w:t>
      </w:r>
      <w:hyperlink r:id="rId48">
        <w:r>
          <w:rPr>
            <w:rStyle w:val="InternetLink"/>
          </w:rPr>
          <w:t>https://monographies.ru/en/book/view?id=67</w:t>
        </w:r>
      </w:hyperlink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rStyle w:val="FontStyle21"/>
          <w:sz w:val="24"/>
          <w:szCs w:val="24"/>
        </w:rPr>
        <w:t>Электронная библиотека МГТУ. -  URL - http://www.magtu.ru/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rStyle w:val="FontStyle21"/>
          <w:sz w:val="24"/>
          <w:szCs w:val="24"/>
        </w:rPr>
        <w:t>Электронно-библиотечная система «Лань» - Режим доступа:https://e.lanbook.com/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rStyle w:val="FontStyle21"/>
          <w:sz w:val="24"/>
          <w:szCs w:val="24"/>
        </w:rPr>
        <w:t>Электронно-библиотечная система znanium.com. – Режим доступа: http://znanium.com/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rStyle w:val="FontStyle21"/>
          <w:sz w:val="24"/>
          <w:szCs w:val="24"/>
        </w:rPr>
        <w:t>Электронно-библиотечная система «Консультант студента» http://www.studentlibrary.ru/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ИНЦ – URL: </w:t>
      </w:r>
      <w:hyperlink r:id="rId49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исковая система Академия Google - URL: </w:t>
      </w:r>
      <w:hyperlink r:id="rId50">
        <w:r>
          <w:rPr>
            <w:rStyle w:val="InternetLink"/>
          </w:rPr>
          <w:t>http://scholar.google.ru</w:t>
        </w:r>
      </w:hyperlink>
    </w:p>
    <w:p>
      <w:pPr>
        <w:pStyle w:val="Style81"/>
        <w:widowControl/>
        <w:tabs>
          <w:tab w:val="clear" w:pos="720"/>
          <w:tab w:val="left" w:pos="426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s://magtu.informsystema.ru/uploader/fileUpload?name=2271.pdf&amp;show=dcatalogues/1/1129783/2271.pdf&amp;view=true" TargetMode="External"/><Relationship Id="rId39" Type="http://schemas.openxmlformats.org/officeDocument/2006/relationships/hyperlink" Target="https://magtu.informsystema.ru/uploader/fileUpload?name=1481.pdf&amp;show=dcatalogues/1/1124008/1481.pdf&amp;view=true" TargetMode="External"/><Relationship Id="rId40" Type="http://schemas.openxmlformats.org/officeDocument/2006/relationships/hyperlink" Target="http://docs.cntd.ru/document/gost-2-109-73" TargetMode="External"/><Relationship Id="rId41" Type="http://schemas.openxmlformats.org/officeDocument/2006/relationships/hyperlink" Target="https://magtu.informsystema.ru/uploader/fileUpload?name=3836.pdf&amp;show=dcatalogues/1/1530274/3836.pdf&amp;view=true" TargetMode="External"/><Relationship Id="rId42" Type="http://schemas.openxmlformats.org/officeDocument/2006/relationships/hyperlink" Target="http://192.168.20.6/marcweb2/ShowMarc.asp?docid=202177" TargetMode="External"/><Relationship Id="rId4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4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4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4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47" Type="http://schemas.openxmlformats.org/officeDocument/2006/relationships/hyperlink" Target="http://www.robot.bmstu.ru/files/GOST/gost-eskd.html" TargetMode="External"/><Relationship Id="rId48" Type="http://schemas.openxmlformats.org/officeDocument/2006/relationships/hyperlink" Target="https://monographies.ru/en/book/view?id=67" TargetMode="External"/><Relationship Id="rId49" Type="http://schemas.openxmlformats.org/officeDocument/2006/relationships/hyperlink" Target="http://elibrary.ru/" TargetMode="External"/><Relationship Id="rId50" Type="http://schemas.openxmlformats.org/officeDocument/2006/relationships/hyperlink" Target="http://scholar.google.ru/" TargetMode="Externa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8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6T08:39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