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491490</wp:posOffset>
            </wp:positionV>
            <wp:extent cx="7785100" cy="5638800"/>
            <wp:effectExtent l="0" t="0" r="0" b="0"/>
            <wp:wrapTight wrapText="bothSides">
              <wp:wrapPolygon edited="0">
                <wp:start x="-26" y="0"/>
                <wp:lineTo x="-26" y="38488"/>
                <wp:lineTo x="21598" y="38488"/>
                <wp:lineTo x="21598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5147310</wp:posOffset>
            </wp:positionV>
            <wp:extent cx="7785100" cy="3886200"/>
            <wp:effectExtent l="0" t="0" r="0" b="0"/>
            <wp:wrapTight wrapText="bothSides">
              <wp:wrapPolygon edited="0">
                <wp:start x="-26" y="-34263"/>
                <wp:lineTo x="-26" y="21586"/>
                <wp:lineTo x="21598" y="21586"/>
                <wp:lineTo x="21598" y="-34263"/>
                <wp:lineTo x="-26" y="-342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36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6960</wp:posOffset>
            </wp:positionH>
            <wp:positionV relativeFrom="paragraph">
              <wp:posOffset>-427990</wp:posOffset>
            </wp:positionV>
            <wp:extent cx="7735570" cy="9994900"/>
            <wp:effectExtent l="0" t="0" r="0" b="0"/>
            <wp:wrapTight wrapText="bothSides">
              <wp:wrapPolygon edited="0">
                <wp:start x="-54" y="0"/>
                <wp:lineTo x="-54" y="21555"/>
                <wp:lineTo x="21626" y="21555"/>
                <wp:lineTo x="21626" y="0"/>
                <wp:lineTo x="-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rStyle w:val="FontStyle16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 xml:space="preserve">1. Цели освоения дисциплины 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сходного уровня владения рисунком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Normal"/>
        <w:ind w:firstLine="72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ind w:firstLine="720"/>
        <w:rPr>
          <w:bCs/>
        </w:rPr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(Б1.Б..08) относится к обязательным дисциплинам базовой части профессионального цикла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54.03.02 «Декоративно-прикладного искусства и народных промыслов» (профили:</w:t>
      </w:r>
      <w:r>
        <w:rPr>
          <w:b/>
          <w:bCs/>
        </w:rPr>
        <w:t xml:space="preserve"> </w:t>
      </w:r>
      <w:r>
        <w:rPr>
          <w:bCs/>
        </w:rPr>
        <w:t xml:space="preserve">Художественный металл). </w:t>
      </w:r>
    </w:p>
    <w:p>
      <w:pPr>
        <w:pStyle w:val="Normal"/>
        <w:suppressAutoHyphens w:val="true"/>
        <w:ind w:firstLine="720"/>
        <w:rPr/>
      </w:pPr>
      <w:r>
        <w:rPr/>
        <w:t>Освоение дисциплины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>» происходит параллельно с дисциплинами «Академическая живопись», «Академическая скульптура», «Проектная деятельность».</w:t>
      </w:r>
    </w:p>
    <w:p>
      <w:pPr>
        <w:pStyle w:val="Normal"/>
        <w:suppressAutoHyphens w:val="true"/>
        <w:ind w:firstLine="720"/>
        <w:rPr>
          <w:bCs/>
        </w:rPr>
      </w:pPr>
      <w:r>
        <w:rPr/>
        <w:t>В процессе освоения дисциплины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студенты формируют знания, умения и компетенции, необходимые для освоения остальных дисциплин профессионального цикла. </w:t>
      </w:r>
    </w:p>
    <w:p>
      <w:pPr>
        <w:pStyle w:val="Normal"/>
        <w:ind w:firstLine="72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-3 -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ы и способы изображения в академическом рисунке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ономерности, ведущие к саморазвитию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Причинно-следственные связи в творчестве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Основные термины и понят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 осуществлять деятельность уч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вить учебные цели, искать и использовать необходимые средства и способы их достиж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Контролировать и оценивать учебную деятельность и ее результаты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Навыками анализа рисунка и специализированной литературы для самореализации в учебном процессе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иемы и методы работы в изобразительной плоскости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/>
              <w:t xml:space="preserve">Построения изображ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Методику поэтапного ведения рису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Техники исполнения академического рисунка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именять в художественно-творческой деятельности приемы и методы работы 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именять методику построения изображения на плоскости в творческой и учебной работ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Навыками работы в академическом рисунке; 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7 - </w:t>
            </w:r>
            <w:r>
              <w:rPr>
                <w:b/>
                <w:sz w:val="22"/>
              </w:rPr>
              <w:t>способностью к самоорганизации и самообразованию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рисун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пособы организации самообразования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рисунк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гнозировать и контролировать процесс и результат своей деятельности,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242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35,7–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2"/>
        <w:gridCol w:w="929"/>
        <w:gridCol w:w="1014"/>
        <w:gridCol w:w="3347"/>
        <w:gridCol w:w="2917"/>
        <w:gridCol w:w="1254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Рисунок натюрм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sz w:val="22"/>
                <w:szCs w:val="22"/>
              </w:rPr>
              <w:t xml:space="preserve">Натюрморт из геометрических те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исование бытовых предметов, инструментов, технических деталей маш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</w:t>
            </w:r>
            <w:r>
              <w:rPr>
                <w:rFonts w:eastAsia="Calibri"/>
                <w:sz w:val="22"/>
                <w:szCs w:val="22"/>
              </w:rPr>
              <w:t>. Натюрморт из бытовых предме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sz w:val="22"/>
                <w:szCs w:val="22"/>
              </w:rPr>
              <w:t>Рисование драпиров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-зув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исование бытовых предметов с часть интерьерного простран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/</w:t>
            </w:r>
            <w:r>
              <w:rPr>
                <w:b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Раздел«Архитектурные дета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 Рисунок гипсовой розе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2. Рисунок капители</w:t>
            </w:r>
            <w:r>
              <w:rPr/>
              <w:t xml:space="preserve">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/</w:t>
            </w:r>
            <w:r>
              <w:rPr>
                <w:b/>
                <w:bCs/>
              </w:rPr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 Рисунок головы чело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spacing w:val="-1"/>
              </w:rPr>
            </w:pPr>
            <w:r>
              <w:rPr>
                <w:rFonts w:eastAsia="Calibri"/>
                <w:iCs/>
                <w:spacing w:val="-1"/>
              </w:rPr>
              <w:t>3.1.  Рисунок гипсовых частей 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spacing w:val="-1"/>
              </w:rPr>
            </w:pPr>
            <w:r>
              <w:rPr>
                <w:rFonts w:eastAsia="Calibri"/>
                <w:iCs/>
                <w:spacing w:val="-1"/>
              </w:rPr>
              <w:t>3.2.</w:t>
            </w:r>
            <w:r>
              <w:rPr/>
              <w:t xml:space="preserve"> </w:t>
            </w:r>
            <w:r>
              <w:rPr>
                <w:rFonts w:eastAsia="Calibri"/>
                <w:iCs/>
                <w:spacing w:val="-1"/>
              </w:rPr>
              <w:t>Рисунок гипсовой головы (обрубовк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  <w:spacing w:val="-1"/>
              </w:rPr>
            </w:pPr>
            <w:r>
              <w:rPr>
                <w:rFonts w:eastAsia="Calibri"/>
                <w:b/>
                <w:bCs/>
                <w:iCs/>
                <w:spacing w:val="-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3. Рисунок античной гипсовой голов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Рисунок головы чело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iCs/>
                <w:spacing w:val="-1"/>
              </w:rPr>
              <w:t>Рисунок головы человека с плечевым пояс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rPr/>
            </w:pPr>
            <w:r>
              <w:rPr/>
              <w:t>ОК-3-зув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0/</w:t>
            </w:r>
            <w:r>
              <w:rPr>
                <w:b/>
                <w:bCs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Раздел«Фигура человек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1. Рисунок гипсового анатомического тор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2. Зарисовки фигуры человека в интерь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3. Рисунок фигуры человека в интерь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К-7-зув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/</w:t>
            </w:r>
            <w:r>
              <w:rPr>
                <w:b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8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Академический рисунок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рисунк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rPr/>
      </w:pPr>
      <w:r>
        <w:rPr/>
        <w:t>1. Содержание, задачи и проблемы курса учебного рисунка.</w:t>
      </w:r>
    </w:p>
    <w:p>
      <w:pPr>
        <w:pStyle w:val="Normal"/>
        <w:rPr/>
      </w:pPr>
      <w:r>
        <w:rPr/>
        <w:t>2. Методические основы учебного рисунка.</w:t>
      </w:r>
    </w:p>
    <w:p>
      <w:pPr>
        <w:pStyle w:val="Normal"/>
        <w:rPr/>
      </w:pPr>
      <w:r>
        <w:rPr/>
        <w:t xml:space="preserve">3. Школа реалистического рисунка. </w:t>
      </w:r>
    </w:p>
    <w:p>
      <w:pPr>
        <w:pStyle w:val="Normal"/>
        <w:rPr/>
      </w:pPr>
      <w:r>
        <w:rPr/>
        <w:t xml:space="preserve">4. Натурализм и формализм в рисунке. </w:t>
      </w:r>
    </w:p>
    <w:p>
      <w:pPr>
        <w:pStyle w:val="Normal"/>
        <w:rPr/>
      </w:pPr>
      <w:r>
        <w:rPr/>
        <w:t xml:space="preserve">5. Теоретические основы учебного рисунка. </w:t>
      </w:r>
    </w:p>
    <w:p>
      <w:pPr>
        <w:pStyle w:val="Normal"/>
        <w:rPr/>
      </w:pPr>
      <w:r>
        <w:rPr/>
        <w:t>6. Принципы рисования (на примере рисунка натюрморта).</w:t>
      </w:r>
    </w:p>
    <w:p>
      <w:pPr>
        <w:pStyle w:val="Normal"/>
        <w:rPr/>
      </w:pPr>
      <w:r>
        <w:rPr/>
        <w:t>7. Методы построения изображения (на примере натюрморта).</w:t>
      </w:r>
    </w:p>
    <w:p>
      <w:pPr>
        <w:pStyle w:val="Normal"/>
        <w:rPr/>
      </w:pPr>
      <w:r>
        <w:rPr/>
        <w:t>9. Основы наблюдательной и воздушной перспективы при рисовании натюрморта.</w:t>
      </w:r>
    </w:p>
    <w:p>
      <w:pPr>
        <w:pStyle w:val="Normal"/>
        <w:rPr/>
      </w:pPr>
      <w:r>
        <w:rPr/>
        <w:t>10. Законы распределения светотени и их использование при рисовании натюрморта.</w:t>
      </w:r>
    </w:p>
    <w:p>
      <w:pPr>
        <w:pStyle w:val="Normal"/>
        <w:rPr/>
      </w:pPr>
      <w:r>
        <w:rPr/>
        <w:t xml:space="preserve">11. Тональные отношения. Тоновый масштаб. </w:t>
      </w:r>
    </w:p>
    <w:p>
      <w:pPr>
        <w:pStyle w:val="Normal"/>
        <w:rPr/>
      </w:pPr>
      <w:r>
        <w:rPr/>
        <w:t>12. Средства передачи формы при рисовании натюрморта.</w:t>
      </w:r>
    </w:p>
    <w:p>
      <w:pPr>
        <w:pStyle w:val="Normal"/>
        <w:rPr/>
      </w:pPr>
      <w:r>
        <w:rPr/>
        <w:t>13. Средства передачи пространства при рисовании натюрморта.</w:t>
      </w:r>
    </w:p>
    <w:p>
      <w:pPr>
        <w:pStyle w:val="Normal"/>
        <w:rPr/>
      </w:pPr>
      <w:r>
        <w:rPr/>
        <w:t>14. Конструктивный анализ натюрморта (на примере бытовых предметов).</w:t>
      </w:r>
    </w:p>
    <w:p>
      <w:pPr>
        <w:pStyle w:val="Normal"/>
        <w:rPr/>
      </w:pPr>
      <w:r>
        <w:rPr/>
        <w:t xml:space="preserve">18. Техника учебного рисунка. </w:t>
      </w:r>
    </w:p>
    <w:p>
      <w:pPr>
        <w:pStyle w:val="Normal"/>
        <w:rPr/>
      </w:pPr>
      <w:r>
        <w:rPr/>
        <w:t>15. Материалы, задачи, приемы выполнения.</w:t>
      </w:r>
    </w:p>
    <w:p>
      <w:pPr>
        <w:pStyle w:val="Normal"/>
        <w:rPr/>
      </w:pPr>
      <w:r>
        <w:rPr/>
        <w:t>16. Система поэтапного рисования натюрморта (на примере бытовых предметов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17. Типичные ошибки в учебном рисун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 xml:space="preserve">ОК-3 - 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и способы изображения в академическом рисунке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Закономерности, ведущие к саморазвитию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ичинно-следственные связи в творчеств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Основные термины и поня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Теоретические основ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построения изображен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Терминология учебного рисунка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амостоятельно осуществлять деятельность учения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авить учебные цели, искать и использовать необходимые средства и способы их достижения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Контролировать и оценивать учебную деятельность и ее результа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учебную постановку в рисунке, решив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>Предметы быта. Натюрморт. Формат А2,  гр.  карандаш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lang w:eastAsia="en-US"/>
              </w:rPr>
              <w:t>Фигура человека, форматА2, 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фигуры человека в 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анализа рисунка и специализированной литературы для самореализации в учеб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проанализировать учебную постановку в рисунке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>Предметы быта. Натюрморт. Формат А2,  гр.  карандаш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lang w:eastAsia="en-US"/>
              </w:rPr>
              <w:t>Фигура человека, форматА2 ,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color w:val="000000"/>
                <w:lang w:eastAsia="en-US"/>
              </w:rPr>
              <w:t>Рисунок фигуры человека в  интерьер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и методы работы в изобразительной плоск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остроения изображ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у поэтапного ведения рисунка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Техники исполнения академического рисунка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</w:t>
              <w:tab/>
              <w:t>Приемы построения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</w:t>
              <w:tab/>
              <w:t>Приемы рис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  <w:tab/>
              <w:t>Методические основы реалистического рисун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</w:t>
              <w:tab/>
              <w:t>Методы построения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</w:t>
              <w:tab/>
              <w:t>Средства передачи формы в рисун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.</w:t>
              <w:tab/>
              <w:t>Понятие о конструктивном рисовании  (на примере натюрморта 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  <w:tab/>
              <w:t xml:space="preserve">Задачи учебного рисунка. Задачи творческого рисун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</w:t>
              <w:tab/>
              <w:t>Средства создания портретных характеристик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.</w:t>
              <w:tab/>
              <w:t>Последовательность работы над учебным рисунк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.</w:t>
              <w:tab/>
              <w:t>Практика использования в рисунке масштаба глубины, высоты и ширин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</w:t>
              <w:tab/>
              <w:t>Техника работы мягкими материал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</w:t>
              <w:tab/>
              <w:t>Теоретические основы учебного рисун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  <w:tab/>
              <w:t>Методы построения рисун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в художественно-творческой деятельности приемы и методы работы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>- Применять методику построения изображения на плоскости в творческой и учебн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выбрать художественно-творческие методы и приемы при выполнении учебной постановки,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>Предметы быта. Натюрморт. Формат А2, гр. карандаш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гура человека, форматА2,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фигуры человека в 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Навыками работы в академическом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использовать приемы и методы академического рисунка, решив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 xml:space="preserve">Предметы быта. Натюрморт. Формат  А2,  гр.  </w:t>
            </w:r>
            <w:r>
              <w:rPr>
                <w:i/>
                <w:color w:val="000000"/>
                <w:lang w:val="en-US" w:eastAsia="en-US"/>
              </w:rPr>
              <w:t>карандаш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гура человека, форматА2,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фигуры человека в  интерьер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К-7 -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рисун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пособы организации сам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тивность в творческой деятельности (самостоятельные и творческие работы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 xml:space="preserve">Технические приемы учебного рисунка,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Правила компоновки листа при рисовании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8.</w:t>
              <w:tab/>
              <w:t>Тоновые отношения. Тональный масштаб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рисунк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гнозировать и контролировать процесс и результат своей деятельности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организовать свою творческую деятельность при выполнении следующих задан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 xml:space="preserve">Предметы быта. Натюрморт. Формат  А2,  гр.  </w:t>
            </w:r>
            <w:r>
              <w:rPr>
                <w:i/>
                <w:color w:val="000000"/>
                <w:lang w:val="en-US" w:eastAsia="en-US"/>
              </w:rPr>
              <w:t>карандаш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гура человека, форматА2,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color w:val="000000"/>
                <w:lang w:eastAsia="en-US"/>
              </w:rPr>
              <w:t>Рисунок фигуры человека в 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 организовать последовательность действий при выполнении задан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  <w:lang w:eastAsia="en-US"/>
              </w:rPr>
              <w:t xml:space="preserve">Предметы быта. Натюрморт. Формат  А2,  гр.  </w:t>
            </w:r>
            <w:r>
              <w:rPr>
                <w:i/>
                <w:color w:val="000000"/>
                <w:lang w:val="en-US" w:eastAsia="en-US"/>
              </w:rPr>
              <w:t>карандаш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геометрических те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, инструментов, технических деталей маши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Натюрморт из бытовых предме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драпирово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ование бытовых предметов с частью интерьерного пространс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розет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 кап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гура человека, форматА2,гр. карандаш, мягкие материал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ых частей лиц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й головы (обрубовка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античной гипсовой голов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оловы человека с плечевым пояс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Рисунок гипсового анатомического тор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Зарисовки фигуры человека в интерьер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color w:val="000000"/>
                <w:lang w:eastAsia="en-US"/>
              </w:rPr>
              <w:t>Рисунок фигуры человека в  интерьер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,3семестр -зачет ,2,4 семестр – практический экзамен.</w:t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ind w:firstLine="72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го рисунка – грамотное </w:t>
      </w:r>
      <w:r>
        <w:rPr>
          <w:rFonts w:eastAsia="Calibri"/>
          <w:lang w:eastAsia="en-US"/>
        </w:rPr>
        <w:t xml:space="preserve">композиционное построение изображения на формате, линейно-конструктивное построение изображения, правильно расставлены тональные отношения позволяющие передать объемную форму постановки методически грамотно ведет рисунок используя приемы и технику рисунка. </w:t>
      </w:r>
    </w:p>
    <w:p>
      <w:pPr>
        <w:pStyle w:val="Normal"/>
        <w:widowControl/>
        <w:autoSpaceDE w:val="true"/>
        <w:ind w:firstLine="7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Незачтено</w:t>
      </w:r>
      <w:r>
        <w:rPr>
          <w:rFonts w:eastAsia="Calibri"/>
          <w:lang w:eastAsia="en-US"/>
        </w:rPr>
        <w:t>» Обучающийся демонстрирует знания не более 20% сформированности компетенций с трудом выполняет практические задания не владеет навыками академического рисунка композиционное построение изображения на формате выполнено безграмотно, отсутствие линейно-конструктивного построения, путаница в тональных отношениях нет передачи объемной формы, не последовательно методически ведется рисунок, неумело использует приемы и технику рисунка.</w:t>
      </w:r>
    </w:p>
    <w:p>
      <w:pPr>
        <w:pStyle w:val="Normal"/>
        <w:widowControl/>
        <w:autoSpaceDE w:val="true"/>
        <w:ind w:firstLine="720"/>
        <w:jc w:val="left"/>
        <w:rPr>
          <w:rFonts w:eastAsia="Calibri"/>
          <w:lang w:eastAsia="en-US"/>
        </w:rPr>
      </w:pPr>
      <w:r>
        <w:rPr>
          <w:b/>
        </w:rPr>
        <w:t xml:space="preserve">«Экзамен </w:t>
      </w:r>
      <w:r>
        <w:rPr/>
        <w:t>по дисциплине «</w:t>
      </w:r>
      <w:r>
        <w:rPr>
          <w:b/>
        </w:rPr>
        <w:t>Академический рисунок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практическое задания, выявляющие степень сформированности умений и владений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семестр натюрморт из бытовых предметов Время 6 акад. ч., Формат А2, бум. кар., </w:t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дифференцированного зачета и практического экзаме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center"/>
        <w:rPr/>
      </w:pPr>
      <w:r>
        <w:rPr/>
        <w:t>Критерии оценки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2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Дизайн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30265/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вость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604/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текту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а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ье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9090/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63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357"/>
        <w:rPr/>
      </w:pPr>
      <w:r>
        <w:rPr/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  <w:color w:val="0000FF"/>
            <w:u w:val="single"/>
          </w:rPr>
          <w:t>https://znanium.com/catalog/product/1009461</w:t>
        </w:r>
      </w:hyperlink>
      <w:r>
        <w:rPr/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357"/>
        <w:rPr/>
      </w:pPr>
      <w:r>
        <w:rPr/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8">
        <w:r>
          <w:rPr>
            <w:rStyle w:val="InternetLink"/>
            <w:color w:val="0000FF"/>
            <w:u w:val="single"/>
          </w:rPr>
          <w:t>https://e.lanbook.com/book/50693.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357"/>
        <w:rPr/>
      </w:pPr>
      <w:r>
        <w:rPr/>
        <w:t xml:space="preserve">Казарин, С.Н. Академический рисунок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19">
        <w:r>
          <w:rPr>
            <w:rStyle w:val="InternetLink"/>
            <w:color w:val="0000FF"/>
            <w:u w:val="single"/>
          </w:rPr>
          <w:t>https://znanium.com/catalog/product/1041742</w:t>
        </w:r>
      </w:hyperlink>
      <w:r>
        <w:rPr/>
        <w:t xml:space="preserve"> (дата обращения: 18.09.2020). – Режим доступа: по подписке. </w:t>
      </w:r>
    </w:p>
    <w:p>
      <w:pPr>
        <w:pStyle w:val="Normal"/>
        <w:widowControl/>
        <w:suppressAutoHyphens w:val="true"/>
        <w:autoSpaceDE w:val="true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ind w:firstLine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357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firstLine="720"/>
        <w:rPr/>
      </w:pPr>
      <w:r>
        <w:rPr/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20">
        <w:r>
          <w:rPr>
            <w:rStyle w:val="InternetLink"/>
            <w:color w:val="0000FF"/>
            <w:u w:val="single"/>
          </w:rPr>
          <w:t>https://e.lanbook.com/book/65349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firstLine="720"/>
        <w:rPr/>
      </w:pPr>
      <w:r>
        <w:rPr/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1">
        <w:r>
          <w:rPr>
            <w:rStyle w:val="InternetLink"/>
            <w:color w:val="0000FF"/>
            <w:u w:val="single"/>
          </w:rPr>
          <w:t>https://e.lanbook.com/book/96263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firstLine="72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pacing w:val="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40"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uppressAutoHyphens w:val="true"/>
        <w:rPr>
          <w:color w:val="333333"/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phi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cademi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 xml:space="preserve">. </w:t>
      </w:r>
      <w:hyperlink r:id="rId2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hyperlink r:id="rId2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0"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26.pdf&amp;show=dcatalogues/1/1530265/3826.pdf&amp;view=true" TargetMode="External"/><Relationship Id="rId15" Type="http://schemas.openxmlformats.org/officeDocument/2006/relationships/hyperlink" Target="https://magtu.informsystema.ru/uploader/fileUpload?name=3707.pdf&amp;show=dcatalogues/1/1527604/3707.pdf&amp;view=true " TargetMode="External"/><Relationship Id="rId16" Type="http://schemas.openxmlformats.org/officeDocument/2006/relationships/hyperlink" Target="https://magtu.informsystema.ru/uploader/fileUpload?name=3355.pdf&amp;show=dcatalogues/1/1139090/3355.pdf&amp;view=true " TargetMode="External"/><Relationship Id="rId17" Type="http://schemas.openxmlformats.org/officeDocument/2006/relationships/hyperlink" Target="https://znanium.com/catalog/product/1009461" TargetMode="External"/><Relationship Id="rId18" Type="http://schemas.openxmlformats.org/officeDocument/2006/relationships/hyperlink" Target="https://e.lanbook.com/book/50693." TargetMode="External"/><Relationship Id="rId19" Type="http://schemas.openxmlformats.org/officeDocument/2006/relationships/hyperlink" Target="https://znanium.com/catalog/product/1041742" TargetMode="External"/><Relationship Id="rId20" Type="http://schemas.openxmlformats.org/officeDocument/2006/relationships/hyperlink" Target="https://e.lanbook.com/book/65349" TargetMode="External"/><Relationship Id="rId21" Type="http://schemas.openxmlformats.org/officeDocument/2006/relationships/hyperlink" Target="https://e.lanbook.com/book/96263" TargetMode="External"/><Relationship Id="rId22" Type="http://schemas.openxmlformats.org/officeDocument/2006/relationships/hyperlink" Target="../../F:%5C&#1084;&#1072;&#1082;&#1077;&#1090;&#1099;%20&#1056;&#1055;%202018%5C&#1056;&#1055;%207.11.2018%5C&#1044;&#1080;&#1079;&#1072;&#1081;&#1085;%5C2017%5Cgraphic.org.ru%5Cacademia.html" TargetMode="External"/><Relationship Id="rId23" Type="http://schemas.openxmlformats.org/officeDocument/2006/relationships/hyperlink" Target="../../F:%5C&#1084;&#1072;&#1082;&#1077;&#1090;&#1099;%20&#1056;&#1055;%202018%5C&#1056;&#1055;%207.11.2018%5C&#1044;&#1080;&#1079;&#1072;&#1081;&#1085;%5C2017%5Cpencil.%20nm.%20ru%5Carticle%5CRisunok%5Cpage%2001.html." TargetMode="External"/><Relationship Id="rId24" Type="http://schemas.openxmlformats.org/officeDocument/2006/relationships/hyperlink" Target="../../F:%5C&#1084;&#1072;&#1082;&#1077;&#1090;&#1099;%20&#1056;&#1055;%202018%5C&#1056;&#1055;%207.11.2018%5C&#1044;&#1080;&#1079;&#1072;&#1081;&#1085;%5C2017%5CArtprojekt.ru%5Cschool%5Cacademic%5Cindex.html." TargetMode="External"/><Relationship Id="rId25" Type="http://schemas.openxmlformats.org/officeDocument/2006/relationships/hyperlink" Target="../../F:%5C&#1084;&#1072;&#1082;&#1077;&#1090;&#1099;%20&#1056;&#1055;%202018%5C&#1056;&#1055;%207.11.2018%5C&#1044;&#1080;&#1079;&#1072;&#1081;&#1085;%5C2017%5Cstady&#8211;%20marh:.%20ru.%5Csite%5C%20books.%20html." TargetMode="External"/><Relationship Id="rId26" Type="http://schemas.openxmlformats.org/officeDocument/2006/relationships/hyperlink" Target="../../F:%5C&#1084;&#1072;&#1082;&#1077;&#1090;&#1099;%20&#1056;&#1055;%202018%5C&#1056;&#1055;%207.11.2018%5C&#1044;&#1080;&#1079;&#1072;&#1081;&#1085;%5C2017%5Cwww.1%20adw.ru%5Cportfolio%5Crisunok.%20html.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6T08:29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