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ЭЛЕКТИВНЫЕ КУРСЫ ПО ФИЗИЧЕСКОЙ КУЛЬТУРЕ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Направление подготовки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54.03.02 Декоративно-прикладное искусство и народные промыслы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ab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Профиль программы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 w:val="false"/>
                <w:sz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2017 г.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ind w:hanging="0"/>
        <w:jc w:val="center"/>
        <w:rPr>
          <w:rStyle w:val="FontStyle22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945505" cy="815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/>
        <w:drawing>
          <wp:inline distT="0" distB="0" distL="0" distR="0">
            <wp:extent cx="6038850" cy="9241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анная дисциплина изучает компетенцию совместно с дисциплиной «Физическая культура и спорт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9 </w:t>
            </w:r>
            <w:r>
              <w:rPr>
                <w:b/>
                <w:color w:val="000000"/>
              </w:rPr>
              <w:t xml:space="preserve">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368"/>
        <w:gridCol w:w="442"/>
        <w:gridCol w:w="647"/>
        <w:gridCol w:w="859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/</w:t>
            </w:r>
            <w:r>
              <w:rPr>
                <w:lang w:val="en-US"/>
              </w:rPr>
              <w:t>8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/</w:t>
            </w: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8/3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8/3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/1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2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8/2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64/1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9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10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2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3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4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Microsoft YaHei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Microsoft YaHei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Microsoft YaHe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714555677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825106579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Microsoft YaHei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620458582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1893909435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398240189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619884299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360689394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550126906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407076490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rFonts w:eastAsia="SimSun;Microsoft YaHei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Microsoft YaHe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288869544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Три похода, максимальное </w:t>
            </w:r>
          </w:p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согнутых в локтевых суставах руках. Угол между предплечьями и плечами составляет примерно 90 градусов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5. Поднимание ног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предплечьях, голова, тело и ноги образуют прямую линию. </w:t>
            </w:r>
            <w:r>
              <w:rPr>
                <w:sz w:val="24"/>
              </w:rPr>
              <w:t>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Первый круг: подтягивание прям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ноги на скамье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поднимание туловища из положения </w:t>
            </w:r>
          </w:p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Второй круг: подтягивание обратн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360"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2"/>
        <w:gridCol w:w="102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  9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Style44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5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</w:rPr>
  </w:style>
  <w:style w:type="paragraph" w:styleId="Style46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urait.ru/bcode/456948" TargetMode="External"/><Relationship Id="rId45" Type="http://schemas.openxmlformats.org/officeDocument/2006/relationships/hyperlink" Target="https://urait.ru/bcode/456321" TargetMode="External"/><Relationship Id="rId46" Type="http://schemas.openxmlformats.org/officeDocument/2006/relationships/hyperlink" Target="https://urait.ru/bcode/455310" TargetMode="External"/><Relationship Id="rId47" Type="http://schemas.openxmlformats.org/officeDocument/2006/relationships/hyperlink" Target="https://urait.ru/bcode/453244" TargetMode="External"/><Relationship Id="rId48" Type="http://schemas.openxmlformats.org/officeDocument/2006/relationships/hyperlink" Target="https://urait.ru/bcode/450258" TargetMode="External"/><Relationship Id="rId49" Type="http://schemas.openxmlformats.org/officeDocument/2006/relationships/hyperlink" Target="https://urait.ru/bcode/456722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s://www.rsl.ru/ru/4readers/catalogues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8T05:20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