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5934710" cy="8145780"/>
            <wp:effectExtent l="0" t="0" r="0" b="0"/>
            <wp:docPr id="1" name="Рисунок 1" descr="D:\Программы на портал 2018\Каган-Розенцвейг\2017\Учебная -  практика по получению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Программы на портал 2018\Каган-Розенцвейг\2017\Учебная -  практика по получению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5934710" cy="8145780"/>
            <wp:effectExtent l="0" t="0" r="0" b="0"/>
            <wp:docPr id="2" name="Рисунок 2" descr="D:\Программы на портал 2018\Каган-Розенцвейг\2017\Без имени-2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Программы на портал 2018\Каган-Розенцвейг\2017\Без имени-201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5934075" cy="8153400"/>
            <wp:effectExtent l="0" t="0" r="0" b="0"/>
            <wp:docPr id="3" name="Рисунок 3" descr="D:\ВСЕ МОИ ПРОГРАММЫ\2017\Актцуализация 2017\Дисциплины 4 кур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:\ВСЕ МОИ ПРОГРАММЫ\2017\Актцуализация 2017\Дисциплины 4 курс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5423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В.01(У)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ециальност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3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слы явля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. Учебная практика проводи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ен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рж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устремл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йчив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с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квалифициров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ентоспособ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5964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о-простран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нэ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со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со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с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каз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з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вел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ествен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о-простран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лоскостно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8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государственный технический университет им. Г. И. Носов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2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этапы анализа и синтеза полученной информ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«абстрактного мышления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апы работы над стилизацией зарисовок натурных объектов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бстрактно мысли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особенности стилизации в различных видах декоративно-прикладного искусства и народных промыс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делять  этапы работы над стилизацией зарисовок натурных объек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систематизиции, анализа полученной информа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3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1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этапы саморазвития, самореализации, использования творческого потенциа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инструменты, используемые в технологических процессах в художественном металл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нятия о методах, техниках и приемах создания моделей проектируемых изделий из металл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ять наиболее эффективные методы исследований, используемых в работе над проектированием изделий декоративно- приклад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самостоятельный поиск новой информации в области ювелирного дела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10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развития творческого потенциала и самореализ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оектирования основных этапов саморазвития, самореализации, использования творческого потенциа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 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разнообразных графическ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сти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емы и методы работы в изобразительной плоск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и исполнения академического рисунка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разнообразные графические материалы при проектировании изделий ДП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основные принципы стилизации при проектировании изделий ДП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емы и методы работы в изобразительной плоск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техники  академического рисунка при работе над проектами изделий ДП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ными графически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ми принципами сти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ами  академического рисунка при работе над выполнением проектов изделий ДП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 способностью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академического рисунка и живопис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наброски и зарисовки бионических форм с учетом основ академического рисунка и живопис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основными графическими материалами: гуашь, акварель, тушь, графитный карандаш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етоды сбора, систематизации и анализа искусствоведческого материала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рать, анализировать и синтезировать информацию об изделиях из металла в декоративно-прикладном искусстве и народных промысла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ображать изделия декоративно-прикладного искусства и народных промыслов адаптировано материалам и техникам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м подходом к поставленным задачам при сборе информации и аналогов в области художественной обработки метал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ми приемами синтеза собранного материа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м использовать собранный материал при проектировании собственных изделий из металла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 способностью копировать бытовые изделия традиционного прикладного искусств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виды и типы бытовых изделий из метал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пособы копирования художественных изделий из метал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арианты изображения художественных изделий из метал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ческие особенности выполнения художественных изделий из металла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основы рисунка и живописи для передачи изображения произведений ДП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оизводить цвет, фактуру и блеск материала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ыми графическими навыками изображения художественных изделий из металла на бумаг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ми композиции, используемыми при передачи реальных объектов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 способностью варьировать изделия декоративно-прикладного и народного искусства с новыми технологическими процессами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ермины декоративно-прикладного и народ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ые мировые тенденции в образном, стилистическом, орнаментальном решении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диционные народные промыслы в области художественного метал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виды технологических процессов художественного метал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ые технологические процессы в области художественного металл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ринципы комбинаторики в формообразовании объектов ДП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искусствоведческие, технологические  знания в практической проектной деятельност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о специальной литературой, сбором материала по видам декоративно-прикладного искусства и народных промысл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ями о новых технологических процессах в ювелирной промышленности;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581"/>
        <w:gridCol w:w="2706"/>
        <w:gridCol w:w="581"/>
        <w:gridCol w:w="2850"/>
        <w:gridCol w:w="1512"/>
        <w:gridCol w:w="1194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1096" w:hRule="exact"/>
        </w:trPr>
        <w:tc>
          <w:tcPr>
            <w:tcW w:w="823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практической работы - 2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этап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и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у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</w:p>
        </w:tc>
      </w:tr>
      <w:tr>
        <w:trPr>
          <w:trHeight w:val="155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удож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кусства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3; ОПК-1;</w:t>
            </w:r>
          </w:p>
        </w:tc>
      </w:tr>
      <w:tr>
        <w:trPr>
          <w:trHeight w:val="4189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т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о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ювел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ро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тк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раг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сколь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брос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атк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во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секом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сколь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брос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ки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1; ОК-3; ОПК-1; ПК-1; ПК-3;</w:t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уч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и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коративно-граф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исов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и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граф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ф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илиз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вет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р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й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1; ОК-3; ОПК-1; ПК-1; ПК-3;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ювел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й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узу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ювел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вени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ф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ше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550:7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м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уш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варел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уаш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вет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рандашами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1; ОК-3; ОПК-1; ПК-1; ПК-3; ПК-8; ПК-9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смотр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ректиро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-1; ОК-3; ОПК-1; ПК-3; ПК-8; ПК-9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е/НИР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384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Бесчастнов Н.П . Художественный язык орнамента : [учеб. пособие ] дл я студенто в вузов , обучающихс я по специальност и «Дизайн» / Н.П. Бесчастнов . — М. : Гуманитар , изд . цент р ВЛАДОС , 2010. — 335 с; 32 с. ил . - Текст : электронный: [сайт]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shol.com/20180811102994/hudojestvennii-yazik-ornamenta-beschastnov-n -p-2010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ерасимова, А.А. «Цветоведение: колористические возможности при проектировании художественных изделий из металла» учебно-методическое пособие.учебно-методическое пособие/ А. А. Герасимова, Б. Л. Каган-Розенцвейг; 12,5 Мб, 2016 г.ISBN: 978-5-9967-1022-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Жданова, Н.С. Основы дизайна и проектно-графического моделирования: учебное пособие. [Электронный ресурс] М.: ЭБС «Лань», 2017 - 196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971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239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нтоненко Ю.С., Екатеринушкина А.В., Жданова Н.С., Жданов А.А., Мишуковская Ю.В. и др. Проектирование (учебно-методическое пособие) ЭОРИз-во Магнитогорск: ФГУП НТЦ«Информрегистр»,2015. № гос.рег. 03215031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ротеева, Л.И., Яскин, А.П. Основы художественного конструирования [Электронный ресурс] : учебник – М.:  ИНФРА-М, 2011. – 304 с.- Режим доступа: http://znanium.com/ bookread/php? book=229442.    - Загл. с экрана. –ISBN 978-5-16- 005016-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Шенцова О. М. Геометрия форм и бионика [Электронный ресурс] : учебное пособие для вузов / О. М. Шенцова, Е. К. Казанева ; МГТУ. - Магнитогорск :МГТУ, 2018. - 230 с. : ил., табл., схемы, граф., фот., эскизы, черт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https://magtu.informsystema.ru/uploader/fileUpload? name=3509.pdf&amp;show=dcatalogues/1/1514317/3509.pdf&amp;view=true.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- ISBN 978-5-9967-1084-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н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14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D-ROM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https://magtu.informsystema.ru/uploader/fileUpload? name=953.pdf&amp;show=dcatalogues/1/1118992/953.pdf&amp;view=true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1154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: учебно-методические рекоменд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: Изд-во Маг-нитогорск. гос. техн. ун-та им. Г.И. Носова,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20. – 24 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</w:p>
        </w:tc>
      </w:tr>
      <w:tr>
        <w:trPr>
          <w:trHeight w:val="7" w:hRule="exact"/>
        </w:trPr>
        <w:tc>
          <w:tcPr>
            <w:tcW w:w="9370" w:type="dxa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401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425"/>
        <w:gridCol w:w="143"/>
        <w:gridCol w:w="2000"/>
        <w:gridCol w:w="3544"/>
        <w:gridCol w:w="155"/>
        <w:gridCol w:w="2978"/>
        <w:gridCol w:w="155"/>
      </w:tblGrid>
      <w:tr>
        <w:trPr>
          <w:trHeight w:val="285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rsl.ru/ru/4readers /catalogues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magtu.ru:8085/marcweb 2/Default.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</w:p>
        </w:tc>
      </w:tr>
      <w:tr>
        <w:trPr>
          <w:trHeight w:val="6768" w:hRule="exact"/>
        </w:trPr>
        <w:tc>
          <w:tcPr>
            <w:tcW w:w="9400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гля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 w:val="false"/>
          <w:b w:val="false"/>
          <w:color w:val="C00000"/>
        </w:rPr>
      </w:pPr>
      <w:r>
        <w:rPr>
          <w:rStyle w:val="2"/>
          <w:rFonts w:cs="Times New Roman"/>
          <w:b/>
          <w:szCs w:val="24"/>
        </w:rPr>
        <w:t xml:space="preserve">7 Оценочные средства для проведения промежуточной аттестации по </w:t>
      </w:r>
      <w:r>
        <w:rPr>
          <w:b w:val="false"/>
        </w:rPr>
        <w:t>Б2.В.01(У)</w:t>
      </w:r>
      <w:r>
        <w:rPr/>
        <w:t xml:space="preserve">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 Обязательной формой отчетности обучающегося по Б2.В.01(У)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Промежуточная аттестация по учеб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 обучающихся п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2.В.01(У)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упражнения и 2-а комплексных практических задания из профессиональной области, </w:t>
      </w:r>
      <w:r>
        <w:rPr>
          <w:rFonts w:cs="Times New Roman" w:ascii="Times New Roman" w:hAnsi="Times New Roman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выставляется обучающемуся за подготовку и защиту отчета по практике, сдачу упражнений (зарисовок) и 2-х комплексных практических зад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темы, самостоятельно проанализировать практический материал, разобрать и обосновать практические предложения (оптимальный подход в решении) в дизайн-проекте комплексных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труктуре и содержанию отчета по производственной практике определены методическ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обучающихся</w:t>
      </w:r>
    </w:p>
    <w:p>
      <w:pPr>
        <w:pStyle w:val="BodyTextIndent2"/>
        <w:spacing w:lineRule="auto" w:line="240" w:before="0" w:after="0"/>
        <w:ind w:left="0" w:firstLine="720"/>
        <w:rPr>
          <w:b/>
          <w:b/>
        </w:rPr>
      </w:pPr>
      <w:r>
        <w:rPr/>
        <w:t>Содержание, цель и задачи учебной практики в профессиональной подготовке художника декоративно-прикладного искусства. Бионика – наука, изучающая особенности строения и жизнедеятельности организмов для создания новых приборов, механизмов, систем и совершенствования существующих. Основные термины и понятия.</w:t>
      </w:r>
      <w:r>
        <w:rPr>
          <w:b/>
        </w:rPr>
        <w:t xml:space="preserve">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Зарисовки растительного и животного мира. Приемы передачи графическими средствами формы, объема и конструкции растений, животных, птиц и насекомых. Морфологический анализ формы: выявление единства внутренней конструкции и внешней природной формы. Геометрическая основа растительных форм. Конструктивные особенности каждой растительной формы. Структурный анализ систем и подсистем растительных форм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 xml:space="preserve">Общие требования к зарисовкам.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1. Особое внимание в зарисовках следует уделить изучению и анализу природных форм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2. Зарисовки должны выполняться аккуратно и максимально точно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3. На каждый объект должно быть выполнено необходимое количество зарисовок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4. Формат работ выбирается в соответствии с поставленной задачей (вертикальный или горизонтальный)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/>
        <w:t>Состав работы - студентом должно быть составлено не менее 10 зарисовок различных природных форм, материал свободный, формат А-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тчетности:</w:t>
      </w:r>
    </w:p>
    <w:p>
      <w:pPr>
        <w:pStyle w:val="11"/>
        <w:numPr>
          <w:ilvl w:val="0"/>
          <w:numId w:val="3"/>
        </w:numPr>
        <w:shd w:val="clear" w:color="auto" w:fill="auto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«Колье «Симметрия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«Колье «Асимметр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на планшетах (550:750 мм.) тушью, акварелью, гуашью, цветными карандаш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по разделу должно включать следующие разде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rPr/>
      </w:pPr>
      <w:r>
        <w:rPr/>
        <w:t>Эскизирование природных фор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rPr/>
      </w:pPr>
      <w:r>
        <w:rPr/>
        <w:t>Декоративно-графическое решение натурных зарисово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rPr/>
      </w:pPr>
      <w:r>
        <w:rPr/>
        <w:t>Проектирование ювелирных изделий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Формами итогового контроля по </w:t>
      </w:r>
      <w:r>
        <w:rPr>
          <w:rStyle w:val="FontStyle16"/>
          <w:b/>
          <w:sz w:val="24"/>
          <w:szCs w:val="24"/>
        </w:rPr>
        <w:t xml:space="preserve">«Учебной практике </w:t>
      </w:r>
      <w:r>
        <w:rPr>
          <w:rStyle w:val="FontStyle21"/>
          <w:b w:val="false"/>
          <w:sz w:val="24"/>
          <w:szCs w:val="24"/>
        </w:rPr>
        <w:t xml:space="preserve">по получению первичных профессиональных умений и навыков, в том числе первичных умений и навыков научно-исследовательской деятельности» </w:t>
      </w:r>
      <w:r>
        <w:rPr>
          <w:b w:val="false"/>
        </w:rPr>
        <w:t>предусмотрен зачет с оценкой. Он проводится в форме просмотра комиссии, состоящей из членов кафед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проводятся согласно Положению об организации и проведении художественных просмотров и защит на кафедре художественной обработки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ектной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ланшетам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ншета не менее 550×750 (для отдельных заданий допускается размер 550×370). При необходимости планшетов может быть два и боле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выполняется в свободной изобразительной манере и художественном материале. Визуальная концепция, дополнительное декоративное оформление планшета должны соответствовать эмоциональному художественному образу изделия. Декоративные графические элементы должны дополнять и обогащать визуальный строй планшета, должны быть адекватны стилистике и пластике изделия (-ий), не мешать восприятию информаци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должен содержать всю информацию, необходимую для четкого понимания проекта: необходимые ортогональные проекции, разрезы, аксонометрию или перспективу изделия. Все это выполняется с использованием необходимых чертежных инструментов, по всем правилам машиностроительного черчения. При необходимости сложные элементы (замки, соединения, способ закрепки камней и т.д.), требующие отдельной зарисовки, выносятся и также зарисовываютс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на планшете располагаются эргономические схемы и элементы стаффажа (предмета, размеры которого зритель себе четко представляет, например линейку, руку, человеческую фигуру и т.п.), для получения наиболее полной информации об объект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аннотации, раскрывающей содержание проектируемого объекта, его технические и конструктивные особенности, материал изготовления. Каждый лист необходимо озаглавить, написать наименование изображаемого предмета или группы объектов, имя автора и имя руководителя проекта, период соз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тчета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определены методическими рекомендация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учающихся по направлению подготовки 54.03.02 «Декоративно-прикладное искусство и народные промыслы» по подготовке отчета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оформляется согласно требованиям СМК-О-ПВД-01-16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3 от 19.11.2018</w:t>
      </w:r>
      <w:r>
        <w:rPr>
          <w:rFonts w:cs="Times New Roman" w:ascii="Times New Roman" w:hAnsi="Times New Roman"/>
          <w:sz w:val="24"/>
          <w:szCs w:val="24"/>
        </w:rPr>
        <w:t xml:space="preserve"> г. «О практике обучающихся, осваивающих основные образовательные программы высше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входя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отчета по практике (на титульном листе отчета должны быть указаны министерство, название университета и кафедра, которая руководит практикой, наименование практики, место и сроки прохождения учебной практики, фамилия и инициалы студента, номер группы, а также фамилия, инициалы и должность руководителя практики от кафед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на практ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зыв руководителя о прохождении практики студент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практической и общественной деятельности практиканта из организации (если необходим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в виде пояснительной записки, включающий в себя введение, основную часть, заключение, список использованных источников, приложения (в случае необходим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необходимо отразить всю работу, выполненную студентом в течение практики, согласно требованиям программы учебной практики. Отчет должен быть написан кратко, технически грамотно и литературно обработан. Отчет составляется индивидуально каждым студ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 перечень основных разделов, согласно которому излагается материал отчета. Отчет иллюстрируется рисунками. Отчет может дополняться графическим или другим видом материалов, собранных в соответствии с индивидуальным заданием по учебной прак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чета 10 - 25 страниц машинописного текста, не считая иллюстр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сдается на проверку и защищается руководителю практики от кафед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проек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едложенной иде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хнического задания предложенной концепции его реш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и образное решение планше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 защиты проекта (доказать, что решение верно, оно имеет право на существование и воплощение в материал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ргономических, экологических и технологических требований к проект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енный объем задани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выполненные отмывк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использование изобразительных и графических средств выраж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порций выбранного изделия декоративно-прикладного искус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средства передачи характера материальности металла и других материалов в произведениях декоративно-прикладного искус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, жанров, стилей в произведениях декоративно-прикладного искусства (художественный металл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выполненный отчет, отражающий сущность и характерные особенности предложенной темы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отлично» – студент должен показать интеллектуальные и творческие навыки решения проектных проблем и задач или подходов к выполнению проекта нахождения уникальных ответов к ним, способность к организации проектной деятельности; показать высокий уровень владения рисунком и умение использовать поисковые эскизы и наброски в практике составления композиции на планшете; студент должен показать сформированность навыков линейно-конструктивного построения, выполнения чертежей, качественной передачи материальности отдельных предметов проекта; высокое владение шрифтовой культурой, при выполнении необходимых поясняющих надписей на планше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и творческие навыки решения проектных проблем и задач, нахождения уникальных ответов к ним, способность к организации проектной деятельности; показать хороший уровень владения рисунком и умение использовать поисковые эскизы и наброски в практике составления композиции на планшете; студент должен показать сформированность навыков линейно-конструктивного построения, верного выполнения чертежей (допускаются незначительные отдельные погрешности при выполнении чертежей), качественной передачи материальности отдельных предметов проекта; достаточное владение шрифтовой культурой, при выполнении необходимых поясняющих надписей на планше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проектных задач, умение использовать и варьировать готовые стилистические решения при выполнении собственного проекта; показать удовлетворительный уровень владения рисунком и умение использовать поисковые эскизы и наброски в практике грамотного составления композиции на планшете; студент должен показать понимание линейно-конструктивного построения, чертежей проектируемых предметов (допускаются отдельные ошибки при выполнении чертежей), удовлетворительной передачи материальности отдельных предметов проекта; удовлетворительное владение шрифтовой культурой, при выполнении необходимых поясняющих надписей на планше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творческие интеллектуальные навыки решения простых проектных задач; показывает неудовлетворительный уровень владения рисунком, не умеет использовать поисковые эскизы и наброски при составлении грамотной композиции на планшете, не понимает суть линейно-конструктивного построения предметов, допускает при выполнении чертежей грубые ошибки, не умеет передавать материальность проектируемых предметов, показывает неудовлетворительное владение шрифтовой культурой, при выполнении необходимых поясняющих надписей на планшете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17283"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17283"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82eb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2eb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1728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7283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317283"/>
    <w:rPr>
      <w:rFonts w:ascii="Times New Roman" w:hAnsi="Times New Roman" w:cs="Times New Roman"/>
      <w:b/>
      <w:bCs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317283"/>
    <w:rPr>
      <w:rFonts w:ascii="Times New Roman" w:hAnsi="Times New Roman" w:cs="Times New Roman"/>
      <w:sz w:val="12"/>
      <w:szCs w:val="1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317283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Основной текст_"/>
    <w:link w:val="11"/>
    <w:qFormat/>
    <w:rsid w:val="00317283"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82e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7283"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317283"/>
    <w:pPr>
      <w:widowControl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Основной текст1"/>
    <w:basedOn w:val="Normal"/>
    <w:link w:val="Style13"/>
    <w:qFormat/>
    <w:rsid w:val="00317283"/>
    <w:pPr>
      <w:shd w:val="clear" w:color="auto" w:fill="FFFFFF"/>
      <w:spacing w:lineRule="exact" w:line="197" w:before="0" w:after="0"/>
    </w:pPr>
    <w:rPr>
      <w:sz w:val="19"/>
      <w:szCs w:val="19"/>
    </w:rPr>
  </w:style>
  <w:style w:type="paragraph" w:styleId="31" w:customStyle="1">
    <w:name w:val="Основной текст с отступом 31"/>
    <w:basedOn w:val="Normal"/>
    <w:qFormat/>
    <w:rsid w:val="00317283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ashol.com/20180811102994/hudojestvennii-yazik-ornamenta-beschastnov-n -p-2010.html" TargetMode="External"/><Relationship Id="rId6" Type="http://schemas.openxmlformats.org/officeDocument/2006/relationships/hyperlink" Target="https://e.lanbook.com/book/971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5</Pages>
  <Words>4393</Words>
  <Characters>25041</Characters>
  <CharactersWithSpaces>29376</CharactersWithSpaces>
  <Paragraphs>5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46:00Z</dcterms:created>
  <dc:creator>FastReport.NET</dc:creator>
  <dc:description/>
  <dc:language>en-US</dc:language>
  <cp:lastModifiedBy>RePack by Diakov</cp:lastModifiedBy>
  <dcterms:modified xsi:type="dcterms:W3CDTF">2020-11-19T08:38:00Z</dcterms:modified>
  <cp:revision>14</cp:revision>
  <dc:subject/>
  <dc:title>2020-2021_b54_03_02-СДПб-20_67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