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rStyle w:val="FontStyle22"/>
        </w:rPr>
        <w:drawing>
          <wp:inline distT="0" distB="0" distL="0" distR="0">
            <wp:extent cx="6054725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6598920" cy="933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/>
        </w:rPr>
        <w:drawing>
          <wp:inline distT="0" distB="0" distL="0" distR="0">
            <wp:extent cx="5996305" cy="8465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sz w:val="24"/>
          <w:szCs w:val="24"/>
          <w:lang w:val="en-US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autoSpaceDE w:val="false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Целью </w:t>
      </w:r>
      <w:r>
        <w:rPr>
          <w:rStyle w:val="FontStyle16"/>
          <w:b w:val="false"/>
          <w:sz w:val="24"/>
          <w:szCs w:val="24"/>
        </w:rPr>
        <w:t>освоения</w:t>
      </w:r>
      <w:r>
        <w:rPr/>
        <w:t xml:space="preserve"> дисциплины «Металлургическая теплотехника» явля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витие у студентов устойчивых навыков применения фундаментальных законов теплообмена и механики газов, совpеменной теоpии гоpения и pационального сжигания топлив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у студентов умения  чтения схем, чертежей констpукций и элементов высокотемпеpатуpных металлуpгических печей и  устpойст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зучение свойств и требований предъявляемых к матеpиалам, пpименяемым пpи сооpужении печ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у студентов на основе рациональной технологии нагрева металла, умений тепловых расче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pиобpетение навыков тепловых pасчетов печей, гоpелок, фоpсунок и гоpения газообpазного, жидкого и твеpдого топлива.</w:t>
      </w:r>
    </w:p>
    <w:p>
      <w:pPr>
        <w:pStyle w:val="34"/>
        <w:autoSpaceDE w:val="false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b/>
          <w:sz w:val="24"/>
          <w:szCs w:val="24"/>
        </w:rPr>
        <w:t>2 Место дисциплины в структуре ООП бакалавриата</w:t>
      </w:r>
    </w:p>
    <w:p>
      <w:pPr>
        <w:pStyle w:val="Style31"/>
        <w:widowControl/>
        <w:ind w:firstLine="72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szCs w:val="24"/>
        </w:rPr>
        <w:t xml:space="preserve">Б1.В.15 </w:t>
      </w:r>
      <w:r>
        <w:rPr>
          <w:rStyle w:val="FontStyle16"/>
          <w:b w:val="false"/>
          <w:sz w:val="24"/>
          <w:szCs w:val="24"/>
        </w:rPr>
        <w:t>«Металлургическая т</w:t>
      </w:r>
      <w:r>
        <w:rPr>
          <w:szCs w:val="24"/>
        </w:rPr>
        <w:t>еплотехника</w:t>
      </w:r>
      <w:r>
        <w:rPr>
          <w:rStyle w:val="FontStyle16"/>
          <w:b w:val="false"/>
          <w:sz w:val="24"/>
          <w:szCs w:val="24"/>
        </w:rPr>
        <w:t>» относится к дисциплинам вариативной части блока 1.</w:t>
      </w:r>
    </w:p>
    <w:p>
      <w:pPr>
        <w:pStyle w:val="Style72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szCs w:val="24"/>
        </w:rPr>
        <w:t xml:space="preserve">Для изучения  дисциплины необходимы знания (умения, владения), сформированные в результате изучения дисциплин </w:t>
      </w:r>
      <w:r>
        <w:rPr>
          <w:rStyle w:val="FontStyle16"/>
          <w:b w:val="false"/>
          <w:sz w:val="24"/>
          <w:szCs w:val="24"/>
        </w:rPr>
        <w:t>Б1.Б.9 Математика, Б1.Б.10 Физика, Б1.Б.16 Теплофизика, Б1.Б.17 Основы металлургического производства, Б1.В.02 Физическая химия.</w:t>
      </w:r>
    </w:p>
    <w:p>
      <w:pPr>
        <w:pStyle w:val="Heading3"/>
        <w:ind w:firstLine="567"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ы Б1.В.ДВ.09.01 Проектирование доменных печей и Б1.В.ДВ.09.02 Конструкции и проектирование сталеплавильных печей, защите ВКР, а также при выборе и установке оборудования, применяемого в металлургии.</w:t>
      </w:r>
    </w:p>
    <w:p>
      <w:pPr>
        <w:pStyle w:val="34"/>
        <w:autoSpaceDE w:val="false"/>
        <w:ind w:firstLine="540"/>
        <w:jc w:val="both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33"/>
        <w:ind w:left="0" w:firstLine="567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 и планируемые результаты обучения</w:t>
      </w:r>
    </w:p>
    <w:p>
      <w:pPr>
        <w:pStyle w:val="33"/>
        <w:ind w:left="0" w:firstLine="567"/>
        <w:jc w:val="both"/>
        <w:rPr/>
      </w:pPr>
      <w:r>
        <w:rPr>
          <w:rStyle w:val="FontStyle21"/>
          <w:b/>
          <w:iCs/>
          <w:sz w:val="24"/>
          <w:szCs w:val="24"/>
        </w:rPr>
        <w:t xml:space="preserve">В результате освоения дисциплины (модуля) </w:t>
      </w:r>
      <w:r>
        <w:rPr>
          <w:rStyle w:val="FontStyle21"/>
          <w:b/>
          <w:i w:val="false"/>
          <w:iCs/>
          <w:sz w:val="24"/>
          <w:szCs w:val="24"/>
        </w:rPr>
        <w:t>«Металлургическая теплотехника» обучающийся должен обладать следующими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966"/>
      </w:tblGrid>
      <w:tr>
        <w:trPr>
          <w:trHeight w:val="9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4 готовностью сочетать теорию и практику для решения инженерных задач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Зна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A"/>
              </w:rPr>
              <w:t xml:space="preserve">- основные определения и понятия  базовых знаний  в области естественнонаучных дисциплин;  </w:t>
            </w:r>
          </w:p>
          <w:p>
            <w:pPr>
              <w:pStyle w:val="BodyTextIndent3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закономерности процессов массопереноса применительно к технологическим процессам, агрегатам и оборудованию переработки (обогащения) минерального сырья, производства обработки черных и цветных металлов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Уме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A"/>
              </w:rPr>
              <w:t>- объяснять типичные модели  задач в области металлургической теплотехники;</w:t>
            </w:r>
          </w:p>
          <w:p>
            <w:pPr>
              <w:pStyle w:val="Normal"/>
              <w:widowControl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- обсуждать способы эффективного решения проблем, возникающих в ходе профессиональной деятельности;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знавать эффективное решение от неэффективного, при решении задач сложного теплообмена в рабочем пространстве печи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Владе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jc w:val="both"/>
              <w:rPr/>
            </w:pPr>
            <w:r>
              <w:rPr/>
              <w:t xml:space="preserve">- практическими навыками использования элементов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проектирования </w:t>
            </w:r>
          </w:p>
          <w:p>
            <w:pPr>
              <w:pStyle w:val="3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b w:val="false"/>
                <w:sz w:val="24"/>
                <w:szCs w:val="24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b w:val="false"/>
                <w:sz w:val="24"/>
                <w:szCs w:val="24"/>
              </w:rPr>
              <w:t>проектирования</w:t>
            </w:r>
            <w:r>
              <w:rPr>
                <w:sz w:val="24"/>
                <w:szCs w:val="24"/>
              </w:rPr>
              <w:t xml:space="preserve"> путем использования возможностей информационной среды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" w:leader="none"/>
              </w:tabs>
              <w:jc w:val="both"/>
              <w:rPr/>
            </w:pPr>
            <w:r>
              <w:rPr/>
              <w:t xml:space="preserve">ПК-1 способностью к анализу и синтезу 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Зна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</w:t>
            </w:r>
            <w:r>
              <w:rPr>
                <w:lang w:bidi="zxx"/>
              </w:rPr>
              <w:t>требования по обеспечению тепловой энергией для поддержания требуемых теплотехнологических режимов в высокотемпературных теплотехнических установк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-  специфику обеспечения </w:t>
            </w:r>
            <w:r>
              <w:rPr>
                <w:lang w:bidi="zxx"/>
              </w:rPr>
              <w:t>тепловой энергией для поддержания требуемых теплотехнологических режимов в высокотемпературных теплотехнических установ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наиболее эффективных методов обеспечения </w:t>
            </w:r>
            <w:r>
              <w:rPr>
                <w:lang w:bidi="zxx"/>
              </w:rPr>
              <w:t>тепловой энергией для поддержания требуемых теплотехнологических режимов в высокотемпературных теплотехнических установках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Уме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ставлять и рассчитывать тепловые схемы высокотемпературных теплотехнических установок, выбирать их оборудование, режимы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ять и рассчитывать тепловые схемы высокотемпературных теплотехнических установок с   использованием вторичные энергоресурсов предприятий </w:t>
            </w:r>
          </w:p>
          <w:p>
            <w:pPr>
              <w:pStyle w:val="Normal"/>
              <w:jc w:val="both"/>
              <w:rPr/>
            </w:pPr>
            <w:r>
              <w:rPr/>
              <w:t>-  применять современные технологии при разработке схем высокотемпературных теплотехнических установок и выборе их оборудования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ind w:left="0" w:hanging="0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Владеть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lang w:bidi="zxx"/>
              </w:rPr>
            </w:pPr>
            <w:r>
              <w:rPr/>
              <w:t>- н</w:t>
            </w:r>
            <w:r>
              <w:rPr>
                <w:lang w:bidi="zxx"/>
              </w:rPr>
              <w:t xml:space="preserve">авыками расчетов, проектирования и эксплуатации </w:t>
            </w:r>
            <w:r>
              <w:rPr/>
              <w:t>высокотемпературных теплотехнических установок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ahoma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- приемами и методами анализа при проведении расчетов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ектировании высокотемпературных теплотехнических установок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ahoma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b w:val="false"/>
                <w:sz w:val="24"/>
                <w:szCs w:val="24"/>
                <w:lang w:val="ru-RU" w:eastAsia="ru-RU"/>
              </w:rPr>
              <w:t>- приемами и методами анализа при проведении расчетов и проектировании в соответствии с нормативной документацией</w:t>
            </w:r>
          </w:p>
        </w:tc>
      </w:tr>
    </w:tbl>
    <w:p>
      <w:pPr>
        <w:pStyle w:val="Style4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sz w:val="24"/>
          <w:szCs w:val="24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 «Металлургическая теплотехника»</w:t>
      </w:r>
    </w:p>
    <w:p>
      <w:pPr>
        <w:pStyle w:val="Style41"/>
        <w:ind w:firstLine="709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-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57,7 акад. часов:</w:t>
      </w:r>
    </w:p>
    <w:p>
      <w:pPr>
        <w:pStyle w:val="Style41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- аудиторная работа - 55 акад. часов;</w:t>
      </w:r>
    </w:p>
    <w:p>
      <w:pPr>
        <w:pStyle w:val="Style41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 xml:space="preserve">- внеаудиторная работа – 2,7 акад. часа </w:t>
      </w:r>
    </w:p>
    <w:p>
      <w:pPr>
        <w:pStyle w:val="Style41"/>
        <w:ind w:firstLine="709"/>
        <w:jc w:val="both"/>
        <w:rPr/>
      </w:pPr>
      <w:r>
        <w:rPr>
          <w:rStyle w:val="FontStyle18"/>
          <w:sz w:val="24"/>
          <w:szCs w:val="24"/>
          <w:lang w:val="en-US"/>
        </w:rPr>
        <w:t xml:space="preserve">– </w:t>
      </w:r>
      <w:r>
        <w:rPr>
          <w:rStyle w:val="FontStyle18"/>
          <w:sz w:val="24"/>
          <w:szCs w:val="24"/>
          <w:lang w:val="en-US"/>
        </w:rPr>
        <w:t>самостоятельная работа  - 50,3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0"/>
        <w:gridCol w:w="620"/>
        <w:gridCol w:w="562"/>
        <w:gridCol w:w="706"/>
        <w:gridCol w:w="706"/>
        <w:gridCol w:w="703"/>
        <w:gridCol w:w="2963"/>
        <w:gridCol w:w="2754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b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86" w:hRule="atLeast"/>
          <w:cantSplit w:val="true"/>
        </w:trPr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аборат.</w:t>
            </w:r>
          </w:p>
          <w:p>
            <w:pPr>
              <w:pStyle w:val="Style141"/>
              <w:widowControl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практич.   </w:t>
            </w:r>
          </w:p>
          <w:p>
            <w:pPr>
              <w:pStyle w:val="Style141"/>
              <w:widowControl/>
              <w:ind w:lef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нятия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</w:rPr>
              <w:t>1 Раздел. Металлургические печи, теплогенерация в печах, основы теории горения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1.1 Введение. Назначение тепловых процессов и агрегатов. Общая схема металлургической печи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(Пункт 6, тема 1.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0"/>
              </w:rPr>
              <w:t>Наличие конспектов лек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</w:rPr>
            </w:pPr>
            <w:r>
              <w:rPr>
                <w:sz w:val="20"/>
              </w:rPr>
              <w:t>ОПК-4-зув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ПК-1-зув</w:t>
            </w:r>
          </w:p>
        </w:tc>
      </w:tr>
      <w:tr>
        <w:trPr>
          <w:trHeight w:val="99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</w:rPr>
              <w:t>1.2. Теплогенерация в печах. Виды энергии, используемой в печа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/2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; подготовка отчета к лабораторной работе; решение задач (Пункт 6, тема 1.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</w:rPr>
            </w:pPr>
            <w:r>
              <w:rPr>
                <w:sz w:val="20"/>
              </w:rPr>
              <w:t>ОПК-4-зув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</w:rPr>
              <w:t>1.3. Основы теории горения, устройства для сжигания топлива, утилизация теплоты продуктов сгора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</w:rPr>
              <w:t>2/2</w:t>
            </w:r>
            <w:r>
              <w:rPr>
                <w:sz w:val="20"/>
                <w:vertAlign w:val="superscript"/>
              </w:rPr>
              <w:t>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/2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4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; подготовка отчета к лабораторной работе; решение задач (Пункт 6, тема 1.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</w:rPr>
            </w:pPr>
            <w:r>
              <w:rPr>
                <w:sz w:val="20"/>
              </w:rPr>
              <w:t>ОПК-4-зув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Итого по разделу 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8/2</w:t>
            </w:r>
            <w:r>
              <w:rPr>
                <w:sz w:val="20"/>
                <w:vertAlign w:val="superscript"/>
              </w:rPr>
              <w:t>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/4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6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2 Раздел. Внешний и внутренний теплообмен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2.1. Внешний и внутренний теплообмен в рабочем пространстве печ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; подготовка отчета к лабораторной работе; решение задач (Пункт 6, тема 2.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</w:rPr>
            </w:pPr>
            <w:r>
              <w:rPr>
                <w:sz w:val="20"/>
              </w:rPr>
              <w:t>ОПК-4-зув</w:t>
            </w:r>
          </w:p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</w:rPr>
              <w:t>2.2. Движение жидкости и газов в технологических агрегатах черной и цветной металлурги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/2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; подготовка отчета к лабораторной работе; решение задач (Пункт 6, тема 2.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sz w:val="20"/>
              </w:rPr>
            </w:pPr>
            <w:r>
              <w:rPr>
                <w:sz w:val="20"/>
              </w:rPr>
              <w:t>ОПК-4-зув</w:t>
            </w:r>
          </w:p>
          <w:p>
            <w:pPr>
              <w:pStyle w:val="Normal"/>
              <w:widowControl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Итого по разделу 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/2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4/2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1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Lucida Sans Unicode"/>
                <w:sz w:val="20"/>
                <w:lang w:eastAsia="en-US" w:bidi="en-US"/>
              </w:rPr>
            </w:pPr>
            <w:r>
              <w:rPr>
                <w:sz w:val="20"/>
              </w:rPr>
              <w:t>3 Раздел. Основные типы промышленных пече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  <w:t>3.1. Материалы, используемые в конструкциях высокотемпературных агрегат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4</w:t>
            </w:r>
            <w:r>
              <w:rPr>
                <w:rStyle w:val="FontStyle31"/>
                <w:rFonts w:cs="Times New Roman"/>
                <w:sz w:val="20"/>
                <w:szCs w:val="20"/>
              </w:rPr>
              <w:t>.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(Пункт 6, тема 3.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</w:rPr>
              <w:t>Наличие конспектов лек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ПК-4-зув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Основы технологии нагрева металла, выбор рациональных температурных и тепловых режимо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; подготовка отчета к лабораторной работе; решение задач (Пункт 6, тема 3.2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Наличие конспектов лекций; сдача отчета по лабораторной работе; сдача практических зада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ПК-4-зув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 Теплообменные аппараты и их сравнительная оценк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4/2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(Пункт 6, тема 3.3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</w:rPr>
              <w:t>Наличие конспектов лек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ПК-4-зув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2"/>
              <w:widowControl/>
              <w:rPr/>
            </w:pPr>
            <w:r>
              <w:rPr>
                <w:sz w:val="20"/>
              </w:rPr>
              <w:t>3.4. Основные типы промышленных печей и важнейшие характеристики их тепловой работ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4/</w:t>
            </w:r>
            <w:r>
              <w:rPr>
                <w:sz w:val="20"/>
              </w:rPr>
              <w:t>2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Проработка лекционного материала (Пункт 6, тема 3.4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</w:rPr>
              <w:t>Наличие конспектов лек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ОПК-4-зув</w:t>
            </w:r>
          </w:p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ПК-1-зув</w:t>
            </w:r>
          </w:p>
        </w:tc>
      </w:tr>
      <w:tr>
        <w:trPr>
          <w:trHeight w:val="49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>Итого по разделу 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/4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2</w:t>
            </w:r>
            <w:r>
              <w:rPr>
                <w:rStyle w:val="FontStyle31"/>
                <w:rFonts w:cs="Times New Roman"/>
                <w:sz w:val="20"/>
                <w:szCs w:val="20"/>
              </w:rPr>
              <w:t>,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  <w:r>
              <w:rPr>
                <w:sz w:val="20"/>
                <w:lang w:val="en-US"/>
              </w:rPr>
              <w:t>по дисциплин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/10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11/4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5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20"/>
                <w:szCs w:val="20"/>
              </w:rPr>
              <w:t>,</w:t>
            </w:r>
            <w:r>
              <w:rPr>
                <w:rStyle w:val="FontStyle31"/>
                <w:rFonts w:cs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ежуточная аттестация (зачет, курсовой проек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rPr/>
      </w:pPr>
      <w:r>
        <w:rPr>
          <w:rStyle w:val="FontStyle31"/>
          <w:rFonts w:cs="Times New Roman"/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Для решения предусмотренных видов учебной работы при изучении дисциплины «Металлургическая теплотехника» в качестве образовательных технологий используются как традиционные, так и модульно-компетентностные технологии.</w:t>
      </w:r>
    </w:p>
    <w:p>
      <w:pPr>
        <w:pStyle w:val="Normal"/>
        <w:ind w:firstLine="709"/>
        <w:jc w:val="both"/>
        <w:rPr/>
      </w:pPr>
      <w:r>
        <w:rPr/>
        <w:t>Целями образовательных и информационных технологий являются: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активизирование мышления обучающихся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Style w:val="FontStyle16"/>
          <w:b w:val="false"/>
          <w:sz w:val="24"/>
          <w:szCs w:val="24"/>
        </w:rPr>
        <w:t>формирование интереса к изучаемому материалу;</w:t>
      </w:r>
    </w:p>
    <w:p>
      <w:pPr>
        <w:pStyle w:val="Style91"/>
        <w:widowControl/>
        <w:numPr>
          <w:ilvl w:val="0"/>
          <w:numId w:val="11"/>
        </w:numPr>
        <w:tabs>
          <w:tab w:val="clear" w:pos="708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развитие интеллекта и творческих способностей обучающихся.</w:t>
      </w:r>
    </w:p>
    <w:p>
      <w:pPr>
        <w:pStyle w:val="Normal"/>
        <w:ind w:firstLine="709"/>
        <w:jc w:val="both"/>
        <w:rPr/>
      </w:pPr>
      <w:r>
        <w:rPr/>
        <w:t xml:space="preserve">Лекционный материал закрепляется на лабораторных работах, где применяется совместная деятельность студентов в группе,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Передача необходимых теоретических знаний и формирование представлений по курсу происходит с применением мультимедийного оборудования. На занятиях внедряются </w:t>
      </w:r>
      <w:r>
        <w:rPr>
          <w:iCs/>
        </w:rPr>
        <w:t xml:space="preserve">такие информационные технологии, как использование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. </w:t>
      </w:r>
      <w:r>
        <w:rPr/>
        <w:t>Самостоятельная работа стимулирует студентов к самостоятельной проработке тем в процессе написания рефератов, подготовки к дискуссиям, к контрольным работам и тестированию. Этапы познавательной деятельности студентов предполагают последовательно постановку интересующей их проблемы, выдвижение гипотез при ее решении, выражение решения гипотезы научным языком, а также реализация продукта в виде публичного выступления, доклада или презентации. Корректировки образовательного процесса проходят с использованием обратной связи между преподавателем и обучающимися на консультациях, а также при текущем и промежуточном контроле.</w:t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Indent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Внеаудиторная самостоятельная работа студентов осуществляется в виде чтения и проработки конспектов, литературы и электронных образовательных ресурсов с необходимыми консультациями преподавателя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>Целью текущего контроля знаний обучающихся является проверка ритмичности работы студентов, оценка усвоения теоретического, практического материала и приобретенных знаний, умений и владений. Текущий контроль обеспечиваетс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7185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просом студентов на лекциях и практических занятиях;</w:t>
        <w:tab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допуском к выполнению лабораторных заданий и защитой результатов их выполнения (минимальный уровень знаний оценивается по контрольным вопросам)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ежемесячной аттестацией студентов по результатам посещения лекционных занятий, выполнения и защиты практических заданий, опроса на занятиях, выполнения контрольных заданий по теоретическому материалу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ходной контроль подготовки к практическим занятиям и контроль усвоения материала производится в течение всего семестра с периодичностью 1 раз в 1-2 недели. Входной контроль подготовки к лекции производится в течение всего семестра вначале каждой лекции. Промежуточный контроль усвоения лекционного материала производится 2 раза в семестре путем проведения контрольных работ. Итоговый контроль – зачет по окончании семестра.</w:t>
      </w:r>
    </w:p>
    <w:p>
      <w:pPr>
        <w:pStyle w:val="TextBody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ы для самопроверк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68"/>
        <w:gridCol w:w="3488"/>
        <w:gridCol w:w="1333"/>
        <w:gridCol w:w="151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ст вопрос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боре</w:t>
            </w:r>
          </w:p>
          <w:p>
            <w:pPr>
              <w:pStyle w:val="Normal"/>
              <w:jc w:val="center"/>
              <w:rPr/>
            </w:pPr>
            <w:r>
              <w:rPr/>
              <w:t>этал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  <w:p>
            <w:pPr>
              <w:pStyle w:val="Normal"/>
              <w:jc w:val="center"/>
              <w:rPr/>
            </w:pPr>
            <w:r>
              <w:rPr/>
              <w:t>сложности</w:t>
            </w:r>
          </w:p>
          <w:p>
            <w:pPr>
              <w:pStyle w:val="Normal"/>
              <w:jc w:val="center"/>
              <w:rPr/>
            </w:pPr>
            <w:r>
              <w:rPr/>
              <w:t>вопросов</w:t>
            </w:r>
          </w:p>
          <w:p>
            <w:pPr>
              <w:pStyle w:val="Normal"/>
              <w:jc w:val="center"/>
              <w:rPr/>
            </w:pPr>
            <w:r>
              <w:rPr/>
              <w:t>(1-легкий,</w:t>
            </w:r>
          </w:p>
          <w:p>
            <w:pPr>
              <w:pStyle w:val="Normal"/>
              <w:jc w:val="center"/>
              <w:rPr/>
            </w:pPr>
            <w:r>
              <w:rPr/>
              <w:t>2-средний,</w:t>
            </w:r>
          </w:p>
          <w:p>
            <w:pPr>
              <w:pStyle w:val="Normal"/>
              <w:jc w:val="center"/>
              <w:rPr/>
            </w:pPr>
            <w:r>
              <w:rPr/>
              <w:t>3-сложный)</w:t>
            </w:r>
          </w:p>
        </w:tc>
      </w:tr>
      <w:tr>
        <w:trPr>
          <w:trHeight w:val="5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 общей характеристике топлива относятся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по происхождению и агрегатному состояни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й соста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плота сгора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расхода воздуха при сжиган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еобходимого для горения воздуха и выход продуктов сгора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жнейшие химические элементы топлива органического происхождения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лерод и кислород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и водор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ород и водор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и азо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став негорючей минеральной части топлива - золы входя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s-ES"/>
              </w:rPr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bscript"/>
                <w:lang w:val="es-ES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>SiO</w:t>
            </w:r>
            <w:r>
              <w:rPr>
                <w:vertAlign w:val="subscript"/>
              </w:rPr>
              <w:t>2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CaO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сера, содержащаяся в топливе, не участвует в горении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чедан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льфат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ческая и колчедан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ческий анализ топлива по элементному составу применяют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твердого топли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жидкого топлив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газообразного топлива искусственного  происхожд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газообразного топлива естественного происхожде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смеси газообразных топли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часть влаги, содержащейся в топливе, теряется при сушке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роскопическ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шняя, удерживаемая механически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и связан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гроскопическая и химически связанна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ая теплота сгорания топлива соответствует действительному количеству теплоты, выделяемой при сгорании в печах и топках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ая теплота сгорани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зшая теплота сгорания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жигании с недостатком воздух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богащении дутья кислоро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сжигании с избытком воздух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каком виде твердого топлива содержание углерода в составе органической массы может достигать 80-96%?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евеси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рые уг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ные уг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ючие сланц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ому газообразному топливу с теплотой  сгорания 3,5-4,0 МДж/м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 xml:space="preserve"> соответствует примерный состав: 9-14% СО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; 25-30% СО;  57-58% </w:t>
            </w:r>
            <w:r>
              <w:rPr>
                <w:lang w:val="en-US"/>
              </w:rPr>
              <w:t>N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; остальное - СН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и Н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ный (колошниковый) га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овый га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ксодоменная смес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й га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доменного и природного газ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сь коксового и природного газ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а сгорания условного топлива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 кДж/к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3 МДж/к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3 ккал/к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,5 МДж/к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ал значений «пирометрического коэффициента» для ориентировочного определения действительной температуры  в печах и топках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5-0,6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65-0,8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5-0,9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95-1,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5-0,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5-0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количество теплоты, которое печь может нормально (без недожога топлива в рабочем пространстве) усвоить, называется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ой нагрузкой пе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ой мощностью пе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вым режимом пе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ом использования теп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ом полезного действ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ельная производительность (напряженность пода печи) характеризует: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нсивность работы пе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нсивность тепловыделения в печ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овой объем произво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выхода годного продук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ы рабочего пространства агрега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учитывается в статье «теплота экзотермических реакций»  приходной части теплового баланса теплотехнических агрегатов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химические реакции, идущие с положительным тепловым эффект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 химические реакции, идущие с положительным тепловым эффектом, кроме реакций горения топли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а, выделяемая при горении топли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а, вносимая исходными технологическими материал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та, вносимая нагретыми воздухом и топлив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какому типу печей относятся методические печ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и постоянного действия, температура в которых не меняется со времен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и периодического действия, с переменной во времени температуро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и с одинаковой температурой по длине рабочего простран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чи с максимальной температурой при входе заготовок в рабочее простран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работы печи, ее совершенство как теплового агрегата характеризуется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ом полезного теплоиспользования (к.п.т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ом полезного действия (к.п.д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м теплоты, которое подают в печь </w:t>
            </w:r>
          </w:p>
          <w:p>
            <w:pPr>
              <w:pStyle w:val="Normal"/>
              <w:rPr/>
            </w:pPr>
            <w:r>
              <w:rPr/>
              <w:t>(МДж/ч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м расходом топлива (т.у.т./т  продукци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огнеупорным относят материалы, огнеупорность которых не ниже (по стандартам  и терминологии России)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8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8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8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80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делия с огнеупорностью 1770-2000 </w:t>
            </w:r>
            <w:r>
              <w:rPr>
                <w:vertAlign w:val="superscript"/>
              </w:rPr>
              <w:t>о</w:t>
            </w:r>
            <w:r>
              <w:rPr/>
              <w:t>С относятся к виду: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упор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огнеупор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й огнеупор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плоизоляцион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каких огнеупорах  в качестве основы преобладает 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>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от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сов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линоземист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ркониев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стеритов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каких  огнеупорах основой является  </w:t>
            </w:r>
            <w:r>
              <w:rPr>
                <w:lang w:val="en-US"/>
              </w:rPr>
              <w:t>MgO</w:t>
            </w:r>
            <w:r>
              <w:rPr/>
              <w:t>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л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йтраль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ие из приведенных огнеупоров имеют меньший коэффициент теплопроводности?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езитов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сов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ошамот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от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огнеупоры  выдерживают меньшее количество теплосмен (термоударов)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от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сов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езитов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глиноземист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ы, улучшающие качество теплоизоляции печей, топок, паропроводов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лотности набивки ваты, асбеста и д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лажнение пористых теплоизолятор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теплоизоляции  большей порист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теплоизоляции большей плот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вакуумно-многослойной теплоизоля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какой группе относятся нормализованные горелки типа «труба в трубе» конструкции Стальпроекта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редварительного смеш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пламен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копламен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предварительным смешени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кцион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ажите правильную последовательность убывания концентрации компонентов продуктов горения  топлива в печах и топках при сжигании в атмосферном воздухе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, 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,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,  CO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  CO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,   </w:t>
            </w: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,  N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,  CO</w:t>
            </w:r>
            <w:r>
              <w:rPr>
                <w:vertAlign w:val="subscript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O </w:t>
            </w:r>
            <w:r>
              <w:rPr/>
              <w:t xml:space="preserve">, 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, 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, 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 xml:space="preserve"> ,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стали обладают меньшим коэффициентом теплопроводности и требуют более медленного нагрева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углеродист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углеродист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углеродист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зколегирован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околегированны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из перечисленных факторов приводят к потерям давления на местные сопротивления при движении газов по трубам и каналам?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направления пото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я сечения кан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 потока в канал и выход из н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ие о стенки кан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ияние и разделение поток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через плоскую решетку или дроссельную шайб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лон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оховатость стен труб, кана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21"/>
        <w:widowControl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еречень вопросов для самостоятельной работы</w:t>
      </w:r>
    </w:p>
    <w:p>
      <w:pPr>
        <w:pStyle w:val="Style21"/>
        <w:widowControl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20"/>
          <w:rFonts w:cs="Times New Roman"/>
          <w:sz w:val="24"/>
          <w:szCs w:val="24"/>
        </w:rPr>
        <w:t>Тема 1.1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ение и классификация металлургических печ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ение и общая схема промышленной печ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грев дуговой и плазменный. Назначение, области эффективного примен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грев индукционный. Назначение, области эффективного применения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грев электросопротивлением и электроннолучевой. Назначение, области эффективного применения.</w:t>
      </w:r>
    </w:p>
    <w:p>
      <w:pPr>
        <w:pStyle w:val="Style21"/>
        <w:widowControl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1.3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ды топлива и их состав. Условное топливо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характеристики топли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а для сжигания топли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держание и последовательность расчетов горения топли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механики печных газов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анализ тепловых балансов печей, основные теплотехнические показатели работы печей и пути энергосбережения.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вободные и частично ограниченные струйные теч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граниченные струйные течения. Инжектор и эжектор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движения газов в печ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тери энергии при движении газ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ериалы, применяемые в печа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элементы конструкций печ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ные типы плавильных, нагревательных и термических печ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гнеупорные материалы, их основные свой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плоизоляционные материалы, их основные свойства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ы технологии нагрева металла. Типовые режимы нагрева «тонких» и «массивных» заготовок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обенности нагрева качественных ста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сновы расчета нагрева «тонких» и «массивных» заготовок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лияние условий охлаждения металла на его свойств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иды брака при нагреве металла и пути снижения потерь металл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эффициент теплопроводности сталей и факторы, влияющие на него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пользование вторичных энергоресурсов. Типы теплообменников, их назначение  и сравнительная оценк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ы теории подобия и моделирования теплотехнических и теплоэнергетических процессов и оборудова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чистка дымовых газов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4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сификация промышленных печ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спомогательное оборудование печей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360"/>
        <w:jc w:val="center"/>
        <w:rPr>
          <w:szCs w:val="24"/>
        </w:rPr>
      </w:pPr>
      <w:r>
        <w:rPr>
          <w:szCs w:val="24"/>
        </w:rPr>
        <w:t>Курсовой проект</w:t>
      </w:r>
    </w:p>
    <w:p>
      <w:pPr>
        <w:pStyle w:val="Style72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>Цель выполнения проекта – приобретение студентами</w:t>
      </w:r>
      <w:r>
        <w:rPr>
          <w:szCs w:val="24"/>
        </w:rPr>
        <w:t xml:space="preserve"> навыков выполнения теплотехнических расчетов процессов, совершаемых в промышленных печах, выбора конструктивных решений печей и их элементов, умений пользоваться справочной и нормативной литературой по теплотехнике, использовать различные диаграммы для расчета параметров и процессов.</w:t>
      </w:r>
    </w:p>
    <w:p>
      <w:pPr>
        <w:pStyle w:val="Style41"/>
        <w:widowControl/>
        <w:ind w:firstLine="709"/>
        <w:jc w:val="both"/>
        <w:rPr/>
      </w:pPr>
      <w:r>
        <w:rPr>
          <w:szCs w:val="24"/>
        </w:rPr>
        <w:t>Для студентов профиля «Металлургия черных металлов» предусмотрены следующие темы курсовых проектов: «Расчет воздухонагревателя доменной печи», «Тепловой расчет регенератора».</w:t>
      </w:r>
    </w:p>
    <w:p>
      <w:pPr>
        <w:pStyle w:val="Normal"/>
        <w:autoSpaceDE w:val="false"/>
        <w:ind w:firstLine="709"/>
        <w:jc w:val="both"/>
        <w:rPr/>
      </w:pPr>
      <w:r>
        <w:rPr/>
        <w:t>Куpсовой пpоект включает полный тепловой и аэpодинамический pасчеты печи (pегенеpативного воздухонагpевателя) и состоит из пояснительной записки и гpафической части. Графическая часть в виде 1-2 разрезов выполняется на одном листе формата А1.</w:t>
      </w:r>
    </w:p>
    <w:p>
      <w:pPr>
        <w:pStyle w:val="Normal"/>
        <w:ind w:firstLine="709"/>
        <w:jc w:val="both"/>
        <w:rPr/>
      </w:pPr>
      <w:r>
        <w:rPr>
          <w:rFonts w:cs="Georgia"/>
        </w:rPr>
        <w:t>Пояснительная записка должна быть изложена на 20-30 с. бумаги размера 210 х 297 на одной стороне листа, оформлена в обложке, снабжена оглавлением и списком использованной литературы. Пояснительная записка в целом или отдельные ее элементы могут быть представлены распечаткой программы и ее решения на компьютере.</w:t>
      </w:r>
    </w:p>
    <w:p>
      <w:pPr>
        <w:pStyle w:val="Normal"/>
        <w:autoSpaceDE w:val="false"/>
        <w:ind w:firstLine="709"/>
        <w:jc w:val="both"/>
        <w:rPr/>
      </w:pPr>
      <w:r>
        <w:rPr/>
        <w:t>Элементы печи (воздухонагpевателя), дымового тpакта, гоpелок и вентилятоpов выполняются в пояснительной записке с соблюдением тpебований ЕСКД.</w:t>
      </w:r>
    </w:p>
    <w:p>
      <w:pPr>
        <w:pStyle w:val="Normal"/>
        <w:ind w:firstLine="709"/>
        <w:jc w:val="both"/>
        <w:rPr/>
      </w:pPr>
      <w:r>
        <w:rPr/>
        <w:t>Куpсовой пpоект выполняется в следующей последовательности (по этапам):</w:t>
      </w:r>
    </w:p>
    <w:p>
      <w:pPr>
        <w:pStyle w:val="Normal"/>
        <w:autoSpaceDE w:val="false"/>
        <w:ind w:firstLine="709"/>
        <w:jc w:val="both"/>
        <w:rPr/>
      </w:pPr>
      <w:r>
        <w:rPr/>
        <w:t>1.   Хаpактеpистика регенератора.</w:t>
      </w:r>
    </w:p>
    <w:p>
      <w:pPr>
        <w:pStyle w:val="Normal"/>
        <w:autoSpaceDE w:val="false"/>
        <w:ind w:firstLine="709"/>
        <w:jc w:val="both"/>
        <w:rPr/>
      </w:pPr>
      <w:r>
        <w:rPr/>
        <w:t>2.   Расчет гоpения топлива.</w:t>
      </w:r>
    </w:p>
    <w:p>
      <w:pPr>
        <w:pStyle w:val="Normal"/>
        <w:autoSpaceDE w:val="false"/>
        <w:ind w:firstLine="709"/>
        <w:jc w:val="both"/>
        <w:rPr/>
      </w:pPr>
      <w:r>
        <w:rPr/>
        <w:t>3.   Опpеделение калориметрической температуры горения топлива.</w:t>
      </w:r>
    </w:p>
    <w:p>
      <w:pPr>
        <w:pStyle w:val="Normal"/>
        <w:autoSpaceDE w:val="false"/>
        <w:ind w:firstLine="709"/>
        <w:jc w:val="both"/>
        <w:rPr/>
      </w:pPr>
      <w:r>
        <w:rPr/>
        <w:t>4.   Расчет теплообмена в насадк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  Расчет повеpхности нагpева насадк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  Опpеделение pазмеpов pегенеpатора. </w:t>
      </w:r>
    </w:p>
    <w:p>
      <w:pPr>
        <w:pStyle w:val="Normal"/>
        <w:autoSpaceDE w:val="false"/>
        <w:ind w:firstLine="709"/>
        <w:jc w:val="both"/>
        <w:rPr/>
      </w:pPr>
      <w:r>
        <w:rPr/>
        <w:t>7.   Аэpодинамический pасчет дымового тpакта.</w:t>
      </w:r>
    </w:p>
    <w:p>
      <w:pPr>
        <w:pStyle w:val="Normal"/>
        <w:autoSpaceDE w:val="false"/>
        <w:ind w:firstLine="709"/>
        <w:jc w:val="both"/>
        <w:rPr/>
      </w:pPr>
      <w:r>
        <w:rPr/>
        <w:t>8.   Расчет высоты дымовой трубы.</w:t>
      </w:r>
    </w:p>
    <w:p>
      <w:pPr>
        <w:sectPr>
          <w:headerReference w:type="default" r:id="rId7"/>
          <w:type w:val="nextPage"/>
          <w:pgSz w:w="11906" w:h="16838"/>
          <w:pgMar w:left="1134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3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  Оценочные средства для проведения промежуточной аттестации (зачет)</w:t>
      </w:r>
    </w:p>
    <w:p>
      <w:pPr>
        <w:pStyle w:val="Normal"/>
        <w:tabs>
          <w:tab w:val="clear" w:pos="708"/>
          <w:tab w:val="left" w:pos="12690" w:leader="none"/>
        </w:tabs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  <w:tab/>
      </w:r>
    </w:p>
    <w:tbl>
      <w:tblPr>
        <w:tblW w:w="5150" w:type="pct"/>
        <w:jc w:val="left"/>
        <w:tblInd w:w="-85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33"/>
        <w:gridCol w:w="3118"/>
        <w:gridCol w:w="9872"/>
      </w:tblGrid>
      <w:tr>
        <w:trPr>
          <w:tblHeader w:val="true"/>
          <w:trHeight w:val="75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- основные определения и понятия  базовых знаний  в области естественнонаучных дисциплин;  </w:t>
            </w:r>
          </w:p>
          <w:p>
            <w:pPr>
              <w:pStyle w:val="BodyTextIndent3"/>
              <w:ind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фундаментальные основы естественнонаучных дисциплин, основные  методы решения типовых задач по известным алгоритмам и правилам;</w:t>
            </w:r>
          </w:p>
          <w:p>
            <w:pPr>
              <w:pStyle w:val="Footnote"/>
              <w:tabs>
                <w:tab w:val="clear" w:pos="708"/>
                <w:tab w:val="left" w:pos="851" w:leader="none"/>
              </w:tabs>
              <w:ind w:hanging="0"/>
              <w:rPr>
                <w:rStyle w:val="FontStyle21"/>
                <w:sz w:val="20"/>
                <w:szCs w:val="20"/>
              </w:rPr>
            </w:pPr>
            <w:r>
              <w:rPr/>
              <w:t>- основные закономерности процессов массопереноса применительно к  технологическим процессам,    агрегатам и оборудованию переработки (обогащения) минерального сырья, производства обработки черных и цветных металлов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исок контрольных вопрос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иды топлива и их состав. Условное топлив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сновные характеристики топли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тройства для сжигания топли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держание и последовательность расчетов горения топлив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грев дуговой и плазменный. Назначение, области эффективного примен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Нагрев индукционный. Назначение, области эффективного применения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7. Нагрев электросопротивлением и электроннолучевой. Назначение, области эффективного примен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сновные закономерности механики печных газ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ободные  и частично ограниченные струйные теч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Ограниченные струйные течения. Инжектор и эжекто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иды движения газов в печах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Потери энергии при движении газ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Коэффициент теплопроводности сталей и факторы, влияющие на него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Влияние условий охлаждения металла на его свойств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15. Основы теории подобия и моделирования теплотехнических и теплоэнергетических процессов и оборудования.</w:t>
            </w:r>
          </w:p>
        </w:tc>
      </w:tr>
      <w:tr>
        <w:trPr>
          <w:trHeight w:val="2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right="-110" w:hanging="0"/>
              <w:rPr/>
            </w:pPr>
            <w:r>
              <w:rPr>
                <w:color w:val="00000A"/>
                <w:sz w:val="20"/>
                <w:szCs w:val="20"/>
              </w:rPr>
              <w:t>- объяснять типичные модели задач в области металлургической теплотехники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- обсуждать способы эффективного решения проблем, возникающих в ходе профессиональной деятельности;</w:t>
            </w:r>
          </w:p>
          <w:p>
            <w:pPr>
              <w:pStyle w:val="33"/>
              <w:spacing w:before="0" w:after="120"/>
              <w:ind w:left="0" w:hanging="0"/>
              <w:rPr>
                <w:rStyle w:val="FontStyle21"/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ое решение от неэффективного, при решении задач сложного теплообмена в рабочем пространстве печи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ы задач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р 1. Определить температуру в центре сляба из малоуглеродистой стали толщиной б=0.3м, нагреваемого в методической зоне печи с шагающим подом с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пов</w:t>
            </w:r>
            <w:r>
              <w:rPr>
                <w:sz w:val="20"/>
                <w:szCs w:val="20"/>
              </w:rPr>
              <w:t xml:space="preserve"> = 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С до 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пов</w:t>
            </w:r>
            <w:r>
              <w:rPr>
                <w:sz w:val="20"/>
                <w:szCs w:val="20"/>
              </w:rPr>
              <w:t xml:space="preserve"> = 60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если температура продуктов сгорания в зоне печи меняется от 80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до 130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 в конце зоны. Средний коэффициент теплоотдачи принять 100 Вт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·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2. Рассчитать рекуператор для подогрева воздуха для следующих условий: температура воздуха на входе – выходе рекуператора: 0-4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температура дыма на входе в рекуператор - 105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, расход газа на отопление печи В=5.46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с, количество дыма на входе в рекуператор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 34.9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с. Состав дымовых газов: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72%, 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1%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 xml:space="preserve"> =17%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ктическими навыками использования элементов </w:t>
            </w:r>
            <w:r>
              <w:rPr>
                <w:rStyle w:val="FontStyle16"/>
                <w:b w:val="false"/>
                <w:sz w:val="20"/>
                <w:szCs w:val="20"/>
              </w:rPr>
              <w:t xml:space="preserve">проектирования </w:t>
            </w:r>
          </w:p>
          <w:p>
            <w:pPr>
              <w:pStyle w:val="3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выками и методиками обобщения результатов </w:t>
            </w:r>
            <w:r>
              <w:rPr>
                <w:rStyle w:val="FontStyle16"/>
                <w:b w:val="false"/>
                <w:sz w:val="20"/>
                <w:szCs w:val="20"/>
              </w:rPr>
              <w:t>проектирования</w:t>
            </w:r>
          </w:p>
          <w:p>
            <w:pPr>
              <w:pStyle w:val="Footnote"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способами совершенствования профессиональных знаний и умений </w:t>
            </w:r>
            <w:r>
              <w:rPr>
                <w:rStyle w:val="FontStyle16"/>
                <w:b w:val="false"/>
                <w:sz w:val="20"/>
                <w:szCs w:val="20"/>
              </w:rPr>
              <w:t>проектирования</w:t>
            </w:r>
            <w:r>
              <w:rPr/>
              <w:t xml:space="preserve"> путем использования возможностей информационной среды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заданий для выполнения курсового проек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счет воздухонагревателя доменной печи</w:t>
            </w:r>
          </w:p>
          <w:tbl>
            <w:tblPr>
              <w:tblW w:w="9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82"/>
              <w:gridCol w:w="709"/>
              <w:gridCol w:w="708"/>
              <w:gridCol w:w="851"/>
              <w:gridCol w:w="708"/>
              <w:gridCol w:w="567"/>
              <w:gridCol w:w="567"/>
              <w:gridCol w:w="708"/>
              <w:gridCol w:w="709"/>
              <w:gridCol w:w="709"/>
              <w:gridCol w:w="709"/>
              <w:gridCol w:w="709"/>
              <w:gridCol w:w="975"/>
            </w:tblGrid>
            <w:tr>
              <w:trPr>
                <w:trHeight w:val="450" w:hRule="atLeast"/>
              </w:trPr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 вар-т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Расход дутья, 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/мин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пе-ратура подогрев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духа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насадк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пливо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пера-тура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оздуха на входе в насадку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Давление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утья,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н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19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лагосодержание,г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эффи-циент расхода воздуха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плота сгора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смеси топлив,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МДж/м</w:t>
                  </w:r>
                  <w:r>
                    <w:rPr>
                      <w:sz w:val="16"/>
                      <w:szCs w:val="16"/>
                      <w:vertAlign w:val="superscript"/>
                    </w:rPr>
                    <w:t>3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 ячейки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воздухона-гревателей в блоке</w:t>
                  </w:r>
                </w:p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енного газ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одного газ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оздуха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  <w:vertAlign w:val="superscript"/>
                    </w:rPr>
                  </w:pPr>
                  <w:r>
                    <w:rPr>
                      <w:sz w:val="16"/>
                      <w:szCs w:val="16"/>
                      <w:vertAlign w:val="superscript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очна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НИ-12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.газ+прир.га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Ø 4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очна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НИ-12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.газ+прир.га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.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Ø 4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ямоугольн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.газ+прир.га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х6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очна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НИ-12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.газ+прир.га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Ø 4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сонная-НК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.газ+прир.га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х5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сонная-НК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.газ+прир.га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х6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бристая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-2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.газ+прир.га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х6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ямоугольн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.газ+прир.га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х60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очна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НИ-12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.газ+прир.га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4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.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Ø 41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сонная-НК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.газ+прир.га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.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.7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х6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сонная-НК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.газ+прир.га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х5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сонная-НК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.газ+прир.га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х5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сонная-НК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.газ+прир.га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.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х6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сонная-НК-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.газ+прир.га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.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.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х5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бристая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-2Н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м.газ+прир.га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.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.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х65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пловой расчет регенератора</w:t>
            </w:r>
          </w:p>
          <w:tbl>
            <w:tblPr>
              <w:tblW w:w="9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992"/>
              <w:gridCol w:w="1417"/>
              <w:gridCol w:w="1276"/>
              <w:gridCol w:w="1134"/>
              <w:gridCol w:w="992"/>
              <w:gridCol w:w="851"/>
              <w:gridCol w:w="850"/>
              <w:gridCol w:w="851"/>
              <w:gridCol w:w="709"/>
            </w:tblGrid>
            <w:tr>
              <w:trPr>
                <w:trHeight w:val="550" w:hRule="atLeast"/>
              </w:trPr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ариан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пература воздуха на входе в регенератор, 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яя температура подогрева воздуха, 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топлив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ксимальная тепловая нагрузка печи, МВ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мпература продуктов сгорания на входе в регенератор, С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редний коэффициент расхода воздуха в регенератор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ип насадк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змер ячейки, м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должительность периода, мин.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15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.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упе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0х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20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терсе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х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25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менс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5х16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30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русков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х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15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упе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х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20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терсе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х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25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менс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х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30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русков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х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15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упе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х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20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терсе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х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25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менс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х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30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русков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х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15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упе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х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20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терсе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х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25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менс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х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30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русков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х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15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упе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х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20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терсе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х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25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.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менс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х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30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русков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х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15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.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6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4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упе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х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20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.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9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5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терсе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х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25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6.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именс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х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30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.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рускова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х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</w:tr>
            <w:tr>
              <w:trPr/>
              <w:tc>
                <w:tcPr>
                  <w:tcW w:w="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р.газ+15% мазу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аупе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0х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bidi="zxx"/>
              </w:rPr>
              <w:t>требования по обеспечению тепловой энергией для поддержания требуемых теплотехнологических режимов в высокотемпературных теплотехнических установках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ецифику обеспечения </w:t>
            </w:r>
            <w:r>
              <w:rPr>
                <w:sz w:val="20"/>
                <w:szCs w:val="20"/>
                <w:lang w:bidi="zxx"/>
              </w:rPr>
              <w:t>тепловой энергией для поддержания требуемых теплотехнологических режимов в высокотемпературных теплотехнических установках.</w:t>
            </w:r>
          </w:p>
          <w:p>
            <w:pPr>
              <w:pStyle w:val="Normal"/>
              <w:tabs>
                <w:tab w:val="clear" w:pos="708"/>
                <w:tab w:val="left" w:pos="-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ы наиболее эффективных методов обеспечения </w:t>
            </w:r>
            <w:r>
              <w:rPr>
                <w:sz w:val="20"/>
                <w:szCs w:val="20"/>
                <w:lang w:bidi="zxx"/>
              </w:rPr>
              <w:t>тепловой энергией для поддержания требуемых теплотехнологических режимов в высокотемпературных теплотехнических установках.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вопросов: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классификация металлургических печей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общая схема промышленной печи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торичных энергоресурсов. Типы теплообменников, их назначение  и  сравнительная оценка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ымовых газов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нагрева металла. Типовые режимы нагрева "тонких" и "массивных" заготовок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собенности нагрева качественных сталей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брака при нагреве металла и пути снижения потерь металла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конструкций печей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плавильных, нагревательных и термических печей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упорные материалы, их основные свойства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изоляционные материалы, их основные свойства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ое оборудование печ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анализ тепловых балансов печей, основные теплотехнические показатели работы печей.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и рассчитывать тепловые схемы высокотемпературных теплотехнических установок, выбирать их оборудование, режимы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авлять и рассчитывать тепловые схемы высокотемпературных теплотехнических установок с   использованием вторичные энергоресурсов предприятий </w:t>
            </w:r>
          </w:p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менять современные технологии при разработке схем высокотемпературных теплотехнических установок и выборе их оборудования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рать горелку для следующих случаев: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Пример 1. Выбрать горелку для расхода газа 5 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с при давлении воздуха перед горелкой 3.4 кПа и температуре подогрева воздуха 300</w:t>
            </w:r>
            <w:r>
              <w:rPr>
                <w:bCs/>
                <w:sz w:val="20"/>
                <w:szCs w:val="20"/>
                <w:vertAlign w:val="superscript"/>
              </w:rPr>
              <w:t>0</w:t>
            </w:r>
            <w:r>
              <w:rPr>
                <w:bCs/>
                <w:sz w:val="20"/>
                <w:szCs w:val="20"/>
              </w:rPr>
              <w:t>С</w:t>
            </w:r>
          </w:p>
          <w:p>
            <w:pPr>
              <w:pStyle w:val="FR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имер 2. Подобрать горелку типа «труба в трубе» для сжигания 0.223 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/с смешанного газа с теплотой сгорания </w:t>
            </w: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20"/>
              </w:rPr>
              <w:t>=6.7 МДж/ м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</w:rPr>
              <w:t>.Давление газа перед горелкой 3 кПа, воздуха, подогретого до 400</w:t>
            </w:r>
            <w:r>
              <w:rPr>
                <w:rFonts w:cs="Times New Roman" w:ascii="Times New Roman" w:hAnsi="Times New Roman"/>
                <w:bCs/>
                <w:sz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</w:rPr>
              <w:t>С -1кПа.Коэффициент расхода воздуха 1.1</w:t>
            </w:r>
          </w:p>
        </w:tc>
      </w:tr>
      <w:tr>
        <w:trPr>
          <w:trHeight w:val="44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</w:rPr>
              <w:t>- н</w:t>
            </w:r>
            <w:r>
              <w:rPr>
                <w:sz w:val="20"/>
                <w:szCs w:val="20"/>
                <w:lang w:bidi="zxx"/>
              </w:rPr>
              <w:t xml:space="preserve">авыками расчетов, проектирования и эксплуатации </w:t>
            </w:r>
            <w:r>
              <w:rPr>
                <w:sz w:val="20"/>
                <w:szCs w:val="20"/>
              </w:rPr>
              <w:t>высокотемпературных теплотехнических установок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ascii="Times New Roman" w:hAnsi="Times New Roman" w:cs="Tahoma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ahoma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- приемами и методами анализа при проведении расчетов и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проектировании высокотемпературных теплотехнических установок</w:t>
            </w:r>
          </w:p>
          <w:p>
            <w:pPr>
              <w:pStyle w:val="Normal"/>
              <w:tabs>
                <w:tab w:val="clear" w:pos="708"/>
                <w:tab w:val="left" w:pos="-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ами анализа при проведении расчетов и проектировании в соответствии с нормативной документацией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Примеры задач:</w:t>
            </w:r>
          </w:p>
          <w:p>
            <w:pPr>
              <w:pStyle w:val="Normal"/>
              <w:widowControl w:val="false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Задача 1. Определить К.И.Т. печи, работающей на природном газе (состоит на 100% из СН4). Температура уходящих газов tух=1150ºС, подогретого воздуха для горения tвозд=400ºС, коэффициент расхода воздуха αт=1,15. Как изменится К.И.Т., если коэффициент расхода воздуха увеличить до αт!=1,5?</w:t>
            </w:r>
          </w:p>
          <w:p>
            <w:pPr>
              <w:pStyle w:val="Normal"/>
              <w:widowControl w:val="false"/>
              <w:rPr>
                <w:rFonts w:eastAsia="TTE15BF0F8t00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  <w:r>
              <w:rPr>
                <w:rFonts w:eastAsia="TTE15BF0F8t00;Arial Unicode MS"/>
                <w:sz w:val="20"/>
                <w:szCs w:val="20"/>
              </w:rPr>
              <w:t>Определить потерю тепла через 1 м</w:t>
            </w:r>
            <w:r>
              <w:rPr>
                <w:rFonts w:eastAsia="TTE15BF0F8t00;Arial Unicode MS"/>
                <w:sz w:val="20"/>
                <w:szCs w:val="20"/>
                <w:vertAlign w:val="superscript"/>
              </w:rPr>
              <w:t>2</w:t>
            </w:r>
            <w:r>
              <w:rPr>
                <w:rFonts w:eastAsia="TTE15BF0F8t00;Arial Unicode MS"/>
                <w:sz w:val="20"/>
                <w:szCs w:val="20"/>
              </w:rPr>
              <w:t xml:space="preserve"> кирпичной обмуровки печи толщиной δ1 = 250 мм и температуры на поверхностях, если температура газов tж1 = 600 ˚С, температура воздуха tж2 = 30 ˚С, α1 = 20 Вт/(м2·К), α2 = 8 Вт/(м2·К) и λ = 0,7 Вт/(м·К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TTE15BF0F8t00;Arial Unicode MS"/>
                <w:sz w:val="20"/>
                <w:szCs w:val="20"/>
              </w:rPr>
              <w:t>Задача 3. Определить потери тепла в единицу времени через кирпичную стенку длиной 5 м, высотой 3 м и толщиной 250 мм, если на поверхностях стенки поддерживаются температуры tс1 = 20 ˚С и tс2 = – 30 ˚С. Коэффициент теплопроводности кирпича λ = 0,6 Вт/(м·К)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1"/>
        <w:widowControl/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rPr/>
      </w:pPr>
      <w:r>
        <w:rPr/>
        <w:t xml:space="preserve">на оценку «зачтено» </w:t>
      </w:r>
      <w:r>
        <w:rPr>
          <w:rFonts w:eastAsia="Symbol" w:cs="Symbol" w:ascii="Symbol" w:hAnsi="Symbol"/>
        </w:rPr>
        <w:t></w:t>
      </w:r>
      <w:r>
        <w:rPr/>
        <w:t xml:space="preserve"> студент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должна быть выполнена контрольная работа, в которой были решены задачи по расчету состава различных анализируемых масс органического топлива, определения его теплотворной способности и определения состава и объема продуктов сгорания. </w:t>
      </w:r>
    </w:p>
    <w:p>
      <w:pPr>
        <w:pStyle w:val="Normal"/>
        <w:ind w:firstLine="709"/>
        <w:jc w:val="both"/>
        <w:rPr/>
      </w:pPr>
      <w:r>
        <w:rPr/>
        <w:t>на оценку 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го проек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Style101"/>
        <w:widowControl/>
        <w:tabs>
          <w:tab w:val="clear" w:pos="708"/>
          <w:tab w:val="left" w:pos="2268" w:leader="none"/>
        </w:tabs>
        <w:ind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7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Тинькова, С.М. Теплофизика и металлургическая теплотехника : учеб. пособие / С.М. Тинькова. - Красноярск: Сиб. федер. ун-т, 2017. - 168 с. - ISBN 978-5-7638-3751-3. - Текст: электронный. - URL: </w:t>
      </w:r>
      <w:hyperlink r:id="rId9">
        <w:r>
          <w:rPr>
            <w:rStyle w:val="InternetLink"/>
            <w:szCs w:val="24"/>
            <w:shd w:fill="FFFFFF" w:val="clear"/>
          </w:rPr>
          <w:t>https://znanium.com/catalog/product/1032123</w:t>
        </w:r>
      </w:hyperlink>
    </w:p>
    <w:p>
      <w:pPr>
        <w:pStyle w:val="Style101"/>
        <w:numPr>
          <w:ilvl w:val="0"/>
          <w:numId w:val="7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szCs w:val="24"/>
        </w:rPr>
        <w:t xml:space="preserve">Дзюзер, В.Я. Теплотехника и тепловая работа печей: учебное пособие / В.Я. Дзюзер. — 3-е изд., стер. — Санкт-Петербург: Лань, 2017. — 384 с. — ISBN 978-5-8114-1949-4. — Текст: электронный // Лань: электронно-библиотечная система. — URL: </w:t>
      </w:r>
      <w:hyperlink r:id="rId10">
        <w:r>
          <w:rPr>
            <w:rStyle w:val="InternetLink"/>
            <w:szCs w:val="24"/>
          </w:rPr>
          <w:t>https://e.lanbook.com/book/93750</w:t>
        </w:r>
      </w:hyperlink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Cs/>
        </w:rPr>
        <w:t xml:space="preserve">Круглов, Г.А. Теплотехника: учебное пособие / Г.А. Круглов, Р.И. Булгакова, Е.С. Круглова. — 2-е изд., стер. — Санкт-Петербург: Лань, 2012. — 208 с. — ISBN 978-5-8114-1017-0. — Текст: электронный // Лань: электронно-библиотечная система. — URL: </w:t>
      </w:r>
      <w:hyperlink r:id="rId11">
        <w:r>
          <w:rPr>
            <w:rStyle w:val="InternetLink"/>
            <w:bCs/>
          </w:rPr>
          <w:t>https://e.lanbook.com/book/3900</w:t>
        </w:r>
      </w:hyperlink>
      <w:r>
        <w:rPr>
          <w:bCs/>
        </w:rPr>
        <w:t xml:space="preserve">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  <w:shd w:fill="FFFFFF" w:val="clear"/>
        </w:rPr>
      </w:pPr>
      <w:r>
        <w:rPr>
          <w:color w:val="001329"/>
          <w:szCs w:val="24"/>
          <w:shd w:fill="FFFFFF" w:val="clear"/>
        </w:rPr>
        <w:t xml:space="preserve">Брюханов, О.Н. Тепломассообмен: Учебник / О.Н. Брюханов, С.Н. Шевченко. - Москва: НИЦ Инфра-М, 2012. - 464 с. (Высшее образование: Бакалавриат). - ISBN 978-5-16-004803-1. - Текст: электронный. - URL: </w:t>
      </w:r>
      <w:hyperlink r:id="rId12">
        <w:r>
          <w:rPr>
            <w:rStyle w:val="InternetLink"/>
            <w:szCs w:val="24"/>
            <w:shd w:fill="FFFFFF" w:val="clear"/>
          </w:rPr>
          <w:t>https://znanium.com/catalog/product/258657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rStyle w:val="FontStyle22"/>
          <w:sz w:val="24"/>
          <w:szCs w:val="24"/>
        </w:rPr>
      </w:pPr>
      <w:r>
        <w:rPr/>
        <w:t xml:space="preserve">Теплотехника: учебное пособие / В.В. Дырдин, А.А. Мальшин, В.Г. Смирнов, Т.Л. Ким. — Кемерово: КузГТУ имени Т.Ф. Горбачева, 2017. — 174 с. Режим доступа: URL: </w:t>
      </w:r>
      <w:hyperlink r:id="rId13">
        <w:r>
          <w:rPr>
            <w:rStyle w:val="InternetLink"/>
          </w:rPr>
          <w:t>https://e.lanbook.com/book/115115</w:t>
        </w:r>
      </w:hyperlink>
      <w:r>
        <w:rPr/>
        <w:t xml:space="preserve">. 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 xml:space="preserve">Матвеева, Г.Н. Экспериментальное исследование процессов теплообмена: учебное пособие / Г.Н. Матвеева, Ю.И. Тартаковский, Б. К. Сеничкин. - 2-е изд., подгот. по печ. изд. 2008 г. - Магнитогорск : МГТУ, 2011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>
          <w:szCs w:val="24"/>
        </w:rPr>
      </w:pPr>
      <w:hyperlink r:id="rId14">
        <w:r>
          <w:rPr>
            <w:rStyle w:val="InternetLink"/>
            <w:szCs w:val="24"/>
          </w:rPr>
          <w:t>https://magtu.informsystema.ru/uploader/fileUpload?name=989.pdf&amp;show=dcatalogues/1/1119153/989.pdf&amp;view=true</w:t>
        </w:r>
      </w:hyperlink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szCs w:val="24"/>
        </w:rPr>
        <w:t>Макаров, А.Н. Теплообмен в электродуговых и факельных металлургических печах и энергетических установках: учебное пособие / А.Н. Макаров. — Санкт-Петербург: Лань, 2014. — 384 с. — ISBN 978-5-8114-1653-0. — Текст: электронный // Лань: электронно-библиотечная система. — URL: https://e.lanbook.com/book/50681 (дата обращения: 30.10.2020). — Режим доступа: для авториз. пользователей.</w:t>
      </w:r>
    </w:p>
    <w:p>
      <w:pPr>
        <w:pStyle w:val="Style101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 xml:space="preserve">Копцев, В. В. Тепловой расчет коксогазовой вагранки: учебное пособие / В.В. Копцев, А.В. Тихонов; МГТУ. - Магнитогорск: МГТУ, 2015. - 1 электрон. опт. диск (CD-ROM). - Загл. с титул. экрана. - URL: </w:t>
      </w:r>
    </w:p>
    <w:p>
      <w:pPr>
        <w:pStyle w:val="Style101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5">
        <w:r>
          <w:rPr>
            <w:rStyle w:val="InternetLink"/>
            <w:szCs w:val="24"/>
          </w:rPr>
          <w:t>https://magtu.informsystema.ru/uploader/fileUpload?name=1407.pdf&amp;show=dcatalogues/1/1123921/1407.pdf&amp;view=true</w:t>
        </w:r>
      </w:hyperlink>
      <w:r>
        <w:rPr>
          <w:szCs w:val="24"/>
        </w:rPr>
        <w:t xml:space="preserve">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/>
        <w:t xml:space="preserve">Матвеева, Г.Н. Экспериментальное исследование процессов теплообмена: учебное пособие / Г.Н. Матвеева, Ю.И. Тартаковский, Б.К. Сеничкин. - 2-е изд., подгот. по печ. изд. 2008 г. - Магнитогорск: МГТУ, 2011. - 1 электрон. опт. диск (CD-ROM). - Загл. с титул. экрана. - URL: 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</w:tabs>
        <w:jc w:val="both"/>
        <w:rPr/>
      </w:pPr>
      <w:hyperlink r:id="rId16">
        <w:r>
          <w:rPr>
            <w:rStyle w:val="InternetLink"/>
          </w:rPr>
          <w:t>https://magtu.informsystema.ru/uploader/fileUpload?name=989.pdf&amp;show=dcatalogues/1/1119153/989.pdf&amp;view=true</w:t>
        </w:r>
      </w:hyperlink>
      <w:r>
        <w:rPr/>
        <w:t xml:space="preserve"> - Макрообъект. - Текст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08"/>
          <w:tab w:val="left" w:pos="993" w:leader="none"/>
          <w:tab w:val="left" w:pos="2268" w:leader="none"/>
        </w:tabs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numPr>
          <w:ilvl w:val="0"/>
          <w:numId w:val="6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>
          <w:bCs/>
          <w:szCs w:val="24"/>
        </w:rPr>
        <w:t>Злоказова, Н.Г., Иванов, Д.А. Лабораторный практикум по дисциплинам «Топливо и ТСУ», «Теория и практика теплогенерации». Магнитогорск: Изд-во Магниторск. гос. техн. ун-та им. Г.И.Носова, 2013, 53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2268" w:leader="none"/>
        </w:tabs>
        <w:ind w:left="0" w:firstLine="709"/>
        <w:jc w:val="both"/>
        <w:rPr/>
      </w:pPr>
      <w:r>
        <w:rPr/>
        <w:t xml:space="preserve">Свечникова, Н.Ю. Практикум по технической термодинамике и теплотехнике: практикум / Н.Ю. Свечникова, С.В. Юдина, А.В. Горохов; МГТУ. - Магнитогорск: МГТУ, 2018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545.pdf&amp;show=dcatalogues/1/1515134/3545.pdf&amp;view=true</w:t>
        </w:r>
      </w:hyperlink>
      <w:r>
        <w:rPr/>
        <w:t xml:space="preserve"> - Макрообъект. - Текст: электронный. - Сведения доступны также на CD-ROM.</w:t>
      </w:r>
    </w:p>
    <w:p>
      <w:pPr>
        <w:pStyle w:val="Style23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Style w:val="FontStyle21"/>
          <w:b/>
          <w:b/>
          <w:sz w:val="24"/>
          <w:szCs w:val="20"/>
          <w:lang w:eastAsia="ar-SA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42"/>
        <w:gridCol w:w="3007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Наименование П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№ </w:t>
            </w:r>
            <w:r>
              <w:rPr>
                <w:szCs w:val="20"/>
                <w:lang w:eastAsia="ar-SA"/>
              </w:rPr>
              <w:t>догов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тандарт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icrosoft Windows 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-1227 от 08.10.20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1.10.2021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icrosoft Office 20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№</w:t>
            </w:r>
            <w:r>
              <w:rPr>
                <w:szCs w:val="20"/>
                <w:lang w:eastAsia="ar-SA"/>
              </w:rPr>
              <w:t>135 от 17.09.20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Бессроч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7Zip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вободн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распространяемо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бессрочно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val="en-US" w:eastAsia="ar-SA"/>
              </w:rPr>
            </w:pPr>
            <w:r>
              <w:rPr>
                <w:szCs w:val="20"/>
                <w:lang w:val="en-US" w:eastAsia="ar-SA"/>
              </w:rPr>
              <w:t>FAR Manager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вободно распространяемо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бессрочно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ополнительны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Microsoft Windows 10 Pr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Д-1227 от 8.10.20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1.10.2021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8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hyperlink r:id="rId19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20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21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East View Information Services : Электронная база периодических изданий / ООО «ИВИС. – URL: </w:t>
      </w:r>
      <w:hyperlink r:id="rId22">
        <w:r>
          <w:rPr>
            <w:rStyle w:val="InternetLink"/>
            <w:rFonts w:eastAsia="Calibri"/>
            <w:lang w:eastAsia="en-US"/>
          </w:rPr>
          <w:t>https://dlib.eastview.com/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 w:cs="Calibri" w:ascii="Calibri" w:hAnsi="Calibri"/>
          <w:lang w:eastAsia="en-US"/>
        </w:rPr>
        <w:t xml:space="preserve"> –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Режим доступа: по подписке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3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24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5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6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7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8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9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30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lang w:eastAsia="en-US"/>
        </w:rPr>
        <w:t xml:space="preserve">eLIBRARY.RU: научная электронная библиотека : сайт. – Москва, 2000 –    . – URL: </w:t>
      </w:r>
      <w:hyperlink r:id="rId31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2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spacing w:before="0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A"/>
              </w:rPr>
            </w:pPr>
            <w:r>
              <w:rPr>
                <w:color w:val="00000A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eastAsia="Calibri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/>
              <w:t>лаборатория топлива и химводоподготов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Автоматическая насосная станция </w:t>
            </w:r>
            <w:r>
              <w:rPr>
                <w:szCs w:val="20"/>
                <w:lang w:val="en-US"/>
              </w:rPr>
              <w:t>OASIS</w:t>
            </w:r>
            <w:r>
              <w:rPr>
                <w:szCs w:val="20"/>
              </w:rPr>
              <w:t xml:space="preserve">; комплекс лабораторных установок по определению характеристик топлива; комплекс лабораторных установок по изучению свойств воды; дизельная электростанция ДХМ-30; </w:t>
            </w:r>
            <w:r>
              <w:rPr/>
              <w:t>лабораторная установка по изучению последовательной и параллельной работы насосов; комплекс лабораторных установок по изучению физических и химических свойств веществ; макет газотурбинной установки;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вискозиметр, вытяжной шкаф, флотомашина; печь, центробежный вентилятор; весы электронные, </w:t>
            </w:r>
            <w:r>
              <w:rPr/>
              <w:t>микроскоп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/>
              <w:t>Доска, мел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/>
            </w:pPr>
            <w:r>
              <w:rPr>
                <w:rFonts w:eastAsia="Calibri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eastAsia="Calibri"/>
              </w:rPr>
            </w:pPr>
            <w:r>
              <w:rPr>
                <w:rFonts w:eastAsia="Calibri"/>
              </w:rPr>
              <w:t>Стеллажи, сейфы для хранения учебного оборудования.</w:t>
            </w:r>
          </w:p>
          <w:p>
            <w:pPr>
              <w:pStyle w:val="Normal"/>
              <w:ind w:left="35" w:hanging="0"/>
              <w:rPr>
                <w:rFonts w:eastAsia="Calibri"/>
              </w:rPr>
            </w:pPr>
            <w:r>
              <w:rPr>
                <w:rFonts w:eastAsia="Calibri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34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Lucida Sans Unicode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i/>
      <w:color w:val="000080"/>
      <w:sz w:val="28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2"/>
    <w:qFormat/>
    <w:rPr>
      <w:rFonts w:ascii="Georgia" w:hAnsi="Georgia" w:cs="Lucida Sans Unicode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71">
    <w:name w:val="Style7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2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Основной текст (16)"/>
    <w:qFormat/>
    <w:rPr/>
  </w:style>
  <w:style w:type="character" w:styleId="17">
    <w:name w:val="Основной текст (17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12">
    <w:name w:val="Основной текст (12)"/>
    <w:qFormat/>
    <w:rPr/>
  </w:style>
  <w:style w:type="character" w:styleId="15">
    <w:name w:val="Основной текст (15)"/>
    <w:qFormat/>
    <w:rPr/>
  </w:style>
  <w:style w:type="character" w:styleId="18">
    <w:name w:val="Основной текст (18)"/>
    <w:qFormat/>
    <w:rPr/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Cs w:val="20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/>
      <w:i/>
      <w:color w:val="000080"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Cs w:val="2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0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tLeast" w:line="100"/>
      <w:ind w:firstLine="680"/>
      <w:jc w:val="both"/>
    </w:pPr>
    <w:rPr>
      <w:b/>
      <w:color w:val="00000A"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26"/>
    </w:pPr>
    <w:rPr>
      <w:rFonts w:ascii="Tahoma" w:hAnsi="Tahoma" w:eastAsia="Calibri" w:cs="Tahoma"/>
      <w:b/>
      <w:bCs/>
      <w:sz w:val="18"/>
      <w:szCs w:val="18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znanium.com/catalog/product/1032123" TargetMode="External"/><Relationship Id="rId10" Type="http://schemas.openxmlformats.org/officeDocument/2006/relationships/hyperlink" Target="https://e.lanbook.com/book/93750" TargetMode="External"/><Relationship Id="rId11" Type="http://schemas.openxmlformats.org/officeDocument/2006/relationships/hyperlink" Target="https://e.lanbook.com/book/3900" TargetMode="External"/><Relationship Id="rId12" Type="http://schemas.openxmlformats.org/officeDocument/2006/relationships/hyperlink" Target="https://znanium.com/catalog/product/258657" TargetMode="External"/><Relationship Id="rId13" Type="http://schemas.openxmlformats.org/officeDocument/2006/relationships/hyperlink" Target="https://e.lanbook.com/book/115115" TargetMode="External"/><Relationship Id="rId14" Type="http://schemas.openxmlformats.org/officeDocument/2006/relationships/hyperlink" Target="https://magtu.informsystema.ru/uploader/fileUpload?name=989.pdf&amp;show=dcatalogues/1/1119153/989.pdf&amp;view=true" TargetMode="External"/><Relationship Id="rId15" Type="http://schemas.openxmlformats.org/officeDocument/2006/relationships/hyperlink" Target="https://magtu.informsystema.ru/uploader/fileUpload?name=1407.pdf&amp;show=dcatalogues/1/1123921/1407.pdf&amp;view=true" TargetMode="External"/><Relationship Id="rId16" Type="http://schemas.openxmlformats.org/officeDocument/2006/relationships/hyperlink" Target="https://magtu.informsystema.ru/uploader/fileUpload?name=989.pdf&amp;show=dcatalogues/1/1119153/989.pdf&amp;view=true" TargetMode="External"/><Relationship Id="rId17" Type="http://schemas.openxmlformats.org/officeDocument/2006/relationships/hyperlink" Target="https://magtu.informsystema.ru/uploader/fileUpload?name=3545.pdf&amp;show=dcatalogues/1/1515134/3545.pdf&amp;view=true" TargetMode="External"/><Relationship Id="rId18" Type="http://schemas.openxmlformats.org/officeDocument/2006/relationships/hyperlink" Target="http://www1.fips.ru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materials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s://archive.neicon.ru/xmlui/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s://rucont.ru/" TargetMode="External"/><Relationship Id="rId33" Type="http://schemas.openxmlformats.org/officeDocument/2006/relationships/header" Target="head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8:00Z</dcterms:created>
  <dc:creator>User</dc:creator>
  <dc:description/>
  <cp:keywords/>
  <dc:language>en-US</dc:language>
  <cp:lastModifiedBy>Маргарита</cp:lastModifiedBy>
  <dcterms:modified xsi:type="dcterms:W3CDTF">2020-11-05T08:05:00Z</dcterms:modified>
  <cp:revision>17</cp:revision>
  <dc:subject/>
  <dc:title/>
</cp:coreProperties>
</file>