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5566410" cy="7035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5939155" cy="8092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6267450" cy="885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Механика материалов и основы конструирования» является  формирование у обучающегося знаний необходимых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и черных мет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сновными задачами дисциплины являются: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сформировать у обучающегося комплекс теоретических знаний по основам конструирования, по основным положениям расчетов и проектирования механизмов, сборочных единиц (узлов) и деталей общего назначения механических систем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 обучить современным методам, выработать навыки и умения по ведению инженерных расчетов и конструированию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В.03 Начертательная геометрия и инжен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Механика материалов и основы конструирования» будут необходимы  для изучения таких дисциплин как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9 Методы исследований материалов и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5 Материалове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 результате освоения дисциплины (модуля) «Механика материалов и основы конструирования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и критерии работоспособности и расчета деталей машин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28" w:before="0" w:after="0"/>
              <w:ind w:left="51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28" w:before="0" w:after="0"/>
              <w:ind w:left="51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28" w:before="0" w:after="0"/>
              <w:ind w:left="51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28" w:before="0" w:after="0"/>
              <w:ind w:left="51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28" w:before="0" w:after="0"/>
              <w:ind w:left="51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 обслуживать агрегаты, узлы и механизмы, установленные в зоне нижнего строения агломерационной машины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нормы и правила обслуживания при проектировании агрегатов агломашин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агломашины при эксплуатации, 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счета на прочность и жесткость деталей и узлов маши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конструирования деталей и узлов агломашин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2  выполнять основные и вспомогательные операции по техническому обслуживанию агломерационной машины, основных агрегатов, машин и механизмов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периодичность обслуживания современных узлов и агрегатов  агломашин и комбинацию их способов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рименяемых материалов конструкционного и функционального назначения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8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заданных условий эксплуатации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8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едельное состояние для проведения операций по техническому обслуживанию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8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тепень износа оборудования и правильно назначать межремонтный период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17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счета остаточного ресурса работы оборудования;</w:t>
            </w:r>
          </w:p>
          <w:p>
            <w:pPr>
              <w:pStyle w:val="Style15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17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ыполнения структурного анализа, измерений, испытаний конструкционных материалов.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43 акад. ча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36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7,3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73 акад. ч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35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Семест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ханику деформируемого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сопротивления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еформация растяжения и сжат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rHeight w:val="248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расчета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тношения теории упруг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еформация изгиба стерж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еформация сдвига и кручен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/2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0,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79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етические методы в сопротивлени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нергетические методы в сопротивлени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деформации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/2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6/2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52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4/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4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зам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К-2</w:t>
            </w:r>
          </w:p>
        </w:tc>
      </w:tr>
      <w:tr>
        <w:trPr>
          <w:trHeight w:val="174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</w:rPr>
              <w:t>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cs="Georgia" w:ascii="Times New Roman" w:hAnsi="Times New Roman"/>
                <w:sz w:val="24"/>
              </w:rPr>
              <w:t>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6,23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65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sz w:val="24"/>
              </w:rPr>
              <w:t>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ханические передачи: зубчатые, червячные, планетарные, волновые, 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/4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37"/>
        <w:gridCol w:w="656"/>
        <w:gridCol w:w="649"/>
        <w:gridCol w:w="809"/>
        <w:gridCol w:w="954"/>
        <w:gridCol w:w="3121"/>
        <w:gridCol w:w="2829"/>
        <w:gridCol w:w="1057"/>
      </w:tblGrid>
      <w:tr>
        <w:trPr>
          <w:tblHeader w:val="true"/>
          <w:trHeight w:val="1156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Семест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ы и оси, конструкция и расчеты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атериалы для изготовления в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Расчеты на выносливость и на жестк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2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2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лассификация соединений. Соединения деталей: резьбовые, с натягом, шпоночные,  зубчатые, штифтовые, клеммовые,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Муфты для соединения валов. Характеристики. Расчетные моменты. Выбор и расчет глухих муф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5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,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/14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Зачет, защита курсового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К-2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8/2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чет, защита курсового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К-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ка материалов и основы конструирования» используются традиционная и модульно-компетентностная технолог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Механика материалов и основы конструирования» предусмотрено  выполнение курсового проекта и проведение самостоятельных работ обучающихся, которое предполагает решение самостоятельных задач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выполнени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5465</wp:posOffset>
                </wp:positionH>
                <wp:positionV relativeFrom="paragraph">
                  <wp:posOffset>473710</wp:posOffset>
                </wp:positionV>
                <wp:extent cx="2811780" cy="128778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7.3pt;width:221.4pt;height:101.45pt" coordorigin="2859,746" coordsize="4428,2029">
                <v:line id="shape_0" from="3069,1064" to="306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100" to="3050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286" to="3050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1478" to="3068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664" to="3056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874" to="3056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43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1646" to="4305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40" to="554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628" to="641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646" to="305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606" to="641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534" to="312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46" to="4382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546" to="561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552" to="6470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28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520" to="7100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1532" to="6248,153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1520" to="4286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694;width:1163;height:23">
                  <v:line id="shape_0" from="4329,1694" to="451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694" to="475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700" to="5000,171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706" to="5246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706" to="5492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1346;width:1163;height:23">
                  <v:line id="shape_0" from="4293,1346" to="447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1346" to="471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1352" to="4964,136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1358" to="5210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1358" to="5456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86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214" to="482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4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4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1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1346" to="3872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03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376" to="588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229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Принять  a =1,5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=10 кН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=3 кН/м;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= 10 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column">
              <wp:posOffset>1039495</wp:posOffset>
            </wp:positionH>
            <wp:positionV relativeFrom="paragraph">
              <wp:posOffset>386080</wp:posOffset>
            </wp:positionV>
            <wp:extent cx="3786505" cy="564261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в форме экзамена в 3 семестре, зачета и защиты курсового проекта в 4 семестр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01465" cy="519620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519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41275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5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1 обслуживать агрегаты, узлы и механизмы, установленные в зоне нижнего строения агломерационной машины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нормы и правила обслуживания при проектировании агрегатов агломашин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15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50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50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50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50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50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50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50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50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50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502" w:hanging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агломашины при эксплуатации, 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5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практических вопросов для экзамен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Болтовое соедин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Винтовое соедин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Шпилечное соедин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 Шкив клиноременной передач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 Втулочная цеп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 Роликовая цеп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 Зубчатая цепь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Муфта фланцева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Муфта втулочно-пальцева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Муфта цепна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8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Ступенчатый вал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счета на прочность и жесткость деталей и узлов маши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конструирования деталей и узлов агломашин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рный перечень разделов для выполнения курсового проекта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К-2  выполнять основные и вспомогательные операции по техническому обслуживанию агломерационной машины, основных агрегатов, машин и механизмов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ипы, периодичность обслуживания современных узлов и агрегатов  агломашин и комбинацию их способов;</w:t>
            </w:r>
          </w:p>
          <w:p>
            <w:pPr>
              <w:pStyle w:val="Style15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рименяемых материалов конструкционного и функционального назначения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материалы для заданных условий эксплуатации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едельное состояние для проведения операций по техническому обслуживанию;</w:t>
            </w:r>
          </w:p>
          <w:p>
            <w:pPr>
              <w:pStyle w:val="Style15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5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тепень износа оборудования и правильно назначать межремонтный период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чи для экзамена</w:t>
            </w:r>
          </w:p>
          <w:p>
            <w:pPr>
              <w:pStyle w:val="Style15"/>
              <w:spacing w:lineRule="auto" w:line="240" w:before="0" w:after="0"/>
              <w:ind w:left="4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88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 клеммового крепления рычага на валу (см. рисунок) диаметром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=60 мм. Определить диаметр внутренней резьбы двух болтов, стягивающих клеммовое соединение, принимая силу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2000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р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300 мм, размер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50 мм. Коэффициент трения между валом и рычаг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0,12. Увеличение усилия затягивания на деформацию рычага принять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,5 от требуемого усилия затягивания, дополнительную нагрузку на болты от завинчивания гаек принять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,3 и коэффициент запаса по трению принять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,5. Допускаемое напряжение в теле болтов от растяж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drawing>
                <wp:inline distT="0" distB="0" distL="0" distR="0">
                  <wp:extent cx="238125" cy="2000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60 МП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inline distT="0" distB="0" distL="0" distR="0">
                  <wp:extent cx="2608580" cy="19723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счета остаточного ресурса работы оборудования;</w:t>
            </w:r>
          </w:p>
          <w:p>
            <w:pPr>
              <w:pStyle w:val="Style15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ыполнения структурного анализа, измерений, испытаний конструкционных материалов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вопросов для защиты курсового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бразцы применяются для испытания материалов на растяжени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ринцип работы испытательной маши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имеет диаграмма растяжения для пластичного материала, для</w:t>
              <w:br/>
              <w:t>хрупкого материал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яется наличие участка упрочнения на диаграмме растяжени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рафически определить модуль продольной упруг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дел пропорциональности, предел упругости, предел прочности (временное сопротивление разрыву)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акой точки диаграммы растяжения образец деформируется равномерно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ханические характеристики определяют прочностные свойства</w:t>
              <w:br/>
              <w:t>материал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ханические характеристики определяют пластические свойства</w:t>
              <w:br/>
              <w:t>материала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расчетную длину образца после испытания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ханических передач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инематика передач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е передач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классификация зубчатых передач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зубчатых коле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нтактных напряжен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вреждений и критерии работоспособности передач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ие прямозубые передач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в зацеплении и их расче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убчатых цилиндрических передач на контактную выносливос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убчатых цилиндрических передач на сопротивление усталости по изгиб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зубые зубчатые передачи, геометрические и эксплуатационные особенности, специфика расче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ческие зубчатые передачи, их классификация и область применения, геометрические и эксплуатационные особенности, специфика расчета, силы, действующие в зацеплен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ные передачи, их характеристика, область применения, виды червяков, стандартные параметры червячной передачи, материалы червячных передач, критерии работоспособности и виды отказов, расчет допускаемых напряж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в червячных передачах и их расче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нагрузки в червячных передачах, расчет червячных передач на контактную выносливость и на сопротивление усталости по изги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червячной передачи, тепловой расчет, охлаждение и смазка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 задачи для экзамена</w:t>
            </w:r>
          </w:p>
          <w:p>
            <w:pPr>
              <w:pStyle w:val="Normal"/>
              <w:spacing w:lineRule="auto" w:line="240" w:before="0" w:after="0"/>
              <w:ind w:left="48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исунке показано крепление крышки резервуара болтами с эксцентрично приложенной нагрузкой (болтами с костыльной головкой). Болты затянуты силой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,5кН. Определить внутренний диаметр резьбы бол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из условия растяжения и изгиба, принимая допускаемое напряжение растяж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drawing>
                <wp:inline distT="0" distB="0" distL="0" distR="0">
                  <wp:extent cx="314960" cy="2381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00 МПа; величину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сцентриситета приложения нагрузки принять равной диаметру болта.</w:t>
            </w:r>
          </w:p>
          <w:p>
            <w:pPr>
              <w:pStyle w:val="Normal"/>
              <w:spacing w:lineRule="auto" w:line="240" w:before="0" w:after="0"/>
              <w:ind w:left="4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51915" cy="19145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Механика материалов и основы конструирования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 (4 балла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 (3 балла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 (2 балла)</w:t>
      </w:r>
      <w:r>
        <w:rPr>
          <w:rFonts w:cs="Times New Roman" w:ascii="Times New Roman" w:hAnsi="Times New Roman"/>
          <w:sz w:val="24"/>
          <w:szCs w:val="24"/>
        </w:rPr>
        <w:t xml:space="preserve">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 (1 балл)</w:t>
      </w:r>
      <w:r>
        <w:rPr>
          <w:rFonts w:cs="Times New Roman" w:ascii="Times New Roman" w:hAnsi="Times New Roman"/>
          <w:sz w:val="24"/>
          <w:szCs w:val="24"/>
        </w:rPr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15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шникова, Ю. А. Сопротивление материалов: курс лекций. Ч. I. Простое сопротивление / Ю. А. Кашникова, В. П. Дзюба; МГТУ, [каф. ТМиСМ]. - Магнитогорск, 2010. - 52 с.: ил., табл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460.pdf&amp;show=dcatalogues/1/1080671/460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15"/>
        <w:numPr>
          <w:ilvl w:val="0"/>
          <w:numId w:val="5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данян, Г. С. Сопротивление материалов с основами строительной механики: учебник / Г.С. Варданян, Н.М. Атаров, А.А. Горшков; под ред. Г.С. Варданяна, Н.М. Атарова. — 2-е изд., испр. — Москва: ИНФРА-М, 2020. — 416 с. + Доп. материалы [Электронный ресурс]. — (Высшее образование: Бакалавриат). - ISBN 978-5-16-010220-7. - Текст: электронный. -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52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20). – Режим доступа: по подписке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винов, А. С. Практикум по сопротивлению материалов: практикум / А. С. Савинов, О. А. Осипова, А. С. Постникова; МГТУ. - Магнитогорск: МГТУ, 2017. - 1 электрон. опт. диск (CD-ROM). - Загл. с титул. экрана. -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3242.pdf&amp;show=dcatalogues/1/1137007/3242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ьяченко, Д. Я. Сопротивление материалов: практикум / Д. Я. Дьяченко; МГТУ. - Магнитогорск, 2014. - 97 с.: ил., табл. -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00.pdf&amp;show=dcatalogues/1/1116021/800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 для курсового проектирования: </w:t>
      </w:r>
    </w:p>
    <w:p>
      <w:pPr>
        <w:pStyle w:val="Style15"/>
        <w:numPr>
          <w:ilvl w:val="0"/>
          <w:numId w:val="21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урин, В. В.  Детали машин. Курсовое проектирование в 2 кн. Книга 2 : учебник для вузов / В. В. Гурин, В. М. Замятин, А. М. Попов. — Москва: Издательство Юрайт, 2020. — 295 с. — (Высшее образование). — ISBN 978-5-534-00382-6. — Текст: электронный // ЭБС Юрайт [сайт]. —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rait.ru/bcode/451225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13.10.2020).</w:t>
      </w:r>
    </w:p>
    <w:p>
      <w:pPr>
        <w:pStyle w:val="Style15"/>
        <w:numPr>
          <w:ilvl w:val="0"/>
          <w:numId w:val="21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15"/>
        <w:numPr>
          <w:ilvl w:val="0"/>
          <w:numId w:val="21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 обеспечение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9"/>
        <w:gridCol w:w="31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Н Компас 3D в.16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261-17 от 16.03.201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074"/>
        <w:gridCol w:w="3804"/>
      </w:tblGrid>
      <w:tr>
        <w:trPr>
          <w:trHeight w:val="58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6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9" w:hRule="exact"/>
        </w:trPr>
        <w:tc>
          <w:tcPr>
            <w:tcW w:w="6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s://magtu.informsystema.ru/uploader/fileUpload?name=460.pdf&amp;show=dcatalogues/1/1080671/460.pdf&amp;view=true" TargetMode="External"/><Relationship Id="rId17" Type="http://schemas.openxmlformats.org/officeDocument/2006/relationships/hyperlink" Target="https://magtu.informsystema.ru/uploader/fileUpload?name=162.pdf&amp;show=dcatalogues/1/1052263/162.pdf&amp;view=true" TargetMode="External"/><Relationship Id="rId18" Type="http://schemas.openxmlformats.org/officeDocument/2006/relationships/hyperlink" Target="https://znanium.com/catalog/product/1052236" TargetMode="External"/><Relationship Id="rId19" Type="http://schemas.openxmlformats.org/officeDocument/2006/relationships/hyperlink" Target="https://magtu.informsystema.ru/uploader/fileUpload?name=3242.pdf&amp;show=dcatalogues/1/1137007/3242.pdf&amp;view=true" TargetMode="External"/><Relationship Id="rId20" Type="http://schemas.openxmlformats.org/officeDocument/2006/relationships/hyperlink" Target="https://magtu.informsystema.ru/uploader/fileUpload?name=800.pdf&amp;show=dcatalogues/1/1116021/800.pdf&amp;view=true" TargetMode="External"/><Relationship Id="rId21" Type="http://schemas.openxmlformats.org/officeDocument/2006/relationships/hyperlink" Target="https://urait.ru/bcode/451225" TargetMode="External"/><Relationship Id="rId22" Type="http://schemas.openxmlformats.org/officeDocument/2006/relationships/hyperlink" Target="https://magtu.informsystema.ru/uploader/fileUpload?name=966.pdf&amp;show=dcatalogues/1/1119041/966.pdf&amp;view=true" TargetMode="External"/><Relationship Id="rId23" Type="http://schemas.openxmlformats.org/officeDocument/2006/relationships/hyperlink" Target="https://magtu.informsystema.ru/uploader/fileUpload?name=3464.pdf&amp;show=dcatalogues/1/1514270/3464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5:00Z</dcterms:created>
  <dc:creator>Валько А.В.</dc:creator>
  <dc:description/>
  <cp:keywords/>
  <dc:language>en-US</dc:language>
  <cp:lastModifiedBy>1024</cp:lastModifiedBy>
  <cp:lastPrinted>2015-12-11T13:24:00Z</cp:lastPrinted>
  <dcterms:modified xsi:type="dcterms:W3CDTF">2020-10-16T12:40:00Z</dcterms:modified>
  <cp:revision>7</cp:revision>
  <dc:subject/>
  <dc:title/>
</cp:coreProperties>
</file>