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8137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hanging="284"/>
        <w:rPr>
          <w:i w:val="false"/>
          <w:i w:val="false"/>
          <w:highlight w:val="yellow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/>
          <w:highlight w:val="yellow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7315" cy="914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rPr>
          <w:bCs/>
        </w:rPr>
      </w:pPr>
      <w:r>
        <w:rPr/>
        <w:t>Основой металлургии является минеральное сырье. Актуальной проблемой металлургии всегда является проблема исходного вида, качества и количества основного и вспомогательного минерального сырья, а также проблема качества получаемого металла. Решение этих проблем без знания кристаллографии и минералогии невозможно, так как все полезные ископаемые, перерабатываемые в металлургии, состоят из минералов, а все минералы и металлы имеют кристаллическое стро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</w:rPr>
        <w:t>Целью дисциплины «</w:t>
      </w:r>
      <w:r>
        <w:rPr>
          <w:bCs/>
          <w:lang w:val="en-US" w:eastAsia="en-US"/>
        </w:rPr>
        <w:t>Основы минералогии</w:t>
      </w:r>
      <w:r>
        <w:rPr>
          <w:bCs/>
        </w:rPr>
        <w:t xml:space="preserve">» </w:t>
      </w:r>
      <w:r>
        <w:rPr/>
        <w:t xml:space="preserve">является изучение кристалломорфологии, кристаллохимии, кристаллофизики и кристаллогенезиса минералов в металлургических и естественно-геологических процесса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Студент должен изучить особенности кристаллического состояния металлов минералов, определяющих состав руд и их физические свойства. Будущий металлург должен глубоко знать минеральное сырьё как основной исходный источник металлов, огнеупорных, флюсующих, легирующих, формовочных, строительных и пр. материалов, а также технологически вредных минеральных примесей в металлургическом сырье. </w:t>
      </w:r>
      <w:r>
        <w:rPr>
          <w:bCs/>
        </w:rPr>
        <w:t>Овладеть необходимым и достаточным уровнем профессиональных компетенций в соответствии с требованиями 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 xml:space="preserve">Дисциплина </w:t>
      </w:r>
      <w:r>
        <w:rPr>
          <w:b/>
          <w:bCs/>
        </w:rPr>
        <w:t>«</w:t>
      </w:r>
      <w:r>
        <w:rPr>
          <w:bCs/>
          <w:lang w:val="en-US" w:eastAsia="en-US"/>
        </w:rPr>
        <w:t>Основы минералогии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  <w:color w:val="C00000"/>
        </w:rPr>
      </w:pPr>
      <w:r>
        <w:rPr/>
        <w:t>Особое место данной учебной дисциплины в профессиональной подготовке обусловлено тем, что будущий бакалавр должен технически грамотно использовать кристаллохимические особенности минерального сырья в управлении металлургическими процессами.</w:t>
      </w:r>
    </w:p>
    <w:p>
      <w:pPr>
        <w:pStyle w:val="Normal"/>
        <w:ind w:firstLine="360"/>
        <w:rPr>
          <w:bCs/>
        </w:rPr>
      </w:pPr>
      <w:r>
        <w:rPr/>
        <w:tab/>
        <w:t>Изучение данной дисциплины желательно осуществлять после изучения общей, аналитической и физической химии, физики и математики, так как она тесно связана и опирается на эти дисциплины. Изучение кристаллографии и минералогии желательно осуществлять перед изучением специальных дисциплин, поскольку это позволит студентам наиболее обоснованно подходить к выбору минерального сырья для составления шихты, подбору легирующих и флюсующих добавок для рационального управления качеством получаемого металла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>
          <w:bCs/>
        </w:rPr>
        <w:t>Дисциплина является завершающей, способствующей наиболее полному пониманию технологических процессов, полученных при изучении дисциплин: .</w:t>
      </w:r>
      <w:r>
        <w:rPr/>
        <w:t>Основы геологических знаний, получаемых студентами при прослушивании дисциплины «Основы минералогии», закрепляются при прохождении производственной - преддипломной практики  на 4 курсе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минералоги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и инструментами проведения исследований;</w:t>
            </w:r>
            <w:r>
              <w:rPr>
                <w:b/>
              </w:rPr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диагностики кристаллов, минер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Основы м инералогии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28,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28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8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43,2 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айте https://www.lektorium.tv/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Написание домашней работы №1 по заданной теме. Устный опрос (собеседование). Выполнение заданий по курсам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Симметрия кристаллов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bCs/>
              </w:rPr>
              <w:t>Простые формы кристал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домашней работы №1 по заданной теме. Устный опрос (собеседование)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домашней работы №1 по заданной теме.. 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,1. </w:t>
            </w:r>
            <w:r>
              <w:rPr>
                <w:bCs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домашней работы №2 по заданной теме. 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3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3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3399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домашней работы №3 по заданной теме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). </w:t>
            </w: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</w:t>
            </w:r>
            <w:r>
              <w:rPr>
                <w:bCs/>
              </w:rPr>
              <w:t xml:space="preserve"> </w:t>
            </w:r>
            <w:r>
              <w:rPr/>
              <w:t>Кристаллохимическая классификация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. Устный опрос (собеседование). Написание домашней работы №3 по заданной те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3</w:t>
            </w:r>
            <w:r>
              <w:rPr>
                <w:bCs/>
              </w:rPr>
              <w:t xml:space="preserve"> </w:t>
            </w:r>
            <w:r>
              <w:rPr/>
              <w:t>Оптические и механические свойства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4,5. Устный опрос (собеседование). Написание домашней работы №3 по заданной те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Структуры и текстуры минеральных агрегатов в рудах и горных поро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4,5. Устный опрос (собеседование). Написание домашней работы №3 по заданной те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5. 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реферата по заданной теме. 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6. Зарождение кристаллов в геологических и металлургических процес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по заданной теме. Устный опрос (собеседование). Написание домашней работы №3 по заданной те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3.7. Основные теории роста кристаллов в процессе геологического и технического минерало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Написание домашней работы №3 по заданной теме. 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4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1. Основные геологические процессы образования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4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2. 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Написание домашней работы №4 по заданной теме. 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6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3. Основные методы кристалло-минералогических и петрограф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Написание домашней работы №4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практические работы. Ответы на контрольные вопросы при устном собеседовании. За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минералогии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«Основы минералогии» 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43,2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Cs/>
          <w:color w:val="000000"/>
          <w:kern w:val="2"/>
        </w:rPr>
        <w:t xml:space="preserve">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ералогия и металлургия зародились практически одновременно на заре развития человечества. 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Общая характеристика кристаллов. Краткая история развития общей и технической кристаллографии и минералогии.</w:t>
            </w:r>
          </w:p>
          <w:p>
            <w:pPr>
              <w:pStyle w:val="Normal"/>
              <w:ind w:firstLine="34"/>
              <w:rPr/>
            </w:pPr>
            <w:r>
              <w:rPr/>
              <w:t>Агрегатные состояния вещества. Кристалл и кристаллическое состояние минералов и металлов. 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Симметрия кристаллов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лементы симметрии: центр, плоскости и оси (поворотные и инверсионные) симметрии. Взаимодействие элементов симметрии. Виды симметрии, сингонии, категории и их классификац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остые формы крис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сталл, его грани, ребра и вершины. Связь внешней формы и внутреннего строения кристаллов. Форма кристаллов. Закон постоянства двугранных углов. Простые и комбинационные формы граней, ребер и вершин. Внешние формы и анатомия кристаллов. Скелетные формы кристаллов. Кристаллические двойник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вила выбора кристаллографических осей и единичной грани. Закон рациональности отношений параметров (закон Гаюи). Индексы и символы граней, ребер, вершин и их простых форм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b/>
                <w:i/>
              </w:rPr>
              <w:t>Основы кристаллохим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Плотнейшие атомные упаковки и типы кристаллических решеток. Полиморфизм и изоморфизм. Типы химической связи в кристаллах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и ионные радиусы. Плотнейшие упаковки атомов в кристаллохимических структурах. Пространственная кристаллическая решетка и её элементы: узлы, ряды, плоские сетки и элементарные ячейки. Ретикулярная плотность плоских сеток и граней кристалла. Угловые и линейные параметры кристаллических решеток. Типы кристаллических решеток Бравэ. Трансляционная симметрия кристаллических структур. Пространственные группы симметрии Е.С. Федорова. Полиморфизм. Политипизм. Изоморфизм. Изодиморфизм. Типы химических связей в кристаллах. Координационные числа. Кристаллические растворы замещения, внедрения и вычитания. Морфотропия. Атомные разрушения структуры кристаллов. Классификация дефектов структуры. Точечные дефекты. Дислокации краевые и винтовые. Плотности дислокаций, методы их наблюдения. Структуры распада изоморфных кристаллических раствор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Основы минерало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водная лекция.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Минера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 и минералогии. Роль минерала на службе цивилизации. Минералы и минеральное сырье в черной металлургии. Общая, генетическая, региональная, космическая, техническая и технологическая минералог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ристаллохимическая классификация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таллохимическая классификация минералов, её принципы. Характеристика минеральных типов, подтипов; классов, подклассов; групп, подгрупп; видов, разновидностей; индивидов и субиндиви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е о рудах и горных пород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мышленная классификация минералов. Классификация минерального сырья в черной металлург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железорудное: сырое (мартеновские, доменные, агломерационные руд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гащенное (промпродукт, концентрат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нтезированное (агломерат, окатыши, ферросплав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легирующее: (руды марганца, хрома, кобальта, вольфрама и др.)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-флюсующие: (кальцит (известняк), известь, доломит, кварц, флюорит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гнеупорные: (магнезит (периклаз), доломит, шпинель, хромит, боксит (корунд), каолинит (муллит), кварц (тридимит, кристобал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шлакообразующие минералы (оливины (форстерит, фаялит, кальциооливин), мелилиты (геленит, окерманит), пироксены (диопсд, геденберг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инералы - носители вредных технологических примесей: серы, фосфора, цинка и др. (сульфиды: пирит, арсенопирит, пирротин, сфалерит и др.; фосфаты: апатит, силикокарнатит и др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генетическая ассоци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тические и механические свойства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птические свойства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оказатели преломления</w:t>
            </w:r>
            <w:r>
              <w:rPr/>
              <w:t xml:space="preserve"> в оптически изотропных (кристаллы высшей категории) и анизотропных (кристаллы средней (одноосные) и низшей (двухосные) категорий) минералах. Двупреломление. Плеохроизм минералов. Оптические методы определения шлакообразующих минералов в проходящем свете - петрограф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Цвет</w:t>
            </w:r>
            <w:r>
              <w:rPr/>
              <w:t xml:space="preserve"> в кристаллическом агрегате и порошке (цвет черты). Причины окраски минералов. Люминесценция минералов. Визуальные методы определ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Блеск - отражательная способность</w:t>
            </w:r>
            <w:r>
              <w:rPr/>
              <w:t xml:space="preserve"> минералов. Зависимость блеска от кристаллохимических (металлический, полуметаллический, алмазный, стеклянный) и кристалломорфологических (зеркальный, матовый, жирный, шелковистый и др.) особенностей. Оптические методы определения металлов и рудных минералов в отраженном цвете - минераграфия.</w:t>
            </w:r>
          </w:p>
          <w:p>
            <w:pPr>
              <w:pStyle w:val="Normal"/>
              <w:ind w:firstLine="34"/>
              <w:rPr/>
            </w:pPr>
            <w:r>
              <w:rPr/>
              <w:t>Механическ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Спайность, отдельность и излом</w:t>
            </w:r>
            <w:r>
              <w:rPr>
                <w:b/>
              </w:rPr>
              <w:t xml:space="preserve"> </w:t>
            </w:r>
            <w:r>
              <w:rPr/>
              <w:t>в кристаллах минералов. Зависимость спайности от кристаллохимических особенностей минералов. Спайность - пример анизотропии минеральных кристаллов. Классификация спайности по форме и степени совершенства. Методы определен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Твердость минерал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Методы определения твердости: методы царапания (эталонная десятибальная шкала твердости Мооса) и вдавливания алмазной пирамиды Викерса (микротвердомеры ПМТ). Ретикулярная и векториальная анизотропия твердости. Хрупкость, упругость, гибкость и эластичность минералов.</w:t>
            </w:r>
          </w:p>
          <w:p>
            <w:pPr>
              <w:pStyle w:val="Normal"/>
              <w:ind w:firstLine="34"/>
              <w:rPr/>
            </w:pPr>
            <w:r>
              <w:rPr/>
              <w:t>Проч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лотность.</w:t>
            </w:r>
            <w:r>
              <w:rPr/>
              <w:t xml:space="preserve"> Дифференциация минералов по плотности в процессе кристаллизации. Ликвация. Расслоение минеральных расплавов в природе (магма) и в металлургии (шлак / металл). Гравитационные процессы обогащ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лектромагнитные свойства минералов.</w:t>
            </w:r>
            <w:r>
              <w:rPr/>
              <w:t xml:space="preserve"> Магнитные свойства. Методы магнитного обогащения железных руд. Термоэлектрические свойства. ТермоЭДС. Термопары. Пьезоэлектрические свойства (стабилизация радиоволн, гидроакустика, кварцевые часы и др.).</w:t>
            </w:r>
          </w:p>
          <w:p>
            <w:pPr>
              <w:pStyle w:val="Normal"/>
              <w:ind w:firstLine="34"/>
              <w:rPr/>
            </w:pPr>
            <w:r>
              <w:rPr/>
              <w:t>Огнеупорность (температура плавления), гидрофильность, гидрофобность, растворимость в воде и кислотах, вкус, запах и п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ы и текстуры минеральных агрегатов в рудах и горных пор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деальные и реальные кристаллы. Кристалломорфологическая структура. Понятия об огранке, габитусе и облике кристаллических минеральных индивидов. Классификация кристаллов по облику (изометричные, удлиненные и уплощённые). Относительные и абсолютные размеры минеральных индивидов. Гранулометрическая классификация минеральных структур. Упорядоченное (параллельное, двойниковое, радиально лучистое и др.) и беспорядочное срастание минеральных индивидов. Эндотаксиальное, эпитаксиальное и пойкилитовое прорастание минеральных индивидов.</w:t>
            </w:r>
          </w:p>
          <w:p>
            <w:pPr>
              <w:pStyle w:val="Normal"/>
              <w:ind w:firstLine="34"/>
              <w:rPr/>
            </w:pPr>
            <w:r>
              <w:rPr/>
              <w:t>Текстуры минеральных агрегатов. Особые формы минеральных текстур: друзы, сферолиты, конкреции, секреции и т. п. Основные морфологические типы текстур: массивная (однородная), вкраплено-пятнистая, слоистая (полосчатая), деформационная (трещенная, прожилковая, брекчиевая)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ссы кристаллообразования в газообразных (газ, пар), жидких (расплав, раствор) и твердых (кристаллическая, аморфная) средах. Понятие о стабильном, равновесном, метастабильном и лабильном состоянии кристаллов и кристаллообразующей среды. Кинетические промышленные типы кристаллиз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ждение кристаллов в геологических и металлургических процесс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цессы зарождения, роста и разрушения кристаллов в газообразных (газ, пар), жидких (расплав, раствор) и твердых (кристаллических, аморфных) средах.</w:t>
            </w:r>
          </w:p>
          <w:p>
            <w:pPr>
              <w:pStyle w:val="Normal"/>
              <w:ind w:hanging="0"/>
              <w:rPr/>
            </w:pPr>
            <w:r>
              <w:rPr/>
              <w:t>Гомогенные и гетерогенные процессы зарождения кристаллов. Кристаллохимические типы зародышевых центров кристаллизации при гетерогенном зарождении. Факторы, влияющие на самопроизвольное зарождение кристаллов и специфические особенности центров кристаллизации при гетерогенном зарождении кристал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теории роста кристаллов в процессе геологического и технического минерал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роста кристаллов: термодинамическая, диффузионная, абсорбционная, молекулярно-кинетическая, дислокационная. Особенности их реализации в природных и технических условиях. Способы управления кинетикой кристаллизации и качеством образующихся металлов и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геологические процессы образования месторождений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ологическое строение земного шара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ндогенные процессы минералообразов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- </w:t>
            </w:r>
            <w:r>
              <w:rPr/>
              <w:t>магматические (интрузивные и эффузивные), краткая характеристика магматических пород и месторождений полезных ископаемых, в том числе железорудных в вулканических трубках взрыва в Восточной Сибири;</w:t>
            </w:r>
          </w:p>
          <w:p>
            <w:pPr>
              <w:pStyle w:val="Normal"/>
              <w:ind w:firstLine="34"/>
              <w:rPr/>
            </w:pPr>
            <w:r>
              <w:rPr/>
              <w:t>- пегматитовые, краткая характеристика полезных ископаемых;</w:t>
            </w:r>
          </w:p>
          <w:p>
            <w:pPr>
              <w:pStyle w:val="Normal"/>
              <w:ind w:firstLine="34"/>
              <w:rPr/>
            </w:pPr>
            <w:r>
              <w:rPr/>
              <w:t>- контактово-метасоматические (скарновые) железорудные месторождения Алтае-Саянской горной области;</w:t>
            </w:r>
          </w:p>
          <w:p>
            <w:pPr>
              <w:pStyle w:val="Normal"/>
              <w:ind w:firstLine="34"/>
              <w:rPr/>
            </w:pPr>
            <w:r>
              <w:rPr/>
              <w:t>- гидротермальные месторождения цветных и легирующих руд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Экз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- физическое, химическое и биологическое выветривание (железные шляпы бурых железняков и мартитовых руд в зоне окисления сульфидных месторождений);</w:t>
            </w:r>
          </w:p>
          <w:p>
            <w:pPr>
              <w:pStyle w:val="Normal"/>
              <w:ind w:firstLine="34"/>
              <w:rPr/>
            </w:pPr>
            <w:r>
              <w:rPr/>
              <w:t>- осадочные: рассыпные (титаномагнетитовые россыпи на морском шельфе, кварцевые пески и др.), хемогенные (морские железо-марганцевые конкреции, известняки, огнеупорные глины и др.), биохимические (болотные железные руды, торфяники и др.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Метаморф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Региональный, контактовый и динамический метаморфизм. Стадии метаморфизма. Метаморфогенные месторождения железистых кварцитов, каменных углей, кварцита, огнеупорных андалузитовых и кианитовых сланцев и д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обление и обогащение полезных ископаемых. Понятие о концентрате и отходах (хвостах) обогащения.</w:t>
            </w:r>
          </w:p>
          <w:p>
            <w:pPr>
              <w:pStyle w:val="Normal"/>
              <w:ind w:firstLine="34"/>
              <w:rPr/>
            </w:pPr>
            <w:r>
              <w:rPr/>
              <w:t>Агломерация и окомкование. Минералогия железорудных агломератов и окатышей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доменных процессах. Минералогия доменных шлаков, гарнисажа на футеровке и минеральных отложений (цинкита) в трубопроводах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при сталеплавильных процессах. Ассимиляция извести. Минералогия сталеплавильных шлак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огнеупорных изделиях в металлургии. Минералогия кварцитовых (динасовых), шамотных, периклазовых, шпинель-форстеритовых, смоло-доломитовых, муллитовых и прочих огнеупор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производстве и использовании флюсов. Минералогия минеральных флюс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гия металлургических шламов и пыли.</w:t>
            </w:r>
          </w:p>
          <w:p>
            <w:pPr>
              <w:pStyle w:val="Normal"/>
              <w:ind w:firstLine="34"/>
              <w:rPr/>
            </w:pPr>
            <w:r>
              <w:rPr/>
              <w:t>Экологическая минералогия в решении проблем комплексной мало- или безотходной переработки минерального сырь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методы кристалло-минералогических и петрограф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морфологический и гони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Гранул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Химический (полный, локальный, спектральный, рентгеноспектральный, энергодисперсионный) анализ.</w:t>
            </w:r>
          </w:p>
          <w:p>
            <w:pPr>
              <w:pStyle w:val="Normal"/>
              <w:ind w:hanging="0"/>
              <w:rPr/>
            </w:pPr>
            <w:r>
              <w:rPr/>
              <w:t>Дифференциально-терм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Рентгеновский анализ. Количественный и качественный фазовые анализы. Количественный и качественный химические рентгеноспектральные анализы. Локальный рентгеноспектральный анализ.</w:t>
            </w:r>
          </w:p>
          <w:p>
            <w:pPr>
              <w:pStyle w:val="Normal"/>
              <w:ind w:hanging="0"/>
              <w:rPr/>
            </w:pPr>
            <w:r>
              <w:rPr/>
              <w:t>Петрографический анализ горных пород, металлургических шлаков и огнеупоров. Микроскопическое исследование минералов в проходящем свете.</w:t>
            </w:r>
          </w:p>
          <w:p>
            <w:pPr>
              <w:pStyle w:val="Normal"/>
              <w:ind w:hanging="0"/>
              <w:rPr/>
            </w:pPr>
            <w:r>
              <w:rPr/>
              <w:t>Минераграфический анализ руд, агломератов, металлов и сплавов. Микроскопическое исследование минералов в отраженном свете.</w:t>
            </w:r>
          </w:p>
          <w:p>
            <w:pPr>
              <w:pStyle w:val="Normal"/>
              <w:ind w:hanging="0"/>
              <w:rPr/>
            </w:pPr>
            <w:r>
              <w:rPr/>
              <w:t>Электронные микроскопические исследования (методом реплик, сканирования и просвечивания).</w:t>
            </w:r>
          </w:p>
          <w:p>
            <w:pPr>
              <w:pStyle w:val="Normal"/>
              <w:ind w:hanging="0"/>
              <w:rPr/>
            </w:pPr>
            <w:r>
              <w:rPr/>
              <w:t>Фотографические методы научных исследований (макро- и микрофотографирование).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ая графическая и статистическая обработка данных минералогических и кристаллохимических исследований.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shd w:fill="FFFFFF" w:val="clear"/>
        <w:tabs>
          <w:tab w:val="clear" w:pos="720"/>
          <w:tab w:val="left" w:pos="0" w:leader="none"/>
        </w:tabs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1. Перечень тем домашней работы №1: «Основы кристаллографии»: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минералогии и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Краткая история развития общей и технической кристаллографии и минералог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регатные состояния вещества. Кристалл и кристаллическое состояние минерал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</w:r>
    </w:p>
    <w:p>
      <w:pPr>
        <w:pStyle w:val="Style39"/>
        <w:shd w:fill="FFFFFF" w:val="clear"/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2. Перечень тем домашней работы №2: «</w:t>
      </w:r>
      <w:r>
        <w:rPr>
          <w:lang w:val="ru-RU"/>
        </w:rPr>
        <w:t>Основы кристаллохими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ранственная кристаллическая решетка и её элементы: узлы, ряды, плоские сетки и элементарные ячей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кристаллических решеток Бравэ. Трансляционная симметрия кристаллических структу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морфизм. Политипизм. Изоморфизм. Изодиморфиз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химических связей в кристаллах. Координационные числа. Кристаллические растворы замещения, внедрения и вычитания. Морфотроп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омные разрушения структуры кристаллов. Классификация дефектов структуры. Точечные дефекты. Дислокации краевые и винтовые. </w:t>
      </w:r>
    </w:p>
    <w:p>
      <w:pPr>
        <w:pStyle w:val="Normal"/>
        <w:numPr>
          <w:ilvl w:val="0"/>
          <w:numId w:val="3"/>
        </w:numPr>
        <w:rPr/>
      </w:pPr>
      <w:r>
        <w:rPr/>
        <w:t>Плотности дислокаций, методы их наблюдения. Структуры распада изоморфных кристаллических растворов.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3. Перечень тем домашней работы №3: «Основы минералогии»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минерале и минералогии. Роль минерала на службе цивилизации</w:t>
      </w:r>
    </w:p>
    <w:p>
      <w:pPr>
        <w:pStyle w:val="Normal"/>
        <w:numPr>
          <w:ilvl w:val="0"/>
          <w:numId w:val="3"/>
        </w:numPr>
        <w:rPr/>
      </w:pPr>
      <w:r>
        <w:rPr/>
        <w:t>Минералы и минеральное сырье в черной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>Общая, генетическая, региональная, космическая, техническая и технологическая минералог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е сырье для черной металлургии: железорудное: сырое (мартеновские, доменные, агломерационные руды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интезированное (агломерат, окатыши, ферросплавы)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уды марганца, хрома, кобальта, вольфрама и др. руды, как  легирующее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-сырьевая база по флюсующим и огнеупорным  минералам, применяемым в черной металлургии: (кальцит (известняк), известь, доломит, кварц, флюорит и др. ;магнезит (периклаз), доломит, шпинель, хромит, боксит (корунд), каолинит (муллит), кварц (тридимит, кристобалит) и др.))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сведения о физико-химических свойствах шлакообразующих минералов (оливины (форстерит, фаялит, кальциооливин), мелилиты (геленит, окерманит), пироксены (диопсд, геденбергит) и др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изико-химические свойства минералов - носителей вредных технологических примесей: серы, фосфора, цинка и др. (сульфиды: пирит, арсенопирит, пирротин, сфалерит и др.; фосфаты: апатит, силикокарнатит и др.) Их влияние на качество металлургической продукции.</w:t>
      </w:r>
    </w:p>
    <w:p>
      <w:pPr>
        <w:pStyle w:val="Normal"/>
        <w:rPr/>
      </w:pPr>
      <w:r>
        <w:rPr/>
        <w:t xml:space="preserve">. 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4. Перечень тем домашней работы №4: «Геологические процессы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энд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Экз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ические процессы минералообразования при агломераци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образование в доменных процесса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гия доменных шлаков, гарнисажа на футеровке и минеральных отложений в трубопроводах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практических работ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имметрии на моделях идеальных кристалло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внешних гранных, реберных и вершинных форм в кристаллах. Установка кристаллов и определение кристаллографических символов гранных, реберных и вершинных форм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простых форм кристалло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Изучение систематической коллекции минералов.</w:t>
      </w:r>
      <w:r>
        <w:rPr>
          <w:rStyle w:val="FontStyle18"/>
          <w:b w:val="false"/>
          <w:sz w:val="24"/>
          <w:szCs w:val="24"/>
        </w:rPr>
        <w:t xml:space="preserve"> Формы природных выделений минерало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Изучение, описание физических свойств, структурно-текстурных особенностей срастания, определение минералов, способов их использования в черной металлургии и народном хозяйстве.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кристалле и кристаллических веществ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ойств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Симметрия кристаллов, виды симметрии, сингонии,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странственная кристаллическая решетка, ее элементы и парамет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простых и комбинационных формах, принципы их наз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Установка кристаллов. Правила выбора осей и единичной грани. Индексы и символы граней и простых фор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рациональности отношений параметров - закон Гаю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убических и тетр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тригональных и гекс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ристаллов низшей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постоянства гранных уг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задачи кристаллохимии. Типы плотнейших шаровых упаков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ипы кристаллических решеток и типы решеток БРАВЭ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ион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металлически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атомных и молекуляр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Изоморфизм, типы изоморфизма по степени совершенства и характеру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лиморфизм и политип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минерале, руде и породе. Промышленная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химическая классификация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птические (цвет, цвет черты, блеск, прозрачность) свойства мине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ханические (твердость, спайность, излом) свойства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орфология минералов. Понятие о структуре и текс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огранке, габитусе и облике минералов. Классификация минералов по облику и степени идиоморф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лассификация структур по относительному и абсолютному размеру минеральных индиви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обые формы минеральных агрегатов друзы, сферолиты, натечные фо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гематита и корунда. Сведения о магне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магнетита и хромита. Сведения о шпинели и вюс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карбонатных минералов: кальцит, доломит, магнезит, сидерит, малахит, азу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ульфидов: халькопирит, пирротин, галенит, сфалерит, молибденит, арсенопи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класса сульфатов: барит, гипс, ангидри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олевых шпа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группы оливинов: (фаялит, форстерит, монтичелл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ироксенов: (диопсид, авгит, геденберг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группы амфиболов: (актинолит и роговая обман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бщие представления об эндогенных, экзогенных и метаморфогенных процессах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Экзогенные процессы: выветривание и осадкообразование (физическое, химическое и биохимическое)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таморфические процессы: контактовый и региональный метаморфизм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ические процессы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агломерации. Процессы диссоциции минералов и метасоматического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цессы кристаллизации при аглом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главных и характерных агломерационных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арагенезис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едения о кристаллизации ве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инетические типы кристалл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рождение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еории рост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графия и минералогия металлургических щлаков и шлам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Cs w:val="false"/>
                <w:sz w:val="24"/>
                <w:szCs w:val="24"/>
              </w:rPr>
              <w:t>Примерный перечень практических работ</w:t>
            </w:r>
          </w:p>
          <w:p>
            <w:pPr>
              <w:pStyle w:val="Style41"/>
              <w:widowControl/>
              <w:ind w:left="11" w:hanging="0"/>
              <w:rPr/>
            </w:pPr>
            <w:r>
              <w:rPr/>
              <w:t>Определение симметрии на моделях идеальных кристал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/>
            </w:pPr>
            <w:r>
              <w:rPr/>
              <w:t>Определение внешних гранных, реберных и вершинных форм в кристаллах. Установка кристаллов и определение кристаллографических символов гранных, реберных и вершинных форм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систематической коллекции минералов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Формы природных выделений минералов</w:t>
            </w:r>
            <w:r>
              <w:rPr/>
              <w:tab/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Диагностические свойства минера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, описание физических свойств, структурно-текстурных особенностей срастания, определение минералов, способов их использования в черной металлургии и народном хозяйстве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навыками и методиками оценки, и инструментами проведения исследований; навыками диагностики кристаллов,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энд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з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ические процессы минералообразования при аглом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образование в доменных процесс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гия доменных шлаков, гарнисажа на футеровке и минеральных отложений в трубопроводах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кристалле и кристаллических вещества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ойств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Симметрия кристаллов, виды симметрии, сингонии,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странственная кристаллическая решетка, ее элементы и параметр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простых и комбинационных формах, принципы их наз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Установка кристаллов. Правила выбора осей и единичной грани. Индексы и символы граней и простых фор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рациональности отношений параметров - закон Гаюи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убических и тетр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тригональных и гекс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ристаллов низшей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постоянства гранных уг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задачи кристаллохимии. Типы плотнейших шаровых упаковок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ипы кристаллических решеток и типы решеток БРАВЭ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ион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металлически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атомных и молекуляр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Изоморфизм, типы изоморфизма по степени совершенства и характеру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лиморфизм и политипиз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минерале, руде и породе. Промышленная классификац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химическая классификация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птические (цвет, цвет черты, блеск, прозрачность) свойства минерал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ханические (твердость, спайность, излом) свойства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орфология минералов. Понятие о структуре и текстур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огранке, габитусе и облике минералов. Классификация минералов по облику и степени идиоморфизм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лассификация структур по относительному и абсолютному размеру минеральных индивид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обые формы минеральных агрегатов друзы, сферолиты, натечные форм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гематита и корунда. Сведения о магне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магнетита и хромита. Сведения о шпинели и вюс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карбонатных минералов: кальцит, доломит, магнезит, сидерит, малахит, азу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ульфидов: халькопирит, пирротин, галенит, сфалерит, молибденит, арсенопи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класса сульфатов: барит, гипс, ангидрит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олевых шпат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группы оливинов: (фаялит, форстерит, монтичелл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ироксенов: (диопсид, авгит, геденберг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группы амфиболов: (актинолит и роговая обманка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бщие представления об эндогенных, экзогенных и метаморфогенных процессах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Экзогенные процессы: выветривание и осадкообразование (физическое, химическое и биохимическое)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таморфические процессы: контактовый и региональный метаморфизм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ические процессы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агломерации. Процессы диссоциции минералов и метасоматического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цессы кристаллизации при агломер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главных и характерных агломерационных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арагенезис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едения о кристаллизации веществ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инетические типы кристаллиз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рождение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еории рост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графия и минералогия металлургических щлаков и шламов.</w:t>
      </w:r>
    </w:p>
    <w:p>
      <w:pPr>
        <w:pStyle w:val="Normal"/>
        <w:widowControl/>
        <w:overflowPunct w:val="false"/>
        <w:ind w:left="283" w:hanging="0"/>
        <w:textAlignment w:val="baseline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>
          <w:rFonts w:eastAsia="MS Mincho;ＭＳ 明朝"/>
        </w:rPr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1329"/>
          <w:shd w:fill="FFFFFF" w:val="clear"/>
        </w:rPr>
        <w:t xml:space="preserve">Абрамова, Р.Н. Введение в геологию : учеб. пособие / Р.Н. Абрамова, А.Ю. Фальк ; Томский политехнический университет. - Томск : Изд-во Томского политехнического университета, 2016. - 280 с. - ISBN 978-5-4387-0699-1. - Текст : электронный. - URL: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znanium.com/catalog/product/1043918</w:t>
        </w:r>
      </w:hyperlink>
      <w:r>
        <w:rPr>
          <w:color w:val="001329"/>
          <w:shd w:fill="FFFFFF" w:val="clear"/>
        </w:rPr>
        <w:t xml:space="preserve">  (дата обращения: 06.12.2020). – Режим доступа: по подписке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/>
        <w:t xml:space="preserve"> </w:t>
      </w:r>
      <w:r>
        <w:rPr>
          <w:color w:val="001329"/>
          <w:shd w:fill="FFFFFF" w:val="clear"/>
        </w:rPr>
        <w:t xml:space="preserve">Ананьев, В. П. Инженерная геология : учебник / В.П. Ананьев, А.Д. Потапов, А.Н. Юлин. — 7-е изд., стереотип. — Москва : ИНФРА-М, 2017. — 575 с. — (Высшее образование: Бакалавриат). - ISBN 978-5-16-011775-1. - Текст : электронный. - URL: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s://znanium.com/catalog/product/769085</w:t>
        </w:r>
      </w:hyperlink>
      <w:r>
        <w:rPr>
          <w:color w:val="001329"/>
          <w:shd w:fill="FFFFFF" w:val="clear"/>
        </w:rPr>
        <w:t xml:space="preserve">  (дата обращения: 06.12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color w:val="001329"/>
          <w:shd w:fill="FFFFFF" w:val="clear"/>
        </w:rPr>
        <w:t xml:space="preserve">Сальников, В.Н. Курс лекций по обшей геологии. Ч. 1: учебник / В.Н. Сальников ; Томский политехнический университет. - 2-е изд., испр. и доп. - Томск : Изд-во Томского политехнического университета, 2016. - 384 с. - ISBN 978-5-4387-0727-1.1. - Текст : электронный. - URL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s://znanium.com/catalog/product/1043910</w:t>
        </w:r>
      </w:hyperlink>
      <w:r>
        <w:rPr>
          <w:color w:val="001329"/>
          <w:shd w:fill="FFFFFF" w:val="clear"/>
        </w:rPr>
        <w:t xml:space="preserve">  (дата обращения: 06.12.2020). – Режим доступа: по подписке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before="120" w:after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ojec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is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l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l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pnt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</w:rPr>
        <w:t>Publi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графическая и реферативная база данных </w:t>
      </w:r>
      <w:r>
        <w:rPr>
          <w:szCs w:val="24"/>
        </w:rPr>
        <w:t>Scopus</w:t>
      </w:r>
      <w:r>
        <w:rPr>
          <w:szCs w:val="24"/>
          <w:lang w:val="ru-RU"/>
        </w:rPr>
        <w:t xml:space="preserve">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op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платформа 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ebofknowledge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tr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7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7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widowControl/>
        <w:overflowPunct w:val="false"/>
        <w:ind w:left="283" w:hanging="0"/>
        <w:textAlignment w:val="baseline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8"/>
      </w:numPr>
      <w:tabs>
        <w:tab w:val="clear" w:pos="720"/>
        <w:tab w:val="left" w:pos="960" w:leader="none"/>
      </w:tabs>
      <w:autoSpaceDE w:val="true"/>
      <w:ind w:hanging="0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43918" TargetMode="External"/><Relationship Id="rId14" Type="http://schemas.openxmlformats.org/officeDocument/2006/relationships/hyperlink" Target="https://znanium.com/catalog/product/769085" TargetMode="External"/><Relationship Id="rId15" Type="http://schemas.openxmlformats.org/officeDocument/2006/relationships/hyperlink" Target="https://znanium.com/catalog/product/1043910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new.fips.ru/" TargetMode="External"/><Relationship Id="rId20" Type="http://schemas.openxmlformats.org/officeDocument/2006/relationships/hyperlink" Target="https://www.rsl.ru/" TargetMode="External"/><Relationship Id="rId21" Type="http://schemas.openxmlformats.org/officeDocument/2006/relationships/hyperlink" Target="http://nlr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s://ru.wikipedia.org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litres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11:00Z</dcterms:created>
  <dc:creator>user</dc:creator>
  <dc:description/>
  <cp:keywords/>
  <dc:language>en-US</dc:language>
  <cp:lastModifiedBy>Компьютер</cp:lastModifiedBy>
  <cp:lastPrinted>2018-11-05T21:58:00Z</cp:lastPrinted>
  <dcterms:modified xsi:type="dcterms:W3CDTF">2020-12-06T12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