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85921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/>
        <w:drawing>
          <wp:inline distT="0" distB="0" distL="0" distR="0">
            <wp:extent cx="5930265" cy="8166735"/>
            <wp:effectExtent l="0" t="0" r="0" b="0"/>
            <wp:docPr id="2" name="2 лист 17 ВЕЛИ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лист 17 ВЕЛИ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drawing>
          <wp:inline distT="0" distB="0" distL="0" distR="0">
            <wp:extent cx="5938520" cy="83927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91"/>
        <w:jc w:val="both"/>
        <w:rPr>
          <w:rStyle w:val="FontStyle16"/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1 Цели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91"/>
        <w:ind w:firstLine="720"/>
        <w:jc w:val="both"/>
        <w:rPr/>
      </w:pPr>
      <w:r>
        <w:rPr>
          <w:rStyle w:val="FontStyle16"/>
          <w:sz w:val="24"/>
          <w:szCs w:val="24"/>
          <w:lang w:val="ru-RU"/>
        </w:rPr>
        <w:t>Цель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«Теория и технология окускования железных руд»</w:t>
      </w:r>
      <w:r>
        <w:rPr>
          <w:rFonts w:cs="Times New Roman" w:ascii="Times New Roman" w:hAnsi="Times New Roman"/>
          <w:lang w:val="ru-RU"/>
        </w:rPr>
        <w:t xml:space="preserve"> является формирование у студентов представлений об основных принципах окускования тонких концентратов и железных руд, общем устройстве оборудования для подготовки руд к доменной плавке, о методах выполнения необходимых расчетов.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spacing w:before="0" w:after="240"/>
        <w:rPr/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</w:t>
      </w:r>
      <w:r>
        <w:rPr>
          <w:iCs/>
          <w:lang w:val="ru-RU" w:eastAsia="ru-RU"/>
        </w:rPr>
        <w:t xml:space="preserve">Б1.В.ДВ.07.01 </w:t>
      </w:r>
      <w:r>
        <w:rPr>
          <w:rFonts w:eastAsia="Times New Roman"/>
          <w:iCs/>
          <w:color w:val="000000"/>
          <w:lang w:val="ru-RU" w:eastAsia="ru-RU"/>
        </w:rPr>
        <w:t>«</w:t>
      </w:r>
      <w:r>
        <w:rPr>
          <w:rStyle w:val="FontStyle16"/>
          <w:b w:val="false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eastAsia="Times New Roman"/>
          <w:iCs/>
          <w:color w:val="000000"/>
          <w:lang w:val="ru-RU" w:eastAsia="ru-RU"/>
        </w:rPr>
        <w:t xml:space="preserve">» </w:t>
      </w:r>
      <w:r>
        <w:rPr>
          <w:rStyle w:val="FontStyle16"/>
          <w:b w:val="false"/>
          <w:sz w:val="24"/>
          <w:szCs w:val="24"/>
          <w:lang w:val="ru-RU"/>
        </w:rPr>
        <w:t>входит в дисциплины по выбору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имия;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зическая химия;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;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.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ния и умения студентов, полученные при изучении дисциплины </w:t>
      </w:r>
      <w:r>
        <w:rPr>
          <w:iCs/>
          <w:lang w:val="ru-RU" w:eastAsia="ru-RU"/>
        </w:rPr>
        <w:t>«</w:t>
      </w:r>
      <w:r>
        <w:rPr>
          <w:rStyle w:val="FontStyle16"/>
          <w:b w:val="false"/>
          <w:sz w:val="24"/>
          <w:szCs w:val="24"/>
          <w:lang w:val="ru-RU"/>
        </w:rPr>
        <w:t>Теория и технология окускования железных руд</w:t>
      </w:r>
      <w:r>
        <w:rPr>
          <w:iCs/>
          <w:lang w:val="ru-RU" w:eastAsia="ru-RU"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>будут необходимы при прохождении Производственной - технологической практики. Производственной– преддипломной практики, выполнении выпускной квалификационной работы.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lang w:val="ru-RU" w:eastAsia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bCs/>
          <w:lang w:val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основные закономерности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ческих и физико-химических процесс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роцессов окускования железорудных материал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качества исходного сырья и окускованных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ывать и анализировать химические и физико-химические процессы;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оценку качества сырья, полупродуктов и готового продукта по результатам лабораторных анализов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анализ качества готов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ей и технологией производства агломерата и окатышей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лучения продукта надлежащего каче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процесса спекания и оком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контроля технологий процессов окускования мелких руд и 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 методы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исследования процессов окускования мелких руд и тонких концентр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четы состава шихтов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необходимые исследования процессов окускования мелких руд и тонких концентр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 заданные  значения  технологических  параметр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процесса подготовки шихтовых материалов к окуск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цесса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ами оценки качества окускованного сырь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исследования процессов окускования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4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е единицы, 144 акад. часов, в том числе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 80,4  акад. часов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77 акад. ча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3,4 акад.  часов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27,9 акад. час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подготовка к экзамену – 35,7 акад. час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380"/>
        <w:gridCol w:w="671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ихтовые условия окускования железных руд и концентра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пределение, состав, виды железных руд. Необходимость подготовки железной руды к переплаву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2 Требования к качеству окускованного сыр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 оформление результатов лабораторной работы №1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защите практической работы №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ой работы №1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практической работы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3 Технологические операции подготовки сырья к доменной плав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ка к защите лабораторной работы №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ой работ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4 Сущность способов окускования железных ру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5 Шихта для производства окускованного сырья. Выбор способа окуск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защите лабораторной работы №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ой работы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/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/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Технология окускования мелких железных руд и тонких концентра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Классическая технологическая последовательность производства окускованного сыр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/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защите лабораторных работ №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ых работ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11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Оборудование для производства окускованного сырья. Технологический процесс производства агломерата и окатыш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защите  практической работы №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практической работ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11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3 Физико-химические процессы при процессах окускования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защите лабораторной работы №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Защита лабораторной работы №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112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4 Контролируемые параметры агломерационного процесса. Нарушения в технологии производства агломерата и окатыш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темам:</w:t>
            </w:r>
            <w:r>
              <w:rPr>
                <w:rFonts w:cs="Times New Roman" w:ascii="Times New Roman" w:hAnsi="Times New Roman"/>
                <w:lang w:val="ru-RU"/>
              </w:rPr>
              <w:t xml:space="preserve"> "Нарушения в технологии производства агломерата и окатышей 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41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/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ачество агломерата и окатыш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1 Факторы, определяющие качество окускованного сырья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2 Способы повышения качества окускованного сырья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3.3 Влияние различных факторов на качество окускованного сыр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4 Интенсификация процессов окускования железорудного сыр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4.1 Факторы, определяющие интенсивность процессов агломерации и производства окатыше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работка лекционного материала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4.2 Способы интенсификации процессов окускова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итоговой аттес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тоговой контроль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3/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2/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7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зам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5 Образовательные технологии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Default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При проведении лабораторных работ проходит закрепление теоретических знаний, полученных на лекциях. Все лабораторные работы в точности соответствуют промышленным технологиям производства окускованного сырь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самостоятельное решение проблем обучающимися под контролем преподав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демонстрация разных подходов к решению конкретной пробл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анализ полученных результатов и отыскание границ их применимости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Normal"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bCs/>
          <w:lang w:val="ru-RU"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практических задач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требования доменщиков, предъявляемых  к качеству агломерата и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компоненты  агломерационной шихты. Указать цель ввода и крупность каждого компонен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окускованного железорудного  сырья по представленным образца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этапы подготовки  агломерационной шихты к спеканию. Объяснить цель каждого этапа. Указать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Составить технологическую цепочку производства окатышей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и количество добавляемого известняка в процессах окускова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различия в технологиях окускования железных руд и концентратов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ть контролируемые параметры агломерационного процесса. </w:t>
      </w:r>
      <w:r>
        <w:rPr>
          <w:rFonts w:cs="Times New Roman" w:ascii="Times New Roman" w:hAnsi="Times New Roman"/>
        </w:rPr>
        <w:t>Объяснить необходимость контро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последовательность подготовки железных руд к доменной плавк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Указать необходимость и способы повышения газопроницаемости спекаемого слоя при агломераци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ить влияние скорости фильтрации воздуха через спекаемый слой агломерационной шихты на скорость  процесса спекания  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изменение расхода твердого топлива в агломерационную шихту при повышении основности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значение твердофазных реакций  в агломерационном процессе и процессе обжига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онтроль окончания агломерационного процесса на агломашин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влияние фазового состава агломерата на его прочность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термообработки аглоспека  как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двухслойного спекания как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предварительного подогрева шихты как способа повышения качества агломерата и интенсификации агломерационного процесс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ть влияние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основности агломерата на</w:t>
      </w:r>
      <w:r>
        <w:rPr>
          <w:rFonts w:cs="Times New Roman" w:ascii="Times New Roman" w:hAnsi="Times New Roman"/>
          <w:lang w:val="ru-RU"/>
        </w:rPr>
        <w:t xml:space="preserve"> его качество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ить технологию производства агломерата с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добавкой к аглошихте доломита как</w:t>
      </w:r>
      <w:r>
        <w:rPr>
          <w:rFonts w:cs="Times New Roman" w:ascii="Times New Roman" w:hAnsi="Times New Roman"/>
          <w:lang w:val="ru-RU"/>
        </w:rPr>
        <w:t xml:space="preserve">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ть способы интенсификации агломерационного процесса. </w:t>
      </w:r>
      <w:r>
        <w:rPr>
          <w:rFonts w:cs="Times New Roman" w:ascii="Times New Roman" w:hAnsi="Times New Roman"/>
        </w:rPr>
        <w:t>Объяснить необходимость интенсифик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подготовки шихты к окомкованию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состав шихты на производство окатышей. Объяснить цель ввода каждого компонен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производства сырых окатышей. Указать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обжига окатышей. Указать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казать различия свойств агломерата и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параметры контролируются по ходу процесса агломерации. Объяснить необходимость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зона в спекаемом слое наиболее сопротивляется проходу газов. </w:t>
      </w:r>
      <w:r>
        <w:rPr>
          <w:rFonts w:cs="Times New Roman" w:ascii="Times New Roman" w:hAnsi="Times New Roman"/>
        </w:rPr>
        <w:t>Дать поясн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лияние скорости фильтрации воздуха через спекаемый слой агломерационной шихты на  процесс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пособы повышения качества агломерата. Добавка к аглошихте </w:t>
      </w:r>
      <w:r>
        <w:rPr>
          <w:rFonts w:cs="Times New Roman" w:ascii="Times New Roman" w:hAnsi="Times New Roman"/>
          <w:bCs/>
          <w:iCs/>
          <w:color w:val="000000"/>
        </w:rPr>
        <w:t>MgO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Производство сырых окатыш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ая цепочка производства агломерата и  окатышей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охлаждения агломерата перед отправкой его в доменный цех. Описать технологию охлажде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Этапы подготовки  агломерационной шихты к спеканию. Цель каждого этапа. Используемое оборудовани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производства гибридного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ить технологическую цепочку  производства агломерата </w:t>
      </w:r>
      <w:r>
        <w:rPr>
          <w:rFonts w:cs="Times New Roman" w:ascii="Times New Roman" w:hAnsi="Times New Roman"/>
          <w:color w:val="000000"/>
          <w:lang w:val="ru-RU"/>
        </w:rPr>
        <w:t>при вводе в агломерационную шихту компонента, содержащего гидратную влагу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флюсов по представленным образцам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ть состав и качество шлака по представленным образца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железных руд по представленным образца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 технологическую последовательность перемещения  шихтовых материалов внутри агломерационной фабрик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при спекании агломерата на агломашинах конвейерного тип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ить технологическую цепочку выделения возврата и постели в агломерационном процессе.</w:t>
      </w:r>
      <w:r>
        <w:rPr>
          <w:rFonts w:cs="Times New Roman" w:ascii="Times New Roman" w:hAnsi="Times New Roman"/>
          <w:lang w:val="ru-RU"/>
        </w:rPr>
        <w:t xml:space="preserve"> Описать  технологию производства чугуна на у</w:t>
      </w:r>
      <w:r>
        <w:rPr>
          <w:rFonts w:cs="Times New Roman" w:ascii="Times New Roman" w:hAnsi="Times New Roman"/>
          <w:bCs/>
          <w:lang w:val="ru-RU"/>
        </w:rPr>
        <w:t>величенной высоте спекаемого слоя как способа повышения качества агломерат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оставить технологическую последовательность производства сырых окатышей в тарельчатом и барабанном окомкователях. </w:t>
      </w:r>
      <w:r>
        <w:rPr>
          <w:rFonts w:cs="Times New Roman" w:ascii="Times New Roman" w:hAnsi="Times New Roman"/>
          <w:bCs/>
          <w:iCs/>
          <w:color w:val="000000"/>
        </w:rPr>
        <w:t>Показать различие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/>
      </w:pPr>
      <w:r>
        <w:rPr>
          <w:rFonts w:cs="Times New Roman" w:ascii="Times New Roman" w:hAnsi="Times New Roman"/>
          <w:lang w:val="ru-RU"/>
        </w:rPr>
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протягивания воздуха через слой шихты при спекании агломерата на агломашинах конвейерного тип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нарушения в технологии производства агломерата при появлении в нем неусвоившейся извест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изменения в технологической цепочке производства агломерата при повышении доли тонких концентратов в агломерационной шихте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 агломерата от агломашины до колошника доменной печ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термообработки аглоспека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двухслойного спека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термообработк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двухслойного спекания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 Какие изменения в технологической цепочке  производства агломерата необходимо осуществить для внедрения  процесса предварительного окомковании аглошихты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увеличении высоты спекаемого слоя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добавки к аглошихте 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изменения основности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обогащения просасываемого воздуха кислородом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предварительного подогрева шихты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изменится расход коксика в агломерационную шихту при повышении основности агломерата. </w:t>
      </w:r>
      <w:r>
        <w:rPr>
          <w:rFonts w:cs="Times New Roman" w:ascii="Times New Roman" w:hAnsi="Times New Roman"/>
        </w:rPr>
        <w:t>Дать развернутое объясн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добавке в агломерационную шихту доломитизированного известняк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142" w:firstLine="644"/>
        <w:rPr/>
      </w:pPr>
      <w:r>
        <w:rPr>
          <w:rFonts w:cs="Times New Roman" w:ascii="Times New Roman" w:hAnsi="Times New Roman"/>
          <w:b/>
          <w:lang w:val="ru-RU"/>
        </w:rPr>
        <w:t>Практическая работа  №1 «Качество исходного сырья»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lang w:val="ru-RU"/>
        </w:rPr>
        <w:t xml:space="preserve">По представленному химическому составу опередить тип ЖРС и оценить его  по требованиям доменщикам. </w:t>
      </w:r>
      <w:r>
        <w:rPr/>
        <w:t>Дать рекомендации.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3"/>
        <w:gridCol w:w="826"/>
        <w:gridCol w:w="765"/>
        <w:gridCol w:w="837"/>
        <w:gridCol w:w="844"/>
        <w:gridCol w:w="906"/>
        <w:gridCol w:w="871"/>
        <w:gridCol w:w="871"/>
        <w:gridCol w:w="13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Style24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"/>
        <w:gridCol w:w="826"/>
        <w:gridCol w:w="764"/>
        <w:gridCol w:w="836"/>
        <w:gridCol w:w="844"/>
        <w:gridCol w:w="905"/>
        <w:gridCol w:w="871"/>
        <w:gridCol w:w="870"/>
        <w:gridCol w:w="13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"/>
        <w:gridCol w:w="709"/>
        <w:gridCol w:w="709"/>
        <w:gridCol w:w="850"/>
        <w:gridCol w:w="709"/>
        <w:gridCol w:w="850"/>
        <w:gridCol w:w="851"/>
        <w:gridCol w:w="963"/>
        <w:gridCol w:w="2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</w:tr>
    </w:tbl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ть химический состав исходного сырья доменной плавки на корректность. При необходимости сделать пересчет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8"/>
        <w:gridCol w:w="855"/>
        <w:gridCol w:w="641"/>
        <w:gridCol w:w="626"/>
        <w:gridCol w:w="700"/>
        <w:gridCol w:w="838"/>
        <w:gridCol w:w="837"/>
        <w:gridCol w:w="979"/>
        <w:gridCol w:w="837"/>
        <w:gridCol w:w="94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материал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, %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"/>
        <w:gridCol w:w="709"/>
        <w:gridCol w:w="709"/>
        <w:gridCol w:w="850"/>
        <w:gridCol w:w="709"/>
        <w:gridCol w:w="850"/>
        <w:gridCol w:w="851"/>
        <w:gridCol w:w="963"/>
        <w:gridCol w:w="2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3"/>
        <w:gridCol w:w="826"/>
        <w:gridCol w:w="765"/>
        <w:gridCol w:w="837"/>
        <w:gridCol w:w="844"/>
        <w:gridCol w:w="906"/>
        <w:gridCol w:w="871"/>
        <w:gridCol w:w="871"/>
        <w:gridCol w:w="13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numPr>
          <w:ilvl w:val="0"/>
          <w:numId w:val="30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количество агломерата с содержанием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>=55%, необходимого для выплавки 1 т чугуна.</w:t>
      </w:r>
    </w:p>
    <w:p>
      <w:pPr>
        <w:pStyle w:val="Style24"/>
        <w:numPr>
          <w:ilvl w:val="0"/>
          <w:numId w:val="30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содержание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3 в агломерате, если известно, что содержание 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lang w:val="ru-RU"/>
        </w:rPr>
        <w:t xml:space="preserve"> в нем 12%, а общее содержание железа 58%</w:t>
      </w:r>
    </w:p>
    <w:p>
      <w:pPr>
        <w:pStyle w:val="Normal"/>
        <w:spacing w:lineRule="auto" w:line="276" w:before="0" w:after="240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76" w:before="0" w:after="24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2 «Технология и оборудование процессов окускования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>Сравнить технологические цепочки производства агломерата по представленным схемам. Объяснить различия в технолог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55190" cy="28930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48840" cy="29083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993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8"/>
        </w:numPr>
        <w:spacing w:lineRule="auto" w:line="276"/>
        <w:ind w:left="426" w:hanging="786"/>
        <w:rPr/>
      </w:pPr>
      <w:r>
        <w:rPr>
          <w:rFonts w:cs="Times New Roman" w:ascii="Times New Roman" w:hAnsi="Times New Roman"/>
          <w:lang w:val="ru-RU"/>
        </w:rPr>
        <w:t>Объяснить технологическую цепочку производства агломерата. Указать отделения, используемые агрегаты.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096385" cy="30048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>Технологическая цепочка какого процесса изображена на схеме? Дать расшифровку позиций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271645" cy="27139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720" w:right="-426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писать устройство и работу конвейерной агломерационной машины. </w:t>
      </w:r>
    </w:p>
    <w:p>
      <w:pPr>
        <w:pStyle w:val="Style24"/>
        <w:spacing w:lineRule="auto" w:line="276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ru-RU" w:eastAsia="en-US" w:bidi="ar-SA"/>
        </w:rPr>
        <w:drawing>
          <wp:inline distT="0" distB="0" distL="0" distR="0">
            <wp:extent cx="4342765" cy="245491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8"/>
        </w:numPr>
        <w:spacing w:lineRule="auto" w:line="276"/>
        <w:ind w:left="786" w:hanging="7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ображено на схеме?  Описать составные части. Описать назначение данного оборудования, особенности конструкции</w:t>
      </w:r>
    </w:p>
    <w:p>
      <w:pPr>
        <w:pStyle w:val="Normal"/>
        <w:spacing w:lineRule="auto" w:line="276"/>
        <w:ind w:left="993" w:hanging="0"/>
        <w:rPr/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404870" cy="22193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142" w:firstLine="6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40"/>
        <w:ind w:firstLine="567"/>
        <w:rPr/>
      </w:pPr>
      <w:r>
        <w:rPr>
          <w:rFonts w:cs="Times New Roman" w:ascii="Times New Roman" w:hAnsi="Times New Roman"/>
          <w:b/>
          <w:lang w:val="ru-RU"/>
        </w:rPr>
        <w:t>Итоговая контрольная работа «Практика ведения процессов окускования»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ить технологическую цепочку  производства агломерата </w:t>
      </w:r>
      <w:r>
        <w:rPr>
          <w:rFonts w:cs="Times New Roman" w:ascii="Times New Roman" w:hAnsi="Times New Roman"/>
          <w:color w:val="000000"/>
          <w:lang w:val="ru-RU"/>
        </w:rPr>
        <w:t>при вводе в агломерационную шихту компонента, содержащего гидратную влагу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флюсов по представленным образцам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ть состав и качество шлака по представленным образцам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железных руд по представленным образцам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 технологическую последовательность перемещения  шихтовых материалов внутри агломерационной фабрики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при спекании агломерата на агломашинах конвейерного типа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ить технологическую цепочку выделения возврата и постели в агломерационном процессе.</w:t>
      </w:r>
      <w:r>
        <w:rPr>
          <w:rFonts w:cs="Times New Roman" w:ascii="Times New Roman" w:hAnsi="Times New Roman"/>
          <w:lang w:val="ru-RU"/>
        </w:rPr>
        <w:t xml:space="preserve"> Описать  технологию производства чугуна на у</w:t>
      </w:r>
      <w:r>
        <w:rPr>
          <w:rFonts w:cs="Times New Roman" w:ascii="Times New Roman" w:hAnsi="Times New Roman"/>
          <w:bCs/>
          <w:lang w:val="ru-RU"/>
        </w:rPr>
        <w:t>величенной высоте спекаемого слоя как способа повышения качества агломерата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оставить технологическую последовательность производства сырых окатышей в тарельчатом и барабанном окомкователях. </w:t>
      </w:r>
      <w:r>
        <w:rPr>
          <w:rFonts w:cs="Times New Roman" w:ascii="Times New Roman" w:hAnsi="Times New Roman"/>
          <w:bCs/>
          <w:iCs/>
          <w:color w:val="000000"/>
        </w:rPr>
        <w:t>Показать различие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протягивания воздуха через слой шихты при спекании агломерата на агломашинах конвейерного типа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нарушения в технологии производства агломерата при появлении в нем неусвоившейся извести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изменения в технологической цепочке производства агломерата при повышении доли тонких концентратов в агломерационной шихте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 агломерата от агломашины до колошника доменной печи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термообработки аглоспека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двухслойного спекания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термообработки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двухслойного спекания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 Какие изменения в технологической цепочке  производства агломерата необходимо осуществить для внедрения  процесса предварительного окомковании аглошихты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увеличении высоты спекаемого слоя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добавки к аглошихте 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изменения основности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обогащения просасываемого воздуха кислородом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предварительного подогрева шихты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изменится расход коксика в агломерационную шихту при повышении основности агломерата. </w:t>
      </w:r>
      <w:r>
        <w:rPr>
          <w:rFonts w:cs="Times New Roman" w:ascii="Times New Roman" w:hAnsi="Times New Roman"/>
        </w:rPr>
        <w:t>Дать развернутое объясн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добавке в агломерационную шихту доломитизированного известняка.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вариант ответа. Железорудный минерал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является минералом…</w:t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гнетитовых руд;    б) гематитовых;   в) сидеритов;  г) нет правильного ответа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вариант ответа. Железорудный минерал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является минералом…</w:t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гнетитовых руд; б) гематитовых; в) сидеритов; г) нет правильного ответа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ьте ошибочное высказывание. К качеству ЖРС доменщики предъявляют следующие требования: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держание железа 40-50%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сть менее единицы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е вредных примесей – в пределах десятых процентов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/>
        <w:ind w:left="1276" w:hanging="85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упность 25-40 мм</w:t>
      </w:r>
    </w:p>
    <w:p>
      <w:pPr>
        <w:pStyle w:val="Style24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6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ошибки в высказываниях, если необходимо. Дать объяснения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железа в окатышах больше, чем в агломерате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ая прочность окатышей выше, чем агломерата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ая прочность окатышей выше, чем агломерата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сть окатышей выше, чем агломерата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еры в окатышах выше, чем в агломерате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фосфора  в окатышах выше, чем в агломерате.</w:t>
      </w:r>
    </w:p>
    <w:p>
      <w:pPr>
        <w:pStyle w:val="Style24"/>
        <w:numPr>
          <w:ilvl w:val="0"/>
          <w:numId w:val="17"/>
        </w:numPr>
        <w:spacing w:lineRule="auto" w:line="276"/>
        <w:ind w:left="851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ницаемость окатышей выше, чем агломера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Технологическая цепочка производства агломерата: составление шихты - дозирование компонентов – подготовка компонентов – смешивание – окомкование – спекание – охлаждение – грохоч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Технологическая цепочка производства окатышей: дозировка компонентов – подготовка компонентов – составление шихты – увлажнение - смешивание – окомкование – сортировка по крупности – обжи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Спустя некоторое время после начала процесса агломерации в спекаемом слое можно выделить несколько зон, расположенных сверху вниз: горения топлива – подогрева – готового агломерата – конденсации – сушки – переувлажнения – исходной ших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вариант ответа. Способ обогащения, основанный на различии поверхностных свойств минералов, называе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лотация   б) магнитная сепарация  в) гравитация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01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Выберите ответ из предложенных вариантов. Способ обогащения железной руды, основанный на различии плотности минералов – это…</w:t>
      </w:r>
    </w:p>
    <w:p>
      <w:pPr>
        <w:pStyle w:val="Style24"/>
        <w:spacing w:lineRule="auto" w:line="276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лотация   б) магнитная сепарация  в) гравитация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твет из предложенных вариантов. Что не входит в состав железной руды:</w:t>
      </w:r>
    </w:p>
    <w:p>
      <w:pPr>
        <w:pStyle w:val="Style24"/>
        <w:spacing w:lineRule="auto" w:line="276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минералы пустой породы; б) флюсы; в) железосодержащие минералы; г) вредные примеси; д) полезные примеси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Выберите ответ из предложенных вариантов. Продукт обогащения, в котором %-ное содержание железа больше, чем в исходной руде?</w:t>
      </w:r>
    </w:p>
    <w:p>
      <w:pPr>
        <w:pStyle w:val="Style24"/>
        <w:spacing w:lineRule="auto" w:line="276"/>
        <w:ind w:left="567" w:hanging="1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восты    б) промпродукт    в) концентрат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709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правильное высказывание. Преимущественно окатыши производят кислыми по следующим причинам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требования доменщиков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авка основного флюса не предусмотрена технологией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разубоживает окатыш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удорожает окатыши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ухудшает качество окатышей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пропущено? Аглофабрика состоит из следующих основных отделений: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готовки ЖРС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 топли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звестняк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сительное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ательное</w:t>
      </w:r>
    </w:p>
    <w:p>
      <w:pPr>
        <w:pStyle w:val="Style24"/>
        <w:numPr>
          <w:ilvl w:val="0"/>
          <w:numId w:val="29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щение шихтовых материалов внутри алофабрики осуществляется посредством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/д транспорт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конвейеров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отранспортом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гаустер предназначен для: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ния шихты;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я паллет;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кидывания паллет;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оса воздуха;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я возврата;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ержки постоянной высоты спекаемого слоя; </w:t>
      </w:r>
    </w:p>
    <w:p>
      <w:pPr>
        <w:pStyle w:val="Style24"/>
        <w:numPr>
          <w:ilvl w:val="0"/>
          <w:numId w:val="28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грузки шихты на паллеты.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среднение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32"/>
        </w:numPr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</w:t>
      </w:r>
    </w:p>
    <w:p>
      <w:pPr>
        <w:pStyle w:val="Style24"/>
        <w:widowControl w:val="false"/>
        <w:numPr>
          <w:ilvl w:val="0"/>
          <w:numId w:val="29"/>
        </w:numPr>
        <w:autoSpaceDE w:val="false"/>
        <w:spacing w:lineRule="auto" w:line="276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действия необходимо предпринять при вводе в аглошихту компонента, содержащего гигроскопическую влагу: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процесс сушки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флюс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меньше воды при окомковании 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оксик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редпринимать.</w:t>
      </w:r>
    </w:p>
    <w:p>
      <w:pPr>
        <w:pStyle w:val="26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газопроницаемость агломерационной шихты обеспечивает следующий этап (выберите правильный ответ, если он имеется)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ие компонентов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лажде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шихты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хоче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мкование.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авка флюса при составлении агломерационной шихты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.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ое технологическое звено отсутствует при производстве сырых окатышей в тарельчатом окомкователе и почему: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 компон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мпон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шихт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е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мкование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 по крупности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ение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18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18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18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18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18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18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действия необходимо предпринять при вводе в аглошихту компонента, содержащего гидратную влагу: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процесс сушки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флюс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меньше воды при окомковании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оксик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редпринимать.</w:t>
      </w:r>
    </w:p>
    <w:p>
      <w:pPr>
        <w:pStyle w:val="Style24"/>
        <w:widowControl w:val="false"/>
        <w:numPr>
          <w:ilvl w:val="0"/>
          <w:numId w:val="2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ьте высказывания, если необходим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железа в окатышах боль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ая проч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ая проч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еры в окатышах вы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фосфора  в окатышах вы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ницаемость окатышей выше, чем агломерата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ответ из предложенных вариантов. Причина образования жидкой фазы в процессах окускования. </w:t>
      </w:r>
      <w:r>
        <w:rPr>
          <w:rFonts w:cs="Times New Roman" w:ascii="Times New Roman" w:hAnsi="Times New Roman"/>
        </w:rPr>
        <w:t>Дать объяснения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ние топлива; 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ос воздуха через слой горящей шихты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разложения карбонатов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между твердыми фазами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ературы процесса.</w:t>
      </w:r>
    </w:p>
    <w:p>
      <w:pPr>
        <w:pStyle w:val="Style24"/>
        <w:numPr>
          <w:ilvl w:val="0"/>
          <w:numId w:val="29"/>
        </w:numPr>
        <w:spacing w:lineRule="auto" w:line="276"/>
        <w:ind w:left="709" w:hanging="567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ить высказывания, если необходимо. Дать пояснение каждому пункту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состав шихты для производства окатышей не входит кокс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жигательный горн агломашины предназначен для расплавления шихты на спекательных тележках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Железная руда- это полезное ископаемое, в котором содержится железа более 30%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цесс образования агломерата на спекательных тележках агломашины осуществляется за счет просасывания воздуха через слой горящей шихты сверху вниз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Хвосты – это продукт грохочения негодный по крупности.</w:t>
      </w:r>
    </w:p>
    <w:p>
      <w:pPr>
        <w:pStyle w:val="Style24"/>
        <w:numPr>
          <w:ilvl w:val="0"/>
          <w:numId w:val="34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 точки зрения доменного процесса выгоднее использовать горячий агломерат</w:t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 xml:space="preserve">При проведении лабораторных работ проходит закрепление теоретических знаний, полученных на лекциях. Все лабораторные работы в точности соответствуют промышленным технологиям производства окускованного сырья. </w:t>
      </w:r>
      <w:r>
        <w:rPr>
          <w:bCs/>
          <w:lang w:val="ru-RU"/>
        </w:rPr>
        <w:t xml:space="preserve">Студентам предлагаются следующие виды </w:t>
      </w:r>
      <w:r>
        <w:rPr>
          <w:b/>
          <w:bCs/>
          <w:lang w:val="ru-RU"/>
        </w:rPr>
        <w:t>лабораторных занятий</w:t>
      </w:r>
      <w:r>
        <w:rPr>
          <w:bCs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Изучение коллекции образцов сырых материалов и продуктов доменной плав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Изучение газопроницаемости агломерационной ших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капиллярной влагоемк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основных закономерностей процесса агломе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учение динамики образования сырых окатышей в тарельчатом окомковате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ю к анализу и синтезу</w:t>
            </w:r>
          </w:p>
        </w:tc>
      </w:tr>
      <w:tr>
        <w:trPr>
          <w:trHeight w:val="262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основные закономерности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ческих и физико-химических процесс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роцессов окускования железорудных материал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качества исходного сырья и окускованных материал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 w:bidi="en-US"/>
              </w:rPr>
              <w:t>Перечень теоретических вопросов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требования доменщиков, предъявляемых  к качеству агломерата и окатышей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ить компоненты  агломерационной шихты. Указатье цель ввода и крупность каждого компонента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этапы подготовки  агломерационной шихты к спеканию. Объяснить цель каждого этапа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различия в технологиях окускования железных руд и концентратов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технологическую последовательность подготовки железных руд к доменной плавк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влия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новности агломерата на</w:t>
            </w:r>
            <w:r>
              <w:rPr>
                <w:rFonts w:cs="Times New Roman" w:ascii="Times New Roman" w:hAnsi="Times New Roman"/>
                <w:lang w:val="ru-RU"/>
              </w:rPr>
              <w:t xml:space="preserve"> его качество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технологию производства сырых окатышей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ю обжига окатышей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казать различия свойств агломерата и окатышей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Способы повышения качества агломерата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ая цепочка производства агломерата и  окатышей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ывать и анализировать химические и физико-химические процессы;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оценку качества сырья, полупродуктов и готового продукта по результатам лабораторных анализов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анализ качества готовой продукц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представленному химическому составу опередить тип ЖРС и оценить его  по требованиям доменщикам. </w:t>
            </w:r>
            <w:r>
              <w:rPr/>
              <w:t>Дать рекомендации.</w:t>
            </w:r>
          </w:p>
          <w:tbl>
            <w:tblPr>
              <w:tblW w:w="81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42"/>
              <w:gridCol w:w="747"/>
              <w:gridCol w:w="661"/>
              <w:gridCol w:w="761"/>
              <w:gridCol w:w="771"/>
              <w:gridCol w:w="858"/>
              <w:gridCol w:w="809"/>
              <w:gridCol w:w="809"/>
              <w:gridCol w:w="1374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O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O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п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сть, мм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  <w:tbl>
            <w:tblPr>
              <w:tblW w:w="81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746"/>
              <w:gridCol w:w="746"/>
              <w:gridCol w:w="660"/>
              <w:gridCol w:w="760"/>
              <w:gridCol w:w="771"/>
              <w:gridCol w:w="857"/>
              <w:gridCol w:w="809"/>
              <w:gridCol w:w="808"/>
              <w:gridCol w:w="1374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O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п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сть, мм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типы флюсов по представленным образцам</w:t>
            </w:r>
          </w:p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остав и качество шлака по представленным образцам.</w:t>
            </w:r>
          </w:p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типы железных руд по представленным образцам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ей и технологией производства агломерата и окатышей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лучения продукта надлежащего качеств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представленной схеме описать технологию окуск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636520" cy="14935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470150" cy="15735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процесса спекания и оком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контроля технологий процессов окускования мелких руд и 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 методы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исследования процессов окускования мелких руд и тонких концентра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теоретические вопросы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ь контролируемые параметры агломерационного процесса. </w:t>
            </w:r>
            <w:r>
              <w:rPr>
                <w:rFonts w:cs="Times New Roman" w:ascii="Times New Roman" w:hAnsi="Times New Roman"/>
              </w:rPr>
              <w:t>Объяснить необходимость контро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технологическую последовательность подготовки железных руд к доменной плавке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изводства гибридного агломерата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нарушения в технологии производства агломерата при появлении в нем неусвоившейся извест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изменения в технологической цепочке производства агломерата при повышении доли тонких концентратов в агломерационной шихте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изменения в технологической цепочке  производства агломерата необходимо осуществить для внедрения  процесса термообработки.</w:t>
            </w:r>
          </w:p>
        </w:tc>
      </w:tr>
      <w:tr>
        <w:trPr>
          <w:trHeight w:val="66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четы состава шихтов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необходимые исследования процессов окускования мелких руд и тонких концентр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 заданные  значения  технологических  параметр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715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 оценку     железной   руды   состава, %.  Установить минералогический тип руд. Пересчитать состав на  100 %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417830</wp:posOffset>
                      </wp:positionV>
                      <wp:extent cx="4756785" cy="55118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78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"/>
                                    <w:gridCol w:w="756"/>
                                    <w:gridCol w:w="636"/>
                                    <w:gridCol w:w="636"/>
                                    <w:gridCol w:w="756"/>
                                    <w:gridCol w:w="756"/>
                                    <w:gridCol w:w="803"/>
                                    <w:gridCol w:w="696"/>
                                    <w:gridCol w:w="750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i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.п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,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55pt;height:43.4pt;mso-wrap-distance-left:9pt;mso-wrap-distance-right:9pt;mso-wrap-distance-top:0pt;mso-wrap-distance-bottom:0pt;margin-top:32.9pt;mso-position-vertical-relative:text;margin-left:2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756"/>
                              <w:gridCol w:w="636"/>
                              <w:gridCol w:w="636"/>
                              <w:gridCol w:w="756"/>
                              <w:gridCol w:w="756"/>
                              <w:gridCol w:w="803"/>
                              <w:gridCol w:w="696"/>
                              <w:gridCol w:w="750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п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8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Железорудная смесь в соотношении 40 : 60 состоит из руд, содержащих соответственно 0,08 и 0,3% Р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 Определить средневзвешенное содержание фосфора в рудной смеси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каком из оксидов марганца 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О содержится наибольшее и наименьшее количество кислорода (в кг)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ыром сидерите содержится 34%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lang w:val="ru-RU"/>
              </w:rPr>
              <w:t xml:space="preserve"> . Определить содержание железа в обожжённой руде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асы  месторождения    1 млн т  железной руды.  Сод. железа в руде 34  % , в  чугуне  94 %  ,потери руды при добыче   8 %   .  </w:t>
            </w:r>
            <w:r>
              <w:rPr>
                <w:rFonts w:cs="Times New Roman" w:ascii="Times New Roman" w:hAnsi="Times New Roman"/>
              </w:rPr>
              <w:t>Сколько чугуна  можно выплавить из  этой ру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111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железной руде  содержится  12% </w:t>
            </w:r>
            <w:r>
              <w:rPr>
                <w:rFonts w:cs="Times New Roman" w:ascii="Times New Roman" w:hAnsi="Times New Roman"/>
              </w:rPr>
              <w:t>FeO</w:t>
            </w:r>
            <w:r>
              <w:rPr>
                <w:rFonts w:cs="Times New Roman" w:ascii="Times New Roman" w:hAnsi="Times New Roman"/>
                <w:lang w:val="ru-RU"/>
              </w:rPr>
              <w:t xml:space="preserve">  и    70% 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lang w:val="ru-RU"/>
              </w:rPr>
              <w:t xml:space="preserve"> Каково  общее содержание  железа в этой руде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процесса подготовки шихтовых материалов к окуск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цесса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ами оценки качества окускованного сырь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исследования процессов окуск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практические задания 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360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ить технологические цепочки производства агломерата по представленным схемам. Объяснить различия в технологиях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155190" cy="28930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148840" cy="29083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76"/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ческую цепочку производства агломерата. Указать отделения, используемые агрегаты</w:t>
            </w:r>
          </w:p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4096385" cy="30048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76"/>
              <w:ind w:left="218" w:hanging="283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ая цепочка какого процесса изображена на схеме? Дать расшифровку позиций</w:t>
            </w:r>
          </w:p>
          <w:p>
            <w:pPr>
              <w:pStyle w:val="Style24"/>
              <w:spacing w:lineRule="auto" w:line="276"/>
              <w:ind w:left="218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4271645" cy="271399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Теория и технология окускования железных ру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Экзамен по данной дисциплине проводится в устной форме. Вопросы к экзамену берутся из перечня вопросов для устного опроса, практических и контрольной рабо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2486-3. — Текст : электронный // Электронно-библиотечная система «Лань» : [сайт]. —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0165</w:t>
        </w:r>
      </w:hyperlink>
    </w:p>
    <w:p>
      <w:pPr>
        <w:pStyle w:val="Normal"/>
        <w:numPr>
          <w:ilvl w:val="0"/>
          <w:numId w:val="13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Симонян, Л.М. Металлургические технологии переработки техногенного и вторичного сырья : учебное пособие / Л.М. Симонян, А.Г. Фролов, Е.Ф. Шкурко. — Москва : МИСИС, 2011. — 136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87623-425-4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17049</w:t>
        </w:r>
      </w:hyperlink>
    </w:p>
    <w:p>
      <w:pPr>
        <w:pStyle w:val="Style23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33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57-0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// Электронно-библиотечная система «Лань»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: [сайт]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106</w:t>
        </w:r>
      </w:hyperlink>
      <w:r>
        <w:rPr>
          <w:rStyle w:val="Bibliorecordtext"/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numPr>
          <w:ilvl w:val="0"/>
          <w:numId w:val="33"/>
        </w:numPr>
        <w:ind w:left="426" w:hanging="360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Зильбершмидт, М.Г. Комплексное использование минеральных ресурсов : учебник / М.Г. Зильбершмидт, В.А. Исаев. — Москва : МИСИС, [б. г.]. — Книга 2  — 2017. — 408 с. — </w:t>
      </w:r>
      <w:r>
        <w:rPr>
          <w:rFonts w:cs="Times New Roman" w:ascii="Times New Roman" w:hAnsi="Times New Roman"/>
          <w:szCs w:val="21"/>
        </w:rPr>
        <w:t>ISBN</w:t>
      </w:r>
      <w:r>
        <w:rPr>
          <w:rFonts w:cs="Times New Roman" w:ascii="Times New Roman" w:hAnsi="Times New Roman"/>
          <w:szCs w:val="21"/>
          <w:lang w:val="ru-RU"/>
        </w:rPr>
        <w:t xml:space="preserve"> 978-5-906953-00-1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Cs w:val="21"/>
        </w:rPr>
        <w:t>URL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Cs w:val="21"/>
          </w:rPr>
          <w:t>https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1"/>
          </w:rPr>
          <w:t>e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</w:rPr>
          <w:t>lanbook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</w:rPr>
          <w:t>com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1"/>
          </w:rPr>
          <w:t>book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/108088</w:t>
        </w:r>
      </w:hyperlink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Style23"/>
        <w:ind w:firstLine="709"/>
        <w:jc w:val="both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Style25"/>
        <w:numPr>
          <w:ilvl w:val="0"/>
          <w:numId w:val="21"/>
        </w:numPr>
        <w:ind w:left="851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ясов А.Г., Дружков В.Г., Макарова И.В. </w:t>
      </w:r>
      <w:r>
        <w:rPr>
          <w:rFonts w:cs="Times New Roman" w:ascii="Times New Roman" w:hAnsi="Times New Roman"/>
          <w:lang w:val="ru-RU"/>
        </w:rPr>
        <w:t>Изучение коллекции образцов сырых материалов и продуктов доменной плавки: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Носова, 2017. 27 с.</w:t>
      </w:r>
    </w:p>
    <w:p>
      <w:pPr>
        <w:pStyle w:val="Style25"/>
        <w:numPr>
          <w:ilvl w:val="0"/>
          <w:numId w:val="21"/>
        </w:numPr>
        <w:ind w:left="851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ясов А.Г., Дружков В.Г., Макарова И.В. Изучение </w:t>
      </w:r>
      <w:r>
        <w:rPr>
          <w:rFonts w:cs="Times New Roman" w:ascii="Times New Roman" w:hAnsi="Times New Roman"/>
          <w:lang w:val="ru-RU"/>
        </w:rPr>
        <w:t>газопроницаемости агломерационной шихты: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Носова, 2016. 22 с.</w:t>
      </w:r>
    </w:p>
    <w:p>
      <w:pPr>
        <w:pStyle w:val="Style25"/>
        <w:numPr>
          <w:ilvl w:val="0"/>
          <w:numId w:val="21"/>
        </w:numPr>
        <w:ind w:left="851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ясов А.Г., Дружков В.Г., Макарова И.В. </w:t>
      </w:r>
      <w:r>
        <w:rPr>
          <w:rFonts w:cs="Times New Roman" w:ascii="Times New Roman" w:hAnsi="Times New Roman"/>
          <w:lang w:val="ru-RU"/>
        </w:rPr>
        <w:t>Определение капиллярной влагоемкости: 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Носова, 2017. 27 с.</w:t>
      </w:r>
    </w:p>
    <w:p>
      <w:pPr>
        <w:pStyle w:val="Style25"/>
        <w:numPr>
          <w:ilvl w:val="0"/>
          <w:numId w:val="21"/>
        </w:numPr>
        <w:ind w:left="851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ясов А.Г. , Дружков В.Г., Макарова И.В. Изучение основных закономерностей процесса агломерации. </w:t>
      </w:r>
      <w:r>
        <w:rPr>
          <w:rFonts w:cs="Times New Roman" w:ascii="Times New Roman" w:hAnsi="Times New Roman"/>
          <w:lang w:val="ru-RU"/>
        </w:rPr>
        <w:t>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Носова, 2017. 27 с.</w:t>
      </w:r>
    </w:p>
    <w:p>
      <w:pPr>
        <w:pStyle w:val="Style25"/>
        <w:numPr>
          <w:ilvl w:val="0"/>
          <w:numId w:val="21"/>
        </w:numPr>
        <w:ind w:left="851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ясов А.Г., Дружков В.Г., Макарова И.В Изучение процесса получения сырых окатышей. </w:t>
      </w:r>
      <w:r>
        <w:rPr>
          <w:rFonts w:cs="Times New Roman" w:ascii="Times New Roman" w:hAnsi="Times New Roman"/>
          <w:lang w:val="ru-RU"/>
        </w:rPr>
        <w:t>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Носова, 2017. 27 с.</w:t>
      </w:r>
    </w:p>
    <w:p>
      <w:pPr>
        <w:pStyle w:val="Style25"/>
        <w:ind w:left="851" w:hanging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>г) Программное обеспечение и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>Интернет-ресурсы</w:t>
      </w:r>
    </w:p>
    <w:p>
      <w:pPr>
        <w:pStyle w:val="Style81"/>
        <w:ind w:firstLine="709"/>
        <w:jc w:val="both"/>
        <w:rPr/>
      </w:pPr>
      <w:r>
        <w:rPr>
          <w:rStyle w:val="FontStyle21"/>
          <w:sz w:val="24"/>
          <w:szCs w:val="24"/>
        </w:rPr>
        <w:t>Программное обеспечение</w:t>
      </w:r>
    </w:p>
    <w:p>
      <w:pPr>
        <w:pStyle w:val="Style81"/>
        <w:ind w:firstLine="709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2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Normal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81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9 Материально-техническое обеспечение дисциплины </w:t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>
          <w:trHeight w:val="140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Лаборатория </w:t>
            </w:r>
            <w:r>
              <w:rPr>
                <w:rFonts w:cs="Times New Roman" w:ascii="Times New Roman" w:hAnsi="Times New Roman"/>
                <w:lang w:val="ru-RU"/>
              </w:rPr>
              <w:t>подготовки сырья к доменной плавк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ая меб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установка производства агломерата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установка производства окатышей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ковая дробилка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ит</w:t>
            </w:r>
          </w:p>
          <w:p>
            <w:pPr>
              <w:pStyle w:val="Style1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мельчит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4"/>
      <w:szCs w:val="32"/>
      <w:lang w:val="en-US" w:bidi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oter" Target="footer5.xml"/><Relationship Id="rId22" Type="http://schemas.openxmlformats.org/officeDocument/2006/relationships/hyperlink" Target="https://e.lanbook.com/book/90165" TargetMode="External"/><Relationship Id="rId23" Type="http://schemas.openxmlformats.org/officeDocument/2006/relationships/hyperlink" Target="https://e.lanbook.com/book/117049" TargetMode="External"/><Relationship Id="rId24" Type="http://schemas.openxmlformats.org/officeDocument/2006/relationships/hyperlink" Target="https://e.lanbook.com/book/108106 " TargetMode="External"/><Relationship Id="rId25" Type="http://schemas.openxmlformats.org/officeDocument/2006/relationships/hyperlink" Target="https://e.lanbook.com/book/108088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www1.fips.ru/" TargetMode="Externa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3:00Z</dcterms:created>
  <dc:creator>user</dc:creator>
  <dc:description/>
  <cp:keywords/>
  <dc:language>en-US</dc:language>
  <cp:lastModifiedBy>ee.harchenko</cp:lastModifiedBy>
  <cp:lastPrinted>2018-12-15T17:33:00Z</cp:lastPrinted>
  <dcterms:modified xsi:type="dcterms:W3CDTF">2020-10-20T10:08:00Z</dcterms:modified>
  <cp:revision>3</cp:revision>
  <dc:subject/>
  <dc:title/>
</cp:coreProperties>
</file>