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1"/>
        <w:widowControl/>
        <w:jc w:val="center"/>
        <w:rPr>
          <w:rStyle w:val="FontStyle18"/>
          <w:b w:val="false"/>
          <w:b w:val="false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5670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>ГОСУДАРСТВЕННОЙ  ИТОГОВОЙ  АТТЕСТАЦИИ</w:t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чная, заочна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drawing>
          <wp:inline distT="0" distB="0" distL="0" distR="0">
            <wp:extent cx="5562600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5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66025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08.03.01 «Строительство» должен быть подготовлен к решению профессиональных задач в соответствии с профилем образовательной программы «Теплогазоснабжение и вентиляция»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изыскательская и проектно-конструкторская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производственно-технологическая и производственно-управленческая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экспериментально-исследовательск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rPr/>
      </w:pPr>
      <w:r>
        <w:rPr>
          <w:color w:val="000000"/>
          <w:spacing w:val="2"/>
        </w:rPr>
        <w:t xml:space="preserve">– </w:t>
      </w:r>
      <w:r>
        <w:rPr/>
        <w:t xml:space="preserve">     </w:t>
      </w: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rPr/>
      </w:pPr>
      <w:r>
        <w:rPr/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rPr/>
      </w:pPr>
      <w:r>
        <w:rPr/>
        <w:t>- 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rPr/>
      </w:pPr>
      <w:r>
        <w:rPr/>
        <w:t>- способностью использовать основы правовых знаний в различных сферах жизнедеятельности (ОК-4);</w:t>
      </w:r>
    </w:p>
    <w:p>
      <w:pPr>
        <w:pStyle w:val="Normal"/>
        <w:rPr/>
      </w:pPr>
      <w:r>
        <w:rPr/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rPr/>
      </w:pPr>
      <w:r>
        <w:rPr/>
        <w:t>- 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rPr/>
      </w:pPr>
      <w:r>
        <w:rPr/>
        <w:t>- способностью к самоорганизации и самообразованию (ОК-7);</w:t>
      </w:r>
    </w:p>
    <w:p>
      <w:pPr>
        <w:pStyle w:val="Normal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rPr/>
      </w:pPr>
      <w:r>
        <w:rPr/>
        <w:t>-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rPr/>
      </w:pPr>
      <w:r>
        <w:rPr/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rPr/>
      </w:pPr>
      <w:r>
        <w:rPr/>
        <w:t>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;</w:t>
      </w:r>
    </w:p>
    <w:p>
      <w:pPr>
        <w:pStyle w:val="Normal"/>
        <w:rPr/>
      </w:pPr>
      <w:r>
        <w:rPr/>
        <w:t>-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rPr/>
      </w:pPr>
      <w:r>
        <w:rPr/>
        <w:t>-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- владением основными методами защиты производственного персонала и населения от возможных последствий аварий, катастроф, стихийных бедствий (ОПК-5);</w:t>
      </w:r>
    </w:p>
    <w:p>
      <w:pPr>
        <w:pStyle w:val="Normal"/>
        <w:rPr/>
      </w:pPr>
      <w:r>
        <w:rPr/>
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;</w:t>
      </w:r>
    </w:p>
    <w:p>
      <w:pPr>
        <w:pStyle w:val="Normal"/>
        <w:rPr/>
      </w:pPr>
      <w:r>
        <w:rPr/>
        <w:t>- 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 (ОПК-7);</w:t>
      </w:r>
    </w:p>
    <w:p>
      <w:pPr>
        <w:pStyle w:val="Normal"/>
        <w:rPr/>
      </w:pPr>
      <w:r>
        <w:rPr/>
        <w:t>- умением использовать нормативные правовые документы в профессиональной деятельности (ОПК-8);</w:t>
      </w:r>
    </w:p>
    <w:p>
      <w:pPr>
        <w:pStyle w:val="Normal"/>
        <w:rPr/>
      </w:pPr>
      <w:r>
        <w:rPr/>
        <w:t>- владением одним из иностранных языков на уровне профессионального общения и письменного перевода (ОПК-9);</w:t>
      </w:r>
    </w:p>
    <w:p>
      <w:pPr>
        <w:pStyle w:val="Normal"/>
        <w:rPr/>
      </w:pPr>
      <w:r>
        <w:rPr/>
        <w:t>- 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 (ДПК-1);</w:t>
      </w:r>
    </w:p>
    <w:p>
      <w:pPr>
        <w:pStyle w:val="Normal"/>
        <w:rPr/>
      </w:pPr>
      <w:r>
        <w:rPr/>
        <w:t>-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 (ДПК-2);</w:t>
      </w:r>
    </w:p>
    <w:p>
      <w:pPr>
        <w:pStyle w:val="Normal"/>
        <w:rPr/>
      </w:pPr>
      <w:r>
        <w:rPr/>
        <w:t>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rPr/>
      </w:pPr>
      <w:r>
        <w:rPr/>
        <w:t>-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 (ПК-2);</w:t>
      </w:r>
    </w:p>
    <w:p>
      <w:pPr>
        <w:pStyle w:val="Normal"/>
        <w:rPr/>
      </w:pPr>
      <w:r>
        <w:rPr/>
        <w:t>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</w:t>
      </w:r>
    </w:p>
    <w:p>
      <w:pPr>
        <w:pStyle w:val="Normal"/>
        <w:rPr/>
      </w:pPr>
      <w:r>
        <w:rPr/>
        <w:t>- способностью участвовать в проектировании и изыскании объектов профессиональной деятельности (ПК-4);</w:t>
      </w:r>
    </w:p>
    <w:p>
      <w:pPr>
        <w:pStyle w:val="Normal"/>
        <w:rPr/>
      </w:pPr>
      <w:r>
        <w:rPr/>
        <w:t>-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ПК-5);</w:t>
      </w:r>
    </w:p>
    <w:p>
      <w:pPr>
        <w:pStyle w:val="Normal"/>
        <w:rPr/>
      </w:pPr>
      <w:r>
        <w:rPr/>
        <w:t>-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 (ПК-6);</w:t>
      </w:r>
    </w:p>
    <w:p>
      <w:pPr>
        <w:pStyle w:val="Normal"/>
        <w:rPr/>
      </w:pPr>
      <w:r>
        <w:rPr/>
        <w:t>-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 (ПК-7);</w:t>
      </w:r>
    </w:p>
    <w:p>
      <w:pPr>
        <w:pStyle w:val="Normal"/>
        <w:rPr/>
      </w:pPr>
      <w:r>
        <w:rPr/>
        <w:t>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8);</w:t>
      </w:r>
    </w:p>
    <w:p>
      <w:pPr>
        <w:pStyle w:val="Normal"/>
        <w:rPr/>
      </w:pPr>
      <w:r>
        <w:rPr/>
        <w:t>-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rPr/>
      </w:pPr>
      <w:r>
        <w:rPr/>
        <w:t>- 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0);</w:t>
      </w:r>
    </w:p>
    <w:p>
      <w:pPr>
        <w:pStyle w:val="Normal"/>
        <w:rPr/>
      </w:pPr>
      <w:r>
        <w:rPr/>
        <w:t>-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ПК-11);</w:t>
      </w:r>
    </w:p>
    <w:p>
      <w:pPr>
        <w:pStyle w:val="Normal"/>
        <w:rPr/>
      </w:pPr>
      <w:r>
        <w:rPr/>
        <w:t>-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 (ПК-12);</w:t>
      </w:r>
    </w:p>
    <w:p>
      <w:pPr>
        <w:pStyle w:val="Normal"/>
        <w:rPr/>
      </w:pPr>
      <w:r>
        <w:rPr/>
        <w:t>- знанием научно-технической информации, отечественного и зарубежного опыта по профилю деятельности (ПК-13);</w:t>
      </w:r>
    </w:p>
    <w:p>
      <w:pPr>
        <w:pStyle w:val="Normal"/>
        <w:rPr/>
      </w:pPr>
      <w:r>
        <w:rPr/>
        <w:t>-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;</w:t>
      </w:r>
    </w:p>
    <w:p>
      <w:pPr>
        <w:pStyle w:val="Normal"/>
        <w:rPr/>
      </w:pPr>
      <w:r>
        <w:rPr/>
        <w:t>- способностью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сновании решения Ученого совета университета от 23.03.2017 (протокол № </w:t>
      </w:r>
      <w:r>
        <w:rPr>
          <w:u w:val="single"/>
        </w:rPr>
        <w:t>3</w:t>
      </w:r>
      <w:r>
        <w:rPr/>
        <w:t>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8.03.01 «Строительство»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4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4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1 по 14.06.2021 для обучающихся очной формы обучения и  с 31.05.2022 по 14.06.2022 для обучающихся заочной формы обучения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4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4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4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4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 xml:space="preserve">Второй этап государственного экзамена проводится в </w:t>
      </w:r>
      <w:r>
        <w:rPr>
          <w:u w:val="single"/>
        </w:rPr>
        <w:t xml:space="preserve">устной </w:t>
      </w:r>
      <w:r>
        <w:rPr/>
        <w:t xml:space="preserve"> форме.</w:t>
      </w:r>
    </w:p>
    <w:p>
      <w:pPr>
        <w:pStyle w:val="Normal"/>
        <w:ind w:right="170" w:firstLine="567"/>
        <w:rPr/>
      </w:pPr>
      <w:r>
        <w:rPr/>
        <w:t xml:space="preserve">Государственный экзамен включает </w:t>
      </w:r>
      <w:r>
        <w:rPr>
          <w:u w:val="single"/>
        </w:rPr>
        <w:t>83</w:t>
      </w:r>
      <w:r>
        <w:rPr/>
        <w:t xml:space="preserve"> теоретических вопроса и </w:t>
      </w:r>
      <w:r>
        <w:rPr>
          <w:u w:val="single"/>
        </w:rPr>
        <w:t>22</w:t>
      </w:r>
      <w:r>
        <w:rPr/>
        <w:t xml:space="preserve"> практических задания. Д</w:t>
      </w:r>
      <w:r>
        <w:rPr>
          <w:iCs/>
        </w:rPr>
        <w:t>ля проведения устного экзамена 40 минут отводится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</w:t>
      </w:r>
      <w:r>
        <w:rPr>
          <w:iCs/>
        </w:rPr>
        <w:t>макетами, схемами, плаката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Нормативное и фактическое сопротивление теплопередаче ограждающих конструкций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араметры, характеризующие микроклимат помещений. Требуемые параметры внутреннего воздуха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епловой баланс помещени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Системы отопления гражданских, промышленных и сельскохозяйственных зданий.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ификация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нструктивные элементы систем отопления. Трубопроводы, арматура, фасонные ча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иды отопительных приборов. Классификация, характеристика, размещение в помещениях. Тепловой расчет прибо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Системы парового отопления. Расчет систем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Централизованное и местное воздушное отопление.</w:t>
      </w:r>
    </w:p>
    <w:p>
      <w:pPr>
        <w:pStyle w:val="Normal"/>
        <w:numPr>
          <w:ilvl w:val="0"/>
          <w:numId w:val="6"/>
        </w:numPr>
        <w:spacing w:lineRule="auto" w:line="240"/>
        <w:ind w:left="720" w:right="-1227" w:hanging="360"/>
        <w:jc w:val="left"/>
        <w:rPr/>
      </w:pPr>
      <w:r>
        <w:rPr/>
        <w:t>Эксплуатация отопительных систем. Документация. Неисправности, их  устранени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роектирование систем отопления. Индивидуальные и типовые проекты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римене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ы в вентиляционных расчетах. Угловой коэффициент, луч процесса. Построение основных вентиляционных процессо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Основные элементы систем механической и естественной  вентиляции. Воздухозаборные устройства. Каналы и воздуховоды. Вытяжные шахты. Расположение вытяжных и приточных камер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хемы решения вентиляции в отдельных общественных зданиях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лассификация систем вентиляц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Методы определения воздухообмена в помещениях. Определение воздухообмена  балансовым методом и по кратно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Компоновка калориферных установок. Определение количества калориферов в установке. Обвязка калориферов. Защита от замерз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Вентиляторы. Классификация. Характеристика вентилятора. Подбор вентилят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Приточные камеры систем вентиляции. Основные требования к расположению приточных камер. План и разрез приточной камер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Методика проведения аэродинамического расчета систем вентиляции (механической и естественной)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Основы аэродинамики здания. Обтекание здания потоком воздуха. Ветровое давление. Понятие аэродинамического коэффициент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онятие о кондиционировании воздуха и системах кондиционирования воздуха (СКВ). Основные задачи и классификация СКВ. 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работка воздуха водой и паром. Модель процесса. Изображение основных процессов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работка воздуха в поверхностных теплообменниках. Модель процесса. Изображение основных процессов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. 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>Технологическая схема обработки воздуха в кондиционере.  Основные виды схем, цели и задачи при выборе расчетной схемы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Прямоточная схема обработки воздуха: построение  ее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, основные энергетические характеристики, область применения. Схемы с байпасированием и регулируемыми процессами обработки воздух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Схемы обработки воздуха рециркуляцией (первой и второй): построение ее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, основные энергетические характеристики, область применения. 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/>
        <w:t>Классификация и конструкции центральных кондиционеров. Область их применения и условия эксплуатации. Основные секции центральных кондиционеров и их компоновк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сновные процессы компрессионного холодильного цикла и их изображение на </w:t>
      </w:r>
      <w:r>
        <w:rPr>
          <w:lang w:val="en-US"/>
        </w:rPr>
        <w:t>LgP</w:t>
      </w:r>
      <w:r>
        <w:rPr/>
        <w:t>-</w:t>
      </w:r>
      <w:r>
        <w:rPr>
          <w:lang w:val="en-US"/>
        </w:rPr>
        <w:t>I</w:t>
      </w:r>
      <w:r>
        <w:rPr/>
        <w:t xml:space="preserve"> диаграмме жидкости. Схема работы парокомпрессионной холодильной машины: основные элементы и рабочие  параметры цикла. Энергетическая оценка эффективности цикла холодильной машины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>Понятие и основные виды хладагентов. Основные требования, предъявляемые к ним. Поиск новых хладагентов: основные проблемы и направления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щая принципиальная схема котлоагрегата. Пароводяной тракт. Топливный тракт. Газовый тракт. Воздушный тракт. Тракт золошлакоудаления. </w:t>
      </w:r>
    </w:p>
    <w:p>
      <w:pPr>
        <w:pStyle w:val="Style14"/>
        <w:numPr>
          <w:ilvl w:val="0"/>
          <w:numId w:val="6"/>
        </w:numPr>
        <w:rPr/>
      </w:pPr>
      <w:r>
        <w:rPr/>
        <w:t>Классификация котельных установок. Котлы с естественной и механической циркуляцией. Прямоточные котлы. Котлы с комбинированной циркуляцией.</w:t>
      </w:r>
    </w:p>
    <w:p>
      <w:pPr>
        <w:pStyle w:val="Normal"/>
        <w:numPr>
          <w:ilvl w:val="0"/>
          <w:numId w:val="6"/>
        </w:numPr>
        <w:rPr/>
      </w:pPr>
      <w:r>
        <w:rPr/>
        <w:t>Тепловой баланс котельного агрегата. Кпд брутто и кпд нетто. Тепловые потери.</w:t>
      </w:r>
    </w:p>
    <w:p>
      <w:pPr>
        <w:pStyle w:val="Normal"/>
        <w:numPr>
          <w:ilvl w:val="0"/>
          <w:numId w:val="6"/>
        </w:numPr>
        <w:rPr/>
      </w:pPr>
      <w:r>
        <w:rPr/>
        <w:t>Горение топлива. Кинетическое и диффузионное горение. Смешанное горе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иды горелочных устройств. Особенности сжигания топлив с низкой и высокой теплотой сгорания. Горелочные устройства для сжигания газа и мазута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топочных устройств.</w:t>
      </w:r>
    </w:p>
    <w:p>
      <w:pPr>
        <w:pStyle w:val="Normal"/>
        <w:numPr>
          <w:ilvl w:val="0"/>
          <w:numId w:val="6"/>
        </w:numPr>
        <w:rPr/>
      </w:pPr>
      <w:r>
        <w:rPr/>
        <w:t>Способы сжигания топлива. Факельное сжигание. Сжигание топлива на решетке.</w:t>
      </w:r>
    </w:p>
    <w:p>
      <w:pPr>
        <w:pStyle w:val="Normal"/>
        <w:ind w:left="720" w:hanging="0"/>
        <w:rPr/>
      </w:pPr>
      <w:r>
        <w:rPr/>
        <w:t>Сжигание топлива в кипящем слое. Сжигание топлива в циклонах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конструкций топочных экранов, пароперегревателей, водяных экономайзеров.</w:t>
      </w:r>
    </w:p>
    <w:p>
      <w:pPr>
        <w:pStyle w:val="Normal"/>
        <w:numPr>
          <w:ilvl w:val="0"/>
          <w:numId w:val="6"/>
        </w:numPr>
        <w:rPr/>
      </w:pPr>
      <w:r>
        <w:rPr/>
        <w:t>Тепловой расчет котельных агрега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ятие и преимущества теплофикации. Принципиальная схема ТЭЦ. Выбор вида и места расположения источника теплоснабжения. 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Классификация систем теплоснабжения. Основные рекомендации по выбору. Схемы систем теплоснабж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пособы прокладки тепловых сетей. Трасса и профиль тепловой сети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остроение и использование годовых графиков расхода теплоты в системах тепл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ьезометрические графики водяных тепловых сетей. Основные правила разработки гидравлических режим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борудование тепловых вводов. Схемы тепловых  пунктов при подключении абонентов к двухтрубным водяным сетя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Виды и основные элементы систем горячего вод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мпенсация температурных деформаций на тепловых сетях. Виды компенсато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нструктивные элементы тепловых сетей. Основные положения расчета на прочность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Регулирование тепловой нагрузки в системах тепл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сновные свойства и состав газового топлива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Устройство газовых месторождений. Виды обработки природных газ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ринципиальная схема устройства магистрального газопровода. Неравномерность потребления газа. Методы регулиров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Городские системы газоснабжения. Классификация городских газопроводов по максимальному давлению газа; по числу ступеней давления; по назначению. Неравномерность потребления газа. Методы регулиров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Устройство наружных газопроводов: подземные, надземные газопроводы. Принципы проектирования, требования к прокладк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ереходы газопроводов через естественные и искусственные препятствия. Места установки отключающих устройств на газопровода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иды коррозии материала труб газопроводов. Методы защиты от корроз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собенности расчета кольцевых газопроводн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Транспортировка природного газа. Устройство газорегуляторных пункт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Местные вытяжные системы вентиляции. Назначение и устройство. Основные типы укрытий местных отсосов. Основные требования к местным отсосам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цехов со значительными тепловыделениями. на примере термических и кузнечных цехов.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цехов со значительными выделениями газообразных вредных веществ на примере предприятий обслуживания автотранспорта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гальванических цехов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 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Особенности проектирование вентиляции цехов деревообрабатывающей промышленности. (Краткая характеристика процесса, основные виды вредных выделений, основные составляющие теплового и воздушного балансов). Устройство систем аспирации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Бортовые отсосы. Область применения, классификация. Определение расхода удаляемого воздуха и конструкции отсос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Вытяжные зонты. Конструкция, область применения и особенности работы вытяжных зонтов. Принцип конструирования зонта-козырьк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Местная приточная вентиляция. Область применения, классификация и конструкции воздушных завес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Аэрация промышленных зданий. Назначение, принцип действия. Конструкции аэрационных устройств. Задачи расчет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Основные требования к расположению приточных и вытяжных камер, мест выброса и забора приточного воздуха.  Меры по предотвращению  загрязнения атмосферы от вентиляционных выбросов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Измерительные приборы, используемые для контроля параметров в системах ТГ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Приборы для измерения параметров воздуха в вентиляционных система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систем отопл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вентиляционных сист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наружных и внутренних газов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регулировка оборудования тепловых ввод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теплов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Надежность систем ТГС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Повышение надежности систем ТГС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Снижение потерь теплоты при производстве и транспортировке тепловой энерг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нижение потерь теплоты при потреблении тепловой энергии. Учет тепловой энергии и модернизация тепловых пунктов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пособы повышения эффективности тепловой защиты зданий и работы систем отопл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рекуперативных теплообменников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Утилизация тепловой энергии с помощью регенеративных теплообменник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теплообменников с промежуточным теплоносител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тепловых насосов.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Теплотехнический расчет наружных ограждений здания с учетом требований СНиП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отопительной нагрузки помещений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Тепловой расчет отопительных прибо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Гидравлический расчет системы водяного отоп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систем парового отопления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воздухообмена в помещении балансовым методом.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Аэродинамический расчет естественной системы венти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Аэродинамический расчет механической системы венти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и компоновка калориферной установк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Выбор исходных параметров воздуха  подаваемого в помещение. 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 xml:space="preserve">Определение расчетного количества воздуха подаваемого в помещение графо-аналитическим методом (с помощью луча процесса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). Определение производительности кондиционера.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 xml:space="preserve">Построение процессов холодильного цикла на </w:t>
      </w:r>
      <w:r>
        <w:rPr>
          <w:lang w:val="en-US"/>
        </w:rPr>
        <w:t>LgP</w:t>
      </w:r>
      <w:r>
        <w:rPr/>
        <w:t>-</w:t>
      </w:r>
      <w:r>
        <w:rPr>
          <w:lang w:val="en-US"/>
        </w:rPr>
        <w:t>I</w:t>
      </w:r>
      <w:r>
        <w:rPr/>
        <w:t xml:space="preserve"> диаграмме для фреона </w:t>
      </w:r>
      <w:r>
        <w:rPr>
          <w:lang w:val="en-US"/>
        </w:rPr>
        <w:t>R</w:t>
      </w:r>
      <w:r>
        <w:rPr/>
        <w:t>-22.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>Расчет тепловой нагрузки системы теплоснабжения по укрупненным показателям.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Гидравлический расчет водяной системы теплоснабж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толщины тепловой изоляции теплопровода. Конструкции тепловой изо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потребления газа городом. 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Расчет тупиковой  газовой сети низкого дав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тупиковой  газовой сети высокого дав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вытяжного зонта, зонта-козырька. 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бортового отсоса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воздушной завесы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аэрации промышленного здания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</w:t>
      </w:r>
      <w:r>
        <w:rPr>
          <w:lang w:val="en-US"/>
        </w:rPr>
        <w:t>4</w:t>
      </w:r>
      <w:r>
        <w:rPr/>
        <w:t xml:space="preserve"> Учебно-методическое обеспеч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hanging="0"/>
        <w:rPr/>
      </w:pPr>
      <w:r>
        <w:rPr/>
        <w:t xml:space="preserve">1. Ионин, А. А. Газоснабжение : учебник / А. А. Ионин. — 5-е изд., стер. — Санкт-Петербург : Лань, 2012. — 448 с. — ISBN 978-5-8114-1286-0. — Текст : электронный // Лань : электронно-библиотечная система. — URL: </w:t>
      </w:r>
      <w:hyperlink r:id="rId5">
        <w:r>
          <w:rPr>
            <w:rStyle w:val="InternetLink"/>
          </w:rPr>
          <w:t>https://e.lanbook.com/book/2784</w:t>
        </w:r>
      </w:hyperlink>
      <w:r>
        <w:rPr/>
        <w:t xml:space="preserve">  (дата обращения: 29.09.2020). — Режим доступа: для авториз. пользователей.   </w:t>
      </w:r>
    </w:p>
    <w:p>
      <w:pPr>
        <w:pStyle w:val="Normal"/>
        <w:ind w:hanging="0"/>
        <w:rPr/>
      </w:pPr>
      <w:r>
        <w:rPr/>
        <w:t xml:space="preserve">2. Самарин О.Д., Основы обеспечения микроклимата зданий : Учебник для вузов / Самарин О.Д. - М. : Издательство АСВ, 2015. - 204 с. - ISBN 978-5-93093-939-2 - Текст : электронный // ЭБС "Консультант студента" : [сайт]. - URL :      </w:t>
      </w:r>
      <w:hyperlink r:id="rId6">
        <w:r>
          <w:rPr>
            <w:rStyle w:val="InternetLink"/>
          </w:rPr>
          <w:t>https://www.studentlibrary.ru/book/ISBN9785930939392.html</w:t>
        </w:r>
      </w:hyperlink>
      <w:r>
        <w:rPr/>
        <w:t xml:space="preserve"> (дата обращения: 29.09.2020). - Режим доступа : по подписке. </w:t>
      </w:r>
    </w:p>
    <w:p>
      <w:pPr>
        <w:pStyle w:val="Normal"/>
        <w:ind w:hanging="0"/>
        <w:rPr/>
      </w:pPr>
      <w:r>
        <w:rPr/>
        <w:t xml:space="preserve">3. Тертичник Е.И., Вентиляция: Учебник. - М.: Изд-во АСВ, 2015. - 608 с. - ISBN 978-5-4323-0065-2 - Текст : электронный // ЭБС "Консультант студента" : [сайт]. - URL : </w:t>
      </w:r>
      <w:hyperlink r:id="rId7">
        <w:r>
          <w:rPr>
            <w:rStyle w:val="InternetLink"/>
          </w:rPr>
          <w:t>https://www.studentlibrary.ru/book/ISBN9785432300652v1.html</w:t>
        </w:r>
      </w:hyperlink>
      <w:r>
        <w:rPr/>
        <w:t xml:space="preserve">  (дата обращения: 29.09.2020). - Режим доступа : по подписке. </w:t>
      </w:r>
    </w:p>
    <w:p>
      <w:pPr>
        <w:pStyle w:val="Normal"/>
        <w:ind w:hanging="0"/>
        <w:rPr/>
      </w:pPr>
      <w:r>
        <w:rPr/>
        <w:t xml:space="preserve">4. Короткова, Л. И. Теплозащита и отопление зданий : учебное пособие / Л. И. Короткова, Г. А. Павлова ; МГТУ. - Магнитогорск, 2012. - 125 с. : ил., табл. - URL: </w:t>
      </w:r>
      <w:hyperlink r:id="rId8">
        <w:r>
          <w:rPr>
            <w:rStyle w:val="InternetLink"/>
          </w:rPr>
          <w:t>https://magtu.informsystema.ru/uploader/fileUpload?name=544.pdf&amp;show=dcatalogues/1/1095618/544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hanging="0"/>
        <w:rPr/>
      </w:pPr>
      <w:r>
        <w:rPr/>
        <w:t xml:space="preserve">5. Дячек П.И., Кондиционирование воздуха и холодоснабжение : Учеб. пособие. / П.И. Дячек - М. : Издательство АСВ, 2017. - 676 с. - ISBN 978-5-4323-0237-3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432302373.html</w:t>
        </w:r>
      </w:hyperlink>
      <w:r>
        <w:rPr/>
        <w:t xml:space="preserve"> (дата обращения: 29.09.2020). - Режим доступа : по подпис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Дополнительная литература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22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  <w:tab/>
              <w:t xml:space="preserve">Голяк, С. А. Газоснабжение жилого района города : учебно-методическое пособие / С. А. Голяк, М. С. Уляков, И. Е. Сикерин ; МГТУ. - Магнитогорск : МГТУ, 2015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magtu.informsystema.ru/uploader/fileUpload?name=1553.pdf&amp;show=dcatalogues/1/1124755/1553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  <w:tab/>
              <w:t xml:space="preserve">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magtu.informsystema.ru/uploader/fileUpload?name=1434.pdf&amp;show=dcatalogues/1/1123954/143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3. Голяк, С. А. Водоснабжение и водоотведение с основами гидравлики : учебно-методическое пособие / С. А. Голяк, М. С. Уляков, В. С. Подкорытова ; МГТУ. - Магнитогорск : МГТУ, 2015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magtu.informsystema.ru/uploader/fileUpload?name=1527.pdf&amp;show=dcatalogues/1/1124241/1527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граммное обеспечение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4"/>
        <w:gridCol w:w="4111"/>
        <w:gridCol w:w="2277"/>
      </w:tblGrid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ind w:right="170" w:firstLine="567"/>
        <w:rPr/>
      </w:pPr>
      <w:r>
        <w:rPr/>
        <w:t xml:space="preserve">- </w:t>
      </w:r>
      <w:r>
        <w:rPr>
          <w:bCs/>
          <w:shd w:fill="FFFFFF" w:val="clear"/>
        </w:rPr>
        <w:t>Новоселова, Ю. Н. Теплоснабжение и вентиляция [Электронный ресурс] : учебно-методическое пособие / Ю. Н. Новоселова, Г. Н. Трубицына . - Магнитогорск : МГТУ, 2015.</w:t>
      </w:r>
      <w:r>
        <w:rPr/>
        <w:t xml:space="preserve"> 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и локальным нормативным актом университета СМК-О-СМГТУ-36-19  Выпускная квалификационная работа: структура, содержание, общие правила выполнения и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работы;</w:t>
      </w:r>
    </w:p>
    <w:p>
      <w:pPr>
        <w:pStyle w:val="Normal"/>
        <w:rPr/>
      </w:pPr>
      <w:r>
        <w:rPr/>
        <w:t xml:space="preserve">– </w:t>
      </w:r>
      <w:r>
        <w:rPr/>
        <w:t>цель и задачи работы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работы;</w:t>
      </w:r>
    </w:p>
    <w:p>
      <w:pPr>
        <w:pStyle w:val="Normal"/>
        <w:rPr/>
      </w:pPr>
      <w:r>
        <w:rPr/>
        <w:t xml:space="preserve">– </w:t>
      </w:r>
      <w:r>
        <w:rPr/>
        <w:t>методику выполнения работы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работы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 науки и высшего образования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680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вентиляции лаборатории коррозионных испытаний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аналитической лаборатории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торгового центр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детского сад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отопления корпуса пансионат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ы вентиляции плавательного бассейн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 отопления и теплоснабжения дома культуры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 вентиляции и кондиционирования воздуха ТРК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жилого здания с пристроем для офисов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здания сельской школы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поддержания  микроклимата кафе-столовой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газоснабжения поселка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Реконструкция систем газо- и теплоснабжения поселка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Вентиляция и кондиционирование грязелечебницы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теплоснабжения производственной базы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теплоснабжения района гор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2784" TargetMode="External"/><Relationship Id="rId6" Type="http://schemas.openxmlformats.org/officeDocument/2006/relationships/hyperlink" Target="https://www.studentlibrary.ru/book/ISBN9785930939392.html" TargetMode="External"/><Relationship Id="rId7" Type="http://schemas.openxmlformats.org/officeDocument/2006/relationships/hyperlink" Target="https://www.studentlibrary.ru/book/ISBN9785432300652v1.html" TargetMode="External"/><Relationship Id="rId8" Type="http://schemas.openxmlformats.org/officeDocument/2006/relationships/hyperlink" Target="https://magtu.informsystema.ru/uploader/fileUpload?name=544.pdf&amp;show=dcatalogues/1/1095618/544.pdf&amp;view=true" TargetMode="External"/><Relationship Id="rId9" Type="http://schemas.openxmlformats.org/officeDocument/2006/relationships/hyperlink" Target="https://www.studentlibrary.ru/book/ISBN9785432302373.html" TargetMode="External"/><Relationship Id="rId10" Type="http://schemas.openxmlformats.org/officeDocument/2006/relationships/hyperlink" Target="https://magtu.informsystema.ru/uploader/fileUpload?name=1553.pdf&amp;show=dcatalogues/1/1124755/1553.pdf&amp;view=true" TargetMode="External"/><Relationship Id="rId11" Type="http://schemas.openxmlformats.org/officeDocument/2006/relationships/hyperlink" Target="https://magtu.informsystema.ru/uploader/fileUpload?name=1434.pdf&amp;show=dcatalogues/1/1123954/1434.pdf&amp;view=true" TargetMode="External"/><Relationship Id="rId12" Type="http://schemas.openxmlformats.org/officeDocument/2006/relationships/hyperlink" Target="https://magtu.informsystema.ru/uploader/fileUpload?name=1527.pdf&amp;show=dcatalogues/1/1124241/1527.pdf&amp;view=tru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i.samohina</dc:creator>
  <dc:description/>
  <cp:keywords/>
  <dc:language>en-US</dc:language>
  <cp:lastModifiedBy>Самохина И.А.</cp:lastModifiedBy>
  <dcterms:modified xsi:type="dcterms:W3CDTF">2020-11-17T06:32:00Z</dcterms:modified>
  <cp:revision>10</cp:revision>
  <dc:subject/>
  <dc:title/>
</cp:coreProperties>
</file>