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5881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95975" cy="6087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нформатика» являются: </w:t>
      </w:r>
      <w:r>
        <w:rPr/>
        <w:t>ознакомление студентов с базовыми понятиями теории информации, формирование представлений об алгоритмах обработки информации и их использовании для решения прикладных задач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Информатика» решаются задачи: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изучение основных положений теории информации;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изучение и исследование методов представления информации средствами вычислительной техники;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реализацию основных алгоритмов обработки информации средствами программного обеспечения и вычислительной техники;</w:t>
      </w:r>
    </w:p>
    <w:p>
      <w:pPr>
        <w:pStyle w:val="Normal"/>
        <w:ind w:hanging="142"/>
        <w:rPr>
          <w:b/>
          <w:b/>
        </w:rPr>
      </w:pPr>
      <w:r>
        <w:rPr/>
        <w:t xml:space="preserve">– </w:t>
      </w:r>
      <w:r>
        <w:rPr/>
        <w:t>освоение технологий обработки текстовой, числовой и граф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нформатик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ов: алгебра, геометрия, физика, изучаемых по программам среднего общего образова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: основы статистической обработки данных, прикладное программирование, </w:t>
      </w:r>
      <w:r>
        <w:rPr/>
        <w:t>численные методы, алгоритмы на сетях и графах, моделирование, структуры и модели данных, алгоритмы и теория сложност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форматика» обучающийся должен обладать следующими компетенциями:</w:t>
      </w:r>
    </w:p>
    <w:tbl>
      <w:tblPr>
        <w:tblW w:w="4950" w:type="pct"/>
        <w:jc w:val="left"/>
        <w:tblInd w:w="-11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36"/>
        <w:gridCol w:w="7945"/>
      </w:tblGrid>
      <w:tr>
        <w:trPr>
          <w:tblHeader w:val="true"/>
          <w:trHeight w:val="611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</w:tr>
      <w:tr>
        <w:trPr>
          <w:trHeight w:val="258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</w:tr>
      <w:tr>
        <w:trPr>
          <w:trHeight w:val="16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.</w:t>
            </w:r>
          </w:p>
        </w:tc>
      </w:tr>
      <w:tr>
        <w:trPr>
          <w:trHeight w:val="164" w:hRule="atLeast"/>
        </w:trPr>
        <w:tc>
          <w:tcPr>
            <w:tcW w:w="9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</w:rPr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</w:tr>
      <w:tr>
        <w:trPr>
          <w:trHeight w:val="16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</w:tr>
      <w:tr>
        <w:trPr>
          <w:trHeight w:val="164" w:hRule="atLeast"/>
        </w:trPr>
        <w:tc>
          <w:tcPr>
            <w:tcW w:w="9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</w:rPr>
              <w:t>ППК-3</w:t>
              <w:tab/>
              <w:t>создавать и управлять на персональном компьютере текстовыми документами, таблицами, презентациями и содержанием баз данны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Знат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значение и функциональные возможности редакторов текстовых документов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 xml:space="preserve">возможности электронных таблиц; 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функциональные возможности систем управления базами данны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мет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 xml:space="preserve">создавать и управлять на персональном компьютере текстовыми документами; 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 xml:space="preserve">формировать документы, таблицы и презентации различной степени структурной сложности; 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создавать, управлять и модифицировать на персональном компьютере базы данны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Владет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создания текстовых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подготовки текстовых документов и электронных таблиц и баз данных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создания комплекса документов для представления информации</w:t>
            </w:r>
          </w:p>
        </w:tc>
      </w:tr>
      <w:tr>
        <w:trPr>
          <w:trHeight w:val="355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ПК-4 создавать и обрабатывать цифровые изображения и объекты мультимеди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Знат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виды изображений и их назначение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значение и функциональные возможности редакторов для создания цифровых изображений и объектов мультимеди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мет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ходить графическую информацию для иллюстрации содержания текста и встраивать ее в документы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осуществлять поиск, сортировку и анализ цифровых изображений и объектов мультимедиа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Владет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редактирования графических объектов в документе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создания и обработки цифровых графических изображений и объектов мультимеди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5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9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4"/>
        <w:gridCol w:w="701"/>
        <w:gridCol w:w="565"/>
        <w:gridCol w:w="845"/>
        <w:gridCol w:w="706"/>
        <w:gridCol w:w="986"/>
        <w:gridCol w:w="3558"/>
        <w:gridCol w:w="2786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Теоретические основы обработки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 Информация и инфор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ому работе.</w:t>
            </w:r>
          </w:p>
          <w:p>
            <w:pPr>
              <w:pStyle w:val="Normal"/>
              <w:ind w:hanging="0"/>
              <w:rPr/>
            </w:pPr>
            <w:r>
              <w:rPr/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 xml:space="preserve">2. Проверка </w:t>
            </w:r>
            <w:r>
              <w:rPr/>
              <w:t>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ППК-4-зув</w:t>
            </w:r>
          </w:p>
        </w:tc>
      </w:tr>
      <w:tr>
        <w:trPr>
          <w:trHeight w:val="42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 Свойства информации и их классифик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Самостоятельное изучение учебной и науч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iCs/>
              </w:rPr>
              <w:t>2. Устный опро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ПК-4-зув</w:t>
            </w:r>
          </w:p>
        </w:tc>
      </w:tr>
      <w:tr>
        <w:trPr>
          <w:trHeight w:val="42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 Методы и модели оценки количества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ому работе.</w:t>
            </w:r>
          </w:p>
          <w:p>
            <w:pPr>
              <w:pStyle w:val="Normal"/>
              <w:ind w:hanging="0"/>
              <w:rPr/>
            </w:pPr>
            <w:r>
              <w:rPr/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1. Проверка </w:t>
            </w:r>
            <w:r>
              <w:rPr/>
              <w:t>лабораторной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ППК-4-зув</w:t>
            </w:r>
          </w:p>
        </w:tc>
      </w:tr>
      <w:tr>
        <w:trPr>
          <w:trHeight w:val="42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 Структура информации и компьютерная семан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Самостоятельное изучение учебной и науч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Тестирова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ППК-4-зув</w:t>
            </w:r>
          </w:p>
        </w:tc>
      </w:tr>
      <w:tr>
        <w:trPr>
          <w:trHeight w:val="42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Категории и аксиомы информа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1. Коллоквиу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2. Средства обработки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рограммное обеспечение вычислительной техники для обработки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ому работе.</w:t>
            </w:r>
          </w:p>
          <w:p>
            <w:pPr>
              <w:pStyle w:val="Normal"/>
              <w:ind w:hanging="0"/>
              <w:rPr/>
            </w:pPr>
            <w:r>
              <w:rPr/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еседа – обсуждение.</w:t>
            </w:r>
          </w:p>
          <w:p>
            <w:pPr>
              <w:pStyle w:val="Normal"/>
              <w:ind w:hanging="0"/>
              <w:rPr/>
            </w:pPr>
            <w:r>
              <w:rPr/>
              <w:t>2. Проверка лабораторной работы.</w:t>
            </w:r>
          </w:p>
          <w:p>
            <w:pPr>
              <w:pStyle w:val="Normal"/>
              <w:ind w:hanging="0"/>
              <w:rPr/>
            </w:pPr>
            <w:r>
              <w:rPr/>
              <w:t>3. Доклад с презентаци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 Этапы решения задач с помощью ЭВ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Выполнение лабораторной работы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стный опро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 Моделирование: цели и зада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естирова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 Модели  и их классифик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ому работе.</w:t>
            </w:r>
          </w:p>
          <w:p>
            <w:pPr>
              <w:pStyle w:val="Normal"/>
              <w:ind w:hanging="0"/>
              <w:rPr/>
            </w:pPr>
            <w:r>
              <w:rPr/>
              <w:t>2. Выполнение лабораторной работы.</w:t>
            </w:r>
          </w:p>
          <w:p>
            <w:pPr>
              <w:pStyle w:val="Normal"/>
              <w:ind w:hanging="0"/>
              <w:rPr/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лабораторной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3. Информатизация и основные положения государственной политики в сфере информ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Основные понятия сферы информ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и научной литерат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естирова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 Информатизация в России сегодня и завт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и научной литерат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лабораторной работы</w:t>
            </w:r>
          </w:p>
          <w:p>
            <w:pPr>
              <w:pStyle w:val="Normal"/>
              <w:ind w:hanging="0"/>
              <w:rPr/>
            </w:pPr>
            <w:r>
              <w:rPr/>
              <w:t>2. 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ПК-4-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по дисципли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лабораторные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1 «Операции с файлами и папками в приложении. Проводник»</w:t>
      </w:r>
    </w:p>
    <w:p>
      <w:pPr>
        <w:pStyle w:val="Normal"/>
        <w:rPr/>
      </w:pPr>
      <w:r>
        <w:rPr/>
        <w:t>Задание 1 (пороговый уровень).</w:t>
      </w:r>
    </w:p>
    <w:p>
      <w:pPr>
        <w:pStyle w:val="Normal"/>
        <w:rPr/>
      </w:pPr>
      <w:r>
        <w:rPr/>
        <w:t>1.1. С помощью Проводника на съемном диске создать дерево папок согласно приведенным вариантам (номер варианта задает преподаватель).</w:t>
      </w:r>
    </w:p>
    <w:p>
      <w:pPr>
        <w:pStyle w:val="Normal"/>
        <w:rPr/>
      </w:pPr>
      <w:r>
        <w:rPr/>
        <w:t>1.2. В папке – Имя_Справка, создать текстовый файл с именем – Справка .txt, где записать порядок создания дерева при выполнении п.1.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16135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57" t="29034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2 (пороговый уровень). Выполнить поиск файлов согласно заданным условиям:</w:t>
      </w:r>
    </w:p>
    <w:p>
      <w:pPr>
        <w:pStyle w:val="Normal"/>
        <w:rPr/>
      </w:pPr>
      <w:r>
        <w:rPr/>
        <w:t xml:space="preserve">1. На диске </w:t>
      </w:r>
      <w:r>
        <w:rPr>
          <w:i/>
        </w:rPr>
        <w:t>С</w:t>
      </w:r>
      <w:r>
        <w:rPr/>
        <w:t xml:space="preserve"> найти файлы, в имени и расширении которых есть латинская буква </w:t>
      </w:r>
      <w:r>
        <w:rPr>
          <w:i/>
        </w:rPr>
        <w:t>A</w:t>
      </w:r>
      <w:r>
        <w:rPr/>
        <w:t xml:space="preserve"> на втором месте. Скопировать найденные файлы в папку </w:t>
      </w:r>
      <w:r>
        <w:rPr>
          <w:i/>
        </w:rPr>
        <w:t>Имя_1</w:t>
      </w:r>
      <w:r>
        <w:rPr/>
        <w:t>.</w:t>
      </w:r>
    </w:p>
    <w:p>
      <w:pPr>
        <w:pStyle w:val="Normal"/>
        <w:rPr/>
      </w:pPr>
      <w:r>
        <w:rPr/>
        <w:t xml:space="preserve">2. На диске </w:t>
      </w:r>
      <w:r>
        <w:rPr>
          <w:i/>
        </w:rPr>
        <w:t>С</w:t>
      </w:r>
      <w:r>
        <w:rPr/>
        <w:t xml:space="preserve"> найти все крошечные файлы текстового типа. Скопируйте 1, 3 и 5 файл в папку </w:t>
      </w:r>
      <w:r>
        <w:rPr>
          <w:i/>
        </w:rPr>
        <w:t>Имя_2</w:t>
      </w:r>
      <w:r>
        <w:rPr/>
        <w:t>.</w:t>
      </w:r>
    </w:p>
    <w:p>
      <w:pPr>
        <w:pStyle w:val="Normal"/>
        <w:rPr/>
      </w:pPr>
      <w:r>
        <w:rPr/>
        <w:t xml:space="preserve">3. На диске С найдите файлы, созданные или измененные вчера. Скопируйте 4 таких файла в папку </w:t>
      </w:r>
      <w:r>
        <w:rPr>
          <w:i/>
        </w:rPr>
        <w:t>Имя_3.</w:t>
      </w:r>
    </w:p>
    <w:p>
      <w:pPr>
        <w:pStyle w:val="Normal"/>
        <w:rPr/>
      </w:pPr>
      <w:r>
        <w:rPr/>
        <w:t>Задание 3(пороговый уровень)</w:t>
      </w:r>
    </w:p>
    <w:p>
      <w:pPr>
        <w:pStyle w:val="Normal"/>
        <w:rPr/>
      </w:pPr>
      <w:r>
        <w:rPr/>
        <w:t>3.1. Для файлов, скопированных в папку Имя_1, установить атрибут «скрытый».</w:t>
      </w:r>
    </w:p>
    <w:p>
      <w:pPr>
        <w:pStyle w:val="Normal"/>
        <w:rPr/>
      </w:pPr>
      <w:r>
        <w:rPr/>
        <w:t>3.2. В папке Справка создать текстовый файл с именем Справка и запи-сать в него  значения всех свойств одного файл из папки Имя_2.</w:t>
      </w:r>
    </w:p>
    <w:p>
      <w:pPr>
        <w:pStyle w:val="Normal"/>
        <w:rPr/>
      </w:pPr>
      <w:r>
        <w:rPr/>
        <w:t xml:space="preserve">3.3.  Определите объем свободного пространства на съемном диске.  </w:t>
      </w:r>
    </w:p>
    <w:p>
      <w:pPr>
        <w:pStyle w:val="Normal"/>
        <w:rPr/>
      </w:pPr>
      <w:r>
        <w:rPr/>
        <w:t>Задание 4 (средний уровень)</w:t>
      </w:r>
    </w:p>
    <w:p>
      <w:pPr>
        <w:pStyle w:val="Normal"/>
        <w:rPr/>
      </w:pPr>
      <w:r>
        <w:rPr/>
        <w:t>4.1. Определите сколько файлов размером в Длина_имени  кб можно запи-сать на свободное пространство  съемного диска.</w:t>
      </w:r>
    </w:p>
    <w:p>
      <w:pPr>
        <w:pStyle w:val="Normal"/>
        <w:rPr/>
      </w:pPr>
      <w:r>
        <w:rPr/>
        <w:t>4.2. Определите маску для поиска текстовых файлов, кроме файлов с рас-ширением doc.</w:t>
      </w:r>
    </w:p>
    <w:p>
      <w:pPr>
        <w:pStyle w:val="Normal"/>
        <w:rPr/>
      </w:pPr>
      <w:r>
        <w:rPr/>
        <w:t xml:space="preserve">Задание  5 (высокий уровень) </w:t>
      </w:r>
    </w:p>
    <w:p>
      <w:pPr>
        <w:pStyle w:val="Normal"/>
        <w:rPr/>
      </w:pPr>
      <w:r>
        <w:rPr/>
        <w:t>5.1. Определите понятие индексированный поиск файлов.</w:t>
      </w:r>
    </w:p>
    <w:p>
      <w:pPr>
        <w:pStyle w:val="Normal"/>
        <w:rPr/>
      </w:pPr>
      <w:r>
        <w:rPr/>
        <w:t>5.2.  Продемонстрируйте изменение параметров индексированного поиска фай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2 «Обработка текстовой информации. Стили и форматирование»</w:t>
      </w:r>
    </w:p>
    <w:p>
      <w:pPr>
        <w:pStyle w:val="Normal"/>
        <w:rPr/>
      </w:pPr>
      <w:r>
        <w:rPr/>
        <w:t>Задание 1 (пороговый уровень)</w:t>
      </w:r>
    </w:p>
    <w:p>
      <w:pPr>
        <w:pStyle w:val="Normal"/>
        <w:rPr/>
      </w:pPr>
      <w:r>
        <w:rPr/>
        <w:t xml:space="preserve">1.1. Создайте новый документ и определите для него стили по заданным правилам. </w:t>
      </w:r>
    </w:p>
    <w:p>
      <w:pPr>
        <w:pStyle w:val="Normal"/>
        <w:rPr/>
      </w:pPr>
      <w:r>
        <w:rPr/>
        <w:t>1.2. Определить параметры страницы: размер – А4; ориентация – книжная; поля – настраиваемые: левое, верхнее, нижнее – 2 см, правое – 1,5 см.</w:t>
      </w:r>
    </w:p>
    <w:p>
      <w:pPr>
        <w:pStyle w:val="Normal"/>
        <w:rPr/>
      </w:pPr>
      <w:r>
        <w:rPr/>
        <w:t xml:space="preserve">1.3. Подготовить заголовки к индивидуальной работе согласно вариантам. </w:t>
      </w:r>
    </w:p>
    <w:p>
      <w:pPr>
        <w:pStyle w:val="Normal"/>
        <w:rPr/>
      </w:pPr>
      <w:r>
        <w:rPr/>
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</w:r>
    </w:p>
    <w:p>
      <w:pPr>
        <w:pStyle w:val="Normal"/>
        <w:rPr/>
      </w:pPr>
      <w:r>
        <w:rPr/>
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</w:r>
    </w:p>
    <w:p>
      <w:pPr>
        <w:pStyle w:val="Normal"/>
        <w:rPr/>
      </w:pPr>
      <w:r>
        <w:rPr/>
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</w:r>
      <w:hyperlink r:id="rId10" w:tgtFrame="_blank">
        <w:r>
          <w:rPr>
            <w:rStyle w:val="InternetLink"/>
          </w:rPr>
          <w:t>ГОСТ 7.1-2003</w:t>
        </w:r>
      </w:hyperlink>
      <w:r>
        <w:rPr/>
        <w:t>.</w:t>
      </w:r>
    </w:p>
    <w:p>
      <w:pPr>
        <w:pStyle w:val="Normal"/>
        <w:rPr/>
      </w:pPr>
      <w:r>
        <w:rPr/>
        <w:t>1.6. В документ вставить автоматическое оглавление.</w:t>
      </w:r>
    </w:p>
    <w:p>
      <w:pPr>
        <w:pStyle w:val="Normal"/>
        <w:rPr/>
      </w:pPr>
      <w:r>
        <w:rPr/>
        <w:t>1.7. В документе включить режим автоматической расстановки переносов.</w:t>
      </w:r>
    </w:p>
    <w:p>
      <w:pPr>
        <w:pStyle w:val="Normal"/>
        <w:rPr/>
      </w:pPr>
      <w:r>
        <w:rPr/>
        <w:t xml:space="preserve">1.8. В приложение размещается избыточная информация (рисунки, таблицы, отступления от основного текста). </w:t>
      </w:r>
    </w:p>
    <w:p>
      <w:pPr>
        <w:pStyle w:val="Normal"/>
        <w:rPr/>
      </w:pPr>
      <w:r>
        <w:rPr/>
        <w:t xml:space="preserve">1.9. Вставить номера страниц в документе, начиная с номера 2. Номер размещается внизу по центру станицы. </w:t>
      </w:r>
    </w:p>
    <w:p>
      <w:pPr>
        <w:pStyle w:val="Normal"/>
        <w:rPr/>
      </w:pPr>
      <w:r>
        <w:rPr/>
        <w:t>Задание 2 (пороговый уровень)</w:t>
      </w:r>
    </w:p>
    <w:p>
      <w:pPr>
        <w:pStyle w:val="Normal"/>
        <w:rPr/>
      </w:pPr>
      <w:r>
        <w:rPr/>
        <w:t xml:space="preserve">2.1. Создать на рабочем листе таблицу содержащую све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63"/>
        <w:gridCol w:w="2058"/>
        <w:gridCol w:w="1446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Перечень по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мбинированное по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личество стро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, город, улица, дом, дробь, кварти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2.2. Для построенной таблицы выполнить определение стилей для заголовочной строки и основного содержания таблицы.</w:t>
      </w:r>
    </w:p>
    <w:p>
      <w:pPr>
        <w:pStyle w:val="Normal"/>
        <w:rPr/>
      </w:pPr>
      <w:r>
        <w:rPr/>
        <w:t>2.3. Создать и применить условное форматирование к данных таблицы по правил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1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Улица начинается на «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Название города содержит «М»</w:t>
            </w:r>
          </w:p>
        </w:tc>
      </w:tr>
    </w:tbl>
    <w:p>
      <w:pPr>
        <w:pStyle w:val="Normal"/>
        <w:rPr/>
      </w:pPr>
      <w:r>
        <w:rPr/>
        <w:t>Задание 3 (средний уровень)</w:t>
      </w:r>
    </w:p>
    <w:p>
      <w:pPr>
        <w:pStyle w:val="Normal"/>
        <w:rPr/>
      </w:pPr>
      <w:r>
        <w:rPr/>
        <w:t xml:space="preserve">3.1. Создать и применить условное форматирование к данным таблицы по правилам, приведенным в табл. 2.4, совместно. </w:t>
      </w:r>
    </w:p>
    <w:p>
      <w:pPr>
        <w:pStyle w:val="Normal"/>
        <w:rPr/>
      </w:pPr>
      <w:r>
        <w:rPr/>
        <w:t>3.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</w:r>
    </w:p>
    <w:p>
      <w:pPr>
        <w:pStyle w:val="Normal"/>
        <w:rPr/>
      </w:pPr>
      <w:r>
        <w:rPr/>
        <w:t xml:space="preserve">3.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</w:r>
    </w:p>
    <w:p>
      <w:pPr>
        <w:pStyle w:val="Normal"/>
        <w:rPr/>
      </w:pPr>
      <w:r>
        <w:rPr/>
        <w:t>Задание 4 (высокий уровень)</w:t>
      </w:r>
    </w:p>
    <w:p>
      <w:pPr>
        <w:pStyle w:val="Normal"/>
        <w:rPr/>
      </w:pPr>
      <w:r>
        <w:rPr/>
        <w:t xml:space="preserve">4.1. Построить в приложении автоматически обновляемый список иллюстраций и таблиц. </w:t>
      </w:r>
    </w:p>
    <w:p>
      <w:pPr>
        <w:pStyle w:val="Normal"/>
        <w:rPr/>
      </w:pPr>
      <w:r>
        <w:rPr/>
        <w:t>4.2. Построить в приложении автоматически обновляемый предметный указат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3 «</w:t>
      </w:r>
      <w:r>
        <w:rPr>
          <w:b/>
          <w:i/>
          <w:caps/>
        </w:rPr>
        <w:t>Э</w:t>
      </w:r>
      <w:r>
        <w:rPr>
          <w:b/>
          <w:i/>
        </w:rPr>
        <w:t>лементы компьютерной математики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1(пороговый уровень)</w:t>
      </w:r>
    </w:p>
    <w:p>
      <w:pPr>
        <w:pStyle w:val="Normal"/>
        <w:rPr/>
      </w:pPr>
      <w:r>
        <w:rPr/>
        <w:t xml:space="preserve">1.1. Вычислить значение выражения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записать в ячейку </w:t>
      </w:r>
      <w:r>
        <w:rPr>
          <w:i/>
          <w:iCs/>
          <w:lang w:val="en-US"/>
        </w:rPr>
        <w:t>A</w:t>
      </w:r>
      <w:r>
        <w:rPr>
          <w:i/>
          <w:iCs/>
        </w:rPr>
        <w:t>2</w:t>
      </w:r>
      <w:r>
        <w:rPr/>
        <w:t xml:space="preserve">, значение выражения записать с ячейку </w:t>
      </w:r>
      <w:r>
        <w:rPr>
          <w:i/>
          <w:iCs/>
          <w:lang w:val="en-US"/>
        </w:rPr>
        <w:t>B</w:t>
      </w:r>
      <w:r>
        <w:rPr>
          <w:i/>
          <w:iCs/>
        </w:rPr>
        <w:t>2</w:t>
      </w:r>
      <w:r>
        <w:rPr/>
        <w:t xml:space="preserve">. Аналитическая запись выражения выбирается согласно варианту. При реализации использовать средства и функции Ms Excel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8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ы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Значение x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971675" cy="3333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2 (средний уровень)</w:t>
      </w:r>
    </w:p>
    <w:p>
      <w:pPr>
        <w:pStyle w:val="Normal"/>
        <w:rPr/>
      </w:pPr>
      <w:r>
        <w:rPr/>
        <w:t xml:space="preserve">Выполнить решение задач по действиям средствами </w:t>
      </w:r>
      <w:r>
        <w:rPr>
          <w:lang w:val="en-US"/>
        </w:rPr>
        <w:t>Excel</w:t>
      </w:r>
      <w:r>
        <w:rPr/>
        <w:t>. Организовать хранение на рабочем листе всех исходных данных, пояснения к каждому выполненному действию. При решении задачи выполнить анализ полученного решения и введенных исходных данных. Задачи выбирается согласно вариант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е задачи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торы кошки съедают полторы мышки за полтора часа. За какое время </w:t>
            </w:r>
            <w:r>
              <w:rPr>
                <w:lang w:val="en-US"/>
              </w:rPr>
              <w:t>n</w:t>
            </w:r>
            <w:r>
              <w:rPr/>
              <w:t xml:space="preserve"> кошек съедят </w:t>
            </w:r>
            <w:r>
              <w:rPr>
                <w:lang w:val="en-US"/>
              </w:rPr>
              <w:t>m</w:t>
            </w:r>
            <w:r>
              <w:rPr/>
              <w:t xml:space="preserve"> мышек?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кционер вывел новый сорт зерно</w:t>
              <w:softHyphen/>
              <w:t>вой культуры и снял с опыт</w:t>
              <w:softHyphen/>
              <w:t xml:space="preserve">ной делян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 семян. Посе</w:t>
              <w:softHyphen/>
              <w:t xml:space="preserve">яв 1 кг семян, можно за сезон собрать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 кг семян. Через сколько лет селекционер сможет засеять новой культу</w:t>
              <w:softHyphen/>
              <w:t xml:space="preserve">рой поле площадью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га, если норма высев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/га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Указание</w:t>
      </w:r>
    </w:p>
    <w:p>
      <w:pPr>
        <w:pStyle w:val="Normal"/>
        <w:rPr/>
      </w:pPr>
      <w:r>
        <w:rPr/>
        <w:t>При решении задачи необходимо проверить правильность ввода данных. И записать полный ответ по полученным результатам. Продемонстрировать решение задачи при всех возможных вариантах исследования по наличию решен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3 (пороговый уровень)</w:t>
      </w:r>
    </w:p>
    <w:p>
      <w:pPr>
        <w:pStyle w:val="Normal"/>
        <w:rPr/>
      </w:pPr>
      <w:r>
        <w:rPr/>
        <w:t>3.1. Выполните вычисление значения и упрощение  выражения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609725" cy="647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4 (пороговый уровень)</w:t>
      </w:r>
    </w:p>
    <w:p>
      <w:pPr>
        <w:pStyle w:val="Normal"/>
        <w:rPr/>
      </w:pPr>
      <w:r>
        <w:rPr/>
        <w:t xml:space="preserve">4.1. Выполнить расчет выражения задания 1, </w:t>
      </w:r>
      <w:r>
        <w:rPr>
          <w:iCs/>
        </w:rPr>
        <w:t>используя описание переменных и функци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5 (пороговый уровень) </w:t>
      </w:r>
    </w:p>
    <w:p>
      <w:pPr>
        <w:pStyle w:val="Normal"/>
        <w:rPr/>
      </w:pPr>
      <w:r>
        <w:rPr/>
        <w:t xml:space="preserve">Для функции, приведенной в таблице выполнить: 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я для производной первого и второго порядка;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е для неопределенного интеграла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значения первой производной в точк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значения определенного интеграла на отрезке </w:t>
      </w:r>
      <w:r>
        <w:rPr/>
        <w:t>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</w:t>
      </w:r>
      <w:r>
        <w:rPr>
          <w:iCs/>
        </w:rPr>
        <w:t>.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предел функции пр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5"/>
        <w:gridCol w:w="898"/>
        <w:gridCol w:w="1078"/>
        <w:gridCol w:w="340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Фун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885825" cy="3048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04775" cy="1524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6 (высокий уровень) </w:t>
      </w:r>
    </w:p>
    <w:p>
      <w:pPr>
        <w:pStyle w:val="Normal"/>
        <w:rPr/>
      </w:pPr>
      <w:r>
        <w:rPr/>
        <w:t>6.1. Провести полное исследование функции средствами MаthC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 №4 «</w:t>
      </w:r>
      <w:r>
        <w:rPr>
          <w:b/>
          <w:i/>
          <w:caps/>
        </w:rPr>
        <w:t>Г</w:t>
      </w:r>
      <w:r>
        <w:rPr>
          <w:b/>
          <w:i/>
        </w:rPr>
        <w:t>рафическое представление данных»</w:t>
      </w:r>
    </w:p>
    <w:p>
      <w:pPr>
        <w:pStyle w:val="Normal"/>
        <w:rPr>
          <w:i/>
          <w:i/>
        </w:rPr>
      </w:pPr>
      <w:r>
        <w:rPr>
          <w:i/>
        </w:rPr>
        <w:t>Задание 1(пороговый уровень)</w:t>
      </w:r>
    </w:p>
    <w:p>
      <w:pPr>
        <w:pStyle w:val="Normal"/>
        <w:rPr>
          <w:i/>
          <w:i/>
        </w:rPr>
      </w:pPr>
      <w:r>
        <w:rPr>
          <w:i/>
        </w:rPr>
        <w:t>1. На рабочем листе построить таблицу по заданию согласно варианту. Таблицу заполнить данными в 10 строк. Исходные данные привести к одному порядк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13"/>
        <w:gridCol w:w="3088"/>
        <w:gridCol w:w="267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 полей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л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пол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п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Фамилия сотрудник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заработной пл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премии</w:t>
            </w:r>
          </w:p>
        </w:tc>
      </w:tr>
    </w:tbl>
    <w:p>
      <w:pPr>
        <w:pStyle w:val="Normal"/>
        <w:rPr/>
      </w:pPr>
      <w:r>
        <w:rPr/>
        <w:t xml:space="preserve">2. Для исходных данных выполнить </w:t>
      </w:r>
    </w:p>
    <w:p>
      <w:pPr>
        <w:pStyle w:val="Normal"/>
        <w:rPr/>
      </w:pPr>
      <w:r>
        <w:rPr/>
        <w:t xml:space="preserve">– </w:t>
      </w:r>
      <w:r>
        <w:rPr/>
        <w:t>построение столбчатой гистограммы по второму полю таблицы;</w:t>
      </w:r>
    </w:p>
    <w:p>
      <w:pPr>
        <w:pStyle w:val="Normal"/>
        <w:rPr/>
      </w:pPr>
      <w:r>
        <w:rPr/>
        <w:t xml:space="preserve">– </w:t>
      </w:r>
      <w:r>
        <w:rPr/>
        <w:t>построение круговой диаграммы по третьему полю таблицы с выделением сектора с минимальным значением ряда;</w:t>
      </w:r>
    </w:p>
    <w:p>
      <w:pPr>
        <w:pStyle w:val="Normal"/>
        <w:rPr/>
      </w:pPr>
      <w:r>
        <w:rPr/>
        <w:t xml:space="preserve">– </w:t>
      </w:r>
      <w:r>
        <w:rPr/>
        <w:t xml:space="preserve">построение диаграммы радар для значений 2 и 3 полей. </w:t>
      </w:r>
    </w:p>
    <w:p>
      <w:pPr>
        <w:pStyle w:val="Normal"/>
        <w:rPr/>
      </w:pPr>
      <w:r>
        <w:rPr/>
        <w:t>При построении диаграмм выполнить их форматирование, которые позволяет более наглядно представить исходные данные.</w:t>
      </w:r>
    </w:p>
    <w:p>
      <w:pPr>
        <w:pStyle w:val="Normal"/>
        <w:rPr>
          <w:i/>
          <w:i/>
        </w:rPr>
      </w:pPr>
      <w:r>
        <w:rPr>
          <w:i/>
        </w:rPr>
        <w:t>Задание 2(пороговый уровень)</w:t>
      </w:r>
    </w:p>
    <w:p>
      <w:pPr>
        <w:pStyle w:val="Normal"/>
        <w:rPr/>
      </w:pPr>
      <w:r>
        <w:rPr/>
        <w:t>1. Построить пузырьковую диаграмму для задания первого уровня, расширив таблицу исходных данных дополнительным столбцом. Рассмотреть все возможные варианты построения зависимостей трех величин. Использовать для заливки ряда тематический рисунок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ец расши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оля премии в размере заработной пла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3 (средний уровень) </w:t>
      </w:r>
    </w:p>
    <w:p>
      <w:pPr>
        <w:pStyle w:val="Normal"/>
        <w:rPr/>
      </w:pPr>
      <w:r>
        <w:rPr/>
        <w:t>Выполнить построение графиков функций, заданных в различных системах координат, согласно варианту. Для каждого значения параметра построить отдельный график и все графики вмес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ая запись функции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314575" cy="1524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4 (средний уровень) </w:t>
      </w:r>
    </w:p>
    <w:p>
      <w:pPr>
        <w:pStyle w:val="Normal"/>
        <w:rPr/>
      </w:pPr>
      <w:r>
        <w:rPr/>
        <w:t xml:space="preserve">Построить график кусочной функции на заданном отрезке, используя ряды. Шаг по </w:t>
      </w:r>
      <w:r>
        <w:rPr>
          <w:lang w:val="en-US"/>
        </w:rPr>
        <w:t>X</w:t>
      </w:r>
      <w:r>
        <w:rPr/>
        <w:t xml:space="preserve"> выбрать не более 0,1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977900" cy="5416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Cs/>
        </w:rPr>
        <w:drawing>
          <wp:inline distT="0" distB="0" distL="0" distR="0">
            <wp:extent cx="414655" cy="1384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5 (высокий уровень) </w:t>
      </w:r>
    </w:p>
    <w:p>
      <w:pPr>
        <w:pStyle w:val="Normal"/>
        <w:rPr/>
      </w:pPr>
      <w:r>
        <w:rPr/>
        <w:t xml:space="preserve">Выполните построение поверхности на симметричном интервале по сетке в 20 точек для оси </w:t>
      </w:r>
      <w:r>
        <w:rPr>
          <w:lang w:val="en-US"/>
        </w:rPr>
        <w:t>OX</w:t>
      </w:r>
      <w:r>
        <w:rPr/>
        <w:t xml:space="preserve"> и оси </w:t>
      </w:r>
      <w:r>
        <w:rPr>
          <w:lang w:val="en-US"/>
        </w:rPr>
        <w:t>OY</w:t>
      </w:r>
      <w:r>
        <w:rPr/>
        <w:t xml:space="preserve">. Начальное значение абсциссы и ординаты задаются в первой ячейке ряда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659130" cy="2127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6 (высокий уровень) </w:t>
      </w:r>
    </w:p>
    <w:p>
      <w:pPr>
        <w:pStyle w:val="Normal"/>
        <w:rPr/>
      </w:pPr>
      <w:r>
        <w:rPr/>
        <w:t xml:space="preserve">Записать логическое выражение для определения области, заданной графически. Построить диаграмму, отображающую эту област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5100" cy="14243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34465" cy="14465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</w:rPr>
        <w:t xml:space="preserve">Задание 7 (пороговый уровень) </w:t>
      </w:r>
    </w:p>
    <w:p>
      <w:pPr>
        <w:pStyle w:val="Normal"/>
        <w:ind w:hanging="0"/>
        <w:rPr/>
      </w:pPr>
      <w:r>
        <w:rPr/>
        <w:t>Выполнить построение графиков для функций, приведенных в таблице при трех различных значениях параметра.</w:t>
      </w:r>
    </w:p>
    <w:p>
      <w:pPr>
        <w:pStyle w:val="Normal"/>
        <w:ind w:hanging="0"/>
        <w:rPr/>
      </w:pPr>
      <w:r>
        <w:rPr>
          <w:i/>
        </w:rPr>
        <w:t xml:space="preserve">Задание 8 (Средний уровень) </w:t>
      </w:r>
    </w:p>
    <w:p>
      <w:pPr>
        <w:pStyle w:val="Normal"/>
        <w:ind w:hanging="0"/>
        <w:rPr/>
      </w:pPr>
      <w:r>
        <w:rPr/>
        <w:t xml:space="preserve">Выполнит построение графиков для функций, приведенных в таблице. </w:t>
      </w:r>
    </w:p>
    <w:p>
      <w:pPr>
        <w:pStyle w:val="Normal"/>
        <w:ind w:hanging="0"/>
        <w:rPr/>
      </w:pPr>
      <w:r>
        <w:rPr>
          <w:i/>
        </w:rPr>
        <w:t xml:space="preserve">Задание 9 (высокий уровень) </w:t>
      </w:r>
    </w:p>
    <w:p>
      <w:pPr>
        <w:pStyle w:val="Normal"/>
        <w:ind w:hanging="0"/>
        <w:rPr/>
      </w:pPr>
      <w:r>
        <w:rPr/>
        <w:t>Выполнить построение поверхности для функции, приведенной в таблице.</w:t>
      </w:r>
    </w:p>
    <w:p>
      <w:pPr>
        <w:pStyle w:val="Heading3"/>
        <w:ind w:hanging="0"/>
        <w:rPr/>
      </w:pPr>
      <w:r>
        <w:rPr/>
        <w:t>Примеры тестовых заданий по теме «Теоретические основы информатик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232"/>
        <w:gridCol w:w="3685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стой, логически неупорядоченный набор све</w:t>
              <w:softHyphen/>
              <w:t>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логически упорядоченные, организованные наборы дан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обозначение содержания, полученного от внешнего мира в процессе приспособления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аспекту информатики относиться проектирование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К какому аспекту информатики относиться разработка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основные информационные проце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создание информаци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защита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иск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ртиров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упорядочи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(запросам)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 информации, характеризующее воз</w:t>
              <w:softHyphen/>
              <w:t>можность ее получения данным потреб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, характеризующее удобство формы или объема информации с точки зрения данного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потребителя в нужный момент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Сколько символов в двоичной системе содержится в записи числа 21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13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2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5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онцеп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29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денота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знак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10460" cy="1240155"/>
                  <wp:effectExtent l="0" t="0" r="0" b="0"/>
                  <wp:docPr id="32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синтак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емио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способы аналитического описания семантическ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семиотическо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цедур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едикат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наков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блоки используют в графическом представлении структурной единицы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агрег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символ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запис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асси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Укажите виды обеспечения автоматизированной информационной систем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темат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окументальн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) техн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экономическое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еск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омпоненты информационного обеспечения автоматизированной информацион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ссивы данных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формул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документ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softHyphen/>
              <w:t xml:space="preserve"> – это мера отклонения от некоторого состояния, принимаемого за эталонное, оптимальное по критерию недоиспользования информационного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напряженность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та сила, побу</w:t>
              <w:softHyphen/>
              <w:t>дительный мотив, с которым объект и его среда действуют на Управляющую подсистему, вызывая ее действия по снятию воз</w:t>
              <w:softHyphen/>
              <w:t>никшей новой энтропии, обеспечению достижения объектом н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напряженность информационного пол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Примеры тестовых заданий по теме «Средства обработки и преобразования информац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94"/>
        <w:gridCol w:w="5207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программное обеспечение, предназначенное для решения конк</w:t>
              <w:softHyphen/>
              <w:t>рет</w:t>
              <w:softHyphen/>
              <w:t>ных задач пользователя и организации вычислительного процесса инфор</w:t>
              <w:softHyphen/>
              <w:t>ма</w:t>
              <w:softHyphen/>
              <w:t>ци</w:t>
              <w:softHyphen/>
              <w:t>онной системы в цел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базов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икладн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сервисных программ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программ общего назначения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ональные возможности характерны для электронных таблиц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ирование текс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фессиональная обработка графики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3) построение диаграмм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бработка табличной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ие структурные элементы представлены на типовой диаграмме MS Excel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сь категори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ось абсцисс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ось ордин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точ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и выполняют операционные системы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бработку данных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управление процессом обработки данных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загрузку ЭВМ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хранение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программное обеспечений организует взаимодействие между аппаратными средствами и поль</w:t>
              <w:softHyphen/>
              <w:t>зо</w:t>
              <w:softHyphen/>
              <w:t>ва</w:t>
              <w:softHyphen/>
              <w:t>те</w:t>
              <w:softHyphen/>
              <w:t>ле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ерационные системы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антивирусные сред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программное обеспечение глобальных сете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редства защиты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Какое программное обеспечение наиболее рационально применять при подготовке теста с большим количеством математических форму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1) MS Word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2) Statictica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3) TeX</w:t>
            </w:r>
          </w:p>
          <w:p>
            <w:pPr>
              <w:pStyle w:val="01"/>
              <w:rPr/>
            </w:pPr>
            <w:r>
              <w:rPr>
                <w:lang w:val="en-US" w:eastAsia="ru-RU"/>
              </w:rPr>
              <w:t>4) MS Visi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то означает термин «растр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часть экран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граф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точ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ли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Для какого программного средства приведено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граммное средство, среда для выполнения на компью</w:t>
              <w:softHyphen/>
              <w:t>тере разнообразных математических и технических расчетов, пре</w:t>
              <w:softHyphen/>
              <w:t>доставляющая пользователю инструменты для работы с формулами, числами, графиками и текстами, снабженная простым в освоении гра</w:t>
              <w:softHyphen/>
              <w:t>фическим интерфейс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электронная таблиц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универсальный математический паке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татистический программный продук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Этап построения математической модел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ределение исходных данных задач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запись алгоритм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строение блок-схе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кодиро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Программная реализация алгоритма решения задач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тладку код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зучение смысла задач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решение с заданными данным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апись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модель внешнего вида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идеальная модель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88465" cy="1287145"/>
                  <wp:effectExtent l="0" t="0" r="0" b="0"/>
                  <wp:docPr id="3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78940" cy="1146810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тив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13"/>
        <w:gridCol w:w="53"/>
        <w:gridCol w:w="9678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теории алгоритм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онимание информатики в современном мир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нешние свойства информации. Примеры проявления внеш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нутренние свойства информации. Примеры проявления внутрен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атегории информатики как нау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Аксиоматический подход к информатике, аксиомы информа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пособы измерения информации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тапы решения задачи с помощью ЭВМ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: цели и задачи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, классификация моделей. Примеры  моделей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Информатизация и основные положения государственной политики в сфере информатизации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зация в России сегодня и завтра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редактора документов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электронных таблиц.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пределите признаки теории обработки информации как фундаментальной, естественной науки, прикладной дисциплины и сфера народного хозяйства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2. Возможна ли универсальная формулировка понятия «информация». Приведите пример. При отрицательном ответе выполните обосновани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3. Приведите примеры из различных сфер жизни, использующие теорию и практики обработки информации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4. Какое из определений характеризует информацию, которую человек получает при прибытии в новый аэропорт. Дайте обоснование ответа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Выполнить графическое построение структурной единицы информации для сведений одного из документов: студенческий билет; зачетная книжка; паспорт гражданина. Записать аналитическую запись структурной единицы информации.</w:t>
            </w:r>
          </w:p>
          <w:p>
            <w:pPr>
              <w:pStyle w:val="01"/>
              <w:rPr>
                <w:rFonts w:eastAsia="Calibri"/>
                <w:kern w:val="2"/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6. Выполнить графическое построение семантической сети для текста: «Петух Петя является птицей и умеет кукарекать. Попугай Кеша живет у моего одноклассника Васи. Попугай – птица. Птицы являются животными. Медведь – это животное темного цвета». Выполнить предикатное и процедурное представление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.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на рабочем листе таблицу содержащую сведения: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4163"/>
              <w:gridCol w:w="2058"/>
              <w:gridCol w:w="1446"/>
            </w:tblGrid>
            <w:tr>
              <w:trPr>
                <w:tblHeader w:val="true"/>
              </w:trPr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чень пол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бинированное поле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строк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, город, улица, дом, дробь, квартир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2. Для построенной таблицы выполнить определение стилей для заголовочной строки и основного содержания таблицы.</w:t>
            </w:r>
          </w:p>
          <w:p>
            <w:pPr>
              <w:pStyle w:val="Normal"/>
              <w:ind w:hanging="0"/>
              <w:rPr/>
            </w:pPr>
            <w:r>
              <w:rPr/>
              <w:t>3. Создать и применить условное форматирование к данных таблицы по правилам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827"/>
              <w:gridCol w:w="4111"/>
            </w:tblGrid>
            <w:tr>
              <w:trPr>
                <w:tblHeader w:val="true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/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2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>
                      <w:i w:val="false"/>
                      <w:i w:val="false"/>
                      <w:sz w:val="24"/>
                    </w:rPr>
                  </w:pPr>
                  <w:r>
                    <w:rPr>
                      <w:i w:val="false"/>
                      <w:sz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Улица начинается на «Л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Название города содержит «М»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Задание </w:t>
            </w: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и применить условное форматирование к данным таблицы по правилам, приведенным в табл. 2.4, совместно. </w:t>
            </w:r>
          </w:p>
          <w:p>
            <w:pPr>
              <w:pStyle w:val="Normal"/>
              <w:ind w:hanging="0"/>
              <w:rPr/>
            </w:pPr>
            <w:r>
              <w:rPr/>
              <w:t>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АИС и АИТ.  Примеры АИС и АИТ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оль пользователя в постановке задачи для АИС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графическая культура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офессиональная деятельность в сфере информационно-коммуникационных технологий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профессиональной деятельности в сфере информационно-коммуникационных технологий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е построение математической модели для задач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дин мужик нанял 70 десятин земли. Заплатил по 8 рублей за десятину и посеял пшеницы все семьдесят десятин. За семена платил по 1 рублю 30 копеек за пуд. Сеял на десятину по 9 пудов. За работу платил по 8 рублей за десятину. Родилось пшеницы по 13 копен на десятине, в каждой копне по 6 пудов. За молотьбу платил по 7 копеек с пуда, за провоз в огород по 11 копеек с пуда. Продал пше¬ницу по 1 рублю 40 копеек за пуд. Много ли мужик получил барыша или убытку?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пределите, есть ли среди цифр заданного трехзначного числа одинаковы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3. На первую клетку шахматной доски положили одно зернышко, а на каж-дую следующую - в два раза больше, чем на предыдущую. Найти количество зернышек в заданной клетк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Найдите все трехзначные числа, сумма цифр которых равна заданно¬му числу n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 Найти все счастливые билеты и подсчитать их количество (номера билетов от 0 до 999999). Если в числе меньше шести цифр, то недостаю¬щие начальные цифры считаются нулям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 Даны координаты N точек на плоскости. Найти номера пары точек, расстояние между которыми наибольшее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1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1. Создайте новый документ и определите для него стили по заданным правил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2. Определить параметры страницы: размер – А4; ориентация – книжная; поля – настраиваемые: левое, верхнее, нижнее – 2 см, правое – 1,5 см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3. Подготовить заголовки к индивидуальной работе согласно вариант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      </w:r>
            <w:hyperlink r:id="rId41" w:tgtFrame="_blank">
              <w:r>
                <w:rPr>
                  <w:rStyle w:val="InternetLink"/>
                  <w:sz w:val="24"/>
                  <w:lang w:val="ru-RU" w:eastAsia="ru-RU"/>
                </w:rPr>
                <w:t>ГОСТ 7.1-2003</w:t>
              </w:r>
            </w:hyperlink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6. В документ вставить автоматическое оглавлени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7. В документе включить режим автоматической расстановки переносов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8. В приложение размещается избыточная информация (рисунки, таблицы, отступления от основного текста)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9. Вставить номера страниц в документе, начиная с номера 2. Номер размещается внизу по центру станицы.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2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ь проектирование форм и записать ряд необходимых процедур к решению задачи «Анализ начисления зарплаты». При решении задач предусмотреть: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 запуск построенной системы при открытии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 ввод данных с клавиатуры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) чтение данных из файла последовательного или произвольного доступ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) чтение данных по выбору пользователя: из таблицы или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) сортировку данных по одному из столбцов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6) дополнение данных с помощью формы или заполнением таблицы, с обновлением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) проектирование связанных форм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8) создание главного меню средствами управления на рабочем листе, на пользовательской форме или в главном меню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) систему помощи по работе с системой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) создание формы с информацией об автор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3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Выполните регистрацию как читателя и как автора на платформе научной электронной библиотеки (www.elibrary.ru)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4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Рассмотрите сервисы научной электронной библиотеки с точки зрения информатизаци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5. </w:t>
            </w:r>
          </w:p>
          <w:p>
            <w:pPr>
              <w:pStyle w:val="01"/>
              <w:rPr>
                <w:rFonts w:ascii="Arial" w:hAnsi="Arial" w:cs="Arial"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существите поиск научных статей по тематике заданной преподавателем. В качестве примеров можно выбрать тематику наиболее быстро развивающиеся в настоящее: структура искусственных нейронных сетей, нечеткая логика, принятие решений при неполной информации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</w:rPr>
              <w:t>ППК-3 создавать и управлять на персональном компьютере текстовыми документами, таблицами, презентациями и содержанием баз данных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Знать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значение и функциональные возможности редакторов текстовых документов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 xml:space="preserve">возможности электронных таблиц; 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функциональные возможности систем управления базами данных</w:t>
            </w:r>
          </w:p>
        </w:tc>
        <w:tc>
          <w:tcPr>
            <w:tcW w:w="9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статистически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текстовы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функций для работы с датой и временем в электронных таблиц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ишите назначение основных элементов интерфейс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ишите работу математических функций для работы с матрицами в электронных таблицах. Приведите приме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ишите виды диаграмм, которые можно построить средствами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ишите назначение и работу мастера функций в </w:t>
            </w:r>
            <w:r>
              <w:rPr>
                <w:lang w:val="en-US"/>
              </w:rPr>
              <w:t>Excel</w:t>
            </w:r>
            <w:r>
              <w:rPr/>
              <w:t>. Приведите пример исполь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ишите работу мастера диаграмм. Приведите пример использова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шите назначение и процесс создания макрокоманд в MS </w:t>
            </w:r>
            <w:r>
              <w:rPr>
                <w:lang w:val="en-US" w:eastAsia="ru-RU"/>
              </w:rPr>
              <w:t>Office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сание переменных и функц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 Примеры описания и использования функций и переменны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ешения уравнен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аботы с матрицами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фические возможности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меть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 xml:space="preserve">создавать и управлять на персональном компьютере текстовыми документами; 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 xml:space="preserve">формировать документы, таблицы и презентации различной степени структурной сложности; 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создавать, управлять и модифицировать на персональном компьютере базы данных</w:t>
            </w:r>
          </w:p>
        </w:tc>
        <w:tc>
          <w:tcPr>
            <w:tcW w:w="9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46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е 1</w:t>
            </w:r>
            <w:r>
              <w:rPr>
                <w:i w:val="false"/>
                <w:sz w:val="24"/>
                <w:szCs w:val="24"/>
              </w:rPr>
              <w:t xml:space="preserve"> Подготовить таблицу, содержащую сведения о жильцах района: расчетный счет, улица, дом, квартира, фамилия, имя и отчество квартиросъемщика,  дата рождения, дата заселения,  наличие телефона, количество проживающих, общая площадь, отапливаемая площадь, наличие льготы, размер льготы. В базу данных добавить 30 записей с использованием форм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е 2.</w:t>
            </w:r>
          </w:p>
          <w:p>
            <w:pPr>
              <w:pStyle w:val="Normal"/>
              <w:ind w:hanging="0"/>
              <w:rPr/>
            </w:pPr>
            <w:r>
              <w:rPr/>
              <w:t>2.1 Вывести в форму сведения о жильцах, фамилии которых начинаются на букву В.</w:t>
            </w:r>
          </w:p>
          <w:p>
            <w:pPr>
              <w:pStyle w:val="Normal"/>
              <w:ind w:hanging="0"/>
              <w:rPr/>
            </w:pPr>
            <w:r>
              <w:rPr/>
              <w:t>2.2 Отсортировать базу данных «Сведения о жильцах» в алфавитном порядке, используя сортировку столбцов Фамилия, Имя и Отчество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3 Используя возможности Фильтра вывести сведения обо всех жильцах, жилая площадь квартир которых больше </w:t>
            </w:r>
            <w:r>
              <w:rPr>
                <w:b/>
              </w:rPr>
              <w:t>40 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и проживают от 3 до 5 челове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4 Используя возможности расширенного фильтра необходимо вывести на экран сведения о жильцах, фамилии которых начинаются на </w:t>
            </w:r>
            <w:r>
              <w:rPr>
                <w:b/>
              </w:rPr>
              <w:t>Н</w:t>
            </w:r>
            <w:r>
              <w:rPr/>
              <w:t xml:space="preserve">, и общая площадь больше </w:t>
            </w:r>
            <w:r>
              <w:rPr>
                <w:b/>
              </w:rPr>
              <w:t>80м</w:t>
            </w:r>
            <w:r>
              <w:rPr>
                <w:b/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Владеть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создания текстовых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подготовки текстовых документов и электронных таблиц и баз данных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создания комплекса документов для представления информации</w:t>
            </w:r>
          </w:p>
        </w:tc>
        <w:tc>
          <w:tcPr>
            <w:tcW w:w="9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Style46"/>
              <w:rPr/>
            </w:pPr>
            <w:r>
              <w:rPr/>
              <w:t>Задание 1</w:t>
            </w:r>
          </w:p>
          <w:p>
            <w:pPr>
              <w:pStyle w:val="Normal"/>
              <w:rPr/>
            </w:pPr>
            <w:r>
              <w:rPr/>
              <w:t xml:space="preserve">Создать базу данных на рабочем листе </w:t>
            </w:r>
            <w:r>
              <w:rPr>
                <w:lang w:val="en-US"/>
              </w:rPr>
              <w:t>Excel</w:t>
            </w:r>
            <w:r>
              <w:rPr/>
              <w:t xml:space="preserve">, содержащую сведения о предметной области согласно варианту. База данных должна содержать не менее 30 исходных данных. </w:t>
            </w:r>
          </w:p>
          <w:p>
            <w:pPr>
              <w:pStyle w:val="Normal"/>
              <w:rPr/>
            </w:pPr>
            <w:r>
              <w:rPr/>
              <w:t xml:space="preserve">Заполнение базы данных провести с помощью </w:t>
            </w:r>
            <w:r>
              <w:rPr>
                <w:i/>
              </w:rPr>
              <w:t>формы</w:t>
            </w:r>
            <w:r>
              <w:rPr/>
              <w:t>. Отсортировать базу данных по двум уровням. Уровни сортировки выбрать самостоятельно. Выполнить выборку строк, удовлетворяющих заданным условиям с помощью фильтра и расширенного фильтра. Если задание может быть выполнено средствами расширенного фильтра и фильтра, то выполнить его двумя способами.</w:t>
            </w:r>
          </w:p>
          <w:p>
            <w:pPr>
              <w:pStyle w:val="Normal"/>
              <w:ind w:firstLine="628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i/>
              </w:rPr>
              <w:t>Пример варианта</w:t>
            </w:r>
            <w:r>
              <w:rPr/>
              <w:t xml:space="preserve">: </w:t>
            </w:r>
            <w:r>
              <w:rPr>
                <w:szCs w:val="18"/>
              </w:rPr>
              <w:t>Багаж авиапассажира характеризуется фамилией пассажира, номером рейса, датой вылета, количеством вещей и общим весом вещей. Вывести фамилии пассажиров, багаж которых состоит из одной вещи не менее 30 кг и отправленных 3 дня назад, и список пассажиров с багажом, вес которого больше среднего веса багажа всех пассажиро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szCs w:val="20"/>
              </w:rPr>
              <w:t>ППК-4 создавать и обрабатывать цифровые изображения и объекты мультимедиа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Знать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виды изображений и их назначение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значение и функциональные возможности редакторов для создания цифровых изображений и объектов мультимедиа;</w:t>
            </w:r>
          </w:p>
        </w:tc>
        <w:tc>
          <w:tcPr>
            <w:tcW w:w="9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базового программного обеспечения для обработки информации. Характеристика представителей программного обеспеч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прикладного программного обеспечения для обработки информ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лементы компьютерной семан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емиотика и знаковые ситуации. Примеры знаковых ситу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емантическая сеть. Способы представления и примеры исполь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одели данных внутримашинной сферы: иерархическая, сетевая, реляционная. Примеры предст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одели данных внутримашинной сферы: постреляционная, многомерная, объектно-ориентрованная. Примеры представления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текстовых редакторов.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электронных таблиц и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eastAsia="Calibri"/>
                <w:i/>
                <w:i/>
                <w:kern w:val="2"/>
                <w:lang w:val="ru-RU" w:eastAsia="ru-RU"/>
              </w:rPr>
            </w:pPr>
            <w:r>
              <w:rPr>
                <w:lang w:val="ru-RU" w:eastAsia="ru-RU"/>
              </w:rPr>
              <w:t>Структура пакетов компьютерной математики и их классификация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меть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ходить графическую информацию для иллюстрации содержания текста и встраивать ее в документы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осуществлять поиск, сортировку и анализ цифровых изображений и объектов мультимедиа;</w:t>
            </w:r>
          </w:p>
        </w:tc>
        <w:tc>
          <w:tcPr>
            <w:tcW w:w="9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ние 1. </w:t>
            </w:r>
          </w:p>
          <w:p>
            <w:pPr>
              <w:pStyle w:val="Normal"/>
              <w:ind w:hanging="0"/>
              <w:rPr/>
            </w:pPr>
            <w:r>
              <w:rPr/>
              <w:t>1.1 На рабочем листе построить таблицу по заданию согласно варианту. Таблицу заполнить данными в 10 строк.</w:t>
            </w:r>
          </w:p>
          <w:p>
            <w:pPr>
              <w:pStyle w:val="Normal"/>
              <w:rPr/>
            </w:pPr>
            <w:r>
              <w:rPr/>
              <w:t xml:space="preserve">Для исходных данных выполни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строение столбчатой гистограммы по второму полю таблиц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строение круговой диаграммы по третьему полю таблицы с выделением сектора с минимальным значением ряд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остроение диаграммы радар для значений 2 и 3 полей. </w:t>
            </w:r>
          </w:p>
          <w:p>
            <w:pPr>
              <w:pStyle w:val="Normal"/>
              <w:ind w:hanging="0"/>
              <w:rPr/>
            </w:pPr>
            <w:r>
              <w:rPr/>
              <w:t>Пример варианта:</w:t>
            </w:r>
          </w:p>
          <w:tbl>
            <w:tblPr>
              <w:tblW w:w="7512" w:type="dxa"/>
              <w:jc w:val="left"/>
              <w:tblInd w:w="6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2224"/>
              <w:gridCol w:w="2693"/>
            </w:tblGrid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i/>
                      <w:i/>
                      <w:kern w:val="2"/>
                    </w:rPr>
                  </w:pPr>
                  <w:r>
                    <w:rPr>
                      <w:rFonts w:eastAsia="Calibri"/>
                      <w:i/>
                      <w:kern w:val="2"/>
                    </w:rPr>
                    <w:t>1 поле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i/>
                      <w:i/>
                      <w:kern w:val="2"/>
                    </w:rPr>
                  </w:pPr>
                  <w:r>
                    <w:rPr>
                      <w:rFonts w:eastAsia="Calibri"/>
                      <w:i/>
                      <w:kern w:val="2"/>
                    </w:rPr>
                    <w:t>2 по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i/>
                      <w:i/>
                      <w:kern w:val="2"/>
                    </w:rPr>
                  </w:pPr>
                  <w:r>
                    <w:rPr>
                      <w:rFonts w:eastAsia="Calibri"/>
                      <w:i/>
                      <w:kern w:val="2"/>
                    </w:rPr>
                    <w:t>3 поле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i/>
                      <w:kern w:val="2"/>
                    </w:rPr>
                    <w:t>Фамилия, имя и отчество сотрудника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i/>
                      <w:kern w:val="2"/>
                    </w:rPr>
                    <w:t xml:space="preserve">Размер заработной платы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i/>
                      <w:kern w:val="2"/>
                    </w:rPr>
                    <w:t>Размер премии сотрудника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1.2 Построить пузырьковую диаграмму для задания первого уровня, расширив таблицу исходных данных дополнительным столбцом, например, полем «Доля премии в размере заработной платы»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Владеть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редактирования графических объектов в документе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навыками создания и обработки цифровых графических изображений и объектов мультимедиа.</w:t>
            </w:r>
          </w:p>
        </w:tc>
        <w:tc>
          <w:tcPr>
            <w:tcW w:w="9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пишите правила записи переменных и функц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ите эффективность работы средств электронных таблиц и математического пакета при построении диаграмм. </w:t>
            </w:r>
          </w:p>
          <w:p>
            <w:pPr>
              <w:pStyle w:val="Normal"/>
              <w:ind w:hanging="0"/>
              <w:rPr/>
            </w:pPr>
            <w:r>
              <w:rPr/>
              <w:t>3. Укажите преимущества графического представления данны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Перечислите основные виды диаграмм, которые могут быть построены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, и укажите их назначение. </w:t>
            </w:r>
          </w:p>
          <w:p>
            <w:pPr>
              <w:pStyle w:val="Normal"/>
              <w:ind w:hanging="0"/>
              <w:rPr/>
            </w:pPr>
            <w:r>
              <w:rPr/>
              <w:t>5. Укажите сколько надо иметь столбцов или строк данных для ряда, чтобы можно было построить столбчатую диаграмму, точечную диаграмму и поверхность.</w:t>
            </w:r>
          </w:p>
          <w:p>
            <w:pPr>
              <w:pStyle w:val="Normal"/>
              <w:ind w:hanging="0"/>
              <w:rPr/>
            </w:pPr>
            <w:r>
              <w:rPr/>
              <w:t>6. Укажите виды диаграмм для отображения многомерных зависимос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Перечислите виды трендов, которые можно построить средствами </w:t>
            </w:r>
            <w:r>
              <w:rPr>
                <w:lang w:val="en-US"/>
              </w:rPr>
              <w:t>Excel</w:t>
            </w:r>
            <w:r>
              <w:rPr/>
              <w:t>, и их назначение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Логунова, О.С. Информатика. Курс лекций [Электронный ресурс] : учебник / О.С. Логунова. – Электрон. дан. – Санкт-Петербург : Лань, 2018. – 148 с. – Режим доступа: </w:t>
      </w:r>
      <w:hyperlink r:id="rId46">
        <w:r>
          <w:rPr>
            <w:rStyle w:val="InternetLink"/>
          </w:rPr>
          <w:t>https://e.lanbook.com/book/110933</w:t>
        </w:r>
      </w:hyperlink>
      <w:r>
        <w:rPr/>
        <w:t>. (дата обращения: 28.10.2020).</w:t>
      </w:r>
    </w:p>
    <w:p>
      <w:pPr>
        <w:pStyle w:val="Normal"/>
        <w:widowControl/>
        <w:autoSpaceDE w:val="true"/>
        <w:rPr/>
      </w:pPr>
      <w:r>
        <w:rPr/>
        <w:t xml:space="preserve">2. Кудинов, Ю.И. Основы современной информатики [Электронный ресурс] : учебное пособие / Ю.И. Кудинов, Ф.Ф. Пащенко. – Электрон. дан. – Санкт-Петербург : Лань, 2018. – 256 с. – Режим доступа: </w:t>
      </w:r>
      <w:hyperlink r:id="rId47">
        <w:r>
          <w:rPr>
            <w:rStyle w:val="InternetLink"/>
          </w:rPr>
          <w:t>https://e.lanbook.com/book/107061</w:t>
        </w:r>
      </w:hyperlink>
      <w:r>
        <w:rPr/>
        <w:t>. (дата обращения: 28.10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Гвоздева, В. А. Информатика, автоматизированные информационные технологии и системы : учебник / В. А. Гвоздева. — Москва : ФОРУМ : ИНФРА-М, 2020. — 542 с. - ISBN 978-5-8199-0877-8. - Текст : электронный. - URL: </w:t>
      </w:r>
      <w:hyperlink r:id="rId48">
        <w:r>
          <w:rPr>
            <w:rStyle w:val="InternetLink"/>
          </w:rPr>
          <w:t>https://znanium.com/catalog/product/1066785</w:t>
        </w:r>
      </w:hyperlink>
      <w:r>
        <w:rPr/>
        <w:t xml:space="preserve"> (дата обращения: 28.10.2020).</w:t>
      </w:r>
    </w:p>
    <w:p>
      <w:pPr>
        <w:pStyle w:val="Normal"/>
        <w:rPr/>
      </w:pPr>
      <w:r>
        <w:rPr/>
        <w:t xml:space="preserve">2. Федотова, Е. Л. Информатика : курс лекций / Е. Л. Федотова, А. А. Федотов. - Москва : ФОРУМ, ИНФРА-М, 2015. - 480 с. - (Высшее образование). - ISBN 978-5-8199-0448-0. - Текст : электронный. - URL: </w:t>
      </w:r>
      <w:hyperlink r:id="rId49">
        <w:r>
          <w:rPr>
            <w:rStyle w:val="InternetLink"/>
          </w:rPr>
          <w:t>https://znanium.com/catalog/product/500194</w:t>
        </w:r>
      </w:hyperlink>
      <w:r>
        <w:rPr/>
        <w:t xml:space="preserve"> (дата обращения: 28.10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rPr/>
      </w:pPr>
      <w:r>
        <w:rPr/>
        <w:t>1. Логунова, О.С.  Сборник заданий по информатике для программистов: сборник заданий для студентов направления 230100 – Информатика и вычислительная техника специальности 230105 – Программное обеспечение вычислительной техники и прикладной математики / О.С. Логунова, Е.А. Ильина, Ю.Б. Кухта. – М.: ФГУП НТЦ «Информрегистр», 2010. – № 0321000556.</w:t>
      </w:r>
    </w:p>
    <w:p>
      <w:pPr>
        <w:pStyle w:val="Normal"/>
        <w:widowControl/>
        <w:autoSpaceDE w:val="true"/>
        <w:rPr/>
      </w:pPr>
      <w:r>
        <w:rPr/>
        <w:t>2. Логунова, О.С. Операции с файлами и папками в приложении проводник: методические указания для студентов бака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widowControl/>
        <w:autoSpaceDE w:val="true"/>
        <w:rPr/>
      </w:pPr>
      <w:r>
        <w:rPr/>
        <w:t>3. Логунова, О.С. Обработка текстовой информации. стили и форматирование: методические указания для студентов баклавриата по направлению 09.03.01 Информа-тика и вычислительная техника / О.С. Логунова, Е.А. Ильина, Ю.Б. Кухта, Н.С. Сиби-лева. Магнитогорск: Магнитогорский государственный технический университет им. Г.И. Носова, 2015. 21 с.</w:t>
      </w:r>
    </w:p>
    <w:p>
      <w:pPr>
        <w:pStyle w:val="Normal"/>
        <w:widowControl/>
        <w:autoSpaceDE w:val="true"/>
        <w:rPr/>
      </w:pPr>
      <w:r>
        <w:rPr/>
        <w:t>4. Логунова, О.С. Элементы компьютерной математики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widowControl/>
        <w:autoSpaceDE w:val="true"/>
        <w:rPr/>
      </w:pPr>
      <w:r>
        <w:rPr/>
        <w:t>5. Логунова, О.С. Графическое представление данных: методические указания для студентов баклавриата по направлению 09.03.01 Информатика и вычислительная техника / О.С. Логунова, Е.А. Ильина, Ю.Б. Кухта, Н.С. Сибилева. Магнитогорск: Магнитогорский государственный технический университет им. Г.И. Носова, 2015. 24 с.</w:t>
      </w:r>
    </w:p>
    <w:p>
      <w:pPr>
        <w:pStyle w:val="Normal"/>
        <w:widowControl/>
        <w:autoSpaceDE w:val="true"/>
        <w:rPr/>
      </w:pPr>
      <w:r>
        <w:rPr/>
        <w:t>6. Логунова, О.С. Макрорекордер Microsoft Word и Microsoft Excel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32 с.</w:t>
      </w:r>
    </w:p>
    <w:p>
      <w:pPr>
        <w:pStyle w:val="Normal"/>
        <w:widowControl/>
        <w:autoSpaceDE w:val="true"/>
        <w:rPr/>
      </w:pPr>
      <w:r>
        <w:rPr/>
        <w:t>7. Логунова, О.С. Построение пользовательских форм средствами MS Excel: ме-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50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51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52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53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54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55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56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57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58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59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60"/>
      <w:footerReference w:type="first" r:id="rId6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аблица Знак"/>
    <w:qFormat/>
    <w:rPr>
      <w:i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">
    <w:name w:val="Обычный 0 Знак"/>
    <w:qFormat/>
    <w:rPr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исунок"/>
    <w:basedOn w:val="Normal"/>
    <w:qFormat/>
    <w:pPr>
      <w:widowControl/>
      <w:suppressAutoHyphens w:val="true"/>
      <w:autoSpaceDE w:val="true"/>
      <w:ind w:hanging="0"/>
      <w:jc w:val="center"/>
    </w:pPr>
    <w:rPr>
      <w:i/>
      <w:sz w:val="20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  <w:lang w:val="en-US"/>
    </w:rPr>
  </w:style>
  <w:style w:type="paragraph" w:styleId="Style44">
    <w:name w:val="Информация"/>
    <w:basedOn w:val="Heading2"/>
    <w:qFormat/>
    <w:pPr>
      <w:keepNext w:val="false"/>
      <w:numPr>
        <w:ilvl w:val="0"/>
        <w:numId w:val="0"/>
      </w:numPr>
      <w:suppressAutoHyphens w:val="true"/>
      <w:ind w:hanging="0"/>
      <w:jc w:val="left"/>
      <w:outlineLvl w:val="9"/>
    </w:pPr>
    <w:rPr>
      <w:rFonts w:cs="Arial"/>
      <w:b w:val="false"/>
      <w:iCs/>
      <w:sz w:val="20"/>
      <w:szCs w:val="28"/>
    </w:rPr>
  </w:style>
  <w:style w:type="paragraph" w:styleId="Style45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02">
    <w:name w:val="Стиль Обычный 0 + полужирный"/>
    <w:basedOn w:val="01"/>
    <w:qFormat/>
    <w:pPr>
      <w:spacing w:before="120" w:after="0"/>
    </w:pPr>
    <w:rPr>
      <w:b/>
      <w:bCs/>
    </w:rPr>
  </w:style>
  <w:style w:type="paragraph" w:styleId="Style46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yperlink" Target="https://e.lanbook.com/book/110933" TargetMode="External"/><Relationship Id="rId47" Type="http://schemas.openxmlformats.org/officeDocument/2006/relationships/hyperlink" Target="https://e.lanbook.com/book/107061" TargetMode="External"/><Relationship Id="rId48" Type="http://schemas.openxmlformats.org/officeDocument/2006/relationships/hyperlink" Target="https://znanium.com/catalog/product/1066785" TargetMode="External"/><Relationship Id="rId49" Type="http://schemas.openxmlformats.org/officeDocument/2006/relationships/hyperlink" Target="https://znanium.com/catalog/product/500194" TargetMode="External"/><Relationship Id="rId50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51" Type="http://schemas.openxmlformats.org/officeDocument/2006/relationships/hyperlink" Target="http://www.mmk.ru/" TargetMode="External"/><Relationship Id="rId52" Type="http://schemas.openxmlformats.org/officeDocument/2006/relationships/hyperlink" Target="http://www.creditural.ru/" TargetMode="External"/><Relationship Id="rId53" Type="http://schemas.openxmlformats.org/officeDocument/2006/relationships/hyperlink" Target="http://www.magtu.ru/" TargetMode="External"/><Relationship Id="rId54" Type="http://schemas.openxmlformats.org/officeDocument/2006/relationships/hyperlink" Target="http://www.gks.ru/" TargetMode="External"/><Relationship Id="rId55" Type="http://schemas.openxmlformats.org/officeDocument/2006/relationships/hyperlink" Target="http://www.statsoft.ru/" TargetMode="External"/><Relationship Id="rId56" Type="http://schemas.openxmlformats.org/officeDocument/2006/relationships/hyperlink" Target="http://www.microsoft.com/" TargetMode="External"/><Relationship Id="rId57" Type="http://schemas.openxmlformats.org/officeDocument/2006/relationships/hyperlink" Target="http://www.ptc.com/" TargetMode="External"/><Relationship Id="rId58" Type="http://schemas.openxmlformats.org/officeDocument/2006/relationships/hyperlink" Target="http://graphics.cs.msu.ru/" TargetMode="External"/><Relationship Id="rId59" Type="http://schemas.openxmlformats.org/officeDocument/2006/relationships/hyperlink" Target="http://cgm.graphicon.ru/" TargetMode="Externa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tpm</cp:lastModifiedBy>
  <cp:lastPrinted>2018-05-21T11:19:00Z</cp:lastPrinted>
  <dcterms:modified xsi:type="dcterms:W3CDTF">2020-11-09T07:21:00Z</dcterms:modified>
  <cp:revision>5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