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43245" cy="8009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2450" cy="7999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95975" cy="6087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>Целями освоения дисциплины (модуля) «Логическое программирование» является ознакомление студентов с базовыми понятиями и принципами логического программирования и декларативной семантики, формирование представлений о методах и алгоритмах рекурсивного программир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Для достижения поставленной цели в курсе «Логическое программирование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изучение логики предикатов первого порядка и ее использование для реализации языка логического программирования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изучение языка логического программирования Пролог: синтаксис языка, особенности  интерпретации программ, понятие унификации, недетерминированные и детерминированные правила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навыков рекурсивного программирова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формирование навыков решения задач с использованием списков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формирование навыков отладки и повышения эффективности логических программ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подготовка к изучению интеллектуальных систе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 xml:space="preserve">Дисциплина «Логическое программирование» входит в вариативную часть блока 1 образовательной программы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следующих курсов: информатика, прикладное программирование, математическая логика, алгоритмы на сетях и графах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подготовки к итоговой государственной аттестации студен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Логическое программиров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парадигмы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огического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основные понятия рекурсивного программирования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амостоятельно формализовать поставленные задачи в терминах логики предикатов первого порядк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ть и реализовывать рекурсивные алгоритмы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программировать операции со списка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 xml:space="preserve">проектировать и реализовывать алгоритмы с использованием динамической базы данных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отладки и повышения эффективности программ 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 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7"/>
        <w:gridCol w:w="582"/>
        <w:gridCol w:w="903"/>
        <w:gridCol w:w="671"/>
        <w:gridCol w:w="1017"/>
        <w:gridCol w:w="3350"/>
        <w:gridCol w:w="3033"/>
        <w:gridCol w:w="1143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Принципы логического программирования. Основные элементы логической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 Декларативная и процедурная трактовка. Декларативные и императивные языки программирования. Пролог и логика предика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2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 учебник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i/>
                <w:iCs/>
              </w:rPr>
              <w:t>2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1.2 </w:t>
            </w:r>
            <w:r>
              <w:rPr>
                <w:iCs/>
              </w:rPr>
              <w:t>Механизм сопоставления. Свободные и связанные переменные. Использование внешних целей. Структура Пролог-программы. Использование внутренних ц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2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4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Стандартная стратегия управления исполнением логической программы. Принципы рекурсивного программирова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1 Стандартные типы данных. Структуры, простые и составные. Альтернативные доме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(1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iCs/>
              </w:rPr>
              <w:t xml:space="preserve">2.2 </w:t>
            </w:r>
            <w:r>
              <w:rPr/>
              <w:t>Встроенный предикат fail. Встроенный предикат отсечения cut(!). Программирование альтернати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1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/>
              <w:t>2.3 Восходящая и нисходящая рекурс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1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Списки. Операции со списками. Сортировки спис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1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(4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</w:rPr>
              <w:t>3. Внелогические средства языка Проло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Стандартные предикаты ввода и вывода, работа с фай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 Базы данных в языке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rolog</w:t>
            </w:r>
            <w:r>
              <w:rPr/>
              <w:t>. Создание динамической базы данных. Предикаты assert, retract, retractall, save, consul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3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3 Использование динамической базы данных в качестве совокупной глобальной переменн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3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(6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ка индивидуальных зад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Cs w:val="16"/>
        </w:rPr>
        <w:t>Перечень вопросов для подготовки к зачету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Декларативные и процедурные языки программ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олог и логика предикатов. Внешние цел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Управление программой. Подцели. Механизм сопоставлени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Внутренние подпрограммы унификаци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труктура Пролог-программы.</w:t>
      </w:r>
      <w:r>
        <w:rPr/>
        <w:t xml:space="preserve"> </w:t>
      </w:r>
      <w:r>
        <w:rPr>
          <w:lang w:val="en-US" w:eastAsia="en-US"/>
        </w:rPr>
        <w:t xml:space="preserve">Использование внутренних целей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окращенные варианты внутренних запросов. Использование в запросах анонимных переменных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Встроенный предикат </w:t>
      </w:r>
      <w:r>
        <w:rPr>
          <w:i/>
          <w:lang w:val="en-US" w:eastAsia="en-US"/>
        </w:rPr>
        <w:t>fail</w:t>
      </w:r>
      <w:r>
        <w:rPr>
          <w:lang w:val="en-US" w:eastAsia="en-US"/>
        </w:rPr>
        <w:t xml:space="preserve">. Механизм возврата после неудач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Стандартные типы данных в языке </w:t>
      </w:r>
      <w:r>
        <w:rPr>
          <w:lang w:val="en-US" w:eastAsia="en-US"/>
        </w:rPr>
        <w:t>Turb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log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Структуры, простые и составные. Использование альтернативных домен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Предикат отсечения ! (cut). Программирование альтернатив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«Зелёные» и «красные отсечения».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Детерминированные и недетерминированные предикаты. Управление выполнением программы с помощью отсечений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Детерминированные и недетерминированные предикаты. Повышение эффективности программы с помощью «красных» отсечений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едикат отрицания </w:t>
      </w:r>
      <w:r>
        <w:rPr>
          <w:lang w:val="en-US" w:eastAsia="en-US"/>
        </w:rPr>
        <w:t>not</w:t>
      </w:r>
      <w:r>
        <w:rPr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Методы организации рекурсии. Бесконечная рекурсия. Граничное условие рекурси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Методы организации рекурсии. Восходящая рекурсия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Методы организации рекурсии. Нисходящая рекурси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Методы организации рекурсии. Отличия между восходящей и нисходящей рекурсией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именение списков в программе. Внутреннее представление списков. Метод разделения списка на голову и хвост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Поиск элемента в спис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Конкатенация двух списко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Добавление и удаление элемента в спис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Подсписок. Перестановки сп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Компоновка данных в список. Встроенный предикат </w:t>
      </w:r>
      <w:r>
        <w:rPr>
          <w:i/>
          <w:lang w:val="en-US" w:eastAsia="en-US"/>
        </w:rPr>
        <w:t>findall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Сортировка списков методом вставки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ортировка списков методом разделения на дв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«Быстрая» сортировка списк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«Сверхбыстрая» сортировка сп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Турбо-Пролог и реляционные базы данных. Описание предикатов динамических БД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Встроенные предикаты </w:t>
      </w:r>
      <w:r>
        <w:rPr>
          <w:i/>
          <w:lang w:val="en-US" w:eastAsia="en-US"/>
        </w:rPr>
        <w:t>asserta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assertz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retract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retractall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save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consult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для работы с динамическими базами данных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Использование динамической базы данных в качестве совокупной глобальной переменной. Накопление результатов с помощью вынуждаемого возврата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i/>
        </w:rPr>
        <w:t>Перечень заданий для подготовки к зачет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 какой парадигме программирования относится ПРОЛОГ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Императивной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Декларативной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Функциональной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Логическо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В ПРОЛОГе синтаксически все объекты данных и отношения представляют собой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Термы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Объекты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Утвержд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Элемент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Отношение, связывающее объекты данных, называется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Предикат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Функтор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Атом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ванторо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Что описывает приведенный ниже фрагмент Пролог-программы?</w:t>
      </w:r>
    </w:p>
    <w:p>
      <w:pPr>
        <w:pStyle w:val="Normal"/>
        <w:spacing w:before="0" w:after="0"/>
        <w:ind w:left="927" w:hanging="0"/>
        <w:contextualSpacing/>
        <w:jc w:val="left"/>
        <w:rPr>
          <w:i/>
          <w:i/>
          <w:lang w:val="en-US"/>
        </w:rPr>
      </w:pPr>
      <w:r>
        <w:rPr>
          <w:i/>
          <w:lang w:val="en-US"/>
        </w:rPr>
        <w:t>repeat.</w:t>
      </w:r>
    </w:p>
    <w:p>
      <w:pPr>
        <w:pStyle w:val="Normal"/>
        <w:spacing w:before="0" w:after="0"/>
        <w:ind w:left="927" w:hanging="0"/>
        <w:contextualSpacing/>
        <w:jc w:val="left"/>
        <w:rPr>
          <w:i/>
          <w:i/>
          <w:lang w:val="en-US"/>
        </w:rPr>
      </w:pPr>
      <w:r>
        <w:rPr>
          <w:i/>
          <w:lang w:val="en-US"/>
        </w:rPr>
        <w:t>repeat:- repeat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Правило, выполняющее повторение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Правило повторения, основанное на бэктрекинге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Правило повторения, определенное пользователе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Конструкция некорректн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акой предикат вызывает откат (бэктрекинг)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ul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i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orce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Выберите типы переменных, которые используются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 (может быть несколько вариантов)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symbo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integer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loa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doubl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il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a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list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акой из представленных встроенных предикатов динамической базы данных передоказываетс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trac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asserta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tractal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consult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В основу языка логического программирования ПРОЛОГ положена …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правил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логических рассуждений на основе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эксперт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логическая модель структуры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нет правильного ответ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Если Иван брат моего отца, то это мой дядя. Это …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факт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>
          <w:b/>
        </w:rPr>
        <w:t xml:space="preserve"> </w:t>
      </w:r>
      <w:r>
        <w:rPr/>
        <w:t>правило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цель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еханизм вывод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нет правильного отв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еременная в Прологе служит для обозначения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онкретного факт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фактов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онкретной цели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правил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объект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каких случаях в ПРОЛОГЕ употребляется конъюнкци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сложных запрос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теле правил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теле правил и в сложных запрос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факт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о всех случаях в ПРОЛОГЕ употребляется только дизъюнк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Какая директива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 используется при отладке программы для трассировани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r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rout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debug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ing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Отсечения, которые меняют процедурное поведение программы, но не ее декларативный смысл, называются …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Отсечения, которые меняют декларативный смысл программы, называются …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равило, содержащее само себя в качестве компоненты, называется правилом … 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равило read_a_char демонстрирует простое правило рекурсии, в которое включено условие выхода. Программа циклически считывает символ, введенный пользователем: если этот символ не $, то он выдается на экран, если этот символ – $, то программа завершается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>read_a_char :-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char(Ch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_____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Ch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_a_char.</w:t>
      </w:r>
    </w:p>
    <w:p>
      <w:pPr>
        <w:pStyle w:val="Normal"/>
        <w:ind w:hanging="0"/>
        <w:jc w:val="left"/>
        <w:rPr/>
      </w:pPr>
      <w:r>
        <w:rPr/>
        <w:t>Заполните пустую строку, чтобы правило работало корректн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Ниже записано правило. Что оно реализует? Запишите последовательность цифр, полученную в случае, если будет сформулирована следующая цель: </w:t>
      </w:r>
      <w:r>
        <w:rPr>
          <w:lang w:val="en-US"/>
        </w:rPr>
        <w:t>write</w:t>
      </w:r>
      <w:r>
        <w:rPr/>
        <w:t>_</w:t>
      </w:r>
      <w:r>
        <w:rPr>
          <w:lang w:val="en-US"/>
        </w:rPr>
        <w:t>number</w:t>
      </w:r>
      <w:r>
        <w:rPr/>
        <w:t>(5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write_number(8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write_number(Number) :-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umber &lt; 8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Number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xt_Number = Number + 1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_number(Next_number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Установите соответствие элемента структуры Пролог-программы и его описания: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5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разде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lang w:val="en-US"/>
              </w:rPr>
              <w:t>constant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. описания предикатов динамической базы данны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domain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. определение внутренней цел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lang w:val="en-US"/>
              </w:rPr>
              <w:t>databas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. описание констант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  <w:lang w:val="en-US"/>
              </w:rPr>
              <w:t>predicat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. содержит факты и прави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  <w:r>
              <w:rPr>
                <w:rFonts w:eastAsia="Calibri"/>
                <w:lang w:val="en-US"/>
              </w:rPr>
              <w:t>goa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. описание используемых программой предикатов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  <w:r>
              <w:rPr>
                <w:rFonts w:eastAsia="Calibri"/>
                <w:lang w:val="en-US"/>
              </w:rPr>
              <w:t>claus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 определение типов данны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определение внешней цел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определение глобальных доменов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Имеется следующая Пролог-программа: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domains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 xml:space="preserve">   </w:t>
      </w:r>
      <w:r>
        <w:rPr/>
        <w:t>thing = book(author,title) ;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 xml:space="preserve">          </w:t>
      </w:r>
      <w:r>
        <w:rPr/>
        <w:t>record(artist,album)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ame, author, title, artist, album = symbol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>predicates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name, thing)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clauses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kahn, book("The Computer and the Brain", "von Neumann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kahn,book("Symbolic Logic","Lewis Carroll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johnson,book("Database: A Primer","C.J.Date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johnson,book("Problem-Solving Methods in AI", "Nils Nilsson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smith,book("Alice in Wonderland", "Lewis Carroll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smith,book("Fables of Aesop","Aesop-Calder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bill,book("J.R.R. Tolkein", "Return of the Ring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bill,record("Elton John", "Ice Fair")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/>
        <w:t>в данной программе содержится описание коллекций книг и аудиозаписей у владельцев. Сформулируйте внутреннюю цель для вывода всех книг, имена их владельцев узнавать не требуется.</w:t>
      </w:r>
    </w:p>
    <w:p>
      <w:pPr>
        <w:pStyle w:val="Normal"/>
        <w:ind w:hanging="0"/>
        <w:jc w:val="left"/>
        <w:rPr/>
      </w:pPr>
      <w:r>
        <w:rPr/>
        <w:t>Замечание. Использовать анонимные переменны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Ниже записан фрагмент Пролог-программы для определения максимума из двух чисел (например: запрос </w:t>
      </w:r>
      <w:r>
        <w:rPr>
          <w:lang w:val="en-US"/>
        </w:rPr>
        <w:t>max</w:t>
      </w:r>
      <w:r>
        <w:rPr/>
        <w:t>(4,2,4) – максимум из 4 и 2 равен 4?):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max(X, Y, M):–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Y&gt;=X, !, </w:t>
      </w:r>
      <w:r>
        <w:rPr>
          <w:b/>
          <w:lang w:val="en-US"/>
        </w:rPr>
        <w:t>###</w:t>
      </w:r>
      <w:r>
        <w:rPr>
          <w:lang w:val="en-US"/>
        </w:rPr>
        <w:t xml:space="preserve">.  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max(X, Y, X):–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Y</w:t>
      </w:r>
      <w:r>
        <w:rPr/>
        <w:t xml:space="preserve"> &lt;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Что необходимо записать вместо ###, чтобы программа выдавала верный результат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/>
        <w:t xml:space="preserve">См. фрагмент кода в предыдущем задании. Какой тип отсечения в нем используется. Ответ запишите одним словом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>
          <w:b/>
        </w:rPr>
        <w:t xml:space="preserve"> </w:t>
      </w:r>
      <w:r>
        <w:rPr/>
        <w:t xml:space="preserve">Ниже записан фрагмент Пролог-программы для подсчета суммы ряда целых чисел от 1 до </w:t>
      </w:r>
      <w:r>
        <w:rPr>
          <w:lang w:val="en-US"/>
        </w:rPr>
        <w:t>N</w:t>
      </w:r>
      <w:r>
        <w:rPr/>
        <w:t>: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sum_series2(1,1) :– !. 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sum_series2(Number,Sum) :-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Next_number = Number — 1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um_series2(Next_number,Partial_Sum),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/>
        <w:t>Sum = Number + Partial_sum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Какой тип рекурсии реализован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>
          <w:b/>
        </w:rPr>
        <w:t xml:space="preserve"> </w:t>
      </w:r>
      <w:r>
        <w:rPr/>
        <w:t>Иногда, при программировании определенных задач, возникает необходимость собрать данные из базы данных в список для последующей их обработки. Турбо-Пролог содержит встроенный предикат, позволяющий справиться с этой задачей. Требуемый список представляется означенной переменной, являющейся одним из объектов предиката. Запишите этот предика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/>
        <w:t>Соотнесите встроенные предикаты динамической базы данных и их описание.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5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ика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редикат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lang w:val="en-US"/>
              </w:rPr>
              <w:t>asserta(Claus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. удаление из резидентной части динамической БД одного из ранее внесенных туда утверждений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assertz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Clause</w:t>
            </w:r>
            <w:r>
              <w:rPr>
                <w:rFonts w:eastAsia="Calibri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. перенос резидентной части динамической БД в долговременную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lang w:val="en-US"/>
              </w:rPr>
              <w:t>retract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Clause</w:t>
            </w:r>
            <w:r>
              <w:rPr>
                <w:rFonts w:eastAsia="Calibri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. Занесение нового факта в резидентную часть динамической БД перед всеми уже внесенными утверждениями данного предикат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  <w:lang w:val="en-US"/>
              </w:rPr>
              <w:t>save(file_nam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. Занесение нового факта в резидентную часть динамической БД после всех уже внесенных утверждений данного предиката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/>
        <w:t xml:space="preserve">Ниже приведена Пролог-программа. Какой будет ответ системы на запрос: </w:t>
      </w:r>
      <w:r>
        <w:rPr>
          <w:lang w:val="en-US"/>
        </w:rPr>
        <w:t>sister</w:t>
      </w:r>
      <w:r>
        <w:rPr/>
        <w:t>(</w:t>
      </w:r>
      <w:r>
        <w:rPr>
          <w:lang w:val="en-US"/>
        </w:rPr>
        <w:t>beth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)? Почему? Запишите через запятую все значения, которые принимает </w:t>
      </w:r>
      <w:r>
        <w:rPr>
          <w:lang w:val="en-US"/>
        </w:rPr>
        <w:t>X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>predicates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sister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brother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>clauses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mary,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mary,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liz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bob,din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bob,pat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pat,ji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din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to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ji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pat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ab/>
        <w:t>female(mary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liz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sister(X,Y):-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parent(Z,X),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parent(Z,Y)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female(X)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X&lt;&gt;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60" w:after="0"/>
        <w:ind w:left="360" w:firstLine="567"/>
        <w:contextualSpacing/>
        <w:jc w:val="left"/>
        <w:rPr>
          <w:i/>
          <w:i/>
        </w:rPr>
      </w:pPr>
      <w:r>
        <w:rPr/>
        <w:t xml:space="preserve"> </w:t>
      </w:r>
      <w:r>
        <w:rPr/>
        <w:t>Напишите программу, которая запрашивает у пользователя слово, затем букву, и удаляет все вхождения данной буквы во введенном слов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60" w:after="0"/>
        <w:ind w:left="360" w:firstLine="567"/>
        <w:contextualSpacing/>
        <w:jc w:val="left"/>
        <w:rPr>
          <w:i/>
          <w:i/>
        </w:rPr>
      </w:pPr>
      <w:r>
        <w:rPr/>
        <w:t xml:space="preserve"> </w:t>
      </w:r>
      <w:r>
        <w:rPr/>
        <w:t>Напишите программу, которая запрашивает список целых чисел и печатает его в обратном порядке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60" w:after="0"/>
        <w:ind w:left="360" w:firstLine="567"/>
        <w:contextualSpacing/>
        <w:jc w:val="left"/>
        <w:rPr/>
      </w:pPr>
      <w:r>
        <w:rPr/>
        <w:t>Дополните меню программу «Партийная жизнь»:</w:t>
      </w:r>
    </w:p>
    <w:p>
      <w:pPr>
        <w:pStyle w:val="Style43"/>
        <w:spacing w:before="6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ой функцией, осуществляющей просмотр всех членов партии;</w:t>
      </w:r>
    </w:p>
    <w:p>
      <w:pPr>
        <w:pStyle w:val="Style43"/>
        <w:spacing w:before="6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ой функцией, показывающей сумму всех сданных членских взносов.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* Программа  Партийная жизнь.</w:t>
      </w:r>
    </w:p>
    <w:p>
      <w:pPr>
        <w:pStyle w:val="Style43"/>
        <w:spacing w:before="60" w:after="6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начение: Демонстрация работы с динамической базой данных. База данных допускает следующие операции: добавление, удаление и выборку данных. Выборка включает просмотр данных. Замечание: эта программа: 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оздает динамическую базу данных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читывает статическую базу данных в динамическую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загружает динамическую базу данных из party.dba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охраняет динамическую базу данных в файле party.dba в текущем каталог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/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mains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, payment = symbol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ge, pay = integer      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atabase dmember_party(name, age, pay, payment)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ates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o_m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_data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_data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el_stat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nu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cess(integer)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mber_party(name, age, pay, payment)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rror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al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o_mbase.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/* Загрузка фактов статической БД в динамическую </w:t>
      </w:r>
      <w:r>
        <w:rPr>
          <w:rFonts w:cs="Times New Roman" w:ascii="Times New Roman" w:hAnsi="Times New Roman"/>
          <w:sz w:val="24"/>
          <w:szCs w:val="24"/>
          <w:lang w:val="en-US"/>
        </w:rPr>
        <w:t>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rt_data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mber_party(Name,Age,Pay,Flag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z(dmember_party(Name,Age,Pay,Flag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ail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ert_database :-!.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Очис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ar_database :-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ractall(dmember_party(_,_,_,_))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Удаление фактов статической БД из динамической 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_stat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mber_party(N,_,_,_),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tract(dmember_party(N,_,_,_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ail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_statbase :-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Диалог с этой БД осуществляется по принципу меню.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ню можно расширить за счет включения новых функций. </w:t>
      </w:r>
      <w:r>
        <w:rPr>
          <w:rFonts w:cs="Times New Roman" w:ascii="Times New Roman" w:hAnsi="Times New Roman"/>
          <w:sz w:val="24"/>
          <w:szCs w:val="24"/>
          <w:lang w:val="en-US"/>
        </w:rPr>
        <w:t>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_m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_database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1,23,7," PRO PARTY DATABASE ",0,0,25,8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nu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_database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u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peat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window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* * * * * * * * * * * * * * * * * * * *"),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1.Load database                    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2.Add a member_party to database   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3.Delete a member_party from database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4.View a member_party from database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5. Save database                     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6. Quit from this program            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* * * * * * * * * * * * * * * * * * *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lease enter your choice – 1,2,3,4,5 or 6: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Choice),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process(Choice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hoice = 6,  !.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Загрузка базы данных из файла */       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(1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ult("party.dba"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Добавление информации о новом члене в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2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2,23,7," Add member to DATABASE ",2,20,18,58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2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member_party nam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member_party ag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Ag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party dues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Rub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answer 'y' or 'n' about payment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ertz(dmember_party(Name,Age,Rub,Answer)), 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Name," has been added to the database."),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.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Удаление информации о члене партии из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3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3,23,7," Delete member from DATABASE ",10,30,7,4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3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name to DELET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tract(dmember_party(Name,_,_,_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Name," has been deleted from the database")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Просмотр информации о члене партии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4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4,23,7," View Window ", 7,30,16,47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4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name to view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member_party(Name,Age,Rub,Yes),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 PARTY MEMBER "),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rty Name : ",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Age : ",Ag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y : ",Rub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yment : ",Yes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4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5,23,7," No Luck ",14,7,5,6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5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 "Can't find that member of party in the database.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Sorry, bye!")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movewindow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1)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party.dba"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5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Are you want to save database (y/n)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rontchar(Answer,'y',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el_statbase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ave("party.dba"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6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Are you sure want to quit (y/n)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per_lower(Answer),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ntchar(Answer,'y',_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Неправильное обращение к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Choice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hoice &lt; 1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ror.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Choice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hoice &gt; 6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rror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ror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lease enter a number from 1 to 6.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(Press the space bar to continue)"),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dchar(_)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арадигмы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онятия логического программирова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 основные понятия рекурсивного программ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1. Декларативные и процедурные языки программир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2. Пролог и логика предикатов. Внешние ц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3. Управление программой. Подцели. Механизм сопоставл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4. Внутренние подпрограммы униф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5. Структура Пролог-программы. Использование внутренних целей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6. Сокращенные варианты внутренних запросов. Использование в запросах анонимных переменных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7. Встроенный предикат fail. Механизм возврата после неуда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</w:t>
            </w:r>
            <w:r>
              <w:rPr>
                <w:i/>
              </w:rPr>
              <w:t xml:space="preserve">Методы организации рекурсии. Бесконечная рекурсия. Граничное условие рекурс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9. Методы организации рекурсии. Восходящая рекурс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0. Методы организации рекурсии. Нисходящая рекурсия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. Методы организации рекурсии. Отличия между восходящей и нисходящей рекурси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2. Применение списков в программе. Внутреннее представление списков. Метод разделения списка на голову и хвост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3. Поиск элемента в списк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4. Конкатенация двух спис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5. Добавление и удаление элемента в списк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6. Подсписок. Перестановки списк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7. Компоновка данных в список. Встроенный предикат findall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8. Сортировка спис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9. Турбо-Пролог и реляционные базы данных. Описание предикатов динамических БД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0. Встроенные предикаты asserta, assertz, retract, retractall, save, consult для работы с динамическими базами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21. Использование динамической базы данных в качестве совокупной глобальной переменной. Накопление результатов с помощью вынуждаемого возврата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амостоятельно формализовать поставленные задачи в терминах логики предикатов первого порядк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ть и реализовывать рекурсивные алгоритмы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использовать и программировать операции со списка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ть и реализовывать алгоритмы с использованием динамической базы данных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43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алогическое древо имеет следующий 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43"/>
              <w:spacing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43" w:dyaOrig="28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4.35pt;height:126pt" filled="f" o:ole="">
                  <v:imagedata r:id="rId12" o:title=""/>
                </v:shape>
                <o:OLEObject Type="Embed" ProgID="" ShapeID="ole_rId11" DrawAspect="Content" ObjectID="_1099307125" r:id="rId11"/>
              </w:objec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Составить программу «Родственники», содержащую правила определения отца, матери, бабушки, дедушки. предка, сестры, брата, тёти, дяди, племянника, племянници. Напечатайте всех родственников девушки по имени Бэт с указанием их род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Указание. Племянника (племянницу) определять по тёте и по дяде с помощью двух прави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2. Подсчитать сумму чисел от 1 до 7 восходящей и нисходящей рекурсие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 xml:space="preserve">а) на языке </w:t>
            </w:r>
            <w:r>
              <w:rPr>
                <w:rFonts w:eastAsia="Calibri"/>
                <w:i/>
                <w:kern w:val="2"/>
                <w:lang w:val="en-US"/>
              </w:rPr>
              <w:t>Turbo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Prolog</w:t>
            </w:r>
            <w:r>
              <w:rPr>
                <w:rFonts w:eastAsia="Calibri"/>
                <w:i/>
                <w:kern w:val="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б) на любом алгоритмическом языке, поддерживающем рекурси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 xml:space="preserve">3. Напечатать сумму ряда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rFonts w:eastAsia="Calibri"/>
                <w:i/>
                <w:kern w:val="2"/>
              </w:rPr>
              <w:t>, вычисленную с заданной точностью eps = 0.001 (сумму вычислить и восходящей, и нисходящей рекурсией)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4. Соберите в одну программу все известные вам правила работы со списками применительно к спискам из целых чисе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5. Дополните меню программу «Партийная жизнь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а) новой функцией, осуществляющей просмотр всех членов парт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б) новой функцией, показывающей сумму всех сданных членских взнос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навыками отладки и повышения эффективности программ 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. Предикат отсечения ! (cut). Программирование альтернати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2. «Зелёные» и «красные отсечения»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3. Детерминированные и недетерминированные предикаты. Управление выполнением программы с помощью отсечений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4. Детерминированные и недетерминированные предикаты. Повышение эффективности программы с помощью «красных» отсеч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. Протрассировать выполнение программы «Родственники» с внутренней целью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oal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sister(beth, X), write(X), nl, fail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чему </w:t>
            </w:r>
            <w:r>
              <w:rPr>
                <w:i/>
                <w:lang w:val="en-US"/>
              </w:rPr>
              <w:t>bob</w:t>
            </w:r>
            <w:r>
              <w:rPr>
                <w:i/>
              </w:rPr>
              <w:t xml:space="preserve"> печатается два раза, а </w:t>
            </w:r>
            <w:r>
              <w:rPr>
                <w:i/>
                <w:lang w:val="en-US"/>
              </w:rPr>
              <w:t>liz</w:t>
            </w:r>
            <w:r>
              <w:rPr>
                <w:i/>
              </w:rPr>
              <w:t xml:space="preserve"> один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2. Имеется база данных о результатах партий теннисного матча, которые представлены в программе в виде фактов типа win(tom, john), на первом месте победитель, на втором – проигравший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ить отношение class, которое будет распределять игроков по категориям: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rofi – победитель всех сыгранных им матче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layer – выиграл и проиграл хотя бы одну игр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lo</w:t>
            </w:r>
            <w:r>
              <w:rPr>
                <w:i/>
              </w:rPr>
              <w:t>ser – проиграл все матч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absent</w:t>
            </w:r>
            <w:r>
              <w:rPr>
                <w:i/>
              </w:rPr>
              <w:t xml:space="preserve"> – отсутствует в базе данных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пишите программу двумя способа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В первом способе используйте предикат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 xml:space="preserve"> и не используйте красные отсеч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 втором способе, напротив, не пользуйтесь предикатом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>,  а используйте красные отсеч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кая программа будет более эффективный?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 какой программе нарушается её декларативный смысл? Почему?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ы управления знания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иков, А. Ю. Основы логического программирования : учебное пособие / А. Ю. Миков, С. И. Файнштейн ; МГТУ. - Магнитогорск : МГТУ, 2017. - 1 электрон. опт. диск (CD-ROM). - Загл. с титул. экрана. - URL: https://magtu.informsystema.ru/uploader/fileUpload?name=3203.pdf&amp;show=dcatalogues/1/1136710/3203.pdf&amp;view=true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1.</w:t>
        <w:tab/>
        <w:t>Кузнецов, В. Г. Логика: основы рассуждения и научного анализа : учебное пособие / В.Г. Кузнецов, Ю.Д. Егоров. - Москва : ИНФРА-М, 2021. - 290 с.  — (Высшее образование: Бакалавриат). — DOI 10.12737/textbook_5afd31f4231d61.77415685. - ISBN 978-5-16-013115-3. - Текст : электронный. - URL: https://znanium.com/catalog/product/1210527 (дата обращения: 03.11.2020). – Режим доступа: по подписк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2.</w:t>
        <w:tab/>
        <w:t>Ильина, Е. А. Интеллектуальные системы : учебное пособие / Е. А. Ильина, А. Ю. Миков, С. И. Файнштейн ; МГТУ. - Магнитогорск : МГТУ, 2017. - 1 электрон. опт. диск (CD-ROM). - Загл. с титул. экрана. - URL: https://magtu.informsystema.ru/uploader/fileUpload?name=3396.pdf&amp;show=dcatalogues/1/1139433/3396.pdf&amp;view=true (дата обращения: 23.10.2020). - Макрообъект. - Текст : электронный. - ISBN 978-5-9967-1034-8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5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6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7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8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19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0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2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3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4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Style w:val="FontStyle15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6" Type="http://schemas.openxmlformats.org/officeDocument/2006/relationships/hyperlink" Target="http://www.mmk.ru/" TargetMode="External"/><Relationship Id="rId17" Type="http://schemas.openxmlformats.org/officeDocument/2006/relationships/hyperlink" Target="http://www.creditural.ru/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statsoft.ru/" TargetMode="External"/><Relationship Id="rId21" Type="http://schemas.openxmlformats.org/officeDocument/2006/relationships/hyperlink" Target="http://www.microsoft.com/" TargetMode="External"/><Relationship Id="rId22" Type="http://schemas.openxmlformats.org/officeDocument/2006/relationships/hyperlink" Target="http://www.ptc.com/" TargetMode="External"/><Relationship Id="rId23" Type="http://schemas.openxmlformats.org/officeDocument/2006/relationships/hyperlink" Target="http://graphics.cs.msu.ru/" TargetMode="External"/><Relationship Id="rId24" Type="http://schemas.openxmlformats.org/officeDocument/2006/relationships/hyperlink" Target="http://cgm.graphicon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27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9T07:33:00Z</dcterms:modified>
  <cp:revision>3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