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Соотнесите проблему искусственного интеллекта и проблему мировоз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Искусственный интеллект создает угрозу развитию человеческого мышления. Парадигмален ли этот тезис в науке? Принимает ли его философия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информационные технологии гарантом превращения природы в основного партнера человек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563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2T09:24:00Z</cp:lastPrinted>
  <dcterms:modified xsi:type="dcterms:W3CDTF">2020-10-27T07:30:00Z</dcterms:modified>
  <cp:revision>29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