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64430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38470" cy="883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5709063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44310095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62154405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60580562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645557371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4206745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31505353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03798897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51323284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45051725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709490400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820426363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817644924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703929517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946380613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450430494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515081072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727336733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316770953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521714370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792414857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427323050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706188392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914121839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382384638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371899251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279968540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36639077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853527913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559221550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05:00Z</dcterms:created>
  <dc:creator>user</dc:creator>
  <dc:description/>
  <cp:keywords/>
  <dc:language>en-US</dc:language>
  <cp:lastModifiedBy>AndreKs</cp:lastModifiedBy>
  <cp:lastPrinted>2018-10-15T09:27:00Z</cp:lastPrinted>
  <dcterms:modified xsi:type="dcterms:W3CDTF">2020-01-25T15:24:00Z</dcterms:modified>
  <cp:revision>7</cp:revision>
  <dc:subject/>
  <dc:title>Макет рабочей программы дисциплины (модуля)_бак.,спец.,магистр.</dc:title>
</cp:coreProperties>
</file>