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41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150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913755" cy="610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Целями освоения дисциплины (модуля) «Логическое программирование» является ознакомление студентов с базовыми понятиями и принципами логического программирования и декларативной семантики, формирование представлений о методах и алгоритмах рекурсивного программир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Для достижения поставленной цели в курсе «Логическое программирование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логики предикатов первого порядка и ее использование для реализации языка логического программир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изучение языка логического программирования Пролог: синтаксис языка, особенности  интерпретации программ, понятие унификации, недетерминированные и детерминированные правил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навыков рекурсивного программ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решения задач с использованием списков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отладки и повышения эффективности логических программ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подготовка к изучению интеллектуаль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Логическое программирование» входит в вариативн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, алгоритмы на сетях и граф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одготовки к итоговой государственной аттестации студен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огическ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огического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основные понятия рекурсивного программирования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</w:t>
      </w:r>
      <w:r>
        <w:rPr/>
        <w:t>;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2"/>
        <w:gridCol w:w="555"/>
        <w:gridCol w:w="581"/>
        <w:gridCol w:w="902"/>
        <w:gridCol w:w="673"/>
        <w:gridCol w:w="1017"/>
        <w:gridCol w:w="3351"/>
        <w:gridCol w:w="3031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Принципы логического программирования. Основные элементы логическ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Декларативная и процедурная трактовка. Декларативные и императивные языки программирования. Пролог и логика предика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 учебник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Механизм сопоставления. Свободные и связанные переменные. Использование внешних целей. Структура Пролог-программы. Использование внутренних це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2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4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Стандартная стратегия управления исполнением логической программы. Принципы рекурсивного программир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Стандартные типы данных. Структуры, простые и составные. Альтернативные доме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(1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Встроенный предикат fail. Встроенный предикат отсечения cut(!). Программирование альтернати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/>
              <w:t>2.3 Восходящая и нисходящая рекур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Списки. Операции со списками. Сортировки спис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(4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Внелогические средства языка Проло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тандартные предикаты ввода и вывода, работа с файл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 Базы данных в язык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оздание динамической базы данных. Предикаты assert, retract, retractall, save, consul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Использование динамической базы данных в качестве совокупной глобальной перемен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3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(6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индивидуальных зад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екларативные и процедурные языки программ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олог и логика предикатов. Внешние цел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Управление программой. Подцели. Механизм соп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Внутренние подпрограммы ун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труктура Пролог-программы.</w:t>
      </w:r>
      <w:r>
        <w:rPr/>
        <w:t xml:space="preserve"> </w:t>
      </w:r>
      <w:r>
        <w:rPr>
          <w:lang w:val="en-US" w:eastAsia="en-US"/>
        </w:rPr>
        <w:t xml:space="preserve">Использование внутренних целей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кращенные варианты внутренних запросов. Использование в запросах анонимных переменн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Встроенный предикат </w:t>
      </w:r>
      <w:r>
        <w:rPr>
          <w:i/>
          <w:lang w:val="en-US" w:eastAsia="en-US"/>
        </w:rPr>
        <w:t>fail</w:t>
      </w:r>
      <w:r>
        <w:rPr>
          <w:lang w:val="en-US" w:eastAsia="en-US"/>
        </w:rPr>
        <w:t xml:space="preserve">. Механизм возврата после неудач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Стандартные типы данных в языке </w:t>
      </w:r>
      <w:r>
        <w:rPr>
          <w:lang w:val="en-US" w:eastAsia="en-US"/>
        </w:rPr>
        <w:t>Turb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log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труктуры, простые и составные. Использование альтернативных до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Предикат отсечения ! (cut). Программирование альтернатив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«Зелёные» и «красные отсечения»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Детерминированные и недетерминированные предикаты. Управление выполнением программы с помощью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Детерминированные и недетерминированные предикаты. Повышение эффективности программы с помощью «красных»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едикат отрицания </w:t>
      </w:r>
      <w:r>
        <w:rPr>
          <w:lang w:val="en-US" w:eastAsia="en-US"/>
        </w:rPr>
        <w:t>not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Бесконечная рекурсия. Граничное условие рекурси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Восходящая рекурсия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Методы организации рекурсии. Нисходящая рекурс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Методы организации рекурсии. Отличия между восходящей и нисходящей рекурси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именение списков в программе. Внутреннее представление списков. Метод разделения списка на голову и хвост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иск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Конкатенация двух списк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обавление и удаление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дсписок. Перестановки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Компоновка данных в список. Встроенный предикат </w:t>
      </w:r>
      <w:r>
        <w:rPr>
          <w:i/>
          <w:lang w:val="en-US" w:eastAsia="en-US"/>
        </w:rPr>
        <w:t>findall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ортировка списков методом вставки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ртировка списков методом разделения на д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«Быстрая» сортировк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«Сверхбыстрая» сортировка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Турбо-Пролог и реляционные базы данных. Описание предикатов динамических Б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троенные предикаты </w:t>
      </w:r>
      <w:r>
        <w:rPr>
          <w:i/>
          <w:lang w:val="en-US" w:eastAsia="en-US"/>
        </w:rPr>
        <w:t>asserta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assertz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all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save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consul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для работы с динамическими базами данны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Использование динамической базы данных в качестве совокупной глобальной переменной. Накопление результатов с помощью вынуждаемого возврата.</w:t>
      </w:r>
    </w:p>
    <w:p>
      <w:pPr>
        <w:pStyle w:val="Normal"/>
        <w:rPr>
          <w:color w:val="C00000"/>
          <w:highlight w:val="yellow"/>
          <w:lang w:val="en-US" w:eastAsia="en-US"/>
        </w:rPr>
      </w:pPr>
      <w:r>
        <w:rPr>
          <w:color w:val="C00000"/>
          <w:highlight w:val="yellow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К какой парадигме программирования относится ПРОЛОГ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Императивной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Декларативной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Функциональной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Логическо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В ПРОЛОГе синтаксически все объекты данных и отношения представляют собой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Терм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Объект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Утвержде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Элемент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Отношение, связывающее объекты данных, называется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Предикатом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Функтором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Атомом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Квантор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Что описывает приведенный ниже фрагмент Пролог-программы?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.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:- repeat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, выполняющее повторение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Правило повторения, основанное на бэктрекинге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 повторения, определенное пользователем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Конструкция некорректн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Какой предикат вызывает откат (бэктрекинг)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ul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il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orce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Выберите типы переменных, которые используются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(может быть несколько вариантов)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symbol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integer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Какой из представленных встроенных предикатов динамической базы данных передоказывается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sserta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all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consult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В основу языка логического программирования ПРОЛОГ положена …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правил базы знаний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логических рассуждений на основе базы знаний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эксперта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логическая модель структуры базы знаний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Если Иван брат моего отца, то это мой дядя. Это …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факт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правило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цель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еханизм вывода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еременная в Прологе служит для обозначени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конкретного факта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различных фактов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конкретной цели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различных правил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>различных объек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каких случаях в ПРОЛОГЕ употребляется конъюнкция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сложных запросах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 и в сложных запросах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фактах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о всех случаях в ПРОЛОГЕ употребляется только дизъюнкц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Какая директив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используется при отладке программы для трассирования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oute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ebug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ing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Отсечения, которые меняют процедурное поведение программы, но не ее декларативный смысл, называются …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Отсечения, которые меняют декларативный смысл программы, называются …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, содержащее само себя в качестве компоненты, называется правилом … 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 read_a_char демонстрирует простое правило рекурсии, в которое включено условие выхода. Программа циклически считывает символ, введенный пользователем: если этот символ не $, то он выдается на экран, если этот символ – $, то программа завершается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read_a_char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char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_a_char.</w:t>
      </w:r>
    </w:p>
    <w:p>
      <w:pPr>
        <w:pStyle w:val="Normal"/>
        <w:ind w:hanging="0"/>
        <w:jc w:val="left"/>
        <w:rPr/>
      </w:pPr>
      <w:r>
        <w:rPr/>
        <w:t>Заполните пустую строку, чтобы правило работало корректн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о правило. Что оно реализует? Запишите последовательность цифр, полученную в случае, если будет сформулирована следующая цель: 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number</w:t>
      </w:r>
      <w:r>
        <w:rPr/>
        <w:t>(5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8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Number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ber &lt; 8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Number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+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_number(Next_number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Установите соответствие элемента структуры Пролог-программы и его описания: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разде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constant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описания предикатов динамической базы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domai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определение внутрен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databas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описание констан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predica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содержит факты и прави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val="en-US"/>
              </w:rPr>
              <w:t>go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. описание используемых программой предикатов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  <w:lang w:val="en-US"/>
              </w:rPr>
              <w:t>claus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 определение типов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пределение внеш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определение глобальных доменов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>Имеется следующая Пролог-программа: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domain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</w:t>
      </w:r>
      <w:r>
        <w:rPr/>
        <w:t>thing = book(author,title) ;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       </w:t>
      </w:r>
      <w:r>
        <w:rPr/>
        <w:t>record(artist,album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, author, title, artist, album = symbol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predicat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name, thing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claus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 book("The Computer and the Brain", "von Neuman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book("Symbolic Logic",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Database: A Primer","C.J.Date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Problem-Solving Methods in AI", "Nils Nilsso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Alice in Wonderland", 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Fables of Aesop","Aesop-Calder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book("J.R.R. Tolkein", "Return of the Ring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record("Elton John", "Ice Fair")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  <w:t>в данной программе содержится описание коллекций книг и аудиозаписей у владельцев. Сформулируйте внутреннюю цель для вывода всех книг, имена их владельцев узнавать не требуется.</w:t>
      </w:r>
    </w:p>
    <w:p>
      <w:pPr>
        <w:pStyle w:val="Normal"/>
        <w:ind w:hanging="0"/>
        <w:jc w:val="left"/>
        <w:rPr/>
      </w:pPr>
      <w:r>
        <w:rPr/>
        <w:t>Замечание. Использовать анонимные переменны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 фрагмент Пролог-программы для определения максимума из двух чисел (например: запрос </w:t>
      </w:r>
      <w:r>
        <w:rPr>
          <w:lang w:val="en-US"/>
        </w:rPr>
        <w:t>max</w:t>
      </w:r>
      <w:r>
        <w:rPr/>
        <w:t>(4,2,4) – максимум из 4 и 2 равен 4?)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M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Y&gt;=X, !, </w:t>
      </w:r>
      <w:r>
        <w:rPr>
          <w:b/>
          <w:lang w:val="en-US"/>
        </w:rPr>
        <w:t>###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X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Что необходимо записать вместо ###, чтобы программа выдавала верный результат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См. фрагмент кода в предыдущем задании. Какой тип отсечения в нем используется. Ответ запишите одним словом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Ниже записан фрагмент Пролог-программы для подсчета суммы ряда целых чисел от 1 до </w:t>
      </w:r>
      <w:r>
        <w:rPr>
          <w:lang w:val="en-US"/>
        </w:rPr>
        <w:t>N</w:t>
      </w:r>
      <w:r>
        <w:rPr/>
        <w:t>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sum_series2(1,1) :– !.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sum_series2(Number,Sum) :-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Next_number = Number —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_series2(Next_number,Partial_Sum),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/>
        <w:t>Sum = Number + Partial_sum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Какой тип рекурсии реализован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Иногда, при программировании определенных задач, возникает необходимость собрать данные из базы данных в список для последующей их обработки. Турбо-Пролог содержит встроенный предикат, позволяющий справиться с этой задачей. Требуемый список представляется означенной переменной, являющейся одним из объектов предиката. Запишите этот предика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left"/>
        <w:rPr/>
      </w:pPr>
      <w:r>
        <w:rPr/>
        <w:t>Соотнесите встроенные предикаты динамической базы данных и их описание.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к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asserta(Claus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удаление из резидентной части динамической БД одного из ранее внесенных туда утвержд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assertz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перенос резидентной части динамической БД в долговременную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retrac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Занесение нового факта в резидентную часть динамической БД перед всеми уже внесенными утверждениями данного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save(file_nam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Занесение нового факта в резидентную часть динамической БД после всех уже внесенных утверждений данного предиката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Ниже приведена Пролог-программа. Какой будет ответ системы на запрос: </w:t>
      </w:r>
      <w:r>
        <w:rPr>
          <w:lang w:val="en-US"/>
        </w:rPr>
        <w:t>sister</w:t>
      </w:r>
      <w:r>
        <w:rPr/>
        <w:t>(</w:t>
      </w:r>
      <w:r>
        <w:rPr>
          <w:lang w:val="en-US"/>
        </w:rPr>
        <w:t>beth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? Почему? Запишите через запятую все значения, которые принимает </w:t>
      </w:r>
      <w:r>
        <w:rPr>
          <w:lang w:val="en-US"/>
        </w:rPr>
        <w:t>X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predicat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broth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claus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pat,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to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>female(mary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X,Y):-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parent(Z,X),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parent(Z,Y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female(X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X&lt;&gt;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у пользователя слово, затем букву, и удаляет все вхождения данной буквы во введенном слов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список целых чисел и печатает его в обратном порядк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60" w:after="0"/>
        <w:ind w:left="360" w:firstLine="567"/>
        <w:contextualSpacing/>
        <w:jc w:val="left"/>
        <w:rPr/>
      </w:pPr>
      <w:r>
        <w:rPr/>
        <w:t>Дополните меню программу «Партийная жизнь»: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й функцией, осуществляющей просмотр всех членов партии;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й функцией, показывающей сумму всех сданных членских взносов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* Программа  Партийная жизнь.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: Демонстрация работы с динамической базой данных. База данных допускает следующие операции: добавление, удаление и выборку данных. Выборка включает просмотр данных. Замечание: эта программа: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оздает динамическую базу данных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читывает статическую базу данных в динамическую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загружает динамическую базу данных из party.dba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яет динамическую базу данных в файле party.dba в текущем каталог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/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mains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, payment = symbol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e, pay = integer     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 d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(integer)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/* Загрузка фактов статической БД в динам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rt_data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Age,Pay,Flag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z(dmember_party(Name,Age,Pay,Flag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t_database :-!.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_data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ractall(dmember_party(_,_,_,_)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фактов статической БД из динамической 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_stat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er_party(N,_,_,_),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_statbase :-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Диалог с этой БД осуществляется по принципу меню.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ню можно расширить за счет включения новых функций.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_m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1,23,7," PRO PARTY DATABASE ",0,0,25,8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u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1.Load database                 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2.Add a member_party to database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3.Delete a member_party from database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4.View a member_party from database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5. Save database         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6. Quit from this program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your choice – 1,2,3,4,5 or 6: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Choice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(Choice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oice = 6,  !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Загрузка базы данных из файла */  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(1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Добавление информации о новом члене в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2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2,23,7," Add member to DATABASE ",2,20,18,58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2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nam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ag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party dues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answer 'y' or 'n' about payment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rtz(dmember_party(Name,Age,Rub,Answer)), 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added to the database.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.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информации о члене партии из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3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3,23,7," Delete member from DATABASE ",10,30,7,4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3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DELET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ame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deleted from the database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росмотр информации о члене партии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4,23,7," View Window ", 7,30,16,47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4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view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ember_party(Name,Age,Rub,Yes),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 PARTY MEMBER "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rty Name : ",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Age : ",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 : ",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ment : ",Yes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5,23,7," No Luck ",14,7,5,6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5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 "Can't find that member of party in the database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Sorry, bye!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1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arty.dba"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5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want to save database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rontchar(Answer,'y',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ave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6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sure want to quit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_lower(Answer),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ntchar(Answer,'y',_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Неправильное обращение к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lt; 1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ror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gt; 6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rror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a number from 1 to 6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(Press the space bar to continue)"),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dchar(_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логического программ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основные понятия рекурсивного программ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1. Декларативные и процедурные языки программ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2. Пролог и логика предикатов. Внешние ц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3. Управление программой. Подцели. Механизм сопоста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4. Внутренние подпрограммы ун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5. Структура Пролог-программы. Использование внутренних ц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6. Сокращенные варианты внутренних запросов. Использование в запросах анонимных переменных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. Встроенный предикат fail. Механизм возврата после неу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Методы организации рекурсии. Бесконечная рекурсия. Граничное условие рекурс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9. Методы организации рекурсии. Восходящая рекурс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0. Методы организации рекурсии. Нисходящая рекурс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Методы организации рекурсии. Отличия между восходящей и нисходящей рекурс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2. Применение списков в программе. Внутреннее представление списков. Метод разделения списка на голову и хвост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3. Поиск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онкатенация двух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5. Добавление и удаление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6. Подсписок. Перестановки списк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7. Компоновка данных в список. Встроенный предикат findal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8. Сортировка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9. Турбо-Пролог и реляционные базы данных. Описание предикатов динамических БД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0. Встроенные предикаты asserta, assertz, retract, retractall, save, consult для работы с динамическими базам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1. Использование динамической базы данных в качестве совокупной глобальной переменной. Накопление результатов с помощью вынуждаемого возврата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3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рево имеет следующ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3"/>
              <w:spacing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3" w:dyaOrig="2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35pt;height:126pt" filled="f" o:ole="">
                  <v:imagedata r:id="rId12" o:title=""/>
                </v:shape>
                <o:OLEObject Type="Embed" ProgID="" ShapeID="ole_rId11" DrawAspect="Content" ObjectID="_1930160609" r:id="rId11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Составить программу «Родственники», содержащую правила определения отца, матери, бабушки, дедушки. предка, сестры, брата, тёти, дяди, племянника, племянници. Напечатайте всех родственников девушки по имени Бэт с указанием их р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Указание. Племянника (племянницу) определять по тёте и по дяде с помощью двух прав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2. Подсчитать сумму чисел от 1 до 7 восходящей и нисходящей рекурси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а) на языке </w:t>
            </w:r>
            <w:r>
              <w:rPr>
                <w:rFonts w:eastAsia="Calibri"/>
                <w:i/>
                <w:kern w:val="2"/>
                <w:lang w:val="en-US"/>
              </w:rPr>
              <w:t>Turbo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Prolog</w:t>
            </w:r>
            <w:r>
              <w:rPr>
                <w:rFonts w:eastAsia="Calibri"/>
                <w:i/>
                <w:kern w:val="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а любом алгоритмическом языке, поддерживающем рекурс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3. Напечатать сумму ряда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eastAsia="Calibri"/>
                <w:i/>
                <w:kern w:val="2"/>
              </w:rPr>
              <w:t>, вычисленную с заданной точностью eps = 0.001 (сумму вычислить и восходящей, и нисходящей рекурсией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4. Соберите в одну программу все известные вам правила работы со списками применительно к спискам из целых чис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5. Дополните меню программу «Партийная жизнь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а) новой функцией, осуществляющей просмотр всех членов парт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овой функцией, показывающей сумму всех сданных членских взнос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Предикат отсечения ! (cut). Программирование альтернати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«Зелёные» и «красные отсечения»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3. Детерминированные и недетерминированные предикаты. Управление выполнением программы с помощью отсечен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Детерминированные и недетерминированные предикаты. Повышение эффективности программы с помощью «красных» отсеч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Протрассировать выполнение программы «Родственники» с внутренней целью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al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sister(beth, X), write(X), nl, fai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ему </w:t>
            </w:r>
            <w:r>
              <w:rPr>
                <w:i/>
                <w:lang w:val="en-US"/>
              </w:rPr>
              <w:t>bob</w:t>
            </w:r>
            <w:r>
              <w:rPr>
                <w:i/>
              </w:rPr>
              <w:t xml:space="preserve"> печатается два раза, а </w:t>
            </w:r>
            <w:r>
              <w:rPr>
                <w:i/>
                <w:lang w:val="en-US"/>
              </w:rPr>
              <w:t>liz</w:t>
            </w:r>
            <w:r>
              <w:rPr>
                <w:i/>
              </w:rPr>
              <w:t xml:space="preserve"> один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Имеется база данных о результатах партий теннисного матча, которые представлены в программе в виде фактов типа win(tom, john), на первом месте победитель, на втором – проигравш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ить отношение class, которое будет распределять игроков по категор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ofi – победитель всех сыгранных им матче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layer – выиграл и проиграл хотя бы одну игр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lo</w:t>
            </w:r>
            <w:r>
              <w:rPr>
                <w:i/>
              </w:rPr>
              <w:t>ser – проиграл все мат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absent</w:t>
            </w:r>
            <w:r>
              <w:rPr>
                <w:i/>
              </w:rPr>
              <w:t xml:space="preserve"> – отсутствует в базе дан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пишите программу двумя способ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 первом способе используйте предикат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и не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втором способе, напротив, не пользуйтесь предикатом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>,  а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кая программа будет более эффективны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акой программе нарушается её декларативный смысл? Почему?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управления знания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1. Миков, А. Ю. Основы логического программирования : учебное пособие / А. Ю. Миков, С. И. Файнштейн ; МГТУ. - Магнитогорск : МГТУ, 2017. - 1 электрон. опт. диск (CD-ROM). - Загл. с титул. экрана. - URL: https://magtu.informsystema.ru/uploader/fileUpload?name=3203.pdf&amp;show=dcatalogues/1/1136710/3203.pdf&amp;view=true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знецов, В. Г. Логика: основы рассуждения и научного анализа : учебное пособие / В.Г. Кузнецов, Ю.Д. Егоров. - Москва : ИНФРА-М, 2021. - 290 с.  — (Высшее образование: Бакалавриат). — DOI 10.12737/textbook_5afd31f4231d61.77415685. - ISBN 978-5-16-013115-3. - Текст : электронный. - URL: https://znanium.com/catalog/product/1210527 (дата обращения: 03.11.2020). – Режим доступа: по подписке.</w:t>
      </w:r>
    </w:p>
    <w:p>
      <w:pPr>
        <w:pStyle w:val="Normal"/>
        <w:rPr/>
      </w:pPr>
      <w:r>
        <w:rPr/>
        <w:t>2. Ильина, Е. А. Интеллектуальные системы : учебное пособие / Е. А. Ильина, А. Ю. Миков, С. И. Файнштейн ; МГТУ. - Магнитогорск : МГТУ, 2017. - 1 электрон. опт. диск (CD-ROM). - Загл. с титул. экрана. - URL: https://magtu.informsystema.ru/uploader/fileUpload?name=3396.pdf&amp;show=dcatalogues/1/1139433/3396.pdf&amp;view=true (дата обращения: 23.10.2020). - Макрообъект. - Текст : электронный. - ISBN 978-5-9967-1034-8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6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0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3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4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creditural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hyperlink" Target="http://graphics.cs.msu.ru/" TargetMode="External"/><Relationship Id="rId24" Type="http://schemas.openxmlformats.org/officeDocument/2006/relationships/hyperlink" Target="http://cgm.graphicon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1-08T08:48:00Z</dcterms:modified>
  <cp:revision>3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