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бработка экспериментальных данных на ЭВМ» является ознакомление студентов с базовыми понятиями и алгоритмами сбора и обработки информации в ходе проведения экспериментов, формирование представлений о методах и алгоритмах обработки экспериментальных данных, их анализа и использования для решения научных и прикладных задач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Для достижения поставленной цели в курсе «Обработка экспериментальных данных на ЭВМ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способов представления и моделей порождения экспери</w:t>
        <w:softHyphen/>
        <w:t>ментальных данных, моделях данных и классификации задач обработ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и исследование преобразований и кластеризации данных для снижения размерности, регрессионных моделе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метода наименьших квадратов для оценивания па</w:t>
        <w:softHyphen/>
        <w:t>ра</w:t>
        <w:softHyphen/>
        <w:t>мет</w:t>
        <w:softHyphen/>
        <w:t>ров линейной и нелинейной регрессии, временных рядов и систем уравнени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освоение методов визуализации экспериментальных данны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 xml:space="preserve">освоение программных средствах для обработки экспериментальных данных;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реализацию основных алгоритмов обработки экспериментальных данных средствами программного обеспечения и вычислительной техни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формирование навыков по выработке решений на основе анализа результатов обработки экспериментальных данны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бработка экспериментальных данных на ЭВМ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атематики, структуры и модели данных, основы статистической обработки данных, численные метод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экспериментальных данных на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 xml:space="preserve">выполнять </w:t>
            </w:r>
            <w:r>
              <w:rPr>
                <w:rFonts w:eastAsia="Calibri"/>
                <w:kern w:val="2"/>
                <w:sz w:val="24"/>
                <w:szCs w:val="24"/>
              </w:rPr>
              <w:t>проверку гипотез</w:t>
            </w:r>
            <w:r>
              <w:rPr>
                <w:rFonts w:eastAsia="Calibri"/>
                <w:kern w:val="2"/>
              </w:rPr>
              <w:t>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о том, что исходные данных подчиняются нормальному закону распределения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в форме  практической подготовки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Эксперимент: основные понятия,  цели и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ссуждения об эксперименте. Классификация ошибок экспери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Подходы к обработке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Программное обеспечение статистического анализа  для обработки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арактеристика модулей для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 Технология Data Mining – современное средство  добычи и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Обзор рынка программных средств  для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Предварительная обработка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1 Выборочные характеристики и отсев грубых погрешносте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Проверка гипотезы о виде распределения случайной велич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3 Алгоритм предварительной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4. Многомерные группир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1 Кластерный анализ и меры сх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 Процедуры кластерного анал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5. Множественный анализ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1 Этапы обработки данных в множественном анализ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2 Множественный корреляционный анали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3 Множественный регрессионный анали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4 Поверка применимости эмпирических мод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5 Значение остатков при изучении результатов множественной регре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занятия.</w:t>
      </w:r>
    </w:p>
    <w:p>
      <w:pPr>
        <w:pStyle w:val="Normal"/>
        <w:rPr/>
      </w:pPr>
      <w:r>
        <w:rPr/>
        <w:t xml:space="preserve">Лабораторная работа №1. </w:t>
      </w:r>
    </w:p>
    <w:p>
      <w:pPr>
        <w:pStyle w:val="Normal"/>
        <w:rPr/>
      </w:pPr>
      <w:r>
        <w:rPr/>
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</w:r>
    </w:p>
    <w:p>
      <w:pPr>
        <w:pStyle w:val="Normal"/>
        <w:rPr/>
      </w:pPr>
      <w:r>
        <w:rPr/>
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</w:r>
    </w:p>
    <w:p>
      <w:pPr>
        <w:pStyle w:val="Normal"/>
        <w:rPr/>
      </w:pPr>
      <w:r>
        <w:rPr/>
        <w:t>Задание 3. Для предметной области выявить существующие противоречия и сформулировать существующие проблемы.</w:t>
      </w:r>
    </w:p>
    <w:p>
      <w:pPr>
        <w:pStyle w:val="Normal"/>
        <w:rPr/>
      </w:pPr>
      <w:r>
        <w:rPr/>
        <w:t>Задание 4. Подготовить описание заданий 1 – 3 в виде электронной презентации и файла электронных таблиц с эмпирическими данными.</w:t>
      </w:r>
    </w:p>
    <w:p>
      <w:pPr>
        <w:pStyle w:val="Normal"/>
        <w:rPr/>
      </w:pPr>
      <w:r>
        <w:rPr/>
        <w:t>Краткие указания:</w:t>
      </w:r>
    </w:p>
    <w:p>
      <w:pPr>
        <w:pStyle w:val="Normal"/>
        <w:rPr/>
      </w:pPr>
      <w:r>
        <w:rPr/>
        <w:t>1) исходные данные для исследования могут быть подобраны самостоятельно или из источника основной литературы;</w:t>
      </w:r>
    </w:p>
    <w:p>
      <w:pPr>
        <w:pStyle w:val="Normal"/>
        <w:rPr/>
      </w:pPr>
      <w:r>
        <w:rPr/>
        <w:t>2) количество наблюдений должно составлять не менее 100;</w:t>
      </w:r>
    </w:p>
    <w:p>
      <w:pPr>
        <w:pStyle w:val="Normal"/>
        <w:rPr/>
      </w:pPr>
      <w:r>
        <w:rPr/>
        <w:t>3) древовидная ментальная карта должна содержать не менее двух основных признаков группировки и не менее трех параметров в составе каждой группы;</w:t>
      </w:r>
    </w:p>
    <w:p>
      <w:pPr>
        <w:pStyle w:val="Normal"/>
        <w:rPr/>
      </w:pPr>
      <w:r>
        <w:rPr/>
        <w:t>4) инструментом для отображения ментальной карты выберите MS Visio.</w:t>
      </w:r>
    </w:p>
    <w:p>
      <w:pPr>
        <w:pStyle w:val="Normal"/>
        <w:rPr/>
      </w:pPr>
      <w:r>
        <w:rPr/>
        <w:t xml:space="preserve">Лабораторная работа №2. </w:t>
      </w:r>
    </w:p>
    <w:p>
      <w:pPr>
        <w:pStyle w:val="Normal"/>
        <w:rPr/>
      </w:pPr>
      <w:r>
        <w:rPr/>
        <w:t>Задание 1. Исходные эмпирические данные  разместить в пакете Statistica.</w:t>
      </w:r>
    </w:p>
    <w:p>
      <w:pPr>
        <w:pStyle w:val="Normal"/>
        <w:rPr/>
      </w:pPr>
      <w:r>
        <w:rPr/>
        <w:t>Задание 2. Для исходных эмпирических данных определить предполагаемую функцию отклика и набор факторов с обоснованием по смыслу задачи.</w:t>
      </w:r>
    </w:p>
    <w:p>
      <w:pPr>
        <w:pStyle w:val="Normal"/>
        <w:rPr/>
      </w:pPr>
      <w:r>
        <w:rPr/>
        <w:t>Задание 3. Для исходных данных выполнить построение столбчатых и круговых диаграмм, пиктографиков (3 вида), матричных графиков и контрольных карт Шухарта.</w:t>
      </w:r>
    </w:p>
    <w:p>
      <w:pPr>
        <w:pStyle w:val="Normal"/>
        <w:rPr/>
      </w:pPr>
      <w:r>
        <w:rPr/>
        <w:t>Задание 4. Подготовить описание заданий 1 и 3 в виде слайдов электронной презентации.</w:t>
      </w:r>
    </w:p>
    <w:p>
      <w:pPr>
        <w:pStyle w:val="Normal"/>
        <w:rPr/>
      </w:pPr>
      <w:r>
        <w:rPr/>
        <w:t xml:space="preserve">Лабораторная работа №3. </w:t>
      </w:r>
    </w:p>
    <w:p>
      <w:pPr>
        <w:pStyle w:val="Normal"/>
        <w:rPr/>
      </w:pPr>
      <w:r>
        <w:rPr/>
        <w:t>Задание 1. Запишите макрос для построения рабочей таблицы в среде Statistica 6.1 размерностью: количество столбцов=количество букв в имени; количество строк=количество букв в фамилии *5.</w:t>
      </w:r>
    </w:p>
    <w:p>
      <w:pPr>
        <w:pStyle w:val="Normal"/>
        <w:rPr/>
      </w:pPr>
      <w:r>
        <w:rPr/>
        <w:t>Задание 2. Заполните таблицу Statistica 6.1, используя различные законы распределения, и считайте эти данные в массив.</w:t>
      </w:r>
    </w:p>
    <w:p>
      <w:pPr>
        <w:pStyle w:val="Normal"/>
        <w:rPr/>
      </w:pPr>
      <w:r>
        <w:rPr/>
        <w:t>Задание 3. Создайте процедуры средствами VB для расчета среднего значения данных и среднего квадратичного по столбцам. Полученные значения выведите на новый рабочий лист.</w:t>
      </w:r>
    </w:p>
    <w:p>
      <w:pPr>
        <w:pStyle w:val="Normal"/>
        <w:rPr/>
      </w:pPr>
      <w:r>
        <w:rPr/>
        <w:t xml:space="preserve">Лабораторная работа №4. </w:t>
      </w:r>
    </w:p>
    <w:p>
      <w:pPr>
        <w:pStyle w:val="Normal"/>
        <w:rPr/>
      </w:pPr>
      <w:r>
        <w:rPr/>
        <w:t>Задание 1. Для исходных данных выполнить расчет простых степенных средних, моду, медиану, показатели вариации и рассеяния.</w:t>
      </w:r>
    </w:p>
    <w:p>
      <w:pPr>
        <w:pStyle w:val="Normal"/>
        <w:rPr/>
      </w:pPr>
      <w:r>
        <w:rPr/>
        <w:t>Задание 2. Для исходных данных выполнить отсев грубых погрешностей по статистике Стьюдента. На каждом отсева фиксировать: все статистические показатели (см. задание 1).</w:t>
      </w:r>
    </w:p>
    <w:p>
      <w:pPr>
        <w:pStyle w:val="Normal"/>
        <w:rPr/>
      </w:pPr>
      <w:r>
        <w:rPr/>
        <w:t>Задание 3. Отобразить динамику изменения статистических показателей в процессе отсева.</w:t>
      </w:r>
    </w:p>
    <w:p>
      <w:pPr>
        <w:pStyle w:val="Normal"/>
        <w:rPr/>
      </w:pPr>
      <w:r>
        <w:rPr/>
        <w:t>Задание 4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</w:r>
    </w:p>
    <w:p>
      <w:pPr>
        <w:pStyle w:val="Normal"/>
        <w:rPr/>
      </w:pPr>
      <w:r>
        <w:rPr/>
        <w:t>Задание 5. Оформить результат предварительной обработки данных в виде письменного отчета.</w:t>
      </w:r>
    </w:p>
    <w:p>
      <w:pPr>
        <w:pStyle w:val="Normal"/>
        <w:rPr/>
      </w:pPr>
      <w:r>
        <w:rPr/>
        <w:t xml:space="preserve">Лабораторная работа №5. </w:t>
      </w:r>
    </w:p>
    <w:p>
      <w:pPr>
        <w:pStyle w:val="Normal"/>
        <w:rPr/>
      </w:pPr>
      <w:r>
        <w:rPr/>
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</w:r>
    </w:p>
    <w:p>
      <w:pPr>
        <w:pStyle w:val="Normal"/>
        <w:rPr/>
      </w:pPr>
      <w:r>
        <w:rPr/>
        <w:t xml:space="preserve">Задание 2. Выполнить кластеризацию факторов по методу корреляционных плеяд. </w:t>
      </w:r>
    </w:p>
    <w:p>
      <w:pPr>
        <w:pStyle w:val="Normal"/>
        <w:rPr/>
      </w:pPr>
      <w:r>
        <w:rPr/>
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</w:r>
    </w:p>
    <w:p>
      <w:pPr>
        <w:pStyle w:val="Normal"/>
        <w:rPr/>
      </w:pPr>
      <w:r>
        <w:rPr/>
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</w:r>
    </w:p>
    <w:p>
      <w:pPr>
        <w:pStyle w:val="Normal"/>
        <w:rPr/>
      </w:pPr>
      <w:r>
        <w:rPr/>
        <w:t xml:space="preserve">Лабораторная работа №6. </w:t>
      </w:r>
    </w:p>
    <w:p>
      <w:pPr>
        <w:pStyle w:val="Normal"/>
        <w:rPr/>
      </w:pPr>
      <w:r>
        <w:rPr/>
        <w:t>Задание 1. Для исходных данных построение проверку интеркорреляции и мультиколлинеарности.</w:t>
      </w:r>
    </w:p>
    <w:p>
      <w:pPr>
        <w:pStyle w:val="Normal"/>
        <w:rPr/>
      </w:pPr>
      <w:r>
        <w:rPr/>
        <w:t>Задание 2. Для исходных данных произвести построение множества информативных и неинформативных факторов.</w:t>
      </w:r>
    </w:p>
    <w:p>
      <w:pPr>
        <w:pStyle w:val="Normal"/>
        <w:rPr/>
      </w:pPr>
      <w:r>
        <w:rPr/>
        <w:t>Задание 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</w:r>
    </w:p>
    <w:p>
      <w:pPr>
        <w:pStyle w:val="Normal"/>
        <w:rPr/>
      </w:pPr>
      <w:r>
        <w:rPr/>
        <w:t>Задание 4. Проверить предпосылки метода наименьших квадратов для каждой построенной модели.</w:t>
      </w:r>
    </w:p>
    <w:p>
      <w:pPr>
        <w:pStyle w:val="Normal"/>
        <w:rPr/>
      </w:pPr>
      <w:r>
        <w:rPr/>
        <w:t>Задание 5. Выполнить сравнение полученных результатов</w:t>
      </w:r>
    </w:p>
    <w:p>
      <w:pPr>
        <w:pStyle w:val="Normal"/>
        <w:rPr/>
      </w:pPr>
      <w:r>
        <w:rPr/>
        <w:t>Задание 6 (дополнительное). Оценить структурная стабильность используемых исходных данных.</w:t>
      </w:r>
    </w:p>
    <w:p>
      <w:pPr>
        <w:pStyle w:val="Normal"/>
        <w:rPr/>
      </w:pPr>
      <w:r>
        <w:rPr/>
        <w:t>Самостоятельная подготовка к коллоквиуму происходит в процессе самотестирования по каждой теме при изучении курса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735" cy="3761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1215" cy="3048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61790" cy="2277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18940" cy="340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924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3535" cy="2324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2181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2047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3895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1952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арактеристика научн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редства и методы научного исследо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рганизация процесса проведения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Автоматизация научн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5. Эксперимент и наблю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6. Классификация ошибок в экспериментальны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7. Цели и задачи экспериментальных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Представление исходных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одули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Технология Data Mining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лассификация программных средств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едства визуализаци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татистическая основа предварительной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Задачи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тсев грубых погрешност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Проверка гипотезы о виде распредел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Алгоритмы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Пример результатов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Кластерный анализ: цели и задач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Меры сходства признаков в общем наборе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Процедуры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Классификация процедур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Агломеративная процедура кластеризации по расстоян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тод вроцлавской таксоном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Метод корреляционных плея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Метод k-средни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 Этапы построен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 Спецификац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 Оценка параметров эмпирического уравнения с помощью метода наименьших квадра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 Оценка параметров нелинейны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 Оценка применимости эмпирических уравн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 Средства автоматизации регрессионного  анализ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33. Роль остатков при изучении множественных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выполнять проверку гипотезы о том, что исходные данных подчиняются нормальному закону распредел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предметной области выявить существующие противоречия и сформулировать существующие пробле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Для исходных эмпирических данных определить предполагаемую функцию отклика и набор факторов с обоснованием по смыслу задачи. Выполнить построение столбчатых и круговых диаграмм, пиктографиков, матричных графиков и контрольных карт Шухар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Для исходных данных выполнить отсев грубых погрешностей по статистике Стьюдента. На каждом отсева фиксировать: все статистические показатели. Отобразить динамику изменения статистических показателей в процессе отсе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Для исходных данных выполнить расчет матрицы коэффициентов сопоставимости по факторам и наблюдениям, матрицы парной корреляции, матрицы расстояний. Выполнить кластеризацию факторов по методу корреляционных плеяд. Выполнить кластеризацию наблюдений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Для исходных данных построение проверку интеркорреляции и мульти-коллинеарности, произвести построение множества информативных и неинформативных фак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Проверить предпосылки метода наименьших квадратов для каждой построенной модели. Выполнить сравнение полученных результатов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Оценить структурная стабильность используемых исходных данных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работка экспериментальных данных на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Обработка экспериментальных данных на ЭВМ : учебник / О.С. Логунова, П.Ю. Романов, Е.А. Ильина [и др.]. — Москва : ИНФРА-М, 2019. — 326 с. — (Высшее образование: Бакалавриат). — www.dx.doi.org/10.12737/textbook_5aafbb5a99fb14.44742313. - ISBN 978-5-16-013461-1. - Текст : электронный. - URL: </w:t>
      </w:r>
      <w:hyperlink r:id="rId24">
        <w:r>
          <w:rPr>
            <w:rStyle w:val="InternetLink"/>
          </w:rPr>
          <w:t>https://znanium.com/catalog/document?pid=1025509</w:t>
        </w:r>
      </w:hyperlink>
      <w:r>
        <w:rPr>
          <w:color w:val="000000"/>
        </w:rPr>
        <w:t xml:space="preserve"> (дата обращения: 29.10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адян,</w:t>
      </w:r>
      <w:r>
        <w:rPr/>
        <w:t xml:space="preserve"> </w:t>
      </w:r>
      <w:r>
        <w:rPr>
          <w:color w:val="000000"/>
        </w:rPr>
        <w:t>Э.Г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данных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Г.</w:t>
      </w:r>
      <w:r>
        <w:rPr/>
        <w:t xml:space="preserve"> </w:t>
      </w:r>
      <w:r>
        <w:rPr>
          <w:color w:val="000000"/>
        </w:rPr>
        <w:t>Дадян–</w:t>
      </w:r>
      <w:r>
        <w:rPr/>
        <w:t xml:space="preserve"> </w:t>
      </w:r>
      <w:r>
        <w:rPr>
          <w:color w:val="000000"/>
        </w:rPr>
        <w:t>М.: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7039-0</w:t>
      </w:r>
      <w:r>
        <w:rPr/>
        <w:t xml:space="preserve"> </w:t>
      </w:r>
      <w:r>
        <w:rPr>
          <w:color w:val="000000"/>
        </w:rPr>
        <w:t xml:space="preserve">(online). </w:t>
      </w:r>
      <w:hyperlink r:id="rId25">
        <w:r>
          <w:rPr>
            <w:rStyle w:val="InternetLink"/>
          </w:rPr>
          <w:t>https://znanium.com/catalog/document?id=53900</w:t>
        </w:r>
      </w:hyperlink>
      <w:r>
        <w:rPr>
          <w:color w:val="000000"/>
        </w:rPr>
        <w:t xml:space="preserve"> (дата обращения: 29.10.202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Тестовые задания по дисциплине «Обработка экспериментальных данных на ЭВМ [Текст] / О.С. Логунова, Е.А. Ильина. – Магнитогорск : «МГТУ им. Г.И. Носова», 2007. – 12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26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27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8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9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30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31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32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33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34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35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znanium.com/catalog/document?pid=1025509" TargetMode="External"/><Relationship Id="rId25" Type="http://schemas.openxmlformats.org/officeDocument/2006/relationships/hyperlink" Target="https://znanium.com/catalog/document?id=53900" TargetMode="External"/><Relationship Id="rId26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7" Type="http://schemas.openxmlformats.org/officeDocument/2006/relationships/hyperlink" Target="http://www.mmk.ru/" TargetMode="External"/><Relationship Id="rId28" Type="http://schemas.openxmlformats.org/officeDocument/2006/relationships/hyperlink" Target="http://www.creditural.ru/" TargetMode="External"/><Relationship Id="rId29" Type="http://schemas.openxmlformats.org/officeDocument/2006/relationships/hyperlink" Target="http://www.magtu.ru/" TargetMode="External"/><Relationship Id="rId30" Type="http://schemas.openxmlformats.org/officeDocument/2006/relationships/hyperlink" Target="http://www.gks.ru/" TargetMode="External"/><Relationship Id="rId31" Type="http://schemas.openxmlformats.org/officeDocument/2006/relationships/hyperlink" Target="http://www.statsoft.ru/" TargetMode="External"/><Relationship Id="rId32" Type="http://schemas.openxmlformats.org/officeDocument/2006/relationships/hyperlink" Target="http://www.microsoft.com/" TargetMode="External"/><Relationship Id="rId33" Type="http://schemas.openxmlformats.org/officeDocument/2006/relationships/hyperlink" Target="http://www.ptc.com/" TargetMode="External"/><Relationship Id="rId34" Type="http://schemas.openxmlformats.org/officeDocument/2006/relationships/hyperlink" Target="http://graphics.cs.msu.ru/" TargetMode="External"/><Relationship Id="rId35" Type="http://schemas.openxmlformats.org/officeDocument/2006/relationships/hyperlink" Target="http://cgm.graphicon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amsung</cp:lastModifiedBy>
  <cp:lastPrinted>2018-05-21T11:19:00Z</cp:lastPrinted>
  <dcterms:modified xsi:type="dcterms:W3CDTF">2020-11-08T08:50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