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3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00" w:hanging="33"/>
        <w:rPr>
          <w:b/>
          <w:b/>
          <w:bCs/>
        </w:rPr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00" w:hanging="33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13755" cy="610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00" w:hanging="3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(модуля) «Паттерное программирование» является освоение студентами методики проектирования и реализации сложных программных комплексов.</w:t>
      </w:r>
    </w:p>
    <w:p>
      <w:pPr>
        <w:pStyle w:val="Normal"/>
        <w:rPr/>
      </w:pPr>
      <w:r>
        <w:rPr/>
        <w:t>Для достижения поставленной цели в курсе «Паттерное программирование» решаются задачи приобретения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расширенных знаний об основных парадигмах объектно-ориентированного программирования;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редставлений о объектной модели С++;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умений проектировать иерархию классов с использованием стандартных паттернов проектирования;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выков написания программного кода с возможностями модификации и расширения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входит </w:t>
      </w:r>
      <w:r>
        <w:rPr>
          <w:color w:val="000000"/>
        </w:rPr>
        <w:t>в вариативную часть профессионального цикла</w:t>
      </w:r>
      <w:r>
        <w:rPr/>
        <w:t xml:space="preserve"> дисциплин образовательного стандарта бакалавра.</w:t>
      </w:r>
    </w:p>
    <w:p>
      <w:pPr>
        <w:pStyle w:val="Normal"/>
        <w:ind w:firstLine="720"/>
        <w:rPr/>
      </w:pPr>
      <w:r>
        <w:rPr>
          <w:color w:val="000000"/>
        </w:rPr>
        <w:t>Изучение дисциплины базируется на следующих курсах: информатика, математика, прикладное программирование, структуры и модели данных, объектно-ориентированное программирование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аттерное 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9.9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6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/>
        <w:t>3.9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/>
        <w:t xml:space="preserve">38.35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8"/>
        <w:gridCol w:w="494"/>
        <w:gridCol w:w="871"/>
        <w:gridCol w:w="823"/>
        <w:gridCol w:w="853"/>
        <w:gridCol w:w="787"/>
        <w:gridCol w:w="3147"/>
        <w:gridCol w:w="2447"/>
        <w:gridCol w:w="1438"/>
      </w:tblGrid>
      <w:tr>
        <w:trPr>
          <w:tblHeader w:val="true"/>
          <w:trHeight w:val="1156" w:hRule="atLeast"/>
          <w:cantSplit w:val="true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лиморфиз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1 Раннее и позднее связывание. Таблица виртуальных функ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2 Абстрактные классы. Чистые виртуальные функции. Пример «Звездное неб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 Множественное и виртуальное насле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1 Принцип множественного наслед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2 Область видимости класса при множественном наследова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3 Виртуальное насле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4 Исключения и насле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 Шаблоны (паттерны) проект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1 Понятие шаблона проектирования. Каталог паттернов проект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2 Паттерн «Стратегия» (Strategy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3 Паттерн «Наблюдатель» (Observer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4 Паттерн «Декоратор» (Decorator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.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5 Паттерн «Одиночка» (Singleton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6 Паттерн Команда (Command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.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.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.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Паттерное программирование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1. Реализовать класс «Длинное целое». Обеспечить возможность выполнения арифметических операций с экземплярами класса.</w:t>
      </w:r>
    </w:p>
    <w:p>
      <w:pPr>
        <w:pStyle w:val="Normal"/>
        <w:rPr/>
      </w:pPr>
      <w:r>
        <w:rPr/>
        <w:t>2. Разработать информационную систему для моделирования геобиоценоза.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/>
        <w:t xml:space="preserve">1. Реализовать иерархию классов согласно следующей схеме: </w:t>
      </w:r>
    </w:p>
    <w:p>
      <w:pPr>
        <w:pStyle w:val="Style62"/>
        <w:ind w:firstLine="567"/>
        <w:rPr/>
      </w:pPr>
      <w:r>
        <w:rPr/>
        <w:drawing>
          <wp:inline distT="0" distB="0" distL="0" distR="0">
            <wp:extent cx="5448935" cy="146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/>
      </w:pPr>
      <w:r>
        <w:rPr/>
        <w:t>1. Спроектировать и реализовать иерархию классов для игровых персонажей и разных типов вооружения. Каждый персонаж в любой момент времени использует только один вид оружия, но может свободно менять оружие в ходе игры.</w:t>
      </w:r>
    </w:p>
    <w:p>
      <w:pPr>
        <w:pStyle w:val="Normal"/>
        <w:rPr/>
      </w:pPr>
      <w:r>
        <w:rPr/>
        <w:t xml:space="preserve">2. Промоделировать чат на основе паттерна </w:t>
      </w:r>
      <w:r>
        <w:rPr>
          <w:lang w:val="en-US"/>
        </w:rPr>
        <w:t>Observer</w:t>
      </w:r>
      <w:r>
        <w:rPr/>
        <w:t>.</w:t>
      </w:r>
    </w:p>
    <w:p>
      <w:pPr>
        <w:pStyle w:val="Normal"/>
        <w:rPr/>
      </w:pPr>
      <w:r>
        <w:rPr/>
        <w:t>3. Адаптировать лекционный пример из темы паттерн «Декоратор» в соответствии с новыми требованиями: Теперь кофе можно заказать в маленькой, средней или большой чашке. Starbuzz считает размер порции неотъемлемой частью класса кофе, поэтому в класс Beverage были добавлены два новых метода: setSize() и getSize(). Стоимость дополнений также зависит от размера порции, так что, скажем, добавка сои должна стоить 10, 15 или 20 центов для маленькой, средней или большой порции соответственно.</w:t>
      </w:r>
    </w:p>
    <w:p>
      <w:pPr>
        <w:pStyle w:val="Normal"/>
        <w:rPr/>
      </w:pPr>
      <w:r>
        <w:rPr/>
        <w:t>4. Доработать лекционный пример из темы паттерн «Команда»: Добавить устройство — трехскоростной вентилятор и реализовать функцию отмены последней операции.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Статическое или раннее связывание (static/early binding). Позднее/динамическое связывание (late/dynamic binding). Таблица виртуальных функций (virtual function table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Виртуальн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/</w:t>
            </w:r>
            <w:r>
              <w:rPr/>
              <w:t>методы</w:t>
            </w:r>
            <w:r>
              <w:rPr>
                <w:lang w:val="en-US"/>
              </w:rPr>
              <w:t xml:space="preserve"> (virtual functions/methods). </w:t>
            </w:r>
            <w:r>
              <w:rPr/>
              <w:t>Абстрактные</w:t>
            </w:r>
            <w:r>
              <w:rPr>
                <w:lang w:val="en-US"/>
              </w:rPr>
              <w:t xml:space="preserve"> </w:t>
            </w:r>
            <w:r>
              <w:rPr/>
              <w:t>классы</w:t>
            </w:r>
            <w:r>
              <w:rPr>
                <w:lang w:val="en-US"/>
              </w:rPr>
              <w:t xml:space="preserve"> (abstract classes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чистые</w:t>
            </w:r>
            <w:r>
              <w:rPr>
                <w:lang w:val="en-US"/>
              </w:rPr>
              <w:t xml:space="preserve"> </w:t>
            </w:r>
            <w:r>
              <w:rPr/>
              <w:t>виртуальн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 xml:space="preserve"> (pure virtual functions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Множественное наследование. Разрешение противоречий при наследовании одноименных членов класс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Влияние множественного наследования на механизм виртуальных функций. Область видимости класса при множественном наследован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Виртуальное наследова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Исключения и наслед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Шаблоны (паттерны) проектирования. Основные понятия. Каталог паттернов проект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Стратегия» (Strategy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Наблюдатель» (Observer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Декоратор» (Decorator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Одиночка» (Singleton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Паттерн «Команда» (Command)</w:t>
            </w:r>
          </w:p>
        </w:tc>
      </w:tr>
      <w:tr>
        <w:trPr>
          <w:trHeight w:val="258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64"/>
              <w:numPr>
                <w:ilvl w:val="0"/>
                <w:numId w:val="10"/>
              </w:numPr>
              <w:rPr/>
            </w:pPr>
            <w:r>
              <w:rPr/>
              <w:t>Спроектировать иерархию классов для моделирования игры в шахматы. Учесть, что пешка может превращаться в фигуру. Обеспечить смену поведения без замены объект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проектировать иерархию классов для расчета гидравлического сопротивления участка трубопровода. Для каждого коструктивного элемента трубопровода известна характеристика потери давления, либо удельная (например, для прямого участка в Н/м), либо абсолютная (например, для поворота на 90 градусов в Н)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проектировать иерархию классов согласно рисунку:</w:t>
            </w:r>
          </w:p>
          <w:p>
            <w:pPr>
              <w:pStyle w:val="Style64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919855" cy="11525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В числе других должен быть определен метод способПередвижения()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проектировать иерархию классов для моделирования сети Bluetooth. Сетевые устройства могут объединяться в «пикосеть» (piconet). В каждой пикосети одно устройство работает как master, а остальные как slave. Несколько пикосетей могут объединяться в «рассыпчатую» (scatternet) сеть. Для этого каждая пара пикосетей должна иметь общее устройство, которое будет master'ом в одной и slave'ом в другой</w:t>
            </w:r>
          </w:p>
        </w:tc>
      </w:tr>
      <w:tr>
        <w:trPr>
          <w:trHeight w:val="44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autoSpaceDE w:val="true"/>
              <w:spacing w:lineRule="auto" w:line="360" w:before="0" w:after="60"/>
              <w:rPr/>
            </w:pPr>
            <w:r>
              <w:rPr/>
              <w:t>Спроектировать иерархию классов согласно рисунку: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919855" cy="1152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В числе других должен быть определен метод </w:t>
            </w:r>
            <w:r>
              <w:rPr>
                <w:rFonts w:cs="Courier New" w:ascii="Courier New" w:hAnsi="Courier New"/>
                <w:sz w:val="20"/>
              </w:rPr>
              <w:t>используемыйИнвентарь(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Спроектировать иерархию классов для расчета многослойной брони. Для каждого материала известно, сколько энергии снаряда на миллиметр толщины он поглощае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Спроектировать иерархию классов для моделирования штатного состава предприятия. Учесть возможность перевода работника с должности на долж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 xml:space="preserve">Спроектировать иерархию классов для моделирования системы ролей пользователей в СУБД. Комбинация разрешений для объекта БД индивидуальна для каждой роли. Определить метод в классе </w:t>
            </w:r>
            <w:r>
              <w:rPr>
                <w:rFonts w:cs="Courier New" w:ascii="Courier New" w:hAnsi="Courier New"/>
                <w:sz w:val="20"/>
              </w:rPr>
              <w:t>ОбъектБД</w:t>
            </w:r>
            <w:r>
              <w:rPr/>
              <w:t>, возвращающий битовую маску разрешений для рол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аттерное программ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1 теоретический вопрос и одно практическое за-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Романов, Е.Л. Программная инженерия : учебное пособие : [16+] / Е.Л. Романов ; Новосибирский государственный технический университет. – Новосибирск : Новосибирский государственный технический университет, 2017. – 395 с. : табл., схем., ил. – (Учебники НГТУ). – Режим доступа: по подписке. – URL: </w:t>
      </w:r>
      <w:hyperlink r:id="rId15">
        <w:r>
          <w:rPr>
            <w:rStyle w:val="InternetLink"/>
            <w:color w:val="000000"/>
          </w:rPr>
          <w:t>https://biblioclub.ru/index.php?page=book&amp;id=573945</w:t>
        </w:r>
      </w:hyperlink>
      <w:r>
        <w:rPr/>
        <w:t> . – Библиогр. в кн. – ISBN 978-5-7782-3455-0. – Текст : электронный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Моделирование систем: Подходы и методы / В.Н. Волкова, Г.В. Горелова, В.Н. Козлов и др. ; Санкт-Петербургский государственный политехнический университет. – Санкт-Петербург : Издательство Политехнического университета, 2013. – 568 с. : схем., ил., табл. – Режим доступа: по подписке. – URL: </w:t>
      </w:r>
      <w:hyperlink r:id="rId16">
        <w:r>
          <w:rPr>
            <w:rStyle w:val="InternetLink"/>
            <w:u w:val="single"/>
          </w:rPr>
          <w:t>https://biblioclub.ru/index.php?page=book&amp;id=362986</w:t>
        </w:r>
      </w:hyperlink>
      <w:r>
        <w:rPr/>
        <w:t>. – Библиогр. в кн. – ISBN 978-5-7422-4220-8. – Текст : 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Калентьев, А.А. Новые технологии в программировании : учебное пособие / А.А. Калентьев, Д.В. Гарайс, А.Е. Горяинов ; Томский Государственный университет систем управления и радиоэлектроники (ТУСУР). – Томск : Эль Контент, 2014. – 176 с. : схем., ил. – Режим доступа: по подписке. – URL: </w:t>
      </w:r>
      <w:hyperlink r:id="rId17">
        <w:r>
          <w:rPr>
            <w:rStyle w:val="InternetLink"/>
            <w:color w:val="000000"/>
          </w:rPr>
          <w:t>https://biblioclub.ru/index.php?page=book&amp;id=480503</w:t>
        </w:r>
      </w:hyperlink>
      <w:r>
        <w:rPr/>
        <w:t>. – Библиогр.: с. 166-169. – ISBN 978-5-4332-0185-9. – Текст : электронный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8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9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20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22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3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4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5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6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7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4368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ru-RU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21">
    <w:name w:val=" Знак Знак21"/>
    <w:basedOn w:val="Style6"/>
    <w:qFormat/>
    <w:rPr>
      <w:b/>
      <w:iCs/>
      <w:sz w:val="24"/>
    </w:rPr>
  </w:style>
  <w:style w:type="character" w:styleId="20">
    <w:name w:val=" Знак Знак20"/>
    <w:basedOn w:val="Style6"/>
    <w:qFormat/>
    <w:rPr>
      <w:b/>
      <w:bCs/>
      <w:i/>
      <w:sz w:val="24"/>
    </w:rPr>
  </w:style>
  <w:style w:type="character" w:styleId="19">
    <w:name w:val=" Знак Знак19"/>
    <w:basedOn w:val="Style6"/>
    <w:qFormat/>
    <w:rPr>
      <w:rFonts w:cs="Arial"/>
      <w:bCs/>
      <w:i/>
      <w:szCs w:val="26"/>
    </w:rPr>
  </w:style>
  <w:style w:type="character" w:styleId="18">
    <w:name w:val=" Знак Знак18"/>
    <w:basedOn w:val="Style6"/>
    <w:qFormat/>
    <w:rPr>
      <w:i/>
      <w:szCs w:val="24"/>
    </w:rPr>
  </w:style>
  <w:style w:type="character" w:styleId="17">
    <w:name w:val=" Знак Знак17"/>
    <w:basedOn w:val="Style6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6"/>
    <w:qFormat/>
    <w:rPr>
      <w:szCs w:val="24"/>
    </w:rPr>
  </w:style>
  <w:style w:type="character" w:styleId="15">
    <w:name w:val=" Знак Знак15"/>
    <w:basedOn w:val="Style6"/>
    <w:qFormat/>
    <w:rPr>
      <w:i/>
      <w:szCs w:val="24"/>
    </w:rPr>
  </w:style>
  <w:style w:type="character" w:styleId="14">
    <w:name w:val=" Знак Знак14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3">
    <w:name w:val=" Знак Знак13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 Знак Знак12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 Знак"/>
    <w:basedOn w:val="Style6"/>
    <w:qFormat/>
    <w:rPr>
      <w:sz w:val="24"/>
      <w:szCs w:val="24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11">
    <w:name w:val=" Знак Знак11"/>
    <w:basedOn w:val="Style6"/>
    <w:qFormat/>
    <w:rPr/>
  </w:style>
  <w:style w:type="character" w:styleId="10">
    <w:name w:val=" Знак Знак10"/>
    <w:basedOn w:val="11"/>
    <w:qFormat/>
    <w:rPr>
      <w:b/>
      <w:bCs/>
    </w:rPr>
  </w:style>
  <w:style w:type="character" w:styleId="9">
    <w:name w:val=" Знак Знак9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9">
    <w:name w:val="Центр Знак"/>
    <w:qFormat/>
    <w:rPr>
      <w:i/>
      <w:szCs w:val="24"/>
    </w:rPr>
  </w:style>
  <w:style w:type="character" w:styleId="5">
    <w:name w:val=" Знак Знак5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Рисунок Знак"/>
    <w:qFormat/>
    <w:rPr>
      <w:i/>
      <w:szCs w:val="24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Style11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11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12">
    <w:name w:val="Список1"/>
    <w:basedOn w:val="Normal"/>
    <w:qFormat/>
    <w:pPr>
      <w:widowControl/>
      <w:numPr>
        <w:ilvl w:val="0"/>
        <w:numId w:val="8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5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13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Style64">
    <w:name w:val="Вопросы"/>
    <w:basedOn w:val="Normal"/>
    <w:qFormat/>
    <w:pPr>
      <w:widowControl/>
      <w:numPr>
        <w:ilvl w:val="0"/>
        <w:numId w:val="2"/>
      </w:numPr>
      <w:autoSpaceDE w:val="true"/>
      <w:spacing w:before="60" w:after="0"/>
    </w:pPr>
    <w:rPr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yperlink" Target="https://biblioclub.ru/index.php?page=book&amp;id=573945" TargetMode="External"/><Relationship Id="rId16" Type="http://schemas.openxmlformats.org/officeDocument/2006/relationships/hyperlink" Target="https://biblioclub.ru/index.php?page=book&amp;id=362986" TargetMode="External"/><Relationship Id="rId17" Type="http://schemas.openxmlformats.org/officeDocument/2006/relationships/hyperlink" Target="https://biblioclub.ru/index.php?page=book&amp;id=480503" TargetMode="External"/><Relationship Id="rId18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9" Type="http://schemas.openxmlformats.org/officeDocument/2006/relationships/hyperlink" Target="http://www.mmk.ru/" TargetMode="External"/><Relationship Id="rId20" Type="http://schemas.openxmlformats.org/officeDocument/2006/relationships/hyperlink" Target="http://www.creditural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statsoft.ru/" TargetMode="External"/><Relationship Id="rId24" Type="http://schemas.openxmlformats.org/officeDocument/2006/relationships/hyperlink" Target="http://www.microsoft.com/" TargetMode="External"/><Relationship Id="rId25" Type="http://schemas.openxmlformats.org/officeDocument/2006/relationships/hyperlink" Target="http://www.ptc.com/" TargetMode="External"/><Relationship Id="rId26" Type="http://schemas.openxmlformats.org/officeDocument/2006/relationships/hyperlink" Target="http://graphics.cs.msu.ru/" TargetMode="External"/><Relationship Id="rId27" Type="http://schemas.openxmlformats.org/officeDocument/2006/relationships/hyperlink" Target="http://cgm.graphicon.ru/" TargetMode="External"/><Relationship Id="rId28" Type="http://schemas.openxmlformats.org/officeDocument/2006/relationships/header" Target="header3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2:00Z</dcterms:created>
  <dc:creator>user</dc:creator>
  <dc:description/>
  <cp:keywords/>
  <dc:language>en-US</dc:language>
  <cp:lastModifiedBy>Samsung</cp:lastModifiedBy>
  <cp:lastPrinted>2018-10-22T16:11:00Z</cp:lastPrinted>
  <dcterms:modified xsi:type="dcterms:W3CDTF">2020-11-08T07:03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