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1080" cy="846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039485" cy="830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30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955790" cy="956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956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преподавания дисциплины «Введение в направление» является </w:t>
      </w:r>
      <w:r>
        <w:rPr/>
        <w:t xml:space="preserve">подготовка студентов электриков по вопросам связанных с </w:t>
      </w:r>
      <w:r>
        <w:rPr>
          <w:rStyle w:val="FontStyle16"/>
          <w:b w:val="false"/>
          <w:sz w:val="24"/>
          <w:szCs w:val="24"/>
        </w:rPr>
        <w:t>основными этапами развития электротехники и электроэнергетики, электрификации промышленности и транспорта, техники производства и распределения электрической энергии, основного электротехнического оборудования, электропривода и электротехнологии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ведение в направление» входит в вариативн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bCs/>
        </w:rPr>
        <w:t>дисциплины «Физика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.</w:t>
      </w:r>
      <w:r>
        <w:rPr>
          <w:bCs/>
        </w:rPr>
        <w:t xml:space="preserve"> «Материаловедение и технология конструкционных материалов», «Общая энергет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Введение в направл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особностью к самоорганизации и самообразованию</w:t>
            </w:r>
            <w:r>
              <w:rPr>
                <w:b/>
                <w:bCs/>
              </w:rPr>
              <w:t xml:space="preserve"> (ОК-7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Законы по преобразованию электрической энергии в другие виды энерги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Действия электрического тока 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/>
              <w:t xml:space="preserve">Основы электродинамики 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Обосновывать явления атмосферного электричества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босновывать  результаты наблюдения электрических и магнитных явлений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Пользоваться нормативной документацией в области электроэнергетик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законов электрических цепей 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аучной и технической литературо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Готовностью определять параметры оборудования объектов профессиональной деятельности</w:t>
            </w:r>
            <w:r>
              <w:rPr>
                <w:b/>
                <w:bCs/>
              </w:rPr>
              <w:t xml:space="preserve"> (ПК-5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труктивное исполнение основных видов источников и преобразователей  электрической энергии 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выбор электрического оборудования на подстанциях 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ценивания  полученных параметров электрооборудования электрических станций и подстанц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i/>
          <w:sz w:val="24"/>
          <w:szCs w:val="24"/>
        </w:rPr>
        <w:t xml:space="preserve"> (очна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134" w:leader="none"/>
              </w:tabs>
              <w:ind w:firstLine="567"/>
              <w:jc w:val="left"/>
              <w:outlineLvl w:val="0"/>
              <w:rPr/>
            </w:pPr>
            <w:r>
              <w:rPr/>
              <w:t>Введени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/>
            </w:pPr>
            <w:r>
              <w:rPr/>
              <w:t>Современная система высшего технического и энергетического образования в Российской Федерации. Квалификационная характеристика инженера по специальности 140211. Учебный план подготовки инженера по специальности 140211. Классификация научных дисциплин. Организация учебного процесса. Подготовка к зачетам и экзаменам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входному контролю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Входной контрол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К-7(З.У.В)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1. История электротехники и электроэнергетик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тапы развития электротехники и электроэнергетики. Возникновение электриче-ских станций, линий электропередачи. Развитие электротехники в России. План ГОЭЛРО. Формирование Объединенной и Единой энергетических систем. Обзор и анализ основных этапов развития электрификации России. Структура энергетического хозяйства страны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резентации по теме ,подготовка к устному 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Защита реферата, презентация по теме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Style141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2. Преобразование энергии в электрическу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пособы преобразования энергии в электрическую. Типы электростанций, прин-ципы их действия. Влияние электростанций на окружающую среду. Экологически чистые способы получения электроэнерг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3. Системы электроснабжения промышленных предприят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нешняя и внутренняя системы электроснабжения. Понятие надежности. Катего-рии потребителей электроэнергии. Электрические схемы электроснабжения промыш-ленного предприятия. Цеховая подстанция (трансформаторная, преобразовательная). Высоковольтное коммутационное оборудование - выключатели, разъединители. Низковольтные электрические аппараты. Конструктивное исполнение, назначен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/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4. Передача электрической энерг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пособы передачи электроэнергии. Типы линии электропередачи и их конструктивные особенности (воздушные, кабельные линии, внутренняя проводка, шинопроводы). Сверхпроводящие и криогенные линии электропередачи. Электрические сети, энергетические системы и их развитие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5. Режимы электроснабже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ачество электроэнергии и ее основные показатели. ГОСТ 13109-97. Компенсация реактивной мощности. Режимы электропотребл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6. Защита, управление и автоматизация систем электроснабже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лейная защита систем электроснабжения. Управление электропотреблением. Применение вычислительной техники для управления работой системы электроснаб-ж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7. Приемники электроэнергии промышленных предприят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лассификация электроприемников. Сведения об основных приемниках (электродвигатели постоянного и переменного токов, электротехнологические установки, электросварочное оборудование, электротранспорт, электроосвещение). Режимы работы электроприемников. Графики электрических нагрузок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орный конспект лекций, устный опро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ма 8. Учет электроэнергии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иборы учета электроэнергии. Автоматизированные системы учета электро-энергии. Система оплаты за потребленную электроэнергию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Подготовка к устному опрос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 xml:space="preserve">Опорный конспект лекций, устный опрос,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7(З.У.В)</w:t>
            </w:r>
          </w:p>
          <w:p>
            <w:pPr>
              <w:pStyle w:val="Normal"/>
              <w:jc w:val="left"/>
              <w:rPr/>
            </w:pPr>
            <w:r>
              <w:rPr/>
              <w:t>ПК-5(З.У.В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14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/>
              <w:t>Зач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jc w:val="left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left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Введение в направление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jc w:val="left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проведении практических занятиях используются следующие интерактивные формы  занятий: работа в команде, проблемное обучение, у</w:t>
      </w:r>
      <w:r>
        <w:rPr>
          <w:rFonts w:cs="Georgia"/>
        </w:rPr>
        <w:t>чебная дискуссия и «мозговой» штурм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еречень вопросов для самостоятельной подготовки к устному опросу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ой вклад внес Гильберт в экспериментальные исследования электричеств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Кто был одним из основоположников научных исследований в Европе в 17-18 вв.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вы знаете о создании электростатической машины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Что представляли собой опыты Грея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 xml:space="preserve">Какой вклад внес в разработку основ теории электричества Ломоносов М.В.?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говорил по поводу электрических явлений Болотов А.Т.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 вы понимаете  «сходство и подобие» электрических и магнитных явлений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представлял собой труд Петрова В.В. «Новые электрические опыты?»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закона Кулон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исследованиях электричества на организм человек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действий электрического ток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ой вклад внес Петров В.В. в изучение действий электрического ток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Какие еще ученные,помимо Петрова В.В. занимались изучением электричества в 18-19 вв.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представлял собой «Мультипликатор Швейгера»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Что вы знаете об опытах Араго Д.Ф.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Что представляли собой опыты Ампера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Что вызнаете о Термоэлектричестве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Опыты, проводимые Зеебеком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Опыты,проводимые Пельтье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Что вы знаете об открытии законов электрической цепи?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4"/>
          <w:lang w:val="ru-RU"/>
        </w:rPr>
        <w:t>Вклад Кирхгофа в область электричества и магнетизма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 каким наиболее значительным и известным открытием связывают имя М. Фарадея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акие исследования в области электричества положили начало работам Фарадея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 какого устройства правомерно начать именно историю электрических машин вообще и электродвигателя в частности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акие работы параллельно с Фарадеем проводил Джозеф Генри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Чем закончилась первая серия опытов Фарадея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акое явление иллюстрировала вторая серия опытов Фарадея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акие явления были объединены термином “электромагнитная индукция”?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Что представляет собой явление, получившее тогда название “магнетизма вращения”?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ind w:left="0" w:firstLine="709"/>
        <w:rPr/>
      </w:pPr>
      <w:r>
        <w:rPr/>
        <w:t>Какая машина получила название униполярного генератора?</w:t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45"/>
        <w:gridCol w:w="4366"/>
        <w:gridCol w:w="8993"/>
      </w:tblGrid>
      <w:tr>
        <w:trPr>
          <w:tblHeader w:val="true"/>
          <w:trHeight w:val="753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Способностью к самоорганизации и самообразованию</w:t>
            </w:r>
            <w:r>
              <w:rPr>
                <w:b/>
                <w:bCs/>
              </w:rPr>
              <w:t xml:space="preserve"> (ОК-7)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Законы по преобразованию электрической энергии в другие виды энергии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Действия электрического тока .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ы электродинамики 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электростатик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аскройте содержание этапа закладки фундамента электротехники и ее научных осн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зарождения электротехни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электротехники как самостоятельной нау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становления и развития электрификаци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аскройте содержание этапа зарождения и развития электроники.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Михаиле Васильевиче Ломоносов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Бенджамине Франкли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Франце Ульрихе Теодоре Эпинус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Александро Воль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асилии Владимировиче Петрове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исследованиями влияния электрических разрядов на организм человек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Что вы знаете о Шарле Огюстене Куло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Андре Мари Ампере?</w:t>
            </w:r>
          </w:p>
          <w:p>
            <w:pPr>
              <w:pStyle w:val="Normal"/>
              <w:ind w:hanging="0"/>
              <w:rPr/>
            </w:pPr>
            <w:r>
              <w:rPr/>
              <w:t>История открытия явления термоэлектричества и его значения для науки.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Георге Симоне Ом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Густаве Роберте Кирхгоф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начальном периоде развития электродвигателей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тором этапе развития электродвигателей постоянного тока?2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ретьем этапе развития электродвигателей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тор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начале развития промышленной электрохимии?</w:t>
            </w:r>
          </w:p>
          <w:p>
            <w:pPr>
              <w:pStyle w:val="Normal"/>
              <w:ind w:hanging="0"/>
              <w:rPr/>
            </w:pPr>
            <w:r>
              <w:rPr/>
              <w:t>Как решался вопрос об электрических единицах и эталонах во второй половине 19-ого века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способствовали становлению основ теории электрических цепей и электромагнитизма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вопросами развития электрического освещени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авле Николаевиче Яблочкове?</w:t>
            </w:r>
          </w:p>
          <w:p>
            <w:pPr>
              <w:pStyle w:val="Normal"/>
              <w:ind w:hanging="0"/>
              <w:rPr/>
            </w:pPr>
            <w:r>
              <w:rPr/>
              <w:t>Какую роль сыграла свеча Яблочкова П.Н. в развитии электроэнергетик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Александре Николаевиче Лодыги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омасе Альва Эдисон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передачи электроэнергии на большие расстояни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Ипполита Фонтен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Федора Апполоновича Пироцкого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Марселя Депре?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Что вы знаете об истории развития электростанций?</w:t>
            </w:r>
          </w:p>
        </w:tc>
      </w:tr>
      <w:tr>
        <w:trPr>
          <w:trHeight w:val="258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Обосновывать явления атмосферного электричества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босновывать  результаты наблюдения электрических и магнитных явлений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Пользоваться нормативной документацией в области электроэнергетики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то вы знаете об истории развития электромагнитных телеграфов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ых применениях электричества в военном дел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первых попытках применения электроэнергии для целей автома-тического контроля, управления и регулирования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обнаружением и изучением действий электрическ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электрической дуги? Значение этого открытия для практических применений электричества.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занимались исследованиями взаимодействия электрического тока и магни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Доминике Франсуа Араго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способствовали развитию теории электрически цепей переме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явления вращающегося магнитного поля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Галилео Феррарис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Николы Тесл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Михаила Осиповича Доливо-Добровольского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озникновении районных электростанций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возникновении энергетических систем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электрификации первых предприятий в России на трехфазном переменном ток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привод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транспор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источников питания электрифицированного транспорт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транспорта в Росс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промышленной электрохимии и электротерм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звитии электросварк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работах Н.Н. Бенардоса в области дуговой электросваркисварки?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Что вы знаете о работах Н.Г. Славянова в области дуговой электросварки?</w:t>
            </w:r>
          </w:p>
        </w:tc>
      </w:tr>
      <w:tr>
        <w:trPr>
          <w:trHeight w:val="446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законов электрических цепей 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аучной и технической литературой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н ГОэлРО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генератор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ектродвигателей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трансформаторов и автотрансформатор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. освещ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История развития эл. станций</w:t>
            </w:r>
          </w:p>
          <w:p>
            <w:pPr>
              <w:pStyle w:val="Normal"/>
              <w:ind w:hanging="0"/>
              <w:rPr/>
            </w:pPr>
            <w:r>
              <w:rPr/>
              <w:t>История развития передачи эл. энергии на дальние расстояния</w:t>
            </w:r>
          </w:p>
          <w:p>
            <w:pPr>
              <w:pStyle w:val="Normal"/>
              <w:ind w:hanging="0"/>
              <w:rPr/>
            </w:pPr>
            <w:r>
              <w:rPr/>
              <w:t>Теплов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Гидро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Э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ЛЭП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 xml:space="preserve"> </w:t>
            </w:r>
            <w:r>
              <w:rPr/>
              <w:t>КЛЭП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Готовностью определять параметры оборудования объектов профессиональной деятельности</w:t>
            </w:r>
            <w:r>
              <w:rPr>
                <w:b/>
                <w:bCs/>
              </w:rPr>
              <w:t xml:space="preserve"> (ПК-5)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структивное исполнение основных видов источников и преобразователей  электрической энергии 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Что вы знаете об истории открытия явления электромагнитной индукции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Эмилие Христиановиче Ленц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Джеймсе Кларке Максвелл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развития трансформаторов и автотрансформаторов?</w:t>
            </w:r>
          </w:p>
          <w:p>
            <w:pPr>
              <w:pStyle w:val="Normal"/>
              <w:ind w:hanging="0"/>
              <w:rPr/>
            </w:pPr>
            <w:r>
              <w:rPr/>
              <w:t>Какие ученые и изобретатели внесли вклад в развитие трансформаторов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выбор электрического оборудования на подстанциях 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было известно об электрических и магнитных явлениях до 1600 года нашей эр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 начале экспериментальных исследований электричества и магне-тизм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б истории создания электростатической машин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ы знаете об истории изобретения лейденской банк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Какие ученые занимались исследованиями явлений атмосферного электричества? Содержание этих исследовани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ученые занимались разработкой теорий электричества в 18-ом век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«животном» электричестве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б истории построения первого источника непрерывного электри-ческ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третье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Что вы знаете о четвертом этапе развития генераторов постоянного тока?</w:t>
            </w:r>
          </w:p>
          <w:p>
            <w:pPr>
              <w:pStyle w:val="Normal"/>
              <w:ind w:hanging="0"/>
              <w:rPr/>
            </w:pPr>
            <w:r>
              <w:rPr/>
              <w:t>Какие усовершенствования генераторов и двигателей постоянного тока были предложены после 1870 года? Когда, какими учеными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ценивания  полученных параметров электрооборудования электрических станций и подстанций.</w:t>
            </w:r>
          </w:p>
        </w:tc>
        <w:tc>
          <w:tcPr>
            <w:tcW w:w="8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вещение в настоящее врем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Типы электродвигателей используемые в настоящее время, область приме-н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азотурбинные установ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арогазовые установки</w:t>
            </w:r>
          </w:p>
          <w:p>
            <w:pPr>
              <w:pStyle w:val="Normal"/>
              <w:ind w:hanging="0"/>
              <w:rPr/>
            </w:pPr>
            <w:r>
              <w:rPr/>
              <w:t>Прилив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Геотермаль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етряны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>Влияние электростанций на окружающую среду. Охрана природы</w:t>
            </w:r>
          </w:p>
          <w:p>
            <w:pPr>
              <w:pStyle w:val="Normal"/>
              <w:ind w:hanging="0"/>
              <w:rPr/>
            </w:pPr>
            <w:r>
              <w:rPr/>
              <w:t>Электротехнологические установки промышленных предприятий</w:t>
            </w:r>
          </w:p>
          <w:p>
            <w:pPr>
              <w:pStyle w:val="Normal"/>
              <w:ind w:hanging="0"/>
              <w:rPr/>
            </w:pPr>
            <w:r>
              <w:rPr/>
              <w:t>Электрическая часть станц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Электротранспор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Экологически чистое получение электроэнер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Гидроаккумулирующие электростан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Устройства для преобразования электроэнер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/>
      </w:pPr>
      <w:r>
        <w:rPr>
          <w:rFonts w:eastAsia="Calibri"/>
          <w:lang w:eastAsia="en-US"/>
        </w:rPr>
        <w:t>Промежуточная аттестация по дисциплине «Введение в направление» включает теоретические вопросы, позволяющие оценить уровень усвоения обучающимися знаний и выявляющие степень сформированности умений и владений, проводится в форме зачет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/>
      </w:pPr>
      <w:r>
        <w:rPr>
          <w:rFonts w:eastAsia="Calibri"/>
          <w:lang w:eastAsia="en-US"/>
        </w:rPr>
        <w:t>Зачет по данной дисциплине проводится в устной форме собеседования и включает 2-3 теоретических вопрос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851" w:leader="none"/>
        </w:tabs>
        <w:autoSpaceDE w:val="true"/>
        <w:ind w:firstLine="567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зачтено»</w:t>
      </w:r>
      <w:r>
        <w:rPr>
          <w:rFonts w:eastAsia="Calibri"/>
          <w:lang w:eastAsia="en-US"/>
        </w:rPr>
        <w:t xml:space="preserve"> – студент должен знать особенности направления «Электроэнергетика и электротехника»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rFonts w:eastAsia="Calibri"/>
          <w:lang w:eastAsia="en-US"/>
        </w:rPr>
        <w:t>–</w:t>
      </w:r>
      <w:r>
        <w:rPr>
          <w:rFonts w:eastAsia="Calibri"/>
          <w:b/>
          <w:lang w:eastAsia="en-US"/>
        </w:rPr>
        <w:t>«не зачтено»</w:t>
      </w:r>
      <w:r>
        <w:rPr>
          <w:rFonts w:eastAsia="Calibri"/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tabs>
          <w:tab w:val="clear" w:pos="720"/>
          <w:tab w:val="left" w:pos="851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6663" w:leader="none"/>
        </w:tabs>
        <w:spacing w:lineRule="auto" w:line="216" w:before="120" w:after="120"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1. Дубина, И. А. Введение в электроэнергетику : учебное пособие / И. А. Дубина, Ю. Н. Кондрашова, Е. Б. Ягольникова ; МГТУ. - Магнитогорск : МГТУ, 2017. - 1 электрон. опт. диск (CD-ROM). - Загл. с титул. экрана. - URL: https://magtu.informsystema.ru/uploader/fileUpload?name=3314.pdf&amp;show=dcatalogues/1/1138269/3314.pdf&amp;view=true (дата обращения: 14.05.2020). - Макрообъект. - Текст : электронный. - ISBN 978-5-9967-1013-3. - Сведения доступны также на CD-ROM.</w:t>
      </w:r>
    </w:p>
    <w:p>
      <w:pPr>
        <w:pStyle w:val="Normal"/>
        <w:tabs>
          <w:tab w:val="clear" w:pos="720"/>
          <w:tab w:val="left" w:pos="6663" w:leader="none"/>
        </w:tabs>
        <w:ind w:firstLine="7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01"/>
        <w:widowControl/>
        <w:tabs>
          <w:tab w:val="clear" w:pos="720"/>
          <w:tab w:val="left" w:pos="6663" w:leader="none"/>
        </w:tabs>
        <w:spacing w:lineRule="auto" w:line="216" w:before="120" w:after="120"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pacing w:val="2"/>
        </w:rPr>
        <w:t xml:space="preserve">1. </w:t>
      </w:r>
      <w:r>
        <w:rPr/>
        <w:t>Удалов С.Н. Возобновляемые источники энергии : учеб. пособие / С.Н. Удалов. -  3-е изд., перераб. и доп. - Новосибирск: Изд-во НГТУ, 2014. - 459 с.  (Серия «Учебники НГТУ»). ISBN 978-5-7782-2467-4. - Текст : электронный. - URL: https://znanium.com/catalog/product/556622 (дата обращения: 17.09.2020). – Режим доступа: по подписке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2. Кузьмин, С. Н. Нетрадиционные источники энергии: биоэнергетика : учеб. пособие / С.Н. Кузьмин, В.И. Ляшков, Ю.С. Кузьмина. — Москва : ИНФРА-М, 2019. — 128 с. — (Высшее образование: Бакалавриат). — ww.dx.doi.org/10.12737/17709. - ISBN 978-5-16-011314-2. - Текст : электронный. - URL: https://znanium.com/catalog/product/1017319 (дата обращения: 17.09.2020). – Режим доступа: по подписке.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/>
        <w:t>3. Попель О.С., Возобновляемая энергетика в современном мире : учебное пособие / Попель О.С. - М. : Издательский дом МЭИ, 2019. - ISBN 978-5-383-01271-0 - Текст : электронный // ЭБС "Консультант студента" : [сайт]. - URL : https://www.studentlibrary.ru/book/ISBN9785383012710.html (дата обращения: 17.09.2020). - Режим доступа : по подписке.</w:t>
      </w:r>
    </w:p>
    <w:p>
      <w:pPr>
        <w:pStyle w:val="Normal"/>
        <w:shd w:fill="FFFFFF" w:val="clear"/>
        <w:tabs>
          <w:tab w:val="clear" w:pos="720"/>
          <w:tab w:val="left" w:pos="6663" w:leader="none"/>
        </w:tabs>
        <w:rPr>
          <w:color w:val="333333"/>
        </w:rPr>
      </w:pPr>
      <w:r>
        <w:rPr/>
        <w:t xml:space="preserve">4. Журнал «Вестник ЮУрГУ. Серия «Энергетика» </w:t>
      </w:r>
      <w:hyperlink r:id="rId15" w:tgtFrame="_blank">
        <w:r>
          <w:rPr>
            <w:rStyle w:val="InternetLink"/>
            <w:color w:val="005BD1"/>
            <w:u w:val="single"/>
          </w:rPr>
          <w:t>https://vestnik.susu.ru/power/issue/archive</w:t>
        </w:r>
      </w:hyperlink>
    </w:p>
    <w:p>
      <w:pPr>
        <w:pStyle w:val="Normal"/>
        <w:shd w:fill="FFFFFF" w:val="clear"/>
        <w:tabs>
          <w:tab w:val="clear" w:pos="720"/>
          <w:tab w:val="left" w:pos="6663" w:leader="none"/>
        </w:tabs>
        <w:rPr>
          <w:color w:val="333333"/>
        </w:rPr>
      </w:pPr>
      <w:r>
        <w:rPr/>
        <w:t xml:space="preserve">5. </w:t>
      </w:r>
      <w:r>
        <w:rPr>
          <w:color w:val="444444"/>
        </w:rPr>
        <w:t>Журнал </w:t>
      </w:r>
      <w:r>
        <w:rPr>
          <w:rStyle w:val="StrongEmphasis"/>
          <w:color w:val="444444"/>
        </w:rPr>
        <w:t xml:space="preserve">«Электротехнические системы и комплексы» </w:t>
      </w:r>
      <w:hyperlink r:id="rId16" w:tgtFrame="_blank">
        <w:r>
          <w:rPr>
            <w:rStyle w:val="InternetLink"/>
            <w:color w:val="005BD1"/>
            <w:u w:val="single"/>
          </w:rPr>
          <w:t>http://esik.magtu.ru/ru/</w:t>
        </w:r>
      </w:hyperlink>
    </w:p>
    <w:p>
      <w:pPr>
        <w:pStyle w:val="Normal"/>
        <w:widowControl/>
        <w:tabs>
          <w:tab w:val="clear" w:pos="720"/>
          <w:tab w:val="left" w:pos="6663" w:leader="none"/>
        </w:tabs>
        <w:autoSpaceDE w:val="true"/>
        <w:spacing w:lineRule="auto" w:line="216" w:before="0" w:after="60"/>
        <w:rPr>
          <w:spacing w:val="2"/>
        </w:rPr>
      </w:pPr>
      <w:r>
        <w:rPr/>
        <w:t xml:space="preserve">6. Журнал "Вестник Ивановского государственного энергетического университета" </w:t>
      </w:r>
      <w:hyperlink r:id="rId17" w:tgtFrame="_blank">
        <w:r>
          <w:rPr>
            <w:rStyle w:val="InternetLink"/>
            <w:color w:val="005BD1"/>
          </w:rPr>
          <w:t>http://vestnik.ispu.ru/taxonomy/term/102#</w:t>
        </w:r>
      </w:hyperlink>
    </w:p>
    <w:p>
      <w:pPr>
        <w:pStyle w:val="Normal"/>
        <w:widowControl/>
        <w:autoSpaceDE w:val="true"/>
        <w:spacing w:lineRule="auto" w:line="216" w:before="0" w:after="60"/>
        <w:ind w:left="720" w:firstLine="567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rPr/>
      </w:pPr>
      <w:r>
        <w:rPr>
          <w:b/>
        </w:rPr>
        <w:t>в) Ме</w:t>
      </w:r>
      <w:r>
        <w:rPr>
          <w:b/>
          <w:szCs w:val="22"/>
          <w:lang w:eastAsia="en-US"/>
        </w:rPr>
        <w:t>тодические указания</w:t>
      </w:r>
    </w:p>
    <w:p>
      <w:pPr>
        <w:pStyle w:val="Style42"/>
        <w:ind w:firstLine="851"/>
        <w:jc w:val="both"/>
        <w:rPr/>
      </w:pPr>
      <w:r>
        <w:rPr>
          <w:sz w:val="24"/>
          <w:szCs w:val="24"/>
        </w:rPr>
        <w:t xml:space="preserve">1. Дубина И.А., Кондрашова Ю.Н., Ягольникова Е.Б., Варганова А.В. История электроэнергетики. Введение в электроэнергетику: методическая разработка к практическим занятиям по дисциплине «Введение в электроэнергетику»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20 с. </w:t>
      </w:r>
    </w:p>
    <w:p>
      <w:pPr>
        <w:pStyle w:val="Style42"/>
        <w:ind w:firstLine="851"/>
        <w:jc w:val="both"/>
        <w:rPr/>
      </w:pPr>
      <w:r>
        <w:rPr>
          <w:sz w:val="24"/>
          <w:szCs w:val="24"/>
        </w:rPr>
        <w:t>2. Ягольникова Е.Б. Введение в специальность: методическая разработка для обучающихся направления 13.03.02 «Электроэнергетика и электротехника», профиль «Электроснабжение» .- Магнитогорск: Изд-во Магнитогорск. гос. техн. ун-та им. Г.И. Носова, 2016. – 9 с.</w:t>
      </w:r>
    </w:p>
    <w:p>
      <w:pPr>
        <w:pStyle w:val="Style81"/>
        <w:widowControl/>
        <w:ind w:firstLine="851"/>
        <w:rPr/>
      </w:pPr>
      <w:r>
        <w:rPr/>
        <w:t>3. История электроэнергетики : учебное пособие / И. А. Дубина, Ю. Н. Кондрашова, О. В. Гаизова, Е. Б. Ягольникова ; МГТУ. - Магнитогорск : МГТУ, 2015. - 1 электрон. опт. диск (CD-ROM). - Загл. с титул. экрана. - URL: https://magtu.informsystema.ru/uploader/fileUpload?name=1406.pdf&amp;show=dcatalogues/1/1123920/1406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ind w:firstLine="851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9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4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5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4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6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7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8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9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В соответствии с учебным планом по дисциплине «Введение в направление» предусмотрены следующие виды занятий: лекции, практические занятия и зачет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моделирования электроэнергетических систем (ауд. 217):</w:t>
            </w:r>
          </w:p>
          <w:p>
            <w:pPr>
              <w:pStyle w:val="Normal"/>
              <w:rPr/>
            </w:pPr>
            <w:r>
              <w:rPr/>
              <w:t>1. Элементы воздушных линий электропередач и линейная арматур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 Конструкции силовых и контрольных кабе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  <w:p>
            <w:pPr>
              <w:pStyle w:val="Normal"/>
              <w:rPr/>
            </w:pPr>
            <w:r>
              <w:rPr/>
              <w:t>Преподавательская кафедры электроснабжения промышленных предприятий (ауд. 353):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true"/>
              <w:ind w:right="-28" w:firstLine="567"/>
              <w:rPr/>
            </w:pPr>
            <w:r>
              <w:rPr/>
              <w:t>Демонстрационные плака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римерные мощности в природе и искусственных установках (порядок величин в Ваттах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Электрические лампы накаливания Лодыги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Лампа Эдисона с цоколем, патроном и выключателем (1881 г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Магнитоэлектрический генератор Якоб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Конструктивные схема генератора и двигателя Тесл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ервый трехфазный асинхронный двигатель М.О. Доливо-Добровольского в собранном и разобранном виде.</w:t>
            </w:r>
          </w:p>
          <w:p>
            <w:pPr>
              <w:pStyle w:val="Normal"/>
              <w:rPr/>
            </w:pPr>
            <w:r>
              <w:rPr/>
              <w:t>Трехфазный асинхронный двигатель М.О. Доливо-Добровольского с фазным ротором и пусковым реостат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Без интервала"/>
    <w:basedOn w:val="Normal"/>
    <w:qFormat/>
    <w:pPr>
      <w:widowControl/>
      <w:autoSpaceDE w:val="true"/>
      <w:ind w:hanging="0"/>
      <w:jc w:val="left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vestnik.susu.ru/power/issue/archive" TargetMode="External"/><Relationship Id="rId16" Type="http://schemas.openxmlformats.org/officeDocument/2006/relationships/hyperlink" Target="http://esik.magtu.ru/ru/" TargetMode="External"/><Relationship Id="rId17" Type="http://schemas.openxmlformats.org/officeDocument/2006/relationships/hyperlink" Target="http://vestnik.ispu.ru/taxonomy/term/102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elibrary.ru/" TargetMode="External"/><Relationship Id="rId37" Type="http://schemas.openxmlformats.org/officeDocument/2006/relationships/hyperlink" Target="https://rucont.ru/" TargetMode="External"/><Relationship Id="rId38" Type="http://schemas.openxmlformats.org/officeDocument/2006/relationships/hyperlink" Target="http://tass.ru/" TargetMode="External"/><Relationship Id="rId39" Type="http://schemas.openxmlformats.org/officeDocument/2006/relationships/hyperlink" Target="http://government.ru/" TargetMode="External"/><Relationship Id="rId40" Type="http://schemas.openxmlformats.org/officeDocument/2006/relationships/hyperlink" Target="http://www.magtu.ru/" TargetMode="External"/><Relationship Id="rId41" Type="http://schemas.openxmlformats.org/officeDocument/2006/relationships/hyperlink" Target="http://www.mmk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1:33:00Z</dcterms:modified>
  <cp:revision>4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