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Cs/>
          <w:lang w:val="en-US"/>
        </w:rPr>
      </w:pPr>
      <w:r>
        <w:rPr>
          <w:bCs/>
        </w:rPr>
        <w:drawing>
          <wp:inline distT="0" distB="0" distL="0" distR="0">
            <wp:extent cx="602361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5" t="3576" r="3321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</w:rPr>
      </w:pPr>
      <w:r>
        <w:rPr/>
        <w:drawing>
          <wp:inline distT="0" distB="0" distL="0" distR="0">
            <wp:extent cx="6676390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04840" cy="828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4" t="6123" r="7717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еподава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6"/>
          <w:b w:val="false"/>
          <w:sz w:val="24"/>
          <w:szCs w:val="24"/>
        </w:rPr>
        <w:t>»</w:t>
      </w:r>
      <w:r>
        <w:rPr/>
        <w:t>– глубокое изучение студентами  физических, механических и химических характеристик таких материалов, которые могут быть использованы при конструировании высоковольтного и низковольтного оборудования, приборов и аппаратов, радиоэлектронных устройств.</w:t>
      </w:r>
    </w:p>
    <w:p>
      <w:pPr>
        <w:pStyle w:val="Style7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основных свойств конструкционных и электротехнических материалов, а также процессов, протекающих в электротехнических материалах при их нахождении в электрическом поле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6"/>
          <w:b w:val="false"/>
          <w:sz w:val="24"/>
          <w:szCs w:val="24"/>
        </w:rPr>
        <w:t>» относится к дисциплинам вариативной части блока 1 (Дисциплины) ООП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- «Физика»: </w:t>
      </w:r>
      <w:r>
        <w:rPr>
          <w:sz w:val="24"/>
          <w:szCs w:val="24"/>
        </w:rPr>
        <w:t>Электростатика. Основные явления электростатики. Электрическое поле. Напряженность электрического поля. Проводники в электрическом поле. Диэлектрики в электрическом поле. Свободные и связанные заряды. Типы диэлектриков. Вектор электрического смещения. Относительная диэлектрическая проницаемость. Сегнетоэлектрики. Пьезоэлектрический эффект и его применение. Электромагнетизм. Магнитное поле. Вектор магнитной индукции. Закон ампера. Действие магнитного поля на движущийся заряд. Сила Лоренца. Движение заряженных частиц в магнитном поле. Магнитное поле в веществе. Магнитные моменты атомов. Типы магнетиков. Элементарная классическая теория диа- и парамагнетизма. Магнитная восприимчивость вещества. Напряженность магнитного поля. Относительная магнитная проницаемость среды. Ферромагнетизм. Кривая намагничивания. Магнитный гистерезис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 «Химия»: </w:t>
      </w:r>
      <w:r>
        <w:rPr>
          <w:sz w:val="24"/>
          <w:szCs w:val="24"/>
        </w:rPr>
        <w:t>Строение атомов. Периодическое изменение физико – химических свойств элементов: энергия ионизации, энергия сродства атомов электрону. Химическая связь. Основные виды химической связи. Ковалентная связь. Механизм ее образования. Полярность связи. Понятие о методе молекулярных орбиталей. Ионная связь. Основные виды взаимодействия молекул. Водородная связь. Донорно – акцепторная связь. Комплексные соединения. Кристаллы. Кристаллические решетки и их параметры. Виды химической связи в твердых телах. Металлическая связь и металлы, химическая связь в полупроводниках и диэлектриках. Гальванические элементы. Понятие об электродных потенциалах. Измерение электродных потенциалов. Стандартный водородный электрод. Ряд стандартных электродных материалов. ЭДС гальванического элемента. Потенциалы газовых, металлических и окислительно – восстановительных электродов. Полимерные материалы и их применение в энергетике. Методы получения полимеров. Механизмы реакций полимеризации и поликонденсаци. Особенности элементоорганических полимеров.Обзор химических свойств металлов, применяемых в электроэнергетике (алюминия, титана, молибдена, вольфрама). Химия полупроводниковых материалов. Химия магнитных материалов: низкочастотные, магнито-мягкие, высокочастотные, магнитотвердые. Материалы высокого сопротивления. Диэлектрики. Электротехническая обработка материалов (оксидирование, фосфатирование, анодирование 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данной дисциплины необходимо для изучения дисциплины «Техника высоких напряжений»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8"/>
      </w:tblGrid>
      <w:tr>
        <w:trPr>
          <w:tblHeader w:val="true"/>
          <w:trHeight w:val="8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        Способность участвовать в планировании, подготовке и выполнении типовых экспериментальных исследований по заданной методике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еории, принципы и технологи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рименения экспериментальных технологий в электроэнергетической и электро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проводников, полупроводников и диэлектрик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цели задачи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оводить экспериментальные исследования в процессе изучения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ланирования экспериментов при изучении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проведения экспериментальных исследований материалов, применяемых в электротехник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рименения основных конструкционных и электротехнических материалов, используемых в электротехни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2          Способность обрабатывать результаты экспериментов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методики обработки результатов экспериментов, полученных при исследовании свойств проводников, полупроводников и диэлектрик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свойств проводников, полупроводников и диэлектр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проводниковых, полупроводников и изоляционных материалов на основании анализа результатов эксперимент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проводниковых, полупроводников и изоляционных материалов на основании анализа результатов эксперимента на основании анализа результатов эксперимен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8      Способность использовать технические средства для измерения и конт-роля основных параметров технологического процесса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;</w:t>
            </w:r>
          </w:p>
        </w:tc>
      </w:tr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1 Выполнять слесарную обработку деталей для ремонта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сарные, слесарно-сборочные операции и их назначение в ремонтном процесс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лесарно-сборочный инструмент и приспособления, их устройство, назначение и приемы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, маркировку, свойства обрабатываемого материал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слесарно-сборочных работ при ремонте электрооборудован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безопасные приемы проведения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ие виды работ, как разделка, пайка, лужение и др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, приемами и правилами выполнения слесар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одготовительных работ для сборки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базовыми практическими навыками работы с пневмо- и электроинструментом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2 Выполнять отдельные несложные работы по ремонту, монтажу и обслуживанию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ие процессы сборки, монтажа, регулировки и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 действия и устройство обслуживаемых электродвигателей, генераторов, аппаратуры распределительных устройств, электросетей и электроприборов, масляных выключателей, предохранителей, контакторов, аккумуляторов, контроллеров, выпрямителей и другой электроаппаратуры и электроприборо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ремонтных и монтажных работ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емонт, монтаж и обслуживание осветительных установок, силовых трансформаторов, проводов и кабелей;</w:t>
            </w:r>
          </w:p>
          <w:p>
            <w:pPr>
              <w:pStyle w:val="Normal"/>
              <w:jc w:val="both"/>
              <w:rPr/>
            </w:pPr>
            <w:r>
              <w:rPr/>
              <w:t>- читать электрические схемы электрооборудования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и эскизы, необходимые при сборке издел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сборки по схемам приборов, узлов и механизмов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роведения ремонта, монтажа и обслуживания электрооборудования промышленных предприятий в соответствии с технологическим процессом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выполнения отдельных несложных работ по ремонту и обслуживанию электрооборудования под руководством электромонтера более высокой квалификации.</w:t>
            </w:r>
          </w:p>
        </w:tc>
      </w:tr>
      <w:tr>
        <w:trPr>
          <w:trHeight w:val="6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3     Выполнять простые механические и сварочные работы при ремонте и монтаже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электротехнических материалов, их свойства и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технологии металлов и технологию производства свар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сущность и технику выполнения типовых слесарных операций, выполняемых при подготовке металла к сварке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емы ручной, дуговой, газовой, механизированной и автоматической сварки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ростые слесарные, монтажные и плотничные работы при ремонт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ы сварных швов и соединени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дефекты сварных швов и определять их качество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чистки и продувки сжатым воздухом электрооборудования с частичной разборкой, промывкой и протиркой деталей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одключения и отключения электрооборудования и выполнения простейших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змерений линейных размеров, углов, отклонений формы поверхност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беспечения безопасности при работе с горючими газами и электрооборудованием.</w:t>
            </w:r>
          </w:p>
        </w:tc>
      </w:tr>
    </w:tbl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7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7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35.3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–</w:t>
      </w:r>
      <w:r>
        <w:rPr/>
        <w:tab/>
        <w:t xml:space="preserve">подготовка к экзамену – 35.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79"/>
        <w:gridCol w:w="378"/>
        <w:gridCol w:w="811"/>
        <w:gridCol w:w="810"/>
        <w:gridCol w:w="708"/>
        <w:gridCol w:w="563"/>
        <w:gridCol w:w="4456"/>
        <w:gridCol w:w="2124"/>
        <w:gridCol w:w="1000"/>
      </w:tblGrid>
      <w:tr>
        <w:trPr>
          <w:tblHeader w:val="true"/>
          <w:trHeight w:val="1156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веде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/>
              </w:rPr>
              <w:t>1. Конструкционные материалы. Технология констру-кционных материалов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Изучение температурной зависимости сопротивления полупроводников», «Контактные явления в полупроводниках и барьерный фотоэффект», «Измерение диэлектрической проницаемости и угла диэлектрических потерь твердых диэлектриков»;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выполнение РГР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конспект лекций.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еминарах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расчетно-графическ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  <w:p>
            <w:pPr>
              <w:pStyle w:val="Style161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2, ПК-8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ПК-1, ППК-2, ППК-3</w:t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66" w:right="102" w:hanging="6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 Стали. Металлические материалы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66" w:right="102" w:hanging="6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 Неметаллические материалы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/>
              </w:rPr>
              <w:t>2. Электротехнические материалы. Диэлект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0"/>
              <w:jc w:val="both"/>
              <w:rPr/>
            </w:pPr>
            <w:r>
              <w:rPr/>
              <w:t>2.1. Газообразные диэлект-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 и конспекта лекц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Фотопроводимость», «Измерение зависимости угла диэлектрических потерь и диэлектрической проницаемости от температуры», «Измерение зависимости угла диэлектрических потерь активных диэлектриков»;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АКР №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2.2. Жидкие диэлект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лаборатор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2, ПК-8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К-1, ППК-2, ППК-3</w:t>
            </w:r>
          </w:p>
        </w:tc>
      </w:tr>
      <w:tr>
        <w:trPr>
          <w:trHeight w:val="114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2.3. Твердые диэлектр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. Электротехнические материалы. Полупровод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 и конспекта лекций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Изучение прямого и обратного пьезоэффекта», «Электрический пробой в диэлектриках», «Снятие кривой намагничивания ферромагнетика»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АКР №2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Style16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еминара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6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1. Электротехнические материалы. Проводники. Сверхпроводники. Материалы высокой проводимости. Материалы высокого сопротивл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6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2. Электротехнические материалы. Магнитные материал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атериаловедение и технология конструкционных материалов» используются традиционная и модульно - 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аудиторных контрольных работ и выполнения расчетно-графической работы с консультациями преподавателя.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меры заданий к аудиторной контрольной работе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Какие пластические свойства металла определяют при испытании растяжением? Как влияют абсолютные размеры образцов на численные значения характеристик пластичности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Сравните методы измерения твёрдости по Бринеллю и Роквеллу с точки зрения универсальности. Как, имея в распоряжении твердомер, определить примерно прочность отожженной стали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Два материала имеют равную прочность, но различную пластичность. Какому из них следует отдать предпочтение с точки зрения надёжности при работе в условиях растяжения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Для изготовления молотка необходима сталь, имеющая в отожженном состоянии твёрдость по Бринеллю 2000 МПа. К какой группе сталей по назначению должна принадлежать эта сталь, сколько в ней углерода, как она маркируется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меры заданий к аудиторной контрольной работе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Для закаленной стали применяют отпуск. Какова цель проведения такой технологической операции? Какие превращения, приводящие к изменению свойств металла, происходят в закаленной стали при отпуске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Какая термическая обработка изделий применяется после холодной пластической деформации для устранения наклёпа металла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Что такое прокаливаемость стали? Какие существуют способы определения прокаливаемости? Какие факторы влияют на прокаливаемость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В чём заключается сущность термообработки, именуемой улучшением? Для каких деталей она применяется и почему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имерные задания для выполнения РГР:</w:t>
      </w:r>
    </w:p>
    <w:p>
      <w:pPr>
        <w:pStyle w:val="Style31"/>
        <w:widowControl/>
        <w:rPr>
          <w:rStyle w:val="FontStyle31"/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чертить диаграмму состояния системы согласно варианту задания. Указать линии ликвидуса и солидуса, структурно </w:t>
        <w:noBreakHyphen/>
        <w:t xml:space="preserve"> фазовый состав областей диаграммы. Для сплава, содержащего заданный процент металла, построить кривую охлаждения и описать происходящие при охлаждении превращения. Определить количественное соотношение и состав фаз сплава при температуре согласно варианту. Зарисовать и описать структуру сплав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44"/>
      </w:tblGrid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Берилий - Кремний, </w:t>
            </w:r>
            <w:r>
              <w:rPr>
                <w:lang w:val="en-US"/>
              </w:rPr>
              <w:t>Si</w:t>
            </w:r>
            <w:r>
              <w:rPr/>
              <w:t xml:space="preserve">=33%, </w:t>
            </w:r>
            <w:r>
              <w:rPr>
                <w:lang w:val="en-US"/>
              </w:rPr>
              <w:t>t</w:t>
            </w:r>
            <w:r>
              <w:rPr/>
              <w:t>=10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 Ванадий – Вольфрам, </w:t>
            </w:r>
            <w:r>
              <w:rPr>
                <w:lang w:val="en-US"/>
              </w:rPr>
              <w:t>W</w:t>
            </w:r>
            <w:r>
              <w:rPr/>
              <w:t xml:space="preserve">=40%, </w:t>
            </w:r>
            <w:r>
              <w:rPr>
                <w:lang w:val="en-US"/>
              </w:rPr>
              <w:t>t</w:t>
            </w:r>
            <w:r>
              <w:rPr/>
              <w:t>=20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075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0605" cy="178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)Свинец – Сурьма, </w:t>
            </w:r>
            <w:r>
              <w:rPr>
                <w:lang w:val="en-US"/>
              </w:rPr>
              <w:t>Sb</w:t>
            </w:r>
            <w:r>
              <w:rPr/>
              <w:t xml:space="preserve">=50%, </w:t>
            </w:r>
            <w:r>
              <w:rPr>
                <w:lang w:val="en-US"/>
              </w:rPr>
              <w:t>t</w:t>
            </w:r>
            <w:r>
              <w:rPr/>
              <w:t>=3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)Алюминий – Фосфор, </w:t>
            </w:r>
            <w:r>
              <w:rPr>
                <w:lang w:val="en-US"/>
              </w:rPr>
              <w:t>P</w:t>
            </w:r>
            <w:r>
              <w:rPr/>
              <w:t xml:space="preserve">=75%, </w:t>
            </w:r>
            <w:r>
              <w:rPr>
                <w:lang w:val="en-US"/>
              </w:rPr>
              <w:t>t</w:t>
            </w:r>
            <w:r>
              <w:rPr/>
              <w:t>=14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1693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015" cy="165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) Марганец - Кремний, </w:t>
            </w:r>
            <w:r>
              <w:rPr>
                <w:lang w:val="en-US"/>
              </w:rPr>
              <w:t>Si</w:t>
            </w:r>
            <w:r>
              <w:rPr/>
              <w:t xml:space="preserve">=40%, </w:t>
            </w:r>
            <w:r>
              <w:rPr>
                <w:lang w:val="en-US"/>
              </w:rPr>
              <w:t>t</w:t>
            </w:r>
            <w:r>
              <w:rPr/>
              <w:t>=9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) Золото - Серебро, </w:t>
            </w:r>
            <w:r>
              <w:rPr>
                <w:lang w:val="en-US"/>
              </w:rPr>
              <w:t>Au</w:t>
            </w:r>
            <w:r>
              <w:rPr/>
              <w:t xml:space="preserve">=25%, </w:t>
            </w:r>
            <w:r>
              <w:rPr>
                <w:lang w:val="en-US"/>
              </w:rPr>
              <w:t>t</w:t>
            </w:r>
            <w:r>
              <w:rPr/>
              <w:t>=10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177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177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чертить диаграмму состояния системы согласно варианту задания. Указать линии ликвидуса и солидуса, структурно </w:t>
        <w:noBreakHyphen/>
        <w:t xml:space="preserve"> фазовый состав областей диаграммы. Для сплава, содержащего заданный процент металла, построить кривую охлаждения и описать происходящие при охлаждении превращения. Определить количественное соотношение и состав фаз сплава при температуре согласно варианту. Зарисовать и описать структуру сплава.</w:t>
      </w:r>
    </w:p>
    <w:p>
      <w:pPr>
        <w:pStyle w:val="Style31"/>
        <w:widowControl/>
        <w:ind w:firstLine="720"/>
        <w:jc w:val="both"/>
        <w:rPr>
          <w:rStyle w:val="FontStyle31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44"/>
      </w:tblGrid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)Германий–Кремний, </w:t>
            </w:r>
            <w:r>
              <w:rPr>
                <w:lang w:val="en-US"/>
              </w:rPr>
              <w:t>Ge</w:t>
            </w:r>
            <w:r>
              <w:rPr/>
              <w:t xml:space="preserve">=20%, </w:t>
            </w:r>
            <w:r>
              <w:rPr>
                <w:lang w:val="en-US"/>
              </w:rPr>
              <w:t>t</w:t>
            </w:r>
            <w:r>
              <w:rPr/>
              <w:t>=12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)Натрий – Рубидий, </w:t>
            </w:r>
            <w:r>
              <w:rPr>
                <w:lang w:val="en-US"/>
              </w:rPr>
              <w:t>Rb</w:t>
            </w:r>
            <w:r>
              <w:rPr/>
              <w:t xml:space="preserve">=72%, </w:t>
            </w:r>
            <w:r>
              <w:rPr>
                <w:lang w:val="en-US"/>
              </w:rPr>
              <w:t>t</w:t>
            </w:r>
            <w:r>
              <w:rPr/>
              <w:t>=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5395" cy="150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1722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) Висмут – Олово, </w:t>
            </w:r>
            <w:r>
              <w:rPr>
                <w:lang w:val="en-US"/>
              </w:rPr>
              <w:t>Bi</w:t>
            </w:r>
            <w:r>
              <w:rPr/>
              <w:t xml:space="preserve">=30%, </w:t>
            </w:r>
            <w:r>
              <w:rPr>
                <w:lang w:val="en-US"/>
              </w:rPr>
              <w:t>t</w:t>
            </w:r>
            <w:r>
              <w:rPr/>
              <w:t>=1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) Галлий – Цинк, </w:t>
            </w:r>
            <w:r>
              <w:rPr>
                <w:lang w:val="en-US"/>
              </w:rPr>
              <w:t>Zn</w:t>
            </w:r>
            <w:r>
              <w:rPr/>
              <w:t xml:space="preserve">=80%, </w:t>
            </w:r>
            <w:r>
              <w:rPr>
                <w:lang w:val="en-US"/>
              </w:rPr>
              <w:t>t</w:t>
            </w:r>
            <w:r>
              <w:rPr/>
              <w:t>=2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5420" cy="1692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6825" cy="1933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877"/>
        <w:gridCol w:w="916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       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4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еории, принципы и технологи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рименения экспериментальных технологий в электроэнергетической и электро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проводников, полупроводников и диэлектрик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. В чем заключается различие полярных (дипольных) и неполярных  (нейтральных) веществ? Что называется дипольным моментом молекулы и в каких единицах она измеряется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 xml:space="preserve">2. Что называется поляризацией диэлектрик? Как количественно оценивается поляризация диэлектрика? Что называется диэлектрической проницаемостью, диэлектрической восприимчивостью, поляризуемостью частицы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3. Как классифицируются диэлектрики по вида поляризации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 xml:space="preserve">4. В чем заключается различие диэлектриков, полупроводников и проводников с точки зрения зонной теории твердых тел 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5. В каких единицах измеряется удельное объемное сопротивление и удельная объемная проводимость различных электротехнических материалов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6. Почему у твердых диэлектриков учитывается не только объемная, но и поверхностная проводимость? От каких факторов зависит последняя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7. Что называется влажностью, гигроскопичностью, смачиваемостью, влагопроницаемостью электроизоляционных материалов? Какое практической значение имеют эти характеристики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8. Что называется нагревостойкостью электроизоляционных материалов? Каково ее практическое значение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9. Какое практическое значение имеет теплопроводность электроизоляционных материалов? В каких единицах измеряется удельная теплопроводность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0. Какие газы находят применение в электрической изоляции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1. Каково влияние химического состава газов на их электрическую прочность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От каких факторов зависит электрическая прочность воздуха?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3. В чем заключается различие между тепловым и электрическим пробоем диэлектрико 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4. Какова зависимость электрической прочности газов от расстояния между электродами и от формы последних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. Чем отличаются органические диэлектрики от неорганических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6. Какие вещества называются полимерами? В чем заключаются различия линейных и пространственных полимеров?</w:t>
            </w:r>
          </w:p>
          <w:p>
            <w:pPr>
              <w:pStyle w:val="Normal"/>
              <w:ind w:left="528" w:hanging="0"/>
              <w:jc w:val="both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цели задачи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оводить экспериментальные исследования в процессе изучения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Типы кристаллических решеток (ОЦК, ГЦК, ГПУ). Аллотропия и дефекты кристаллических решеток. Кристаллизация металлов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Металлические сплавы и их свойства. Диаграмма «Железо-Углерод»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Деформация и ее виды. Механические свойства металлов (твердость, прочность, пластичность, ударная вязкость) и способы их измерений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Основные свойства металлических проводников (электропроводность, теплопроводность, теплоемкость, температурный коэффициент удельного сопротивления, температурный коэффициент линейного расширения)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Материалы высокой проводимости (алюминий, медь, серебро и их сплавы).</w:t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ланирования экспериментов при изучении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проведения экспериментальных исследований материалов, применяемых в электротехник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рименения основных конструкционных и электротехнических материалов, используемых в электротехнике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spacing w:lineRule="exact" w:line="240"/>
              <w:ind w:left="430" w:right="20" w:hanging="28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ите разрушающее напряжение при растяжении опытного об</w:t>
              <w:softHyphen/>
              <w:t>разца с площадью поперечного сечения до испытания 1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, если разрушаю</w:t>
              <w:softHyphen/>
              <w:t>щее усилие при растяжении образца материала составляет 200 Н.</w:t>
            </w:r>
          </w:p>
          <w:p>
            <w:pPr>
              <w:pStyle w:val="26"/>
              <w:shd w:fill="auto" w:val="clear"/>
              <w:spacing w:lineRule="exact" w:line="240"/>
              <w:ind w:left="10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tbl>
            <w:tblPr>
              <w:tblW w:w="610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83"/>
              <w:gridCol w:w="288"/>
              <w:gridCol w:w="283"/>
              <w:gridCol w:w="288"/>
              <w:gridCol w:w="298"/>
              <w:gridCol w:w="322"/>
              <w:gridCol w:w="326"/>
              <w:gridCol w:w="322"/>
              <w:gridCol w:w="312"/>
              <w:gridCol w:w="302"/>
              <w:gridCol w:w="307"/>
              <w:gridCol w:w="312"/>
              <w:gridCol w:w="307"/>
              <w:gridCol w:w="312"/>
              <w:gridCol w:w="317"/>
              <w:gridCol w:w="317"/>
              <w:gridCol w:w="322"/>
              <w:gridCol w:w="298"/>
              <w:gridCol w:w="293"/>
            </w:tblGrid>
            <w:tr>
              <w:trPr>
                <w:trHeight w:val="336" w:hRule="atLeast"/>
              </w:trPr>
              <w:tc>
                <w:tcPr>
                  <w:tcW w:w="1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6"/>
              <w:numPr>
                <w:ilvl w:val="0"/>
                <w:numId w:val="14"/>
              </w:numPr>
              <w:shd w:fill="auto" w:val="clear"/>
              <w:spacing w:lineRule="exact" w:line="240" w:before="211" w:after="192"/>
              <w:ind w:left="572" w:right="20" w:hanging="51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ите площадь поперечного сечения образца до испытания, если известно, что разрушающее усилие при растяжении опытного образца равно 200 Н, а разрушающее напряжение при растяжении этого образца составляет 3000 Н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93"/>
              <w:gridCol w:w="283"/>
              <w:gridCol w:w="283"/>
              <w:gridCol w:w="283"/>
              <w:gridCol w:w="302"/>
              <w:gridCol w:w="322"/>
              <w:gridCol w:w="326"/>
              <w:gridCol w:w="322"/>
              <w:gridCol w:w="307"/>
              <w:gridCol w:w="307"/>
              <w:gridCol w:w="307"/>
              <w:gridCol w:w="312"/>
              <w:gridCol w:w="307"/>
              <w:gridCol w:w="317"/>
              <w:gridCol w:w="312"/>
              <w:gridCol w:w="317"/>
              <w:gridCol w:w="317"/>
              <w:gridCol w:w="302"/>
              <w:gridCol w:w="293"/>
            </w:tblGrid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ind w:firstLine="202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2          Способность обрабатывать результаты экспериментов</w:t>
            </w:r>
          </w:p>
        </w:tc>
      </w:tr>
      <w:tr>
        <w:trPr>
          <w:trHeight w:val="8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методики обработки результатов экспериментов, полученных при исследовании свойств проводников, полупроводников и диэлектрик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Чем объясняется технико-экономическая целесообразность  максимального расширения производства и использования синтетических электроизоляционных полимеров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ие синтетические полимеры находят особенно широкое применение в электроизоляционной технике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Что представляет собой текстолит, какие материалы входят в его состав, какими свойствами он обладает и какова его технология?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ими преимуществами обладает стеклотекстолит в сравнении с обычным текстолитом?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пропитывающие составы применяются при изготовлении лакотканей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получают полистирол и полиэтилен?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 получаются термопластичные и термореактивные фенолформальдегидные смолы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ы свойства и области применения в электротехнике важнейших полиэфирных смол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основные виды кремнийорганических электроизоляционных материалов, их преимущества, недостатки и возможност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различие процессов полимеризации и поликонденсаци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а связь электроизоляционных свойств совола и его химическим составом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характеризуйте фторорганические электроизоляционные материалы  фторопласт-4, фторопласт-3. 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жите важнейшие природные смолы и возможности использования их в электроизоляционной технике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известные Вам газы, обладающие повышенной по сравнению с воздухом электрической прочностью, и их основные особенност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В чем  заключается отличие лаков от компаундов? Для чего применяются те и другие в электроизоляционной технике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Какую лакоткань - черную или светлую - следует использовать при изготовлении изоляции маслонаполненного трансформатора? </w:t>
            </w:r>
          </w:p>
          <w:p>
            <w:pPr>
              <w:pStyle w:val="Normal"/>
              <w:ind w:left="528" w:hanging="0"/>
              <w:jc w:val="both"/>
              <w:rPr>
                <w:rFonts w:eastAsia="Calibri"/>
                <w:b/>
                <w:b/>
                <w:iCs/>
                <w:kern w:val="2"/>
                <w:lang w:val="ru-RU"/>
              </w:rPr>
            </w:pPr>
            <w:r>
              <w:rPr>
                <w:rFonts w:eastAsia="Calibri"/>
                <w:b/>
                <w:iCs/>
                <w:kern w:val="2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свойств проводников, полупроводников и диэлектр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проводниковых, полупроводников и изоляционных материалов на основании анализа результатов эксперимента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 xml:space="preserve">     </w:t>
            </w: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 xml:space="preserve">Сверхпроводимость. Сверхпроводники и криопроводники. 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Сплавы высокого сопротивления для резисторов и нагревательных приборов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Полупроводниковые материалы. Собственные и примесные полупроводники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Контакт электронного и дырочного полупроводников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). 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. Диоды и транзисторы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 xml:space="preserve">Электропроводность диэлектриков. Диэлектрические потери. </w:t>
            </w:r>
          </w:p>
        </w:tc>
      </w:tr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проводниковых, полупроводников и изоляционных материалов на основании анализа результатов эксперимента на основании анализа результатов эксперимента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06" w:after="192"/>
              <w:ind w:left="40" w:right="2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пределите разрушающее напряжение при сжатии опытного образца цилиндрической формы высотой 15 мм и диаметром 10 мм, если разрушаю</w:t>
              <w:softHyphen/>
              <w:t>щее усилие при сжатии составляет 200 Н.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3"/>
              <w:gridCol w:w="283"/>
              <w:gridCol w:w="288"/>
              <w:gridCol w:w="283"/>
              <w:gridCol w:w="302"/>
              <w:gridCol w:w="317"/>
              <w:gridCol w:w="331"/>
              <w:gridCol w:w="317"/>
              <w:gridCol w:w="317"/>
              <w:gridCol w:w="302"/>
              <w:gridCol w:w="302"/>
              <w:gridCol w:w="317"/>
              <w:gridCol w:w="307"/>
              <w:gridCol w:w="312"/>
              <w:gridCol w:w="312"/>
              <w:gridCol w:w="317"/>
              <w:gridCol w:w="322"/>
              <w:gridCol w:w="302"/>
              <w:gridCol w:w="293"/>
            </w:tblGrid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40" w:before="206" w:after="192"/>
              <w:ind w:left="40" w:right="2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е разрушающее усилие при сжатии опытного образца ци</w:t>
              <w:softHyphen/>
              <w:t>линдрической формы высотой 20 мм, диаметром 10 мм, если разрушающее напряжение при сжатии материала образца составляет 2 000 Н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8"/>
              <w:gridCol w:w="283"/>
              <w:gridCol w:w="288"/>
              <w:gridCol w:w="283"/>
              <w:gridCol w:w="302"/>
              <w:gridCol w:w="322"/>
              <w:gridCol w:w="326"/>
              <w:gridCol w:w="322"/>
              <w:gridCol w:w="312"/>
              <w:gridCol w:w="307"/>
              <w:gridCol w:w="302"/>
              <w:gridCol w:w="312"/>
              <w:gridCol w:w="302"/>
              <w:gridCol w:w="312"/>
              <w:gridCol w:w="322"/>
              <w:gridCol w:w="317"/>
              <w:gridCol w:w="322"/>
              <w:gridCol w:w="298"/>
              <w:gridCol w:w="298"/>
            </w:tblGrid>
            <w:tr>
              <w:trPr>
                <w:trHeight w:val="346" w:hRule="atLeast"/>
              </w:trPr>
              <w:tc>
                <w:tcPr>
                  <w:tcW w:w="1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ind w:firstLine="61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rFonts w:eastAsia="Calibri"/>
                <w:b/>
                <w:iCs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8     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Укажите области применения в электроизоляционной технике  важнейших видов синтетических и искусственных гибких пленок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Дайте определение и классификацию электроизоляционных пластических масс. Каковы основные составные части пластмасс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В чем заключается сущность процесса вулканизации каучука? Для чего применяется вулканизация? Что такое эскапон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Как получается стекловолокно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>Какие материалы называются керамическими? Укажите важнейшие типы и области применения керамических электроизоляционных материал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чего и каким образом производится глазуровка фарфора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де применяется слюда и изделия на ее основе? Дайте классификацию слюд по свойствам и назначению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пластические массы? Какие компоненты входят в их состав? Дайте характеристику этих компонент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пресспорошки ? Как получают из них изделия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характер электропроводности проводниковых материал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>В каких единицах измеряется удельное сопротивление и температурный коэффициент удельного сопротивления проводниковых материалов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Опишите материалы высокой проводимости, применяемые в электротехнике, их основные физико-механические и электрические свойства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йте сравнение меди и алюминия. Мотивируйте технико-экономическую необходимость замены меди алюминием. 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ишите сталеалюминевые провода и проводниковый биметалл, их свойства и области применения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Назовите марки сплава на основе системы железоникель - хром, укажите их физические и технические свойства.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различные виды электропроводности полупровод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rPr>
                <w:rFonts w:cs="Georgia"/>
                <w:iCs/>
                <w:lang w:val="ru-RU"/>
              </w:rPr>
            </w:pPr>
            <w:r>
              <w:rPr>
                <w:rFonts w:cs="Georgia"/>
                <w:iCs/>
                <w:lang w:val="ru-RU"/>
              </w:rPr>
            </w:r>
          </w:p>
          <w:p>
            <w:pPr>
              <w:pStyle w:val="Normal"/>
              <w:ind w:left="669" w:hanging="0"/>
              <w:jc w:val="both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Активные диэлектрики и сегнетоэлектрики. Точка Кюр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ироэлектрики и пьезоэлектрик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ямой и обратный пьезоэффект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птическая генерация в полупроводниках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Тангенс угла диэлектрических потерь. Методы определения и использование на практике.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;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06" w:after="0"/>
              <w:ind w:left="40" w:right="20" w:firstLine="10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пределите разрушающее напряжение материала при статическом из</w:t>
              <w:softHyphen/>
              <w:t>гибе опытного образца шириной 5 мм, толщиной 4 мм, если расстояние меж</w:t>
              <w:softHyphen/>
              <w:t xml:space="preserve">ду стальными </w:t>
            </w:r>
            <w:r>
              <w:rPr>
                <w:sz w:val="22"/>
                <w:szCs w:val="22"/>
                <w:lang w:val="ru-RU" w:eastAsia="ru-RU"/>
              </w:rPr>
              <w:t>опорами в испытательной машине равно 50 см, а изгибающее усилие составляет 200</w:t>
            </w:r>
            <w:r>
              <w:rPr>
                <w:sz w:val="24"/>
                <w:szCs w:val="24"/>
                <w:lang w:val="ru-RU" w:eastAsia="ru-RU"/>
              </w:rPr>
              <w:t xml:space="preserve"> Н.</w:t>
            </w:r>
          </w:p>
          <w:tbl>
            <w:tblPr>
              <w:tblW w:w="613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89"/>
              <w:gridCol w:w="279"/>
              <w:gridCol w:w="284"/>
              <w:gridCol w:w="285"/>
              <w:gridCol w:w="284"/>
              <w:gridCol w:w="299"/>
              <w:gridCol w:w="323"/>
              <w:gridCol w:w="332"/>
              <w:gridCol w:w="318"/>
              <w:gridCol w:w="318"/>
              <w:gridCol w:w="303"/>
              <w:gridCol w:w="308"/>
              <w:gridCol w:w="313"/>
              <w:gridCol w:w="308"/>
              <w:gridCol w:w="318"/>
              <w:gridCol w:w="318"/>
              <w:gridCol w:w="318"/>
              <w:gridCol w:w="327"/>
              <w:gridCol w:w="303"/>
              <w:gridCol w:w="303"/>
            </w:tblGrid>
            <w:tr>
              <w:trPr>
                <w:trHeight w:val="37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60"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7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ПК-1   Выполнять слесарную обработку деталей для ремонта электрооборудования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сарные, слесарно-сборочные операции и их назначение в ремонтном процесс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лесарно-сборочный инструмент и приспособления, их устройство, назначение и приемы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, маркировку, свойства обрабатываемого материал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слесарно-сборочных работ при ремонте электрооборудования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химические элементы являются полупроводниками? Опишите их свойства и возможности применения в электро- и радиопромышленност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Перечислите наиболее широко применяемые полупроводниковые соединения, указав их свойства и область применени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полупроводниковые сопротивления примеряются в вентильных разрядниках? В чем сущность действия такого разрядника?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Что называется p-n переходом? В чем заключается принцип действия полупроводниковых выпрямителей?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ишите полупроводниковые материалы на основе карбида кремния и области применения их в электротехнике ?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безопасные приемы проведения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ие виды работ, как разделка, пайка, лужение и др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Цветные металлы и их сплавы. Технологические процессы получения и рафинирования цветных металлов: алюминия, меди, титан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Коррозия металлов. Виды коррозии, их сущность. Способы борьбы с коррози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Производство стали. Способы производства стал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орошковая металлургия. Свойства, структура и маркировка порошковых материалов. Достоинства и недостатки эти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Литейное производство. Литейные сплавы (свойства, структура). Отливки. Технологические основы литейного производ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, приемами и правилами выполнения слесар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одготовительных работ для сборки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базовыми практическими навыками работы с пневмо- и электроинструментом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11" w:after="312"/>
              <w:ind w:left="20" w:right="4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При температуре 0°С сопротивление медного провода равно 1,2 Ом. Каким будет сопротивление этого провода при температуре 100 "С?</w:t>
            </w:r>
          </w:p>
          <w:tbl>
            <w:tblPr>
              <w:tblW w:w="611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3"/>
              <w:gridCol w:w="288"/>
              <w:gridCol w:w="283"/>
              <w:gridCol w:w="288"/>
              <w:gridCol w:w="298"/>
              <w:gridCol w:w="322"/>
              <w:gridCol w:w="331"/>
              <w:gridCol w:w="317"/>
              <w:gridCol w:w="312"/>
              <w:gridCol w:w="307"/>
              <w:gridCol w:w="302"/>
              <w:gridCol w:w="317"/>
              <w:gridCol w:w="307"/>
              <w:gridCol w:w="312"/>
              <w:gridCol w:w="317"/>
              <w:gridCol w:w="317"/>
              <w:gridCol w:w="322"/>
              <w:gridCol w:w="298"/>
              <w:gridCol w:w="293"/>
            </w:tblGrid>
            <w:tr>
              <w:trPr>
                <w:trHeight w:val="346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ПК-2  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5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ие процессы сборки, монтажа, регулировки и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 действия и устройство обслуживаемых электродвигателей, генераторов, аппаратуры распределительных устройств, электросетей и электроприборов, масляных выключателей, предохранителей, контакторов, аккумуляторов, контроллеров, выпрямителей и другой электроаппаратуры и электроприборо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ремонтных и монтажных работ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70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различные виды электропроводности полупроводников. Что такое собственная проводимость? В чем заключается различие между проводниками «n» и «p»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ие факторы воздействуют на процесс намагничивания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В чем различие между горячекатаной и холоднокатаной сталями в области структуры свойств и применения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особенности высоконикелевого пермаллоя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акие технологические методы используются для получения ферритов? Для чего нужны первичный и вторичный обжиг ?</w:t>
            </w:r>
          </w:p>
        </w:tc>
      </w:tr>
      <w:tr>
        <w:trPr>
          <w:trHeight w:val="25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емонт, монтаж и обслуживание осветительных установок, силовых трансформаторов, проводов и кабелей;</w:t>
            </w:r>
          </w:p>
          <w:p>
            <w:pPr>
              <w:pStyle w:val="Normal"/>
              <w:jc w:val="both"/>
              <w:rPr/>
            </w:pPr>
            <w:r>
              <w:rPr/>
              <w:t>- читать электрические схемы электрооборудования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и эскизы, необходимые при сборке изделия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Специальные способы литья -литье в специальные формы и литье с применением внешних воздействий на жидкий и кристаллизующийся метал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езины, их состав и назначение отдельных ингредиентов. Способы получения резин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Клеи и лакокрасочные материалы. Классификация клеящих материалов, их достоинства, недостатки и области примен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Древесина. Строение дерева, свойства древесины, в том числе и механические. Виды древесных материалов (пиломатериалы, шпон и др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Керамика. Состав, строение, свойства керамики. Керамика на основе глины. Техническая керамика.</w:t>
            </w:r>
          </w:p>
        </w:tc>
      </w:tr>
      <w:tr>
        <w:trPr>
          <w:trHeight w:val="20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сборки по схемам приборов, узлов и механизмов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роведения ремонта, монтажа и обслуживания электрооборудования промышленных предприятий в соответствии с технологическим процессом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выполнения отдельных несложных работ по ремонту и обслуживанию электрооборудования под руководством электромонтера более высокой квалификации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40" w:before="202" w:after="0"/>
              <w:ind w:left="20" w:right="4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бмотка трансформатора, изготовленная из медного провода, в нера</w:t>
              <w:softHyphen/>
              <w:t>бочем состоянии при температуре 15 °С имела сопротивление 2 Ом. В ходе ра</w:t>
              <w:softHyphen/>
              <w:t>боты сопротивление ее стало равным 2,48 Ом. Определите температуру обмот</w:t>
              <w:softHyphen/>
              <w:t>ки в рабочем состоянии. Температурный коэффициент меди 0,004 "С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-1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1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78"/>
              <w:gridCol w:w="283"/>
              <w:gridCol w:w="283"/>
              <w:gridCol w:w="283"/>
              <w:gridCol w:w="298"/>
              <w:gridCol w:w="322"/>
              <w:gridCol w:w="331"/>
              <w:gridCol w:w="317"/>
              <w:gridCol w:w="317"/>
              <w:gridCol w:w="302"/>
              <w:gridCol w:w="307"/>
              <w:gridCol w:w="312"/>
              <w:gridCol w:w="307"/>
              <w:gridCol w:w="317"/>
              <w:gridCol w:w="317"/>
              <w:gridCol w:w="317"/>
              <w:gridCol w:w="326"/>
              <w:gridCol w:w="307"/>
              <w:gridCol w:w="302"/>
            </w:tblGrid>
            <w:tr>
              <w:trPr>
                <w:trHeight w:val="34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ПК-3  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4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электротехнических материалов, их свойства и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технологии металлов и технологию производства свар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сущность и технику выполнения типовых слесарных операций, выполняемых при подготовке металла к сварке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емы ручной, дуговой, газовой, механизированной и автоматической сварки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6" w:hanging="0"/>
              <w:jc w:val="both"/>
              <w:rPr/>
            </w:pPr>
            <w:r>
              <w:rPr>
                <w:lang w:val="ru-RU"/>
              </w:rPr>
              <w:t>Что такое ферромагнитная керамика? Её свойства и область примене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Как классифицируются магнитотвердые материалы и каковы их характеристики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ы свойства и применение магнитов из порошков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основные свойства и применения магнитных лен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 влияет содержание кремния в листовой электротехнической стали на её электрические, магнитные и механические свойства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Опишите различные виды чистого железа и возможности использования его в качестве магнитного матери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ростые слесарные, монтажные и плотничные работы при ремонт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ы сварных швов и соединени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дефекты сварных швов и определять их качество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Антифрикционные металлокерамические материа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ластмассы с порошковыми наполнител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Эластометры - родственники пластм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Композиционные материалы с алюминиевой матриц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иготовление резиновых смесей и формирование деталей из резин. Влияние эксплуатационных условий на свойства рез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чистки и продувки сжатым воздухом электрооборудования с частичной разборкой, промывкой и протиркой деталей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одключения и отключения электрооборудования и выполнения простейших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змерений линейных размеров, углов, отклонений формы поверхност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беспечения безопасности при работе с горючими газами и электрооборудованием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пределите ударную вязкость испытуемого материала, если работа, затраченная маятником на разрушение образца, составляет 120 Дж, а пло</w:t>
              <w:softHyphen/>
              <w:t>щадь образца равна 2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е ударную вязкость испытуемого материала, если работа, затраченная маятником на разрушение образца, составляет 155 Дж, а пло</w:t>
              <w:softHyphen/>
              <w:t>щадь образца равна 1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26"/>
        <w:spacing w:before="0" w:after="0"/>
        <w:ind w:firstLine="720"/>
        <w:rPr>
          <w:iCs/>
          <w:szCs w:val="20"/>
        </w:rPr>
      </w:pPr>
      <w:r>
        <w:rPr>
          <w:b/>
          <w:bCs/>
          <w:iCs/>
          <w:szCs w:val="20"/>
        </w:rPr>
        <w:t xml:space="preserve">а) Основная </w:t>
      </w:r>
      <w:r>
        <w:rPr>
          <w:b/>
          <w:iCs/>
          <w:szCs w:val="20"/>
        </w:rPr>
        <w:t xml:space="preserve">литература: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1. 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https://e.lanbook.com/book/113910 (дата обращения: 17.09.2020). — Режим доступа: для авториз. пользователей. </w:t>
      </w:r>
    </w:p>
    <w:p>
      <w:pPr>
        <w:pStyle w:val="Style26"/>
        <w:spacing w:before="0" w:after="0"/>
        <w:ind w:firstLine="72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Style26"/>
        <w:spacing w:before="0" w:after="0"/>
        <w:ind w:firstLine="72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Жданов, А. И. Электромеханическое и конструкционное материаловедение : лабораторный практикум / А. И. Жданов, Е. Б. Ягольникова, Ю. Н. Кондрашова ; МГТУ. - Магнитогорск : МГТУ, 2016. - 69 с. : ил., схемы, табл. - URL: https://magtu.informsystema.ru/uploader/fileUpload?name=1234.pdf&amp;show=dcatalogues/1/1122482/1234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2. </w:t>
      </w:r>
      <w:r>
        <w:rPr>
          <w:iCs/>
        </w:rPr>
        <w:t>Плошкин, В. В. </w:t>
      </w:r>
      <w:r>
        <w:rPr/>
        <w:t> Материаловедение : учебник для прикладного бакалавриата / В. В. Плошкин. — 3-е изд., перераб. и доп. — Москва : Издательство Юрайт, 2019. — 463 с. — (Высшее образование). — ISBN 978-5-534-01063-3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31857</w:t>
        </w:r>
      </w:hyperlink>
      <w:r>
        <w:rPr/>
        <w:t> 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>3. Материаловедение и технология материалов в 2 ч. Часть 1 : учебник для вузов / Г. П. Фетисов [и др.] ; под редакцией Г. П. Фетисова. — 8-е изд., перераб. и доп. — Москва : Издательство Юрайт, 2020. — 406 с. — (Бакалавр. Академический курс). — ISBN 978-5-534-14075-0. — Текст : электронный // ЭБС Юрайт [сайт]. — URL: https://urait.ru/bcode/467545 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>4. Материаловедение и технология материалов в 2 ч. Часть 2 : учебник для вузов / Г. П. Фетисов [и др.] ; ответственный редактор Г. П. Фетисов. — 8-е изд., перераб. и доп. — Москва : Издательство Юрайт, 2020. — 410 с. — (Бакалавр. Академический курс). — ISBN 978-5-534-12890-1. — Текст : электронный // ЭБС Юрайт [сайт]. — URL: https://urait.ru/bcode/467546  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333333"/>
        </w:rPr>
      </w:pPr>
      <w:r>
        <w:rPr/>
        <w:t xml:space="preserve">5. Журнал «Вестник ЮУрГУ. Серия «Энергетика» </w:t>
      </w:r>
      <w:hyperlink r:id="rId26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ind w:firstLine="709"/>
        <w:rPr>
          <w:color w:val="333333"/>
        </w:rPr>
      </w:pPr>
      <w:r>
        <w:rPr/>
        <w:t xml:space="preserve">6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7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shd w:fill="FFFFFF" w:val="clear"/>
        <w:ind w:firstLine="709"/>
        <w:rPr/>
      </w:pPr>
      <w:r>
        <w:rPr/>
        <w:t xml:space="preserve">7. Журнал "Вестник Ивановского государственного энергетического университета" </w:t>
      </w:r>
      <w:hyperlink r:id="rId28" w:tgtFrame="_blank">
        <w:r>
          <w:rPr>
            <w:rStyle w:val="InternetLink"/>
            <w:color w:val="005BD1"/>
          </w:rPr>
          <w:t>http://vestnik.ispu.ru/taxonomy/term/102#</w:t>
        </w:r>
      </w:hyperlink>
      <w:r>
        <w:rPr>
          <w:color w:val="333333"/>
        </w:rPr>
        <w:t> -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276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spacing w:before="0" w:after="0"/>
        <w:ind w:firstLine="720"/>
        <w:rPr/>
      </w:pPr>
      <w:r>
        <w:rPr>
          <w:b/>
          <w:bCs/>
          <w:iCs/>
          <w:szCs w:val="20"/>
        </w:rPr>
        <w:t xml:space="preserve">в) </w:t>
      </w:r>
      <w:r>
        <w:rPr>
          <w:b/>
          <w:iCs/>
          <w:szCs w:val="20"/>
        </w:rPr>
        <w:t xml:space="preserve">Методические указания: </w:t>
      </w:r>
    </w:p>
    <w:p>
      <w:pPr>
        <w:pStyle w:val="Style30"/>
        <w:ind w:firstLine="567"/>
        <w:jc w:val="both"/>
        <w:rPr/>
      </w:pPr>
      <w:r>
        <w:rPr/>
        <w:t xml:space="preserve">1. Жданов, А.И. Металлические сплавы и диаграммы состояния конструкционных материалов [Текст]: Методическая разработка к проведению практических занятий по дисциплине «Электротехническое и конструктивное материаловедение» для студентов направления подготовки 140400.62 «Электроэнергетика и электротехника», профиль «Электроснабжение» всех форм обучения / А.И. Жданов, Е.Б. Ягольникова, Е.А. Панова, А.В. Хламова. - Магнитогорск: ГОУ ВПО «МГТУ», 2014. – 37 с. </w:t>
      </w:r>
    </w:p>
    <w:p>
      <w:pPr>
        <w:pStyle w:val="Style30"/>
        <w:ind w:firstLine="567"/>
        <w:jc w:val="both"/>
        <w:rPr/>
      </w:pPr>
      <w:r>
        <w:rPr/>
        <w:t xml:space="preserve">2. Жданов, А. И. Электротехническое и конструкционное материаловедение : лабораторный практикум / А. И. Жданов, Е. Б. Ягольникова, Ю. Н. Кондрашова ; МГТУ. - [2-е изд., подгот. по печ. изд. 2016 г.]. - Магнитогорск : МГТУ, 2017. - 1 электрон. опт. диск (CD-ROM). - Загл. с титул. экрана. - URL: https://magtu.informsystema.ru/uploader/fileUpload?name=3176.pdf&amp;show=dcatalogues/1/1136591/3176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ind w:firstLine="567"/>
        <w:rPr>
          <w:sz w:val="10"/>
          <w:szCs w:val="10"/>
        </w:rPr>
      </w:pPr>
      <w:r>
        <w:rPr/>
        <w:t>3. Ягольникова Е.Б. Определение удельного сопротивления проводника [Текст]: Методические указания к лабораторным работам по дисциплине «Электротехническое и конструкционное материаловедение» для студентов всех форм обучения направления 140400.62. / Ягольникова, Е.А. - Магнитогорск: ГОУ ВПО «МГТУ», 2015. – 16 с</w:t>
      </w:r>
    </w:p>
    <w:p>
      <w:pPr>
        <w:pStyle w:val="Style101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1"/>
        <w:ind w:firstLine="720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101"/>
        <w:ind w:firstLine="720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3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Материаловедение и технология конструкционных материалов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36"/>
      </w:tblGrid>
      <w:tr>
        <w:trPr>
          <w:tblHeader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лабораторных работ: Лаборатория электрических материалов (ауд.339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Типовой комплект учебного оборудования «Электротехнические материалы» ЭТМ-С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Комплект типового лабораторного оборудования «Электротехнические материалы – Электрическая прочность» ЭТМЭП.00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 xml:space="preserve">Типовой комплект учебного оборудования «Электротехнические материалы» ЭТМ2-С-К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етодичка"/>
    <w:basedOn w:val="Style30"/>
    <w:qFormat/>
    <w:pPr>
      <w:widowControl/>
      <w:autoSpaceDE w:val="true"/>
      <w:ind w:firstLine="567"/>
      <w:jc w:val="both"/>
    </w:pPr>
    <w:rPr>
      <w:rFonts w:eastAsia="Calibri" w:cs="Times New Roman"/>
      <w:sz w:val="20"/>
      <w:szCs w:val="22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Style151">
    <w:name w:val="Style15"/>
    <w:basedOn w:val="Normal"/>
    <w:qFormat/>
    <w:pPr>
      <w:ind w:firstLine="567"/>
      <w:jc w:val="both"/>
    </w:pPr>
    <w:rPr/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Style181">
    <w:name w:val="Style18"/>
    <w:basedOn w:val="Normal"/>
    <w:qFormat/>
    <w:pPr>
      <w:ind w:firstLine="567"/>
      <w:jc w:val="both"/>
    </w:pPr>
    <w:rPr/>
  </w:style>
  <w:style w:type="paragraph" w:styleId="Style191">
    <w:name w:val="Style19"/>
    <w:basedOn w:val="Normal"/>
    <w:qFormat/>
    <w:pPr>
      <w:ind w:firstLine="567"/>
      <w:jc w:val="both"/>
    </w:pPr>
    <w:rPr/>
  </w:style>
  <w:style w:type="paragraph" w:styleId="Style201">
    <w:name w:val="Style20"/>
    <w:basedOn w:val="Normal"/>
    <w:qFormat/>
    <w:pPr>
      <w:ind w:firstLine="567"/>
      <w:jc w:val="both"/>
    </w:pPr>
    <w:rPr/>
  </w:style>
  <w:style w:type="paragraph" w:styleId="Style211">
    <w:name w:val="Style21"/>
    <w:basedOn w:val="Normal"/>
    <w:qFormat/>
    <w:pPr>
      <w:ind w:firstLine="567"/>
      <w:jc w:val="both"/>
    </w:pPr>
    <w:rPr/>
  </w:style>
  <w:style w:type="paragraph" w:styleId="Style221">
    <w:name w:val="Style22"/>
    <w:basedOn w:val="Normal"/>
    <w:qFormat/>
    <w:pPr>
      <w:ind w:firstLine="567"/>
      <w:jc w:val="both"/>
    </w:pPr>
    <w:rPr/>
  </w:style>
  <w:style w:type="paragraph" w:styleId="Style231">
    <w:name w:val="Style23"/>
    <w:basedOn w:val="Normal"/>
    <w:qFormat/>
    <w:pPr>
      <w:ind w:firstLine="567"/>
      <w:jc w:val="both"/>
    </w:pPr>
    <w:rPr/>
  </w:style>
  <w:style w:type="paragraph" w:styleId="Style241">
    <w:name w:val="Style24"/>
    <w:basedOn w:val="Normal"/>
    <w:qFormat/>
    <w:pPr>
      <w:ind w:firstLine="567"/>
      <w:jc w:val="both"/>
    </w:pPr>
    <w:rPr/>
  </w:style>
  <w:style w:type="paragraph" w:styleId="Style251">
    <w:name w:val="Style25"/>
    <w:basedOn w:val="Normal"/>
    <w:qFormat/>
    <w:pPr>
      <w:ind w:firstLine="567"/>
      <w:jc w:val="both"/>
    </w:pPr>
    <w:rPr/>
  </w:style>
  <w:style w:type="paragraph" w:styleId="Style261">
    <w:name w:val="Style26"/>
    <w:basedOn w:val="Normal"/>
    <w:qFormat/>
    <w:pPr>
      <w:ind w:firstLine="567"/>
      <w:jc w:val="both"/>
    </w:pPr>
    <w:rPr/>
  </w:style>
  <w:style w:type="paragraph" w:styleId="Style271">
    <w:name w:val="Style27"/>
    <w:basedOn w:val="Normal"/>
    <w:qFormat/>
    <w:pPr>
      <w:ind w:firstLine="567"/>
      <w:jc w:val="both"/>
    </w:pPr>
    <w:rPr/>
  </w:style>
  <w:style w:type="paragraph" w:styleId="Style281">
    <w:name w:val="Style28"/>
    <w:basedOn w:val="Normal"/>
    <w:qFormat/>
    <w:pPr>
      <w:ind w:firstLine="567"/>
      <w:jc w:val="both"/>
    </w:pPr>
    <w:rPr/>
  </w:style>
  <w:style w:type="paragraph" w:styleId="Style291">
    <w:name w:val="Style29"/>
    <w:basedOn w:val="Normal"/>
    <w:qFormat/>
    <w:pPr>
      <w:ind w:firstLine="567"/>
      <w:jc w:val="both"/>
    </w:pPr>
    <w:rPr/>
  </w:style>
  <w:style w:type="paragraph" w:styleId="Style301">
    <w:name w:val="Style30"/>
    <w:basedOn w:val="Normal"/>
    <w:qFormat/>
    <w:pPr>
      <w:ind w:firstLine="567"/>
      <w:jc w:val="both"/>
    </w:pPr>
    <w:rPr/>
  </w:style>
  <w:style w:type="paragraph" w:styleId="Style311">
    <w:name w:val="Style31"/>
    <w:basedOn w:val="Normal"/>
    <w:qFormat/>
    <w:pPr>
      <w:ind w:firstLine="567"/>
      <w:jc w:val="both"/>
    </w:pPr>
    <w:rPr/>
  </w:style>
  <w:style w:type="paragraph" w:styleId="Style321">
    <w:name w:val="Style32"/>
    <w:basedOn w:val="Normal"/>
    <w:qFormat/>
    <w:pPr>
      <w:ind w:firstLine="567"/>
      <w:jc w:val="both"/>
    </w:pPr>
    <w:rPr/>
  </w:style>
  <w:style w:type="paragraph" w:styleId="Style331">
    <w:name w:val="Style33"/>
    <w:basedOn w:val="Normal"/>
    <w:qFormat/>
    <w:pPr>
      <w:ind w:firstLine="567"/>
      <w:jc w:val="both"/>
    </w:pPr>
    <w:rPr/>
  </w:style>
  <w:style w:type="paragraph" w:styleId="Style34">
    <w:name w:val="Style34"/>
    <w:basedOn w:val="Normal"/>
    <w:qFormat/>
    <w:pPr>
      <w:ind w:firstLine="567"/>
      <w:jc w:val="both"/>
    </w:pPr>
    <w:rPr/>
  </w:style>
  <w:style w:type="paragraph" w:styleId="Style35">
    <w:name w:val="Style35"/>
    <w:basedOn w:val="Normal"/>
    <w:qFormat/>
    <w:pPr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ind w:firstLine="567"/>
      <w:jc w:val="both"/>
    </w:pPr>
    <w:rPr/>
  </w:style>
  <w:style w:type="paragraph" w:styleId="Style55">
    <w:name w:val="Style55"/>
    <w:basedOn w:val="Normal"/>
    <w:qFormat/>
    <w:pPr>
      <w:ind w:firstLine="567"/>
      <w:jc w:val="both"/>
    </w:pPr>
    <w:rPr/>
  </w:style>
  <w:style w:type="paragraph" w:styleId="Style63">
    <w:name w:val="Style63"/>
    <w:basedOn w:val="Normal"/>
    <w:qFormat/>
    <w:pPr>
      <w:ind w:firstLine="567"/>
      <w:jc w:val="both"/>
    </w:pPr>
    <w:rPr/>
  </w:style>
  <w:style w:type="paragraph" w:styleId="Style70">
    <w:name w:val="Style70"/>
    <w:basedOn w:val="Normal"/>
    <w:qFormat/>
    <w:pPr>
      <w:ind w:firstLine="567"/>
      <w:jc w:val="both"/>
    </w:pPr>
    <w:rPr/>
  </w:style>
  <w:style w:type="paragraph" w:styleId="Style79">
    <w:name w:val="Style79"/>
    <w:basedOn w:val="Normal"/>
    <w:qFormat/>
    <w:pPr>
      <w:ind w:firstLine="567"/>
      <w:jc w:val="both"/>
    </w:pPr>
    <w:rPr/>
  </w:style>
  <w:style w:type="paragraph" w:styleId="Style80">
    <w:name w:val="Style80"/>
    <w:basedOn w:val="Normal"/>
    <w:qFormat/>
    <w:pPr>
      <w:ind w:firstLine="567"/>
      <w:jc w:val="both"/>
    </w:pPr>
    <w:rPr/>
  </w:style>
  <w:style w:type="paragraph" w:styleId="Style85">
    <w:name w:val="Style85"/>
    <w:basedOn w:val="Normal"/>
    <w:qFormat/>
    <w:pPr>
      <w:ind w:firstLine="567"/>
      <w:jc w:val="both"/>
    </w:pPr>
    <w:rPr/>
  </w:style>
  <w:style w:type="paragraph" w:styleId="Style89">
    <w:name w:val="Style89"/>
    <w:basedOn w:val="Normal"/>
    <w:qFormat/>
    <w:pPr>
      <w:ind w:firstLine="567"/>
      <w:jc w:val="both"/>
    </w:pPr>
    <w:rPr/>
  </w:style>
  <w:style w:type="paragraph" w:styleId="Style113">
    <w:name w:val="Style113"/>
    <w:basedOn w:val="Normal"/>
    <w:qFormat/>
    <w:pPr>
      <w:ind w:firstLine="567"/>
      <w:jc w:val="both"/>
    </w:pPr>
    <w:rPr/>
  </w:style>
  <w:style w:type="paragraph" w:styleId="Style114">
    <w:name w:val="Style114"/>
    <w:basedOn w:val="Normal"/>
    <w:qFormat/>
    <w:pPr>
      <w:ind w:firstLine="567"/>
      <w:jc w:val="both"/>
    </w:pPr>
    <w:rPr/>
  </w:style>
  <w:style w:type="paragraph" w:styleId="Style116">
    <w:name w:val="Style116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560"/>
    </w:pPr>
    <w:rPr>
      <w:rFonts w:eastAsia="Calibri"/>
      <w:spacing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urait.ru/bcode/431857" TargetMode="External"/><Relationship Id="rId26" Type="http://schemas.openxmlformats.org/officeDocument/2006/relationships/hyperlink" Target="https://vestnik.susu.ru/power/issue/archive" TargetMode="External"/><Relationship Id="rId27" Type="http://schemas.openxmlformats.org/officeDocument/2006/relationships/hyperlink" Target="http://esik.magtu.ru/ru/" TargetMode="External"/><Relationship Id="rId28" Type="http://schemas.openxmlformats.org/officeDocument/2006/relationships/hyperlink" Target="http://vestnik.ispu.ru/taxonomy/term/102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materials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://zbmath.org/" TargetMode="External"/><Relationship Id="rId45" Type="http://schemas.openxmlformats.org/officeDocument/2006/relationships/hyperlink" Target="https://www.nature.com/siteindex" TargetMode="External"/><Relationship Id="rId46" Type="http://schemas.openxmlformats.org/officeDocument/2006/relationships/hyperlink" Target="https://archive.neicon.ru/xmlui/" TargetMode="External"/><Relationship Id="rId47" Type="http://schemas.openxmlformats.org/officeDocument/2006/relationships/hyperlink" Target="https://elibrary.ru/" TargetMode="External"/><Relationship Id="rId48" Type="http://schemas.openxmlformats.org/officeDocument/2006/relationships/hyperlink" Target="https://rucont.ru/" TargetMode="External"/><Relationship Id="rId49" Type="http://schemas.openxmlformats.org/officeDocument/2006/relationships/hyperlink" Target="http://tass.ru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mk.ru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26:00Z</dcterms:created>
  <dc:creator>Admin</dc:creator>
  <dc:description/>
  <cp:keywords/>
  <dc:language>en-US</dc:language>
  <cp:lastModifiedBy>газиз</cp:lastModifiedBy>
  <dcterms:modified xsi:type="dcterms:W3CDTF">2020-10-21T11:26:00Z</dcterms:modified>
  <cp:revision>31</cp:revision>
  <dc:subject/>
  <dc:title/>
</cp:coreProperties>
</file>