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numPr>
          <w:ilvl w:val="0"/>
          <w:numId w:val="0"/>
        </w:numPr>
        <w:jc w:val="center"/>
        <w:rPr>
          <w:rStyle w:val="FontStyle22"/>
          <w:sz w:val="24"/>
          <w:szCs w:val="24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13740</wp:posOffset>
            </wp:positionV>
            <wp:extent cx="7512050" cy="10656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jc w:val="center"/>
        <w:rPr>
          <w:rStyle w:val="FontStyle22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14375</wp:posOffset>
            </wp:positionV>
            <wp:extent cx="7537450" cy="1069276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</w:rPr>
        <w:drawing>
          <wp:inline distT="0" distB="0" distL="0" distR="0">
            <wp:extent cx="6023610" cy="8284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>1.  Цели освоении дисциплины</w:t>
      </w:r>
    </w:p>
    <w:p>
      <w:pPr>
        <w:pStyle w:val="Style71"/>
        <w:widowControl/>
        <w:ind w:firstLine="720"/>
        <w:jc w:val="both"/>
        <w:rPr/>
      </w:pPr>
      <w:r>
        <w:rPr/>
        <w:t xml:space="preserve">Целью </w:t>
      </w:r>
      <w:r>
        <w:rPr>
          <w:bCs/>
        </w:rPr>
        <w:t xml:space="preserve">изучения </w:t>
      </w:r>
      <w:r>
        <w:rPr/>
        <w:t>дисциплины «</w:t>
      </w:r>
      <w:r>
        <w:rPr>
          <w:bCs/>
        </w:rPr>
        <w:t>Метрология</w:t>
      </w:r>
      <w:r>
        <w:rPr/>
        <w:t xml:space="preserve">» </w:t>
      </w:r>
      <w:r>
        <w:rPr>
          <w:bCs/>
        </w:rPr>
        <w:t xml:space="preserve">является формирование у обучающихся комплекса знаний в области </w:t>
      </w:r>
      <w:r>
        <w:rPr/>
        <w:t xml:space="preserve">измерения физических величин: основных параметров и характеристик средств измерения, видов погрешностей, методов обработки результатов измерений, методов измерения в электрических цепях и основных технических средств для реализации этих методов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Style71"/>
        <w:widowControl/>
        <w:ind w:firstLine="720"/>
        <w:jc w:val="both"/>
        <w:rPr/>
      </w:pPr>
      <w:r>
        <w:rPr>
          <w:bCs/>
        </w:rPr>
        <w:t>Дисциплина Б1.Б.15  «Метролог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ind w:firstLine="567"/>
        <w:jc w:val="both"/>
        <w:rPr/>
      </w:pPr>
      <w:r>
        <w:rPr>
          <w:spacing w:val="-4"/>
          <w:u w:val="single"/>
        </w:rPr>
        <w:t xml:space="preserve">Математика: </w:t>
      </w:r>
      <w:r>
        <w:rPr>
          <w:spacing w:val="-4"/>
        </w:rPr>
        <w:t xml:space="preserve"> линейная алгебра, теория функций комплексного переменно</w:t>
        <w:softHyphen/>
        <w:t>го, дифференциальные уравнения,  преобразование Фурье,</w:t>
      </w:r>
      <w:r>
        <w:rPr>
          <w:bCs/>
          <w:spacing w:val="-4"/>
        </w:rPr>
        <w:t xml:space="preserve"> вероятность и статистика</w:t>
      </w:r>
      <w:r>
        <w:rPr>
          <w:spacing w:val="-4"/>
        </w:rPr>
        <w:t>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Физика</w:t>
      </w:r>
      <w:r>
        <w:rPr/>
        <w:t>: механика (вращательное движение), электричество и магнетиз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тика</w:t>
      </w:r>
      <w:r>
        <w:rPr/>
        <w:t>:  навыки работы с персональным компьютером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Теоретические основы электротехники</w:t>
      </w:r>
      <w:r>
        <w:rPr/>
        <w:t xml:space="preserve">: электрические цепи постоянного и переменного тока, трехфазные электрические цепи, взаимоиндукция, несинусоидальный ток, магнитные цепи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теоретических основ электротехники, владение персональным компьютером на уровне уверенного пользовате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, будут необходимы при изучении следующих дисциплин</w:t>
      </w:r>
      <w:r>
        <w:rPr/>
        <w:t>: «Электрические машины», «Электроэнергетика, ВКР.</w:t>
      </w:r>
    </w:p>
    <w:p>
      <w:pPr>
        <w:pStyle w:val="Heading1"/>
        <w:ind w:firstLine="400"/>
        <w:rPr>
          <w:rStyle w:val="FontStyle16"/>
          <w:bCs w:val="false"/>
          <w:i/>
          <w:i/>
          <w:iCs/>
          <w:sz w:val="24"/>
          <w:szCs w:val="24"/>
        </w:rPr>
      </w:pPr>
      <w:r>
        <w:rPr>
          <w:bCs/>
        </w:rPr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</w:t>
      </w:r>
      <w:r>
        <w:rPr>
          <w:rStyle w:val="FontStyle17"/>
          <w:b w:val="false"/>
          <w:sz w:val="24"/>
          <w:szCs w:val="24"/>
        </w:rPr>
        <w:t>Метролог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96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ОПК-2</w:t>
            </w:r>
            <w:r>
              <w:rPr/>
              <w:t xml:space="preserve">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ундаментальные понятия и положения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 методы измерения электрических и неэлектрических величин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важнейшие свойства и характеристики средств измерен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>
                <w:bCs/>
              </w:rPr>
              <w:t>определять погрешности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рассчитывать измерительные преобразовател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 </w:t>
            </w:r>
            <w:r>
              <w:rPr/>
              <w:t>выбирать средства измерений, эффективные методы и приборы согласно метрологическому назначению и техническ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определять характеристики электрического оборудовани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методами расчёта и выбора средств измерительния 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1</w:t>
            </w:r>
            <w:r>
              <w:rPr/>
              <w:t>-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значение и область применения основных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изические основы работы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классификацию и характеристику средств измерений; принципы построения средств измерени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измерительные трансформаторы тока и напря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устройства для расширения пределов измерения по току, напряжению, мощности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средства измерений, стандартные методы и приборы согласно метрологическому назначению и технической документац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ладеть методикой обработки полученных результатов измерений с соответствии с нормативной документаци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принципами и методами поверки и калибровки. Навыками метрологической деятельности на предприят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ы и устройства измерения электрических величин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rStyle w:val="22"/>
                <w:bCs/>
              </w:rPr>
              <w:t>принципы действия технических средств измерений, основы теории погрешности измерений, правила обработки результатов измерений и оценивания погрешносте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основанно выбирать измерительные приборы для широкого диапазона измеряемых величин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ктическими навыками измерения электрических величин, с использованием нескольких способов измерения, владеть методикой оценки точности полученных результ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-14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диагностирования электротехнического оборуд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лассификацию методов диагностирования, принципы, заложенные в каждом из ни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требуемые метрологические характеристики измерительных приборов, используемых при проведении испытани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приборы для измерения электрических величин при проведении эксплуатационных испытаний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>4.  Структура и содержание дисциплины «Метрология» для очной форм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Общая трудоемкость дисциплины составляет:  единиц – 3;  часов – 108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контактная работа – 54,15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ab/>
        <w:t>– аудиторная работа –51  акад. час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ab/>
        <w:t>– внеаудиторная работа –3,15 акад. час.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  самостоятельная работа – 18,15 акад. час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подготовка к экзамену –  35,7 акад. час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2"/>
        <w:gridCol w:w="422"/>
        <w:gridCol w:w="426"/>
        <w:gridCol w:w="565"/>
        <w:gridCol w:w="565"/>
        <w:gridCol w:w="562"/>
        <w:gridCol w:w="3678"/>
        <w:gridCol w:w="2820"/>
        <w:gridCol w:w="840"/>
      </w:tblGrid>
      <w:tr>
        <w:trPr>
          <w:tblHeader w:val="true"/>
          <w:trHeight w:val="1156" w:hRule="atLeast"/>
          <w:cantSplit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iCs/>
                <w:sz w:val="24"/>
                <w:szCs w:val="24"/>
              </w:rPr>
              <w:t>Семест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>контактная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амостоятельная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бота (в акад. час.)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Форма текущего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онтроля успеваемости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 промежуточной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745" w:hRule="atLeast"/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лабораторные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еские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Содер</w:t>
              <w:softHyphen/>
              <w:t>жание и стру</w:t>
              <w:softHyphen/>
              <w:t>к</w:t>
              <w:softHyphen/>
              <w:t>тура дисциплины. Методика и организация про</w:t>
              <w:softHyphen/>
              <w:t>цесса обуч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,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чение лабораторных стендов. Изу</w:t>
              <w:softHyphen/>
              <w:t>чение техники безопасности и по</w:t>
              <w:softHyphen/>
              <w:t>рядка выполнения лабораторного практикум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Устный опро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</w:tc>
      </w:tr>
      <w:tr>
        <w:trPr>
          <w:trHeight w:val="4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онятия, связанные с объектами и сре</w:t>
              <w:softHyphen/>
              <w:t>д</w:t>
              <w:softHyphen/>
              <w:t>ствами изме</w:t>
              <w:softHyphen/>
              <w:t>рений. Погрешно</w:t>
              <w:softHyphen/>
              <w:t>сти измерений (абсолютная, относительная, при</w:t>
              <w:softHyphen/>
              <w:t>веденная). Класс точности.  Понятие многократного измерения и метрологического обеспечения. Электрический сигнал и формы его представл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1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одготовка  к выполнению лабораторной работы № 1 </w:t>
            </w:r>
            <w:r>
              <w:rPr>
                <w:rStyle w:val="22"/>
                <w:bCs/>
              </w:rPr>
              <w:t>«Погрешности измерений»</w:t>
            </w:r>
            <w:r>
              <w:rPr/>
              <w:t>. Оформление конспекта лабораторной работы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одготовка  к коллоквиуму по лабораторной работе № 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лабораторной работы №1.</w:t>
            </w:r>
          </w:p>
          <w:p>
            <w:pPr>
              <w:pStyle w:val="Style141"/>
              <w:widowControl/>
              <w:rPr/>
            </w:pPr>
            <w:r>
              <w:rPr/>
              <w:t>Коллоквиум по лабораторной работе №1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ификация средств измерений: эталоны, меры, измерительные преобразователи, электромеханические и электронные измерительные приборы, цифровые из</w:t>
              <w:softHyphen/>
              <w:t>мерительные при</w:t>
              <w:softHyphen/>
              <w:t>боры, применение вычислительной техники при измерениях. Информационно–измери</w:t>
              <w:softHyphen/>
              <w:t>тель</w:t>
              <w:softHyphen/>
              <w:t>ные системы и измерительно–вычис</w:t>
              <w:softHyphen/>
              <w:t>литель</w:t>
              <w:softHyphen/>
              <w:t>ные комплексы. Основные параметры средств измер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trike/>
                <w:sz w:val="24"/>
                <w:szCs w:val="24"/>
              </w:rPr>
            </w:pPr>
            <w:r>
              <w:rPr/>
              <w:t xml:space="preserve">Подготовка к контрольному опросу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22"/>
                <w:bCs/>
                <w:szCs w:val="24"/>
              </w:rPr>
              <w:t>Методы и средства измерения напряжений и токов на постоянном токе. Магнитоэлектрический измерительный механизм. Шунты и добавочные сопротивления – как способы расширения пределов измерения на постоянном токе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1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Подготовка  к выполнению лабораторной работы № 2 </w:t>
            </w:r>
            <w:r>
              <w:rPr>
                <w:rStyle w:val="22"/>
                <w:bCs/>
              </w:rPr>
              <w:t>«</w:t>
            </w:r>
            <w:r>
              <w:rPr/>
              <w:t>Измерения в цепях постоянного тока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 Подготовка  к коллоквиуму по лабораторной работ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Выполнение лабораторной работы № 2.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Коллоквиум по лабораторной работе № 2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лассификация методов измерения: прямые, косвенные, совмещенные, дифференциальные, компенсационные. Электромагнитный измерительный механизм. Электродинамический и ферродинамический измерительные механизмы. </w:t>
            </w:r>
            <w:r>
              <w:rPr>
                <w:rStyle w:val="22"/>
                <w:bCs/>
                <w:szCs w:val="24"/>
              </w:rPr>
              <w:t>Методы и средства измерения напряжений и токов на переменном токе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 к выполнению лабораторной работы № 3</w:t>
            </w:r>
            <w:r>
              <w:rPr>
                <w:rStyle w:val="22"/>
                <w:bCs/>
              </w:rPr>
              <w:t>«</w:t>
            </w:r>
            <w:r>
              <w:rPr/>
              <w:t>Измерения в цепях переменного тока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 по лабораторной работе № 3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Выполнение лабораторной работы № 3.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Коллоквиум по лабораторной работе № 3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22"/>
                <w:bCs/>
                <w:szCs w:val="24"/>
              </w:rPr>
              <w:t>Измерительные трансформаторы тока и напряжения – устройство и принцип действия. Схемы включения измерительных трансформаторов в однофазную и трехфазную цепь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ллоквиум п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н</w:t>
              <w:softHyphen/>
              <w:t>ной теме</w:t>
            </w:r>
            <w:r>
              <w:rPr/>
              <w:t>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 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Style w:val="22"/>
                <w:bCs/>
                <w:szCs w:val="24"/>
              </w:rPr>
              <w:t>Измерение параметров электрических цепей. Аналоговый омметр. Мост постоянного тока для измерения активных сопротивлений. Мегаомметр. Мосты переменного тока для измерения емкостей и индуктивностей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одготовка  к выполнению лабораторной работы № 4 </w:t>
            </w:r>
            <w:r>
              <w:rPr>
                <w:rStyle w:val="22"/>
                <w:bCs/>
              </w:rPr>
              <w:t>«</w:t>
            </w:r>
            <w:r>
              <w:rPr/>
              <w:t>Измерение параметров электрических цепей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 Подготовка  к коллоквиуму по лабораторной работ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 № 4. </w:t>
            </w:r>
          </w:p>
          <w:p>
            <w:pPr>
              <w:pStyle w:val="Style141"/>
              <w:widowControl/>
              <w:rPr/>
            </w:pPr>
            <w:r>
              <w:rPr/>
              <w:t>Коллоквиум по лабораторной работе № 4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Style w:val="22"/>
                <w:bCs/>
                <w:szCs w:val="24"/>
              </w:rPr>
              <w:t>Устройство и принцип действия ваттметра. Угловая погрешность ваттметра. Измерение активной мощности в трехфазных симметричных цепях (метод одного ваттметра). Схема для измерения мощности с искуственной нейтральной точкой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 к выполнению лабораторной работы № 5</w:t>
            </w:r>
            <w:r>
              <w:rPr>
                <w:rStyle w:val="22"/>
                <w:bCs/>
              </w:rPr>
              <w:t>«</w:t>
            </w:r>
            <w:r>
              <w:rPr/>
              <w:t xml:space="preserve">Измерения в симметричных трехфазных цепях». Оформление конспекта лабораторной работы. </w:t>
            </w:r>
          </w:p>
          <w:p>
            <w:pPr>
              <w:pStyle w:val="Style141"/>
              <w:widowControl/>
              <w:rPr/>
            </w:pPr>
            <w:r>
              <w:rPr/>
              <w:t>Подготовка  к коллоквиуму по лабораторной работе № 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 № 5. </w:t>
            </w:r>
          </w:p>
          <w:p>
            <w:pPr>
              <w:pStyle w:val="Style141"/>
              <w:widowControl/>
              <w:rPr/>
            </w:pPr>
            <w:r>
              <w:rPr/>
              <w:t>Коллоквиум по лабораторной работе № 5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Style w:val="22"/>
                <w:bCs/>
                <w:szCs w:val="24"/>
              </w:rPr>
              <w:t>Измерение мощности в трехфазных несимметричных цепях (методы двух и трех ваттметров). Измерение реактивной мощност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одготовка  к выполнению лабораторной работы № 6 </w:t>
            </w:r>
            <w:r>
              <w:rPr>
                <w:rStyle w:val="22"/>
                <w:bCs/>
              </w:rPr>
              <w:t>«</w:t>
            </w:r>
            <w:r>
              <w:rPr/>
              <w:t>Измерения в несимметричных трехфазных цепях». Оформление конспекта лабораторной работы.</w:t>
            </w:r>
          </w:p>
          <w:p>
            <w:pPr>
              <w:pStyle w:val="Normal"/>
              <w:rPr/>
            </w:pPr>
            <w:r>
              <w:rPr/>
              <w:t>Подготовка  к коллоквиуму по лабораторной работе № 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Выполнение лабораторной работы № 6.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Коллоквиум по лабораторной работе № 6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Style w:val="22"/>
                <w:bCs/>
                <w:szCs w:val="24"/>
              </w:rPr>
              <w:t>Электронно-лучевой осциллограф. Структура, режимы работы, двухканальный режим работы однолучевого осциллограф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 к выполнению лабораторной работы № 7«Измерения с помощью электронного осциллографа». Оформление конспекта лабораторной работы.</w:t>
            </w:r>
          </w:p>
          <w:p>
            <w:pPr>
              <w:pStyle w:val="Normal"/>
              <w:rPr/>
            </w:pPr>
            <w:r>
              <w:rPr/>
              <w:t>Подготовка  к коллоквиуму по лабораторной работе № 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Выполнение лабораторной работы №7.</w:t>
            </w:r>
            <w:r>
              <w:rPr>
                <w:rStyle w:val="1"/>
                <w:szCs w:val="24"/>
              </w:rPr>
              <w:t xml:space="preserve">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Коллоквиум по лабораторной работе № 7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rStyle w:val="22"/>
                <w:bCs/>
                <w:szCs w:val="24"/>
              </w:rPr>
              <w:t xml:space="preserve">Цифровые измерительные приборы. </w:t>
            </w:r>
            <w:r>
              <w:rPr>
                <w:sz w:val="24"/>
                <w:szCs w:val="24"/>
              </w:rPr>
              <w:t xml:space="preserve">Методы квантования: квантование по уровню и дискретизация, классификация цифровых измерительных приборов. Структура основных типов цифровых приборов. </w:t>
            </w:r>
            <w:r>
              <w:rPr>
                <w:rStyle w:val="22"/>
                <w:bCs/>
                <w:szCs w:val="24"/>
              </w:rPr>
              <w:t>Цифровой вольтметр с время-импульсным преобразованием. Цифровые вольтметры с однотактным и двухтактным интегрированием. Погрешности при цифровом измерении напряжения. Цифровой осциллограф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ллоквиум п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н</w:t>
              <w:softHyphen/>
              <w:t>ной теме</w:t>
            </w:r>
            <w:r>
              <w:rPr/>
              <w:t>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/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4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8,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Э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31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Метрология</w:t>
      </w:r>
      <w:r>
        <w:rPr>
          <w:rStyle w:val="FontStyle31"/>
          <w:sz w:val="24"/>
          <w:szCs w:val="24"/>
        </w:rPr>
        <w:t xml:space="preserve">» </w:t>
      </w:r>
      <w:r>
        <w:rPr/>
        <w:t>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jc w:val="both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Style71"/>
        <w:widowControl/>
        <w:jc w:val="both"/>
        <w:rPr>
          <w:rStyle w:val="FontStyle28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6. Учебно-методическое обеспечение самостоятельной работы студентов </w:t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е вопросы коллоквиумов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1. Тема: «</w:t>
      </w:r>
      <w:r>
        <w:rPr>
          <w:rStyle w:val="22"/>
          <w:b/>
          <w:bCs/>
          <w:i/>
        </w:rPr>
        <w:t>Погрешности измерений»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критерии приняты для классификации погрешностей?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погрешность?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есть способы выражения погрешностей?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поправка?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тличается динамическая погрешность от статической?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нормирующее значение средства измерения?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класс точности средства измерения. Как он выражается?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чём особенность нахождения погрешности косвенных измерений?</w:t>
      </w:r>
    </w:p>
    <w:p>
      <w:pPr>
        <w:pStyle w:val="Normal"/>
        <w:ind w:left="284" w:hanging="284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2. Тема: «Измерения в цепях постоянного тока»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 базе каких измерительных механизмов можно выполнить амперметры  постоянного тока?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рассчитать шунт для расширения предела измерения амперметра в m раз?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влияют шунты на температурную стабильность?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из амперметра сделать вольтметр?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требования предъявляются к измерительным механизмам для построения вольтметров?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чём сущность методической погрешности косвенного метода измерения мощности?</w:t>
      </w:r>
    </w:p>
    <w:p>
      <w:pPr>
        <w:pStyle w:val="Normal"/>
        <w:ind w:left="284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3. Тема:  «Измерения в цепях переменного тока»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измерительные механизмы используются для построения приборов для цепей переменного тока?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ислите основные формы переменных электрических сигналов и их основные характеристики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В чём особенность использования магнитоэлектрического измерительного механизма в цепях переменного тока?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расширить предел измерения амперметра в цепях переменного тока?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отличительные особенности имеют ваттметры переменного тока от ваттметров постоянного тока?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троятся вольтметры переменного тока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4. Тема: «Измерение параметров электрических цепей»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ислите параметры электрических цепей и их компонентов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устроены магнитоэлектрические омметры?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 помощью измерительного моста определить активное сопротивление?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достоинства и недостатки у метода измерения активного сопротивления «амперметр-вольтметр»?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есть способы и методы измерения индуктивности катушки?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есть способы и методы измерения ёмкости конденсатора?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5. Тема: «Измерения в симметричных трехфазных цепях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вязаны между собой линейные и фазные параметры в трехфазной системе?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В каких цепях применим метод одного ваттметра для измерения активной и реактивной мощностей?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доступной нейтральной точкой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доступной нейтральной точкой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недоступной нейтральной точкой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треугольник»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6. Тема: «Измерения в несимметричных трехфазных цепях»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их условиях трехфазная цепь является несимметричной?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е виды несимметрии в трехфазных цепях.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ведите варианты схем включения двух ваттметров ля измерения активной мощности.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их условиях показания одного из ваттметров, включенных по схеме двух ваттметров, будут отрицательными?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 каких условиях показания обоих ваттметров, включенных по схеме двух ваттметров, будут одинаковыми?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ведите варианты схем включения двух ваттметров ля измерения реактивной мощности.</w:t>
      </w:r>
    </w:p>
    <w:p>
      <w:pPr>
        <w:pStyle w:val="Normal"/>
        <w:ind w:left="357" w:hanging="0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7. Тема: « Измерения с помощью электронного осциллографа»</w:t>
      </w:r>
    </w:p>
    <w:p>
      <w:pPr>
        <w:pStyle w:val="Style31"/>
        <w:widowControl/>
        <w:numPr>
          <w:ilvl w:val="0"/>
          <w:numId w:val="7"/>
        </w:numPr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осуществляется перемещение электронного луча осциллографа в вертикальном и горизонтальном направлениях?</w:t>
      </w:r>
    </w:p>
    <w:p>
      <w:pPr>
        <w:pStyle w:val="Style31"/>
        <w:widowControl/>
        <w:numPr>
          <w:ilvl w:val="0"/>
          <w:numId w:val="7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Чем отличаются режимы внутренней и внешней синхронизации?</w:t>
      </w:r>
    </w:p>
    <w:p>
      <w:pPr>
        <w:pStyle w:val="Style31"/>
        <w:widowControl/>
        <w:numPr>
          <w:ilvl w:val="0"/>
          <w:numId w:val="7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ь основные технические и метрологические параметры осциллографа.</w:t>
      </w:r>
    </w:p>
    <w:p>
      <w:pPr>
        <w:pStyle w:val="Style31"/>
        <w:widowControl/>
        <w:numPr>
          <w:ilvl w:val="0"/>
          <w:numId w:val="7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Чем обусловлена нелинейность развертки осциллографа?</w:t>
      </w:r>
    </w:p>
    <w:p>
      <w:pPr>
        <w:pStyle w:val="Style31"/>
        <w:widowControl/>
        <w:numPr>
          <w:ilvl w:val="0"/>
          <w:numId w:val="7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Как измерить с помощью осциллографа ток, напряжение, фазовый угол сдвига?</w:t>
      </w:r>
    </w:p>
    <w:p>
      <w:pPr>
        <w:pStyle w:val="Style31"/>
        <w:widowControl/>
        <w:numPr>
          <w:ilvl w:val="0"/>
          <w:numId w:val="7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ь основные режимы работы осциллографа.</w:t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7"/>
        </w:numPr>
        <w:spacing w:before="0" w:after="1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Normal"/>
        <w:ind w:left="720" w:hanging="0"/>
        <w:rPr/>
      </w:pPr>
      <w:r>
        <w:rPr>
          <w:rStyle w:val="FontStyle16"/>
          <w:bCs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15"/>
        <w:gridCol w:w="3624"/>
        <w:gridCol w:w="4816"/>
      </w:tblGrid>
      <w:tr>
        <w:trPr>
          <w:tblHeader w:val="true"/>
          <w:trHeight w:val="1840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</w:rPr>
              <w:t>ОПК-2</w:t>
            </w:r>
            <w:r>
              <w:rPr/>
              <w:t xml:space="preserve">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ундаментальные понятия и положения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 методы измерения электрических и неэлектрических величин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ажнейшие свойства и характеристики средств измерений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1"/>
              </w:rPr>
              <w:t xml:space="preserve">Основные понятия и определения: метрология,  физическая величина, значение физической величины, единица физической величины, измерение, истинное и действительное значения физической </w:t>
            </w:r>
            <w:r>
              <w:rPr>
                <w:color w:val="000000"/>
              </w:rPr>
              <w:t>величины, погрешность измерения, точность измер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</w:rPr>
              <w:t>Электрические сигналы - классификация (детерминированные и случайные, периодические и непериодические, синусоидальные и несинусоидальные). Средневыпрямленное и среднеквадратичные значения сигнала, коэффициенты амплитуды и фор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Случайные сигналы: выборочная функция, среднее значение, корреляционная функция, стационарные и нестационарные сигналы, эргодический сигнал, математическое ожидание и дисперс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Классификация измерений: прямые и косвенные, непосредственной оценки и метод сравнения с меро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Классификация средств измерений: меры, измерительные преобразователи, измерительные приборы, измерительные установки. Эталон, образцовое и рабочее средства измерения. Поверка прибора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6. Классификация измерительных приборов по обобщенным признакам: электромеханические и электронные приборы, аналоговые и цифровые приборы, показывающие и регистрирующие прибо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Метрологические характеристики средств измерений: функция преобразования измерительного прибора, чувствительность, цена деления, порог чувствительности, диапазон измер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Погрешности измерений: абсолютная, относительная и приведенная, инструментальная и методическая, основная и дополнительная, динамическа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 точности, нормирующее значе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Аналоговые электромеханические измерительные приборы: устройство и принцип работ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Условные обозначения систем электроизмерительных приборов и значение знаков, наносимых на их шкал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нитоэлектрический измерительный механиз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Электромагнитный измерительный механиз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Электродинамический и ферродинамический измерительные механиз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укционный измерительный механиз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штабные измерители напряжения: шунты, делители напряжения, трансформаторы тока и напряжения.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определять погрешности измерен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>
                <w:bCs/>
              </w:rPr>
              <w:t>рассчитывать измерительные преобразовател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 </w:t>
            </w:r>
            <w:r>
              <w:rPr/>
              <w:t>выбирать средства измерений, эффективные методы и приборы согласно метрологическому назначению и технической документ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</w:rPr>
            </w:pPr>
            <w:r>
              <w:rPr/>
              <w:t>экспериментальным способом определять характеристики электрического оборуд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rStyle w:val="FontStyle16"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 условному обозначению на лицевой панели прибора определить название, тип прибора, тип измерительного механизма, класс точности, рабочее полож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редел измерения амперметра Iном=1А, сопротивление измерительной обмотки 0,02 Ом, включен с шунтом. Рассчитать сопротивление шунта Rш, если при токе нагрузки 5 А прибор показывал ток 1 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Вольтметр с диапазоном измерений 200 В имеет класс точности 1,0. Какова максимальная возможная абсолютная погрешность при показаниях прибора 105 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Ваттмерт имеет номинальные данные Uном=250 В, Iном=1А, </w:t>
            </w:r>
            <w:r>
              <w:rPr>
                <w:spacing w:val="-1"/>
                <w:lang w:val="en-US"/>
              </w:rPr>
              <w:t>Rw</w:t>
            </w:r>
            <w:r>
              <w:rPr>
                <w:spacing w:val="-1"/>
              </w:rPr>
              <w:t>=5 кОм количество делений на шкале – 50. Прибор включён с добавочным сопротивлением Rд=15 кОм. Определить цену д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Нагрузка с номинальным сопротивлением 125 Ом подключена к источнику постоянного напряжения 50 В с внутренним сопротивлением 1,2 Ом. Рассчитать относительную погрешность, вносимую вольтметром с номинальным напряжением 200 В и током измерительного механизма 50 мА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методами расчёта и выбора средств измерения 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i/>
                <w:i/>
                <w:color w:val="FF0000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bCs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Правила техники безопасности в лаборатории. Правила выполнения, оформления и сдачи лабораторных работ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Погрешности измер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</w:rPr>
              <w:t>ПК-1</w:t>
            </w:r>
            <w:r>
              <w:rPr>
                <w:bCs w:val="false"/>
                <w:i w:val="false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 xml:space="preserve"> способность участвовать в планировании, подготовке и выполнении типовых экспериментальных исследований по заданной методике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значение и область применения основных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изические основы работы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классификацию и характеристику средств измерений; принципы построения средств измерений.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я напряжения и тока в цепях постоянного тока: типы используемых измерительных механизмов, расширение пределов измерений по току и напряжению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грешности измерения тока и напряжения, вносимые включением амперметра и вольтметра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свенное измерение токов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переменных токов и напряжений: без преобразователей рода тока и с преобразователями рода тока, типы используемых измерительных механизмов и области их использования, расширение пределов измерения по току и напряжению, одно- и двухполупериодные схемы выпрямления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pacing w:before="0" w:after="200"/>
              <w:contextualSpacing/>
              <w:jc w:val="both"/>
              <w:rPr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е вольтметры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измерительные трансформаторы тока и напря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устройства для расширения пределов измерения по току, напряжению, мощности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средства измерений, стандартные методы и приборы согласно метрологическому назначению и технической документации.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 условному обозначению на лицевой панели прибора определить название, тип прибора, тип измерительного механизма, класс точности, рабочее полож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редел измерения амперметра Iном=1А, сопротивление измерительной обмотки 0,02 Ом, включен с шунтом. Рассчитать сопротивление шунта Rш, если при токе нагрузки 5 А прибор показывал ток 1 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Вольтметр с диапазоном измерений 200 В имеет класс точности 1,0. Какова максимальная возможная абсолютная погрешность при показаниях прибора 105 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аттмерт имеет номинальные данные Uном=250 В, Iном=1А, </w:t>
            </w:r>
            <w:r>
              <w:rPr>
                <w:spacing w:val="-1"/>
                <w:lang w:val="en-US"/>
              </w:rPr>
              <w:t>Rw</w:t>
            </w:r>
            <w:r>
              <w:rPr>
                <w:spacing w:val="-1"/>
              </w:rPr>
              <w:t>=5 кОм количество делений на шкале – 50. Прибор включён с добавочным сопротивлением Rд=15 кОм. Определить цену д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Нагрузка с номинальным сопротивлением 125 Ом подключена к источнику постоянного напряжения 50 В с внутренним сопротивлением 1,2 Ом. Рассчитать относительную погрешность, вносимую вольтметром с номинальным напряжением 200 В и током измерительного механизма 50 мА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ладеть методикой обработки полученных результатов измерений с соответствии с нормативной документаци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принципами и методами поверки и калибровки. Навыками метрологической деятельности на предприят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40"/>
              <w:numPr>
                <w:ilvl w:val="0"/>
                <w:numId w:val="23"/>
              </w:numPr>
              <w:tabs>
                <w:tab w:val="clear" w:pos="709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рения в цепях постоянного тока </w:t>
            </w:r>
          </w:p>
          <w:p>
            <w:pPr>
              <w:pStyle w:val="Style40"/>
              <w:numPr>
                <w:ilvl w:val="0"/>
                <w:numId w:val="23"/>
              </w:numPr>
              <w:tabs>
                <w:tab w:val="clear" w:pos="709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рения в цепях переменного тока </w:t>
            </w:r>
          </w:p>
          <w:p>
            <w:pPr>
              <w:pStyle w:val="Style40"/>
              <w:numPr>
                <w:ilvl w:val="0"/>
                <w:numId w:val="23"/>
              </w:numPr>
              <w:tabs>
                <w:tab w:val="clear" w:pos="709"/>
                <w:tab w:val="left" w:pos="34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рение параметров электрических цепей </w:t>
            </w:r>
          </w:p>
          <w:p>
            <w:pPr>
              <w:pStyle w:val="Normal"/>
              <w:tabs>
                <w:tab w:val="clear" w:pos="709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ы и устройства измерения электрических величин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rStyle w:val="22"/>
                <w:bCs/>
              </w:rPr>
              <w:t>принципы действия технических средств измерений, основы теории погрешности измерений, правила обработки результатов измерений и оценивания погрешностей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мощности. Устройство ваттметра, особенности его использования на постоянном и переменном токе, угловая погрешность. Косвенное измерение мощности.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тметр с преобразователем Холла. Электрический счетчик электроэнергии на основе индукционного измерительного механизма, на основе широтно-импульсной модуляции (ШИМ).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активной мощности в трехфазных цепях: методы одного, двух и трех ваттметров, метод одного ваттметра с искусственной нулевой точкой.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реактивной мощности в трехфазных цепях при симметричной и несимметричной нагрузках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основанно выбирать измерительные приборы для широкого диапазона измеряемых величин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eastAsia="Calibri"/>
                <w:spacing w:val="-1"/>
              </w:rPr>
              <w:t>1.Два ваттметра с номинальными данными Iном=5 А, Uном=150 В со шкалой на 150 делений включены в цепь через измерительные трансформаторы тока и напряжения с коэффициентами трансформации тока КТТ=50/5 и КТН=500/100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>Определить мощность потребления энергии трехфазной цепью, если стрелка одного ваттметра отклонилась на 15 делений, а другого на 40 делений.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pacing w:val="-1"/>
              </w:rPr>
              <w:t>2.Определить цену деления вольтметра, имеющего номинальные данные: Uном=50 В, nном=100 дел., RV=1000 Ом, включенного с добавочным сопротивлением RД=3000 Ом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иведите схему включения вольтметра с добавочным сопротивление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ктическими навыками измерения электрических величин, с использованием нескольких способов измерения, владеть методикой оценки точности полученных результ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/>
            </w:pPr>
            <w:r>
              <w:rPr/>
              <w:t xml:space="preserve">1.Измерения в симметричных трехфазных цепях </w:t>
            </w:r>
          </w:p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/>
            </w:pPr>
            <w:r>
              <w:rPr/>
              <w:t>2.Измерения в несимметричных трехфазных цепях 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диагностирования электротехнического оборуд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лассификацию методов диагностирования, принципы, заложенные в каждом из ни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требуемые метрологические характеристики измерительных приборов, используемых при проведении испытаний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й частотомер на приборе конденсаторного типа. Фазометр на основе преобразования угла сдвига фаз во временной интервал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сопротивлений омметром: последовательная и параллельные схемы включения измерительного механизма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сопротивлений с помощью моста постоянного тока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гомметр. Устройство, принцип действия, методика измерений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 амперметра-вольтметра при измерении сопротивлений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емкостей и индуктивностей. Косвенные и прямые методы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ты переменного тока для измерений емкостей и индуктивностей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й осциллограф: назначение, устройство электронно-лучевой трубки, блочная схема электронной части: схема синхронизации, генератор развертки, двухканальный режим однолучевого осциллографа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ые измерительные приборы: дискретизация, квантование, цифровое кодирование. Классификация цифровых приборов по способу преобразования непрерывной величины в дискретную: кодоимпульсное, время- и частотно-импульсное.</w:t>
            </w:r>
          </w:p>
          <w:p>
            <w:pPr>
              <w:pStyle w:val="Style40"/>
              <w:numPr>
                <w:ilvl w:val="0"/>
                <w:numId w:val="18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ой вольтметр с времяимпульсным преобразование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приборы для измерения электрических величин при проведении эксплуатационных испытаний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ой ток можно измерить амперметром, сопротивление которого RA=0,3 Ом, nном=150дел., СА=0,001 А/дел., если включить его с шунтом, сопротивление которого Rш=0,01Ом?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  <w:tab w:val="left" w:pos="7920" w:leader="none"/>
              </w:tabs>
              <w:autoSpaceDE w:val="true"/>
              <w:spacing w:before="0" w:after="240"/>
              <w:jc w:val="both"/>
              <w:rPr/>
            </w:pPr>
            <w:r>
              <w:rPr/>
              <w:t>2.Определить цену деления вольтметра, имеющего номинальные данные: Uном=50 В, nном=100 дел., RV=1000 Ом, включенного с добавочным сопротивлением RД=3000 О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мерения с помощью электронного   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циллографа.</w:t>
            </w:r>
          </w:p>
        </w:tc>
      </w:tr>
    </w:tbl>
    <w:p>
      <w:pPr>
        <w:pStyle w:val="Style91"/>
        <w:widowControl/>
        <w:spacing w:before="0" w:after="1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р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</w:t>
      </w:r>
      <w:r>
        <w:rPr>
          <w:b/>
          <w:i/>
        </w:rPr>
        <w:t xml:space="preserve"> 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rStyle w:val="FontStyle18"/>
          <w:sz w:val="24"/>
          <w:szCs w:val="24"/>
        </w:rPr>
        <w:t>Метрология»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а)  Основная литератур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Ким, К.К. Средства электрических измерений и их поверка [Электронный ресурс]: учебное пособие / К.К. Ким, Г.Н. Анисимов, А.И. Чураков ; Под ред. К.К. Кима. — Санкт-Петербург: Лань, 2018. — 316 с. — Режим доступа: </w:t>
      </w:r>
      <w:hyperlink r:id="rId5">
        <w:r>
          <w:rPr>
            <w:rStyle w:val="InternetLink"/>
            <w:shd w:fill="FFFFFF" w:val="clear"/>
          </w:rPr>
          <w:t>https://e.lanbook.com/book/107287</w:t>
        </w:r>
      </w:hyperlink>
      <w:r>
        <w:rPr>
          <w:color w:val="111111"/>
          <w:shd w:fill="FFFFFF" w:val="clear"/>
        </w:rPr>
        <w:t>. — Загл. с экрана. ISBN 978-5-8114-3031-4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Воробьева, Г.Н. Метрология, стандартизация и сертификация [Электронный ресурс] : учебное пособие / Г.Н. Воробьева, И.В. Муравьева. — Электрон. дан. — Москва : МИСИС, 2015. — 108 с. — Режим доступа: </w:t>
      </w:r>
      <w:hyperlink r:id="rId6">
        <w:r>
          <w:rPr>
            <w:rStyle w:val="InternetLink"/>
            <w:shd w:fill="FFFFFF" w:val="clear"/>
          </w:rPr>
          <w:t>https://e.lanbook.com/book/69774</w:t>
        </w:r>
      </w:hyperlink>
      <w:r>
        <w:rPr>
          <w:color w:val="111111"/>
          <w:shd w:fill="FFFFFF" w:val="clear"/>
        </w:rPr>
        <w:t xml:space="preserve">. — Загл. с экрана. ISBN </w:t>
      </w:r>
      <w:r>
        <w:rPr/>
        <w:t>978-5-87623-876-4</w:t>
      </w:r>
      <w:r>
        <w:rPr>
          <w:color w:val="111111"/>
          <w:shd w:fill="FFFFFF" w:val="clear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 xml:space="preserve">Попов, Н.М. Измерения в электрических сетях 0,4...10 кВ </w:t>
      </w:r>
      <w:r>
        <w:rPr>
          <w:color w:val="111111"/>
          <w:shd w:fill="FFFFFF" w:val="clear"/>
        </w:rPr>
        <w:t>[Электронный ресурс]:</w:t>
      </w:r>
      <w:r>
        <w:rPr/>
        <w:t xml:space="preserve"> учебное пособие / Н.М. Попов. — Санкт-Петербург : Лань, 2019. — 228 с.  Режим доступа: </w:t>
      </w:r>
      <w:hyperlink r:id="rId7">
        <w:r>
          <w:rPr>
            <w:rStyle w:val="InternetLink"/>
          </w:rPr>
          <w:t>https://e.lanbook.com/book/118629</w:t>
        </w:r>
      </w:hyperlink>
      <w:r>
        <w:rPr/>
        <w:t xml:space="preserve">  —</w:t>
      </w:r>
      <w:r>
        <w:rPr>
          <w:color w:val="111111"/>
          <w:shd w:fill="FFFFFF" w:val="clear"/>
        </w:rPr>
        <w:t xml:space="preserve"> Загл. с экрана. </w:t>
      </w:r>
      <w:r>
        <w:rPr/>
        <w:t>ISBN 978-5-8114-3598-2. 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Пелевин, В. Ф. Метрология и средства измерений : учеб. пособие / В.Ф. Пелевин. — Минск : Новое знание ; Москва : ИНФРА-М, 2019. — 273 с. : ил. — (Высшее образование: Бакалавриат). - ISBN 978-5-16-006769-8. - Текст : электронный. 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RL: </w:t>
      </w:r>
      <w:hyperlink r:id="rId8" w:tgtFrame="_blank">
        <w:r>
          <w:rPr>
            <w:rStyle w:val="InternetLink"/>
            <w:rFonts w:cs="Arial" w:ascii="Arial" w:hAnsi="Arial"/>
            <w:color w:val="005BD1"/>
            <w:sz w:val="20"/>
            <w:shd w:fill="FFFFFF" w:val="clear"/>
          </w:rPr>
          <w:t>h</w:t>
        </w:r>
        <w:r>
          <w:rPr>
            <w:rStyle w:val="InternetLink"/>
          </w:rPr>
          <w:t>ttps://znanium.com/catalog/product/988250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 – </w:t>
      </w:r>
      <w:r>
        <w:rPr/>
        <w:t>Режим доступа: по подписк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Шишмарёв, В. Ю.  Электрорадиоизмерения : учебник для вузов / В. Ю. Шишмарёв, В. И. Шанин. — 3-е изд., испр. и доп. — Москва : Издательство Юрайт, 2020. — 345 с. — (Высшее образование). — ISBN 978-5-534-11645-8. — Текст : электронный // ЭБС Юрайт [сайт]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— URL: </w:t>
      </w:r>
      <w:hyperlink r:id="rId9" w:tgtFrame="_blank">
        <w:r>
          <w:rPr>
            <w:rStyle w:val="InternetLink"/>
          </w:rPr>
          <w:t>https://urait.ru/bcode/453875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– </w:t>
      </w:r>
      <w:r>
        <w:rPr/>
        <w:t>Режим доступа: по подписк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</w:t>
      </w:r>
      <w:r>
        <w:rPr>
          <w:b/>
        </w:rPr>
        <w:t>в) Методические указания и учебные пособ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6"/>
        <w:rPr/>
      </w:pPr>
      <w:r>
        <w:rPr>
          <w:lang w:val="ru-RU"/>
        </w:rPr>
        <w:t xml:space="preserve">1. Храмшин, Т.Р. Погрешности измерений: Методические указания к лаборатор-ной работе № 1 по дисциплине «Метрология» / Т.Р. Храмшин, К.Э. Одинцов, Р.Р. Храм-шин; ; Магнитогорский гос. техический ун-т им.Г.И.Носова. Магнитогорск : МГТУ им. Г.И.Носова, 2014.-16 с. : ил.,граф., схемы, таб. -Текст: непосредственный. </w:t>
      </w:r>
    </w:p>
    <w:p>
      <w:pPr>
        <w:pStyle w:val="Style46"/>
        <w:rPr/>
      </w:pPr>
      <w:r>
        <w:rPr>
          <w:lang w:val="ru-RU"/>
        </w:rPr>
        <w:t xml:space="preserve">2. Храмшин, Т.Р. Измерения в цепях постоянного тока [Текст]: ]: Методические указания к лабораторной работе № 2 по дисциплине «Метрология» / Т.Р. Храмшин, К.Э. Одинцов, Р.Р. Храмшин; Магнитогорский гос. техический ун-т им.Г.И.Носова. Магнитогорск : МГТУ им. Г.И.Носова, 2014.-13 с. : ил.,граф., схемы, таб. -Текст: непосредственный. </w:t>
      </w:r>
    </w:p>
    <w:p>
      <w:pPr>
        <w:pStyle w:val="Style46"/>
        <w:rPr/>
      </w:pPr>
      <w:r>
        <w:rPr>
          <w:lang w:val="ru-RU"/>
        </w:rPr>
        <w:t xml:space="preserve">3. Храмшин, Т.Р. Измерения в цепях переменного тока: Методические указания к лабораторной работе № 3 по дисциплине «Метрология» / Т.Р. Храмшин, К.Э. Одинцов, Г.В. Шурыгина ; Магнитогорский гос. техический ун-т им.Г.И.Носова. Магнитогорск : МГТУ им. Г.И.Носова, 2015.-10 с. :ил.,граф., схемы, таб. -Текст: непосредственный. </w:t>
      </w:r>
    </w:p>
    <w:p>
      <w:pPr>
        <w:pStyle w:val="Style46"/>
        <w:rPr/>
      </w:pPr>
      <w:r>
        <w:rPr>
          <w:lang w:val="ru-RU"/>
        </w:rPr>
        <w:t xml:space="preserve">4. Храмшин, Т.Р. Измерение параметров электрических цепей: Методические ука-зания к лабораторной работе № 4 по дисциплине «Метрология» / Т.Р. Храмшин, К.Э. Одинцов, Г.В. Шурыгина; Магнитогорский гос. техический ун-т им.Г.И.Носова. Магнитогорск : МГТУ им. Г.И.Носова, 2015.-8 с. :ил.,граф., схемы, таб. -Текст: непосредственный. </w:t>
      </w:r>
    </w:p>
    <w:p>
      <w:pPr>
        <w:pStyle w:val="Style46"/>
        <w:rPr/>
      </w:pPr>
      <w:r>
        <w:rPr>
          <w:lang w:val="ru-RU"/>
        </w:rPr>
        <w:t xml:space="preserve">5. Храмшин, Т.Р. Измерения в симметричных трехфазных цепях: Методические указания к лабораторной работе № 5 по дисциплине «Метрология» / Т.Р. Храмшин, К.Э. Одинцов, В.Р. Храмшин, О.И. Петухова; Магнитогорский гос. техический ун-т им.Г.И.Носова. Магнитогорск : МГТУ им. Г.И.Носова, 2013.-8 с. :ил.,граф., схемы, таб. -Текст: непосредственный. </w:t>
      </w:r>
    </w:p>
    <w:p>
      <w:pPr>
        <w:pStyle w:val="Style46"/>
        <w:rPr/>
      </w:pPr>
      <w:r>
        <w:rPr>
          <w:lang w:val="ru-RU"/>
        </w:rPr>
        <w:t xml:space="preserve">6. Храмшин, Т.Р. Измерения в несимметричных трехфазных цепях: Методические указания к лабораторной работе № 6 по дисциплине «Метрология» / Т.Р. Храмшин, К.Э. Одинцов, В.Р. Храмшин, О.И. Петухова; Магнитогорский гос. техический ун-т им.Г.И.Носова. Магнитогорск : МГТУ им. Г.И.Носова, 2013.-8 с. :ил.,граф., схемы, таб. -Текст: непосредственный. </w:t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jc w:val="both"/>
        <w:rPr/>
      </w:pPr>
      <w:r>
        <w:rPr/>
        <w:t>7. Храмшин, Р.Р. Электрические приборы и измерения : Методические указания к лабораторной работе № 8 по дисциплине «Электротехника и основы электроники» / Р.Р. Храмшин, Г.В. Шохина, Т.П. Ларина, Т.Р. Храмшин; Магнитогорский гос. техический ун-т им.Г.И.Носова. Магнитогорск : МГТУ им. Г.И.Носова, 2014.-24 с. : ил.,граф., схемы, таб. -Текст: непосредственный.</w:t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jc w:val="both"/>
        <w:rPr/>
      </w:pPr>
      <w:r>
        <w:rPr/>
      </w:r>
    </w:p>
    <w:p>
      <w:pPr>
        <w:pStyle w:val="Style8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0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1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3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5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16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7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8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1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2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4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5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26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27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28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9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0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1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4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bb.ru</w:t>
      </w:r>
      <w:r>
        <w:rPr>
          <w:rFonts w:cs="Times New Roman" w:ascii="Times New Roman" w:hAnsi="Times New Roman"/>
          <w:sz w:val="24"/>
          <w:szCs w:val="24"/>
        </w:rPr>
        <w:t xml:space="preserve"> : Официальный сайт группы компаний </w:t>
      </w:r>
      <w:r>
        <w:rPr>
          <w:rFonts w:cs="Times New Roman" w:ascii="Times New Roman" w:hAnsi="Times New Roman"/>
          <w:sz w:val="24"/>
          <w:szCs w:val="24"/>
          <w:lang w:val="en-US"/>
        </w:rPr>
        <w:t>ABB</w:t>
      </w:r>
      <w:r>
        <w:rPr>
          <w:rFonts w:cs="Times New Roman" w:ascii="Times New Roman" w:hAnsi="Times New Roman"/>
          <w:sz w:val="24"/>
          <w:szCs w:val="24"/>
        </w:rPr>
        <w:t xml:space="preserve"> Россия [Электронный ресурс]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abb.ru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4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ektrozav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elektrozavod.ru/reports/ea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4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tps.ru</w:t>
      </w:r>
      <w:r>
        <w:rPr>
          <w:rFonts w:cs="Times New Roman" w:ascii="Times New Roman" w:hAnsi="Times New Roman"/>
          <w:sz w:val="24"/>
          <w:szCs w:val="24"/>
        </w:rPr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stps.ru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4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emen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 : Официальный сайт компании Siemens [Электронный ресурс]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new.siemens.com/ru/ru.html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4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neid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lectr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 : Официальный сайт компании </w:t>
      </w:r>
      <w:r>
        <w:rPr>
          <w:rFonts w:cs="Times New Roman" w:ascii="Times New Roman" w:hAnsi="Times New Roman"/>
          <w:bCs/>
          <w:sz w:val="24"/>
          <w:szCs w:val="24"/>
        </w:rPr>
        <w:t>Schneider Electric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se.com/ru/ru/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bCs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Электронная электротехническая библиотека. – URL:  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o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Школа для электрика: все об электотехнике и электронике ). – URL: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ical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Все об электрике от А до Я. – URL:   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az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Информационный сайт для электрика. – URL: 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ic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rPr>
          <w:rStyle w:val="FontStyle21"/>
          <w:b/>
          <w:b/>
          <w:color w:val="FF0000"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r>
        <w:rPr>
          <w:rStyle w:val="FontStyle14"/>
          <w:sz w:val="24"/>
          <w:szCs w:val="24"/>
        </w:rPr>
        <w:t>Материально-техническое обеспечение дисциплины (модуля0</w:t>
      </w:r>
    </w:p>
    <w:p>
      <w:pPr>
        <w:pStyle w:val="Style110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720" w:hanging="0"/>
        <w:jc w:val="both"/>
        <w:rPr>
          <w:rStyle w:val="FontStyle14"/>
          <w:sz w:val="24"/>
          <w:szCs w:val="24"/>
        </w:rPr>
      </w:pPr>
      <w:r>
        <w:rPr>
          <w:szCs w:val="28"/>
        </w:rPr>
        <w:t>В соответствии с учебным планом по дисциплине «Метрология» предусмотрены следующие виды занятий: лекции, лабораторные работы, самостоятельная работа, консультации (столбец ВНКР) и экзамен.</w:t>
      </w:r>
    </w:p>
    <w:p>
      <w:pPr>
        <w:pStyle w:val="Style110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измерений (№ 354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ниверсальный лабораторный стенд 7 ш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носные цифровые мультиметры -10 ш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носные аналоговые мультиметры – 4 ш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змерительный мост – 2 ш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Электронно-лучевой осциллограф – 7 шт. </w:t>
            </w:r>
          </w:p>
          <w:p>
            <w:pPr>
              <w:pStyle w:val="Style40"/>
              <w:numPr>
                <w:ilvl w:val="0"/>
                <w:numId w:val="22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учебные пособия – плакаты: 8 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Рис Знак"/>
    <w:basedOn w:val="Style16"/>
    <w:qFormat/>
    <w:rPr/>
  </w:style>
  <w:style w:type="character" w:styleId="2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ue">
    <w:name w:val="value"/>
    <w:basedOn w:val="Style12"/>
    <w:qFormat/>
    <w:rPr/>
  </w:style>
  <w:style w:type="character" w:styleId="Hilight">
    <w:name w:val="hilight"/>
    <w:basedOn w:val="Style12"/>
    <w:qFormat/>
    <w:rPr/>
  </w:style>
  <w:style w:type="character" w:styleId="Head">
    <w:name w:val="head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07287" TargetMode="External"/><Relationship Id="rId6" Type="http://schemas.openxmlformats.org/officeDocument/2006/relationships/hyperlink" Target="https://e.lanbook.com/book/69774" TargetMode="External"/><Relationship Id="rId7" Type="http://schemas.openxmlformats.org/officeDocument/2006/relationships/hyperlink" Target="https://e.lanbook.com/book/118629" TargetMode="External"/><Relationship Id="rId8" Type="http://schemas.openxmlformats.org/officeDocument/2006/relationships/hyperlink" Target="https://znanium.com/catalog/product/988250" TargetMode="External"/><Relationship Id="rId9" Type="http://schemas.openxmlformats.org/officeDocument/2006/relationships/hyperlink" Target="https://urait.ru/bcode/453875" TargetMode="External"/><Relationship Id="rId10" Type="http://schemas.openxmlformats.org/officeDocument/2006/relationships/hyperlink" Target="http://www1.fips.ru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zbmath.org/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s://rucont.ru/" TargetMode="External"/><Relationship Id="rId30" Type="http://schemas.openxmlformats.org/officeDocument/2006/relationships/hyperlink" Target="http://tass.ru/" TargetMode="External"/><Relationship Id="rId31" Type="http://schemas.openxmlformats.org/officeDocument/2006/relationships/hyperlink" Target="http://government.ru/" TargetMode="External"/><Relationship Id="rId32" Type="http://schemas.openxmlformats.org/officeDocument/2006/relationships/hyperlink" Target="http://www.magtu.ru/" TargetMode="External"/><Relationship Id="rId33" Type="http://schemas.openxmlformats.org/officeDocument/2006/relationships/hyperlink" Target="http://www.mmk.ru/" TargetMode="External"/><Relationship Id="rId34" Type="http://schemas.openxmlformats.org/officeDocument/2006/relationships/hyperlink" Target="http://electrolibrary.info/" TargetMode="External"/><Relationship Id="rId35" Type="http://schemas.openxmlformats.org/officeDocument/2006/relationships/hyperlink" Target="http://electricalschool.info/" TargetMode="External"/><Relationship Id="rId36" Type="http://schemas.openxmlformats.org/officeDocument/2006/relationships/hyperlink" Target="http://fazaa.ru/" TargetMode="External"/><Relationship Id="rId37" Type="http://schemas.openxmlformats.org/officeDocument/2006/relationships/hyperlink" Target="http://www.electricdom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59:00Z</dcterms:created>
  <dc:creator>555</dc:creator>
  <dc:description/>
  <cp:keywords/>
  <dc:language>en-US</dc:language>
  <cp:lastModifiedBy>газиз</cp:lastModifiedBy>
  <cp:lastPrinted>2018-11-13T12:01:00Z</cp:lastPrinted>
  <dcterms:modified xsi:type="dcterms:W3CDTF">2020-11-15T14:19:00Z</dcterms:modified>
  <cp:revision>7</cp:revision>
  <dc:subject/>
  <dc:title/>
</cp:coreProperties>
</file>