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4746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6545" cy="913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2230" cy="881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Монтаж и наладка электрических сетей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нтаж и наладка электрических сетей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, и умения, сформированные при изучении дисциплины «Электроэнергетические системы и се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ические станции и подстанции», «Надежность систем электроснабжения» и «Эксплуатация электрических сетей и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онтаж и наладка электрических сетей» 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электроэнергетического и электротехнического оборудования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оборудования электрических сетей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в воздушных и кабельных линиях электропередач напряжение до и выше 1000 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ических сетей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оборудование электрических сетей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в воздушных и кабельных электрических сетях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в электрических сетях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в электрических сетях при нестандартных условиях производства работ или организации технологического процесса;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воздушных и кабельных линий электропере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электрических сетей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ого оборудования электрических сетей напряжением до и выше 1000 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оборудования электрических сетей напряжением до и выше 1000 В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воздушных и кабельных линий электропередач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основного оборудования воздушных и кабельных линий электропере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>подготавливать оборудование электрических сетей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воздушных и кабельных линий электропере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в сложных и разветвлённых </w:t>
            </w:r>
            <w:r>
              <w:rPr/>
              <w:t>электрических сетях напряжением до и выше 1000 В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воздушных и кабельных линий электропередач  при нестандартных условиях производства работ или организации технологического процесс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9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.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48.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9"/>
        <w:gridCol w:w="411"/>
        <w:gridCol w:w="810"/>
        <w:gridCol w:w="633"/>
        <w:gridCol w:w="752"/>
        <w:gridCol w:w="585"/>
        <w:gridCol w:w="4479"/>
        <w:gridCol w:w="2293"/>
        <w:gridCol w:w="853"/>
      </w:tblGrid>
      <w:tr>
        <w:trPr>
          <w:tblHeader w:val="true"/>
          <w:trHeight w:val="1156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/>
              </w:rPr>
              <w:t>1. Монтаж и наладка возду-шных линий электропередач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Краткие сведения по устройству воздуш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 Монтаж и наладка воздуш-ных линий напряжением до 1000 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онтаж и наладка воздуш-ных линий напряжением свыше 1000 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1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/>
              </w:rPr>
              <w:t>2. Монтаж и наладка кабель-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Краткие сведения по уст-ройству кабельных линий.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пособы прокладки кабель-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 Монтаж кабеля, кабельных заделок и муфт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</w:t>
            </w:r>
            <w:r>
              <w:rPr>
                <w:bCs/>
              </w:rPr>
              <w:t>Наладка кабельных ли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-рной контрольной работы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>2</w:t>
            </w:r>
            <w:r>
              <w:rPr>
                <w:rFonts w:cs="Georgia"/>
                <w:lang w:val="en-US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iCs w:val="false"/>
          <w:sz w:val="12"/>
          <w:szCs w:val="12"/>
        </w:rPr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«Монтаж и наладка электрических сетей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Монтаж и наладка электрических сетей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Монтаж и наладка электрических сетей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>конструкции опор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 механической прочности и выбора опор и арматуры ВЛ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основные к</w:t>
      </w:r>
      <w:r>
        <w:rPr>
          <w:lang w:val="en-US"/>
        </w:rPr>
        <w:t>онструкции проводов и грозозащитных тросов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>
          <w:rFonts w:eastAsia="Calibri"/>
          <w:bCs/>
        </w:rPr>
        <w:t>Какое влияние оказывают основные негативные атмосферные воздействия на воздушные линии (гололед, ветер, температура)?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ind w:firstLine="202"/>
        <w:rPr>
          <w:lang w:val="en-US"/>
        </w:rPr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>конструкции изоляторов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 сечения и выбора марки провода и грозозащитного троса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>
          <w:rFonts w:eastAsia="Calibri"/>
          <w:bCs/>
        </w:rPr>
        <w:t>Опишите технологию монтажа сталеалюминиевых проводов и СИП.</w:t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</w:t>
      </w:r>
      <w:r>
        <w:rPr>
          <w:rFonts w:eastAsia="Calibri"/>
          <w:bCs/>
        </w:rPr>
        <w:t xml:space="preserve"> удельных механических нагрузок на провод в пролете и   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построения монтажных графиков стрел прове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импульсного метода. 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>2) Приведите методику м</w:t>
      </w:r>
      <w:r>
        <w:rPr/>
        <w:t>онтажа кабелей с бумажной и поливинилхлоридной изоляцией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Определение мест повреждения кабельных линий. Приведите методику индуктивного и акустического метода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</w:t>
      </w:r>
      <w:r>
        <w:rPr/>
        <w:t>онтажа кабелей в траншеях, блоках и трубках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емкостного метода. 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к</w:t>
      </w:r>
      <w:r>
        <w:rPr/>
        <w:t>онтроля над нагревом и нагрузкой кабельных линий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петлевого метода. 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</w:t>
      </w:r>
      <w:r>
        <w:rPr/>
        <w:t>спытания кабелей повышенным напряжени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879"/>
        <w:gridCol w:w="9446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4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электроэнергетического и электротехнического оборудования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оборудования электрических сетей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в воздушных и кабельных линиях электропередач напряжение до и выше 1000 В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Трасса и охранная зона ВЛ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Режимы работы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Участки трассы ВЛ, пролеты и габариты подвески про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вода, изоляторы, опоры и арматур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Техническая документация и технологические инструкции на производство  электромонтажных работ н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авила, нормы и технические условия на производство  электромонтажных работ н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Требования к сооружению ВЛ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Расположение проводов на опоре и расстояние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Крепление проводов к изоляторам. Соединение проводов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Унифицированные опоры для ВЛ в сельской и городск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Пересечение ВЛ с инженерными сооружениями: железными и шоссейными дорогами,  линиями связи, трубопроводами и т.п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Грозозащита и заземление В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Технология монтажа ВЛ. Этапы монтажа: подготовительные работы и производственный пикета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 xml:space="preserve">Технология монтажа ВЛ. Этапы монтажа: возведение временных сооружений, строительно-монтажные и пуско-наладочные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Разбивка трассы ВЛ, расчистка трассы в лесной мест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Земляные работы: разбивка котлованов под фундаменты опор, разметка центров для погружения железобетонных свай под металлические опоры. Механизация земляных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Монтаж отдельных элементов воздушных линий: монтаж фундаментов и сборных железобетонных фундаментов, монтаж заземления опо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Монтаж опор: операции по монтажу, способы монтажа, осмотр перед монтажом и определение дефектов деревянных, металлических, железобетонных и комбинированных опор, применение механизмов для монтажа оп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Монтаж проводов и тросов: осмотр, соединение и ремонт проводов и тросов, устройство переходов, закрепление проводов на опо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Определение стрелы провеса проводов методом визирования, натяжение проводов и тросов, монтажные таблицы и граф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ascii="Arial" w:hAnsi="Arial" w:cs="Arial"/>
                <w:sz w:val="36"/>
                <w:szCs w:val="36"/>
              </w:rPr>
            </w:pPr>
            <w:r>
              <w:rPr/>
              <w:t>Определение усиления натяжения проводов и тросов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ических сетей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оборудование электрических сетей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в воздушных и кабельных электрических сетях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Normal"/>
              <w:ind w:firstLine="344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1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яющ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электроустановка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7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равн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тенциало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3. </w:t>
            </w:r>
            <w:r>
              <w:rPr>
                <w:color w:val="000000"/>
                <w:u w:val="single"/>
              </w:rPr>
              <w:t>Кака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лж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бы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елич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ей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38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фаз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22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8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4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лощад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переч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олниеотвод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осов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тержневых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10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5.  </w:t>
            </w:r>
            <w:r>
              <w:rPr>
                <w:color w:val="000000"/>
                <w:u w:val="single"/>
              </w:rPr>
              <w:t>Ка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скров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межуто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убчат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рядни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е</w:t>
            </w:r>
            <w:r>
              <w:rPr>
                <w:color w:val="000000"/>
                <w:u w:val="single"/>
              </w:rPr>
              <w:t xml:space="preserve"> 3…1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 xml:space="preserve"> 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3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2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6.  </w:t>
            </w:r>
            <w:r>
              <w:rPr>
                <w:color w:val="000000"/>
                <w:u w:val="single"/>
              </w:rPr>
              <w:t>Ка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имущест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ьн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еред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оздушным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ям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7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глуб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клад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2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5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8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6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9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7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__</w:t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в электрических сетях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в электрических сетях при нестандартных условиях производства работ или организации технологического процесса;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1</w:t>
            </w:r>
          </w:p>
          <w:p>
            <w:pPr>
              <w:pStyle w:val="Normal"/>
              <w:rPr/>
            </w:pPr>
            <w:r>
              <w:rPr/>
              <w:t>- Назовите основные этапы проектирования воздушных линий электропереда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Что такое трассировка воздушных линий электропередач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- Какие нормативные документы регламентируют проектирование и строительство воздушных линий?</w:t>
            </w:r>
          </w:p>
          <w:p>
            <w:pPr>
              <w:pStyle w:val="Normal"/>
              <w:rPr/>
            </w:pPr>
            <w:r>
              <w:rPr/>
              <w:t>- Назовите основные этапы работ по организации высоковольтных испытаний электрооборудования и электрических сетей.</w:t>
            </w:r>
          </w:p>
          <w:p>
            <w:pPr>
              <w:pStyle w:val="Normal"/>
              <w:rPr/>
            </w:pPr>
            <w:r>
              <w:rPr/>
              <w:t>- Какие виды испытаний проводятся для контроля состояния изоляции воздушных ЛЭП?</w:t>
            </w:r>
          </w:p>
          <w:p>
            <w:pPr>
              <w:pStyle w:val="Normal"/>
              <w:rPr/>
            </w:pPr>
            <w:r>
              <w:rPr/>
              <w:t xml:space="preserve">- Назовите основные неисправности воздушных линий электропередач. </w:t>
            </w:r>
          </w:p>
          <w:p>
            <w:pPr>
              <w:pStyle w:val="Normal"/>
              <w:rPr/>
            </w:pPr>
            <w:r>
              <w:rPr/>
              <w:t>- Какие существуют способы борьбы с гололедом на проводах?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>- Какие существуют способы борьбы с вибрацией и пляской проводов ЛЭП?</w:t>
            </w:r>
          </w:p>
          <w:p>
            <w:pPr>
              <w:pStyle w:val="Style31"/>
              <w:widowControl/>
              <w:ind w:firstLine="202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8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воздушных и кабельных линий электропере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электрических сетей на основании анализа результатов испытаний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Сборка гирлянд. Количество изоляторов в гирлянде в зависимости от напряжения ВЛ, материала опор и загрязненности мест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Отбраковка изоляторов: измерение изоляции мегаомметром напряжением 2500 В, измерение диэлектрической прочности постоянным током напряжением 50 кВ, обнаружение частичных разрядов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Контроль изоляторов на ВЛ: с помощью штанг, распределение потенциала по изоляторам на гирлянде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Выбор трассы, охранная зона и обозначения КЛ на генпланах предприятий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Основные способы кабельной канал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Выбор способа прокладки кабелей на электростанциях, подстанциях, на территории промышленного предприятия, городах, поселках, в районах вечной мерзлоты, внутри зданий и сооружений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Изгибы кабелей на поворотах трассы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способы монтажа, растягивающие усилия на кабель при монтаже, механизмы, применяемые при раскатке кабеля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прокладка одного и нескольких кабелей, в том числе и различных напряжений, прокладка в одной траншее кабелей различного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пересечение и сближение кабелей, проложенных в земляных траншеях, с другими инженерными сооружениями (теплотрассой, водопроводом, железной дорогой и т.п.), установка кабельных муфт в траншеях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блоках: типы блоков, глубина заложения блоков, изоляция блоков в обводненных грунтах, осуществление поворотов при блочной прокладке КЛ.</w:t>
            </w:r>
          </w:p>
          <w:p>
            <w:pPr>
              <w:pStyle w:val="Normal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ого оборудования электрических сетей напряжением до и выше 1000 В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единение и оконцевание жил проводов и кабеле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0"/>
              </w:rPr>
              <w:t>основные требования, предъявляемые к соединению и оконцеванию жил проводов и кабеле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свар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пай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опрессовкой</w:t>
            </w:r>
          </w:p>
          <w:p>
            <w:pPr>
              <w:pStyle w:val="Normal"/>
              <w:rPr/>
            </w:pPr>
            <w:r>
              <w:rPr/>
              <w:t>-способы выполнения разборных контактных соединений</w:t>
            </w:r>
          </w:p>
          <w:p>
            <w:pPr>
              <w:pStyle w:val="Normal"/>
              <w:rPr/>
            </w:pPr>
            <w:r>
              <w:rPr/>
              <w:t>-технология присоединения жил проводов и кабелей к выводам электро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онтаж ввода в здание, группового щитка, счетчик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стройство, принцип действия и технология монтажа средств учет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1001" w:leader="none"/>
              </w:tabs>
              <w:rPr/>
            </w:pPr>
            <w:r>
              <w:rPr/>
              <w:t>-монтаж вводов в здание (через стены зданий, через трубостойки, тросовыми проводами, кабелями), вводы в здания заземляющих проводников, учетно-определительного щитка и счетчиков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-технические условия на монтаж электропроводок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-монтаж основных элементов электропроводки (пересечения, проходы, сбли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емосдаточные испытания силовых кабельных линий</w:t>
            </w:r>
          </w:p>
          <w:p>
            <w:pPr>
              <w:pStyle w:val="Normal"/>
              <w:rPr/>
            </w:pPr>
            <w:r>
              <w:rPr/>
              <w:t>-перечень приемосдаточных испытаний</w:t>
            </w:r>
          </w:p>
          <w:p>
            <w:pPr>
              <w:pStyle w:val="Normal"/>
              <w:rPr/>
            </w:pPr>
            <w:r>
              <w:rPr/>
              <w:t>-проверка целости и фазировка жил кабеля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-испытание повышенным напряжением выпрямленного тока</w:t>
            </w:r>
          </w:p>
          <w:p>
            <w:pPr>
              <w:pStyle w:val="Normal"/>
              <w:rPr/>
            </w:pPr>
            <w:r>
              <w:rPr/>
              <w:t>-определение электрической рабочей емкости жи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рогрев кабеля на барабане</w:t>
            </w:r>
          </w:p>
          <w:p>
            <w:pPr>
              <w:pStyle w:val="Normal"/>
              <w:rPr/>
            </w:pPr>
            <w:r>
              <w:rPr/>
              <w:t>-требования к прокладке кабелей в холодное время года</w:t>
            </w:r>
          </w:p>
          <w:p>
            <w:pPr>
              <w:pStyle w:val="Normal"/>
              <w:rPr/>
            </w:pPr>
            <w:r>
              <w:rPr/>
              <w:t>-способы прогрева кабелей</w:t>
            </w:r>
          </w:p>
          <w:p>
            <w:pPr>
              <w:pStyle w:val="Normal"/>
              <w:rPr/>
            </w:pPr>
            <w:r>
              <w:rPr/>
              <w:t>-прогрев кабеля специальным трехфазным трансформатором типа ТС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Приемо-сдаточные испытания воздушной линии электропередачи</w:t>
            </w:r>
          </w:p>
          <w:p>
            <w:pPr>
              <w:pStyle w:val="Normal"/>
              <w:rPr/>
            </w:pPr>
            <w:r>
              <w:rPr/>
              <w:t>-объем и нормы приемо-сдаточных испытаний ВЛ</w:t>
            </w:r>
          </w:p>
          <w:p>
            <w:pPr>
              <w:pStyle w:val="Normal"/>
              <w:rPr/>
            </w:pPr>
            <w:r>
              <w:rPr/>
              <w:t>-проверка изоляторов</w:t>
            </w:r>
          </w:p>
          <w:p>
            <w:pPr>
              <w:pStyle w:val="Normal"/>
              <w:rPr/>
            </w:pPr>
            <w:r>
              <w:rPr/>
              <w:t>-проверка соединений проводов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ения опор, их оттяжек и тросов</w:t>
            </w:r>
          </w:p>
          <w:p>
            <w:pPr>
              <w:pStyle w:val="Normal"/>
              <w:rPr/>
            </w:pPr>
            <w:r>
              <w:rPr/>
              <w:t>-измерение габаритов от проводов ВЛ</w:t>
            </w:r>
          </w:p>
        </w:tc>
      </w:tr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оборудования электрических сетей напряжением до и выше 1000 В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воздушных и кабельных линий электропередач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2</w:t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еречислите основные виды, объем и нормы приемо-сдаточных испытаний силовых трансформаторов.</w:t>
            </w:r>
          </w:p>
          <w:p>
            <w:pPr>
              <w:pStyle w:val="Normal"/>
              <w:rPr/>
            </w:pPr>
            <w:r>
              <w:rPr/>
              <w:t>- Назовите основные способы измерения характеристик изоляции.</w:t>
            </w:r>
          </w:p>
          <w:p>
            <w:pPr>
              <w:pStyle w:val="Normal"/>
              <w:rPr/>
            </w:pPr>
            <w:r>
              <w:rPr/>
              <w:t>- Что показывает тангенс угла диэлектрических потерь?</w:t>
            </w:r>
          </w:p>
          <w:p>
            <w:pPr>
              <w:pStyle w:val="Normal"/>
              <w:rPr/>
            </w:pPr>
            <w:r>
              <w:rPr/>
              <w:t>- Каковы основные условия включения трансформаторов без сушки?</w:t>
            </w:r>
          </w:p>
          <w:p>
            <w:pPr>
              <w:pStyle w:val="Normal"/>
              <w:rPr/>
            </w:pPr>
            <w:r>
              <w:rPr/>
              <w:t>- Как производят измерение сопротивления обмоток трансформатора постоянному току?</w:t>
            </w:r>
          </w:p>
          <w:p>
            <w:pPr>
              <w:pStyle w:val="Normal"/>
              <w:rPr/>
            </w:pPr>
            <w:r>
              <w:rPr/>
              <w:t>- Как производят испытание трансформаторного бака с радиаторами гидравлическим давлением?</w:t>
            </w:r>
          </w:p>
          <w:p>
            <w:pPr>
              <w:pStyle w:val="Normal"/>
              <w:rPr/>
            </w:pPr>
            <w:r>
              <w:rPr/>
              <w:t>- Как производят проверку состояния силикагеля?</w:t>
            </w:r>
          </w:p>
          <w:p>
            <w:pPr>
              <w:pStyle w:val="Normal"/>
              <w:rPr/>
            </w:pPr>
            <w:r>
              <w:rPr/>
              <w:t>- Назовите основные способы испытания трансформаторного масла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rFonts w:eastAsia="Calibri"/>
                <w:b/>
                <w:iCs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основного воздушных и кабельных линий электропередач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блоках: способ монтажа кабелей в блоках, стоимость и целесообразность прокладки кабелей в блоках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Прокладка кабелей в туннелях и коллекторах, их вывод из кабельных помещений, размещение кабелей различных назначений и напряжений в туннелях и коллекторах, вентиляция и противопожарные мероприятия в туннеля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каналах, типы каналов, требования к прокладке и способ подвески кабеля, противопожарн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производственных помещениях: по стенам и конструкциям, по мостам и эстакадам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Требования к прокладке, способы крепления кабелей при прокладке по стенам и конструкциям (вертикально и горизонтально), защита от механических повреж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при низких температурах окружающей среды, способы прогрева каб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Общие сведения о муфтах и заделках, их назначение и классификация. Ступенчатая разделка кабеля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Концевые заделки для внутренней установки: поливинилхлоридной лентой, в резиновых перчатках, эпоксидные, в стальных воронка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Заделки кабеля для наружной установки и материалы, применяемые для ни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Соединение кабелей. Свинцовые, чугунные и эпоксидные соединительные муфты</w:t>
            </w:r>
          </w:p>
          <w:p>
            <w:pPr>
              <w:pStyle w:val="Normal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>подготавливать оборудование электрических сетей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воздушных и кабельных линий электропередач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ытание оборудования распределительных устройств на напряжение 6 и 10 кВ 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 промышленной частоты оборудования распределительных устройств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: масляных выключателей, трансформаторов тока и напряжения, разъединителей, вводов, проходных изоляторов, реакторов, конденс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-допустимые значения сопротивлений заземляющих устройств электроустановок и опор воздушных линий электропередач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-условия проведения измере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измерение сопротивления заземляющих устройств методом амперметра и вольтметра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С-08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 4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испытание заземляющей се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роверка и подготовка к эксплуатации асинхронного электродвигателя</w:t>
            </w:r>
          </w:p>
          <w:p>
            <w:pPr>
              <w:pStyle w:val="Normal"/>
              <w:rPr/>
            </w:pPr>
            <w:r>
              <w:rPr/>
              <w:t>-приемно-сдаточные испытания</w:t>
            </w:r>
          </w:p>
          <w:p>
            <w:pPr>
              <w:pStyle w:val="Normal"/>
              <w:rPr/>
            </w:pPr>
            <w:r>
              <w:rPr/>
              <w:t>-внешний осмотр и проверка механической части</w:t>
            </w:r>
          </w:p>
          <w:p>
            <w:pPr>
              <w:pStyle w:val="Normal"/>
              <w:rPr/>
            </w:pPr>
            <w:r>
              <w:rPr/>
              <w:t>-проверка смазки подшипников и легкости вращения вала электродвигателя</w:t>
            </w:r>
          </w:p>
          <w:p>
            <w:pPr>
              <w:pStyle w:val="Normal"/>
              <w:rPr/>
            </w:pPr>
            <w:r>
              <w:rPr/>
              <w:t>-определение направления вращения ротора электродвигателя</w:t>
            </w:r>
          </w:p>
          <w:p>
            <w:pPr>
              <w:pStyle w:val="Normal"/>
              <w:rPr/>
            </w:pPr>
            <w:r>
              <w:rPr/>
              <w:t>-сушка обмотки электродвигателя (метод внешнего нагрева, метод потерь в меди, метод индукционных потерь в стали)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  <w:t>4. Предмонтажная ревизия, соединение обмоток и монтаж трехфазного асинхронного двигателя переменного тока</w:t>
            </w:r>
          </w:p>
          <w:p>
            <w:pPr>
              <w:pStyle w:val="Normal"/>
              <w:rPr/>
            </w:pPr>
            <w:r>
              <w:rPr/>
              <w:t>-назначение, устройство, принцип действия, маркировка асинхронных электродвигателей с короткозамкнутым ротором и фазным ротором</w:t>
            </w:r>
          </w:p>
          <w:p>
            <w:pPr>
              <w:pStyle w:val="Normal"/>
              <w:rPr/>
            </w:pPr>
            <w:r>
              <w:rPr/>
              <w:t>-способы пуска асинхронных электродвигателей</w:t>
            </w:r>
          </w:p>
          <w:p>
            <w:pPr>
              <w:pStyle w:val="Normal"/>
              <w:rPr/>
            </w:pPr>
            <w:r>
              <w:rPr/>
              <w:t>-способы и порядок измерения сопротивления изоляции обмоток электродвигателя</w:t>
            </w:r>
          </w:p>
          <w:p>
            <w:pPr>
              <w:pStyle w:val="Normal"/>
              <w:rPr/>
            </w:pPr>
            <w:r>
              <w:rPr/>
              <w:t>-порядок определения начала и конца обмоток асинхронного электродвигателя (схемы на постоянном и переменном то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right="200" w:firstLine="567"/>
              <w:rPr/>
            </w:pPr>
            <w:r>
              <w:rPr>
                <w:b/>
              </w:rPr>
              <w:t>5. Центровка валов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, определяющие надежность и долговечность эксплуатации электрических машин</w:t>
            </w:r>
          </w:p>
          <w:p>
            <w:pPr>
              <w:pStyle w:val="Normal"/>
              <w:rPr/>
            </w:pPr>
            <w:r>
              <w:rPr/>
              <w:t>-грубая и точная центровка валов</w:t>
            </w:r>
          </w:p>
          <w:p>
            <w:pPr>
              <w:pStyle w:val="Normal"/>
              <w:rPr/>
            </w:pPr>
            <w:r>
              <w:rPr/>
              <w:t>-проверка соосности валов.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в сложных и разветвлённых </w:t>
            </w:r>
            <w:r>
              <w:rPr/>
              <w:t>электрических сетях напряжением до и выше 1000 В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воздушных и кабельных линий электропередач 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ый перечень тем рефератов </w:t>
            </w:r>
            <w:r>
              <w:rPr>
                <w:rFonts w:eastAsia="Calibri"/>
                <w:b/>
                <w:iCs/>
                <w:kern w:val="2"/>
              </w:rPr>
              <w:t>в рамках изучаемой дисциплин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Самонесущие изолированные провода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Стальные многогранные опо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Композитные опо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ляска и гашение колебаний пров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Борьба с гололедом на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Отыскание мест обрывов и коротких замыканий на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Монтаж заземлителей опор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Технический надзор за работами, выполняемыми на трассе кабельной лин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Осмотры и проверки кабель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Тепловизионная диагностика кабельных и воздуш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 Экранирование кабель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12. </w:t>
            </w:r>
            <w:r>
              <w:rPr>
                <w:color w:val="000000"/>
              </w:rPr>
              <w:t>Отогрев грунта при раскопке каб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. Контроль блуждающих токов 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Монтаж и наладка электрических сетей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rPr>
                <w:rStyle w:val="FontStyle20"/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Монтаж и наладка электрических сетей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экзамена. Обязательным условием допуска к сдаче экзамена является успешная защита всех запланированных в курсе лабораторных работ. В течение семестра студенты выполняют две </w:t>
      </w:r>
      <w:r>
        <w:rPr>
          <w:rStyle w:val="FontStyle20"/>
          <w:rFonts w:cs="Times New Roman"/>
          <w:sz w:val="24"/>
          <w:szCs w:val="24"/>
        </w:rPr>
        <w:t>аудиторные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iCs/>
        </w:rPr>
        <w:t>1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>
          <w:b w:val="false"/>
          <w:b w:val="false"/>
        </w:rPr>
      </w:pPr>
      <w:r>
        <w:rPr>
          <w:b w:val="false"/>
          <w:bCs/>
        </w:rPr>
        <w:t>1.</w:t>
      </w:r>
      <w:r>
        <w:rPr>
          <w:bCs/>
        </w:rPr>
        <w:t xml:space="preserve">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3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5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/>
        <w:t xml:space="preserve">7. Журнал «Вестник ЮУрГУ. Серия «Энергетика» </w:t>
      </w:r>
      <w:hyperlink r:id="rId16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/>
      </w:pPr>
      <w:r>
        <w:rPr/>
        <w:t xml:space="preserve">2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7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Монтаж и наладка электрических сетей</w:t>
      </w:r>
      <w:r>
        <w:rPr/>
        <w:t>» предусмотрены следующие виды занятий: лекции, лабораторные работы, самостоятельная работа, консультации (столбец ВНКР) 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ауд. 21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е стенд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ОРС-Н-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лабораторный ЭЭ1-ОРС-Н-Р. «Однолинейная модель распределительной эл.се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Л-Н-Р «Модель электротехнической систем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лабораторного оборудования «Электрические аппараты» 2ЭАЗ-С-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7664" TargetMode="External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s://urait.ru/bcode/437664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5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10:00Z</dcterms:modified>
  <cp:revision>13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