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4614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>
          <w:b/>
          <w:b/>
          <w:bCs/>
        </w:rPr>
      </w:pPr>
      <w:r>
        <w:rPr/>
        <w:drawing>
          <wp:inline distT="0" distB="0" distL="0" distR="0">
            <wp:extent cx="6363335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186805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Монтаж и наладка электрооборудова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/>
        <w:t>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нтаж и наладка электрооборудова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 и умения, сформированные при изучении дисциплины «Электроэнергетические системы и сет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Электрические станции и подстанции», «Надежность систем электроснабжения» и «Эксплуатация и монтаж систем электроснабжения», а также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онтаж и наладка электрооборудова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изводстве монтажных работ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, используемые при монтаже низковольтного и высоковольтного элд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требования к проведению монтажа силовых трансформаторов, коммутационных и защитных аппаратов, электродвигателей, компенсирующих устройств и т.д. в зависимости от погодных условий, особенностей рельефа местности, типа грунта и т.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базовые методы проведения монтажных работ низковольтного и высоковольтного элдектрооборудования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делять основные производственные факторы, которые необходимо учитывать при монтаже низковольтного и высоковольтного элд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бирать способы и методы монтажа электрооборудования при определенных условиях построения системы электроснабжения или организации технологическ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монтаж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ывать производство электромонтажных работ силовых трансформаторов, коммутационных и защитных аппаратов, электродвигателей, компенсирующих устройств и т.д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монтажа низковольтного и высоковольтного элд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а как отдельно взятых элементов силовых трансформаторов, коммутационных и защитных аппаратов, электродвигателей, компенсирующих устройств и т.д., так и электротехнических комплексов, включающих множество взаимосвязанного эл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ных работ низковольтного и высоковольтного элдектрооборудования при сложных погодных и климатически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навыками работы со специальными техническими средствами для проведения монтажных работ низковольтного и высоковольтного элдектрооборудования при нестандартных условиях производства работ или организации технологического процесса;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2 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равила техники безопасности при проведении испытаний вводимого в эксплуатацию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онятия и определения в области испытаний силовых трансформаторов, коммутационных и защитных аппаратов, электродвигателей, компенсирующих устройств и т.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способы и методы проведения испытательных мероприятий как отдельно взятых элементов силовых трансформаторов, коммутационных и защитных аппаратов, электродвигателей, компенсирующих устройств и т.д., так и электротехнических комплексов, включающих множество взаимосвязанного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и и способы проведения оценки технического состояния и возможности ввода в эксплуатацию низковольтного и высоковольтного элдектрооборудования на основании анализа результатов испытани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техническим состоянием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основные параметры силовых трансформаторов, коммутационных и защитных аппаратов, электродвигателей, компенсирующих устройств и т.д. на основании анализа результатов испытаний в заданном эксплуатационном режим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выделять основные условия корректного проведения испытательных работ оборудования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испытательных работ с соблюдением всех необходимых требований правил техники безопасности при производстве монтажных работ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рганизовывать испытательные мероприятия основных элементов низковольтного и высоковольтного элдектрооборудов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основных параметров низковольтного и высоковольтного элдектрооборудования для заданного технологического процесса или эксплуатационного режи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силовых трансформаторов, коммутационных и защитных аппаратов, электродвигателей, компенсирующих устройств и т.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как отдельно взятых элементов силовых трансформаторов, коммутационных и защитных аппаратов, электродвигателей, компенсирующих устройств и т.д., так и электротехнических комплексов, включающих множество взаимосвязанного электрооборуд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подготовки оборудования к проведению испытательных работ с соблюдением всех необходимых требований правил техники безопасности при производстве монтажных работ низковольтного и высоковольтного элдектрооборудования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3 Способность участвовать в пуско-наладочных работа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ведении пуско-наладочных работ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в области пуско-наладочны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 методы проведения пуско-наладочных работ силовых трансформаторов, коммутационных и защитных аппаратов, электродвигателей, компенсирующих устройств и т.д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условия корректного проведения пуско-наладочных работ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Cs w:val="22"/>
              </w:rPr>
              <w:t xml:space="preserve">подготавливать </w:t>
            </w:r>
            <w:r>
              <w:rPr/>
              <w:t>низковольтне и высоковольтное элдектрооборудование</w:t>
            </w:r>
            <w:r>
              <w:rPr>
                <w:szCs w:val="22"/>
              </w:rPr>
              <w:t xml:space="preserve"> к проведению пуско-наладоч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рганизовывать проведение пусконаладочных работ основного и  вспомогательного оборудования силовых трансформаторов, коммутационных и защитных аппаратов, электродвигателей, компенсирующих устройств и т.д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роизводства пусконаладочных работ отдельно взятых элементов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sz w:val="28"/>
              </w:rPr>
            </w:pPr>
            <w:r>
              <w:rPr>
                <w:szCs w:val="22"/>
              </w:rPr>
              <w:t xml:space="preserve">практическими навыками производства пуско-наладочных работ комплексов </w:t>
            </w:r>
            <w:r>
              <w:rPr/>
              <w:t>низковольтного и высоковольтного элдектрооборудования</w:t>
            </w:r>
            <w:r>
              <w:rPr>
                <w:szCs w:val="22"/>
              </w:rPr>
              <w:t>, включающих множество взаимосвязанных объектов и элемен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выками проведения пуско-наладочных работ силовых трансформаторов, коммутационных и защитных аппаратов, электродвигателей, компенсирующих устройств и т.д. при нестандартных условиях производства работ или организации технологического процесс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b/>
          <w:b/>
          <w:bCs/>
          <w:i/>
          <w:i/>
          <w:color w:val="C00000"/>
        </w:rPr>
      </w:pPr>
      <w:r>
        <w:rPr>
          <w:b/>
          <w:b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9.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3.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48.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>–</w:t>
      </w:r>
      <w:r>
        <w:rPr/>
        <w:tab/>
        <w:t xml:space="preserve">подготовка к экзамену – 35.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5"/>
        <w:gridCol w:w="389"/>
        <w:gridCol w:w="411"/>
        <w:gridCol w:w="810"/>
        <w:gridCol w:w="633"/>
        <w:gridCol w:w="752"/>
        <w:gridCol w:w="585"/>
        <w:gridCol w:w="4479"/>
        <w:gridCol w:w="2293"/>
        <w:gridCol w:w="853"/>
      </w:tblGrid>
      <w:tr>
        <w:trPr>
          <w:tblHeader w:val="true"/>
          <w:trHeight w:val="1156" w:hRule="atLeast"/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 Основы электромонтажных и наладочных работ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К-11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2, ПК-13</w:t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 Общие сведения о монтаже и наладке электротехнического и электромеханического оборудован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  Основная монтажная документация. Электромонтажные материалы и изделия.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Организационная и техническая подготовка наладочных работ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19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7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конспект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 Монтаж и наладка электро-технического и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омеханического оборудования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1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К-12, ПК-13</w:t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 Монтаж и наладка устрой-ств защитного заземлен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онтаж и наладка освети-тельных приборов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 Монтаж и наладка электро-проводок 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 </w:t>
            </w:r>
            <w:r>
              <w:rPr>
                <w:bCs/>
              </w:rPr>
              <w:t>Монтаж и наладка силового электрооборудования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-орной контрольной работы №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/6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</w:rPr>
              <w:t>2</w:t>
            </w:r>
            <w:r>
              <w:rPr>
                <w:rFonts w:cs="Georgia"/>
                <w:lang w:val="en-US"/>
              </w:rPr>
              <w:t>8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конспект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,7</w:t>
            </w:r>
            <w:r>
              <w:rPr>
                <w:b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highlight w:val="yello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Cs/>
          <w:sz w:val="12"/>
          <w:szCs w:val="1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 xml:space="preserve">««Монтаж и наладка электрооборудования» </w:t>
      </w:r>
      <w:r>
        <w:rPr>
          <w:rStyle w:val="FontStyle31"/>
          <w:rFonts w:cs="Times New Roman"/>
          <w:sz w:val="24"/>
          <w:szCs w:val="24"/>
        </w:rPr>
        <w:t>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</w:t>
      </w:r>
      <w:r>
        <w:rPr>
          <w:rStyle w:val="FontStyle16"/>
          <w:b w:val="false"/>
          <w:sz w:val="24"/>
          <w:szCs w:val="24"/>
        </w:rPr>
        <w:t xml:space="preserve">«Монтаж и наладка электрооборудования» </w:t>
      </w:r>
      <w:r>
        <w:rPr>
          <w:rStyle w:val="FontStyle31"/>
          <w:rFonts w:cs="Times New Roman"/>
          <w:sz w:val="24"/>
          <w:szCs w:val="24"/>
        </w:rPr>
        <w:t>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лабораторных занятий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аспирантов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Монтаж и наладка электрооборудования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Примеры заданий к аудиторной контрольной работе №1</w:t>
      </w:r>
    </w:p>
    <w:p>
      <w:pPr>
        <w:pStyle w:val="Normal"/>
        <w:tabs>
          <w:tab w:val="clear" w:pos="720"/>
          <w:tab w:val="left" w:pos="1485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Назовите виды и причины износов электрического и электромеханического оборудования</w:t>
      </w:r>
      <w:r>
        <w:rPr>
          <w:lang w:val="en-US"/>
        </w:rPr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измерения сопротивления заземляющих устройств</w:t>
      </w:r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Назовите основные правила техники безопасности при проведении электромонтажных и наладочных работ</w:t>
      </w:r>
      <w:r>
        <w:rPr>
          <w:lang w:val="en-US"/>
        </w:rPr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монтажа электрических машин</w:t>
      </w:r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3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1) Назовите основные </w:t>
      </w:r>
      <w:r>
        <w:rPr>
          <w:lang w:val="en-US"/>
        </w:rPr>
        <w:t xml:space="preserve">этапы </w:t>
      </w:r>
      <w:r>
        <w:rPr>
          <w:sz w:val="22"/>
          <w:szCs w:val="22"/>
          <w:lang w:val="en-US"/>
        </w:rPr>
        <w:t>подготовки электромонтажных и пуско-наладочных работ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монтажа и сборки силовых трансформаторов</w:t>
      </w:r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4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>
          <w:rFonts w:eastAsia="Calibri"/>
          <w:bCs/>
        </w:rPr>
        <w:t>Опишите технологию монтажа осветительных прибор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/>
          <w:sz w:val="24"/>
          <w:szCs w:val="24"/>
        </w:rPr>
        <w:t xml:space="preserve">2) Приведите </w:t>
      </w:r>
      <w:r>
        <w:rPr>
          <w:rStyle w:val="FontStyle31"/>
          <w:rFonts w:cs="Times New Roman"/>
          <w:sz w:val="22"/>
          <w:szCs w:val="22"/>
        </w:rPr>
        <w:t>методику монтажа аккумуляторных батарей и конденсаторных установок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hanging="0"/>
        <w:rPr/>
      </w:pPr>
      <w:r>
        <w:rPr>
          <w:rStyle w:val="FontStyle31"/>
          <w:rFonts w:cs="Times New Roman"/>
          <w:b/>
          <w:sz w:val="24"/>
          <w:szCs w:val="24"/>
        </w:rPr>
        <w:t>Примеры заданий к аудиторной контрольной работе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1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Style w:val="FontStyle31"/>
          <w:rFonts w:cs="Times New Roman"/>
          <w:sz w:val="24"/>
          <w:szCs w:val="24"/>
        </w:rPr>
        <w:t>1) Приведите методику проверки и наладки контакторов и магнитных пускателей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2) Приведите методику испытания измерительных трансформатор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2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Style w:val="FontStyle31"/>
          <w:rFonts w:cs="Times New Roman"/>
          <w:sz w:val="24"/>
          <w:szCs w:val="24"/>
        </w:rPr>
        <w:t>1) Приведите методику проверки и наладки тепловых рел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измерения сопротивления петли «фаза-нуль»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3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Style w:val="FontStyle31"/>
          <w:rFonts w:cs="Times New Roman"/>
          <w:sz w:val="24"/>
          <w:szCs w:val="24"/>
        </w:rPr>
        <w:t>1) Приведите методику проверки и наладки автоматических выключателе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проверки и настройки реле времен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4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Style w:val="FontStyle31"/>
          <w:rFonts w:cs="Times New Roman"/>
          <w:sz w:val="24"/>
          <w:szCs w:val="24"/>
        </w:rPr>
        <w:t>1) Приведите методику проверки и наладки предохранителе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первого пуска двигател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49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монтажа электрооборудования оборудования зарубежного производств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Электромонтажные материалы и изделия, </w:t>
            </w:r>
            <w:r>
              <w:rPr>
                <w:iCs/>
              </w:rPr>
              <w:t xml:space="preserve"> принцип работы и применение инструментов</w:t>
            </w:r>
            <w:r>
              <w:rPr>
                <w:color w:val="000000"/>
              </w:rPr>
              <w:t>. Специализированные машины и передвижные мастерские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iCs/>
              </w:rPr>
              <w:t>Устройство и назначение</w:t>
            </w:r>
            <w:r>
              <w:rPr/>
              <w:t xml:space="preserve"> </w:t>
            </w:r>
            <w:r>
              <w:rPr>
                <w:iCs/>
              </w:rPr>
              <w:t xml:space="preserve">наружного контура заземления. Устройство и назначение </w:t>
            </w:r>
            <w:r>
              <w:rPr/>
              <w:t xml:space="preserve"> </w:t>
            </w:r>
            <w:r>
              <w:rPr>
                <w:iCs/>
              </w:rPr>
              <w:t xml:space="preserve">внутренней заземляющей сети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Монтаж наружного контура заземления. </w:t>
            </w:r>
            <w:r>
              <w:rPr/>
              <w:t>Монтаж внутренней заземляющей сети. Требования ПУЭ к заземлению электроустановок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Монтаж светильников и осветительных приборов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Монтаж пускорегулирующих аппаратов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Установка выключателей, штепсельных розеток, счетчиков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Монтаж распределительных устройств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>Зануление и заземление осветительных установок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Подготовка трасс электропроводок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Монтаж открытых электропроводок. Монтаж троссовых электропроводок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>Монтаж электропроводок в лотках и коробах. Монтаж электропроводок в трубах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Монтаж электрических машин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Монтаж аппаратуры  управления и защиты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Монтаж  преобразовательных устройств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Организационные мероприятия пусконаладочных работ. Получение проектной документации от заказчика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Техническая подготовка пусконаладочных работ, состав и этапы пусконаладочных работ (ПНР)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Условия окончания ПНР на объекте; документация, передаваемая заказчику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>Сведения об  основной документации для монтажа: ПЭУ, ПТБ, ПТЭЭП, СНиП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28" w:hanging="0"/>
              <w:rPr>
                <w:rFonts w:ascii="Arial" w:hAnsi="Arial" w:cs="Arial"/>
                <w:iCs/>
                <w:sz w:val="36"/>
                <w:szCs w:val="36"/>
              </w:rPr>
            </w:pPr>
            <w:r>
              <w:rPr>
                <w:rFonts w:cs="Arial" w:ascii="Arial" w:hAnsi="Arial"/>
                <w:iCs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организовывать производство электромонтажных работ в системах электроснабж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к экзамену:</w:t>
            </w:r>
          </w:p>
          <w:p>
            <w:pPr>
              <w:pStyle w:val="Normal"/>
              <w:ind w:firstLine="344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1. </w:t>
            </w:r>
            <w:r>
              <w:rPr>
                <w:color w:val="000000"/>
                <w:u w:val="single"/>
              </w:rPr>
              <w:t>Како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мее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земляющи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водни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электроустановка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</w:t>
            </w:r>
            <w:r>
              <w:rPr>
                <w:color w:val="000000"/>
                <w:u w:val="single"/>
              </w:rPr>
              <w:t xml:space="preserve"> 1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7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2. </w:t>
            </w:r>
            <w:r>
              <w:rPr>
                <w:color w:val="000000"/>
                <w:u w:val="single"/>
              </w:rPr>
              <w:t>Како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мее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водни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уравн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тенциало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5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3. </w:t>
            </w:r>
            <w:r>
              <w:rPr>
                <w:color w:val="000000"/>
                <w:u w:val="single"/>
              </w:rPr>
              <w:t>Кака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лж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бы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еличи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земл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ейном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и</w:t>
            </w:r>
            <w:r>
              <w:rPr>
                <w:color w:val="000000"/>
                <w:u w:val="single"/>
              </w:rPr>
              <w:t xml:space="preserve"> 380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фазном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и</w:t>
            </w:r>
            <w:r>
              <w:rPr>
                <w:color w:val="000000"/>
                <w:u w:val="single"/>
              </w:rPr>
              <w:t xml:space="preserve"> 220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8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4.  </w:t>
            </w:r>
            <w:r>
              <w:rPr>
                <w:color w:val="000000"/>
                <w:u w:val="single"/>
              </w:rPr>
              <w:t>Како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лощад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перечн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молниеотвод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тросов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тержневых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10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5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5.  </w:t>
            </w:r>
            <w:r>
              <w:rPr>
                <w:color w:val="000000"/>
                <w:u w:val="single"/>
              </w:rPr>
              <w:t>Как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скровы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межуто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трубчат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разрядник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е</w:t>
            </w:r>
            <w:r>
              <w:rPr>
                <w:color w:val="000000"/>
                <w:u w:val="single"/>
              </w:rPr>
              <w:t xml:space="preserve"> 3…10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 xml:space="preserve"> 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3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2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6.  </w:t>
            </w:r>
            <w:r>
              <w:rPr>
                <w:color w:val="000000"/>
                <w:u w:val="single"/>
              </w:rPr>
              <w:t>Как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еимущест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абельн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и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еред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оздушным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иями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безопас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у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хозугод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безопас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у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хозугод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ромождаю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меньш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а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ромождаю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меньш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а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7.  </w:t>
            </w:r>
            <w:r>
              <w:rPr>
                <w:color w:val="000000"/>
                <w:u w:val="single"/>
              </w:rPr>
              <w:t>Како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глуби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кладк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абеле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</w:t>
            </w:r>
            <w:r>
              <w:rPr>
                <w:color w:val="000000"/>
                <w:u w:val="single"/>
              </w:rPr>
              <w:t xml:space="preserve"> 20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5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0,8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6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0,9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7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08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онтажа при нестандартных построениях системы электроснабж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к экспресс-опросу №1</w:t>
            </w:r>
          </w:p>
          <w:p>
            <w:pPr>
              <w:pStyle w:val="Normal"/>
              <w:rPr/>
            </w:pPr>
            <w:r>
              <w:rPr/>
              <w:t>- Назовите основные этапы проектирования воздушных линий электропередач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Что такое трассировка воздушных линий электропередач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- Какие нормативные документы регламентируют проектирование и строительство воздушных линий?</w:t>
            </w:r>
          </w:p>
          <w:p>
            <w:pPr>
              <w:pStyle w:val="Normal"/>
              <w:rPr/>
            </w:pPr>
            <w:r>
              <w:rPr/>
              <w:t>- Назовите основные этапы работ по организации высоковольтных испытаний электрооборудования и электрических сетей.</w:t>
            </w:r>
          </w:p>
          <w:p>
            <w:pPr>
              <w:pStyle w:val="Normal"/>
              <w:rPr/>
            </w:pPr>
            <w:r>
              <w:rPr/>
              <w:t>- Какие виды испытаний проводятся для контроля состояния изоляции воздушных ЛЭП?</w:t>
            </w:r>
          </w:p>
          <w:p>
            <w:pPr>
              <w:pStyle w:val="Normal"/>
              <w:rPr/>
            </w:pPr>
            <w:r>
              <w:rPr/>
              <w:t xml:space="preserve">- Назовите основные неисправности воздушных линий электропередач. </w:t>
            </w:r>
          </w:p>
          <w:p>
            <w:pPr>
              <w:pStyle w:val="Normal"/>
              <w:rPr/>
            </w:pPr>
            <w:r>
              <w:rPr/>
              <w:t>- Какие существуют способы борьбы с гололедом на проводах?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/>
              <w:t>- Какие существуют способы борьбы с вибрацией и пляской проводов ЛЭП?</w:t>
            </w:r>
          </w:p>
        </w:tc>
      </w:tr>
      <w:tr>
        <w:trPr>
          <w:trHeight w:val="37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12 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81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пособы и методы проведения испытательных мероприятий основного электроэнергетического и электротехнического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 xml:space="preserve">Нормативные документы, применяемые при пусконаладочных работах (ПУЭ, СНиП, инструкция, технические условия, заводская документация на оборудовании)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>Нормы приемосдаточности испытаний электро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>Общие указания по проверке электрических аппаратов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>Проверка сопротивления изоляции, измерение сопротивления катушек постоянному току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>Испытание электрической прочности изоляции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 xml:space="preserve">Проверка контактной системы. Определение параметров срабатывания аппаратов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>Осмотр коммутационных приборов и аппаратов. Проверка технических характеристик коммутационных приборов и соответствия их параметрам схем выклю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 xml:space="preserve">Общие сведения о наладке электрических машин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 xml:space="preserve">Внешний осмотр и проверка механической части. </w:t>
            </w:r>
          </w:p>
          <w:p>
            <w:pPr>
              <w:pStyle w:val="Normal"/>
              <w:ind w:left="1080" w:hanging="0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испытательные мероприятия основного электроэнергетического и электротехнического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оединение и оконцевание жил проводов и кабелей</w:t>
            </w:r>
          </w:p>
          <w:p>
            <w:pPr>
              <w:pStyle w:val="Normal"/>
              <w:rPr/>
            </w:pPr>
            <w:r>
              <w:rPr/>
              <w:t>-основные требования, предъявляемые к соединению и оконцеванию жил проводов и кабеле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сварко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пайко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опрессовкой</w:t>
            </w:r>
          </w:p>
          <w:p>
            <w:pPr>
              <w:pStyle w:val="Normal"/>
              <w:rPr/>
            </w:pPr>
            <w:r>
              <w:rPr/>
              <w:t>-способы выполнения разборных контактных соединений</w:t>
            </w:r>
          </w:p>
          <w:p>
            <w:pPr>
              <w:pStyle w:val="Normal"/>
              <w:rPr/>
            </w:pPr>
            <w:r>
              <w:rPr/>
              <w:t>-технология присоединения жил проводов и кабелей к выводам электро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Монтаж ввода в здание, группового щитка, счетчика электрической энергии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устройство, принцип действия и технология монтажа средств учета электрической энергии</w:t>
            </w:r>
          </w:p>
          <w:p>
            <w:pPr>
              <w:pStyle w:val="Normal"/>
              <w:tabs>
                <w:tab w:val="clear" w:pos="720"/>
                <w:tab w:val="left" w:pos="1001" w:leader="none"/>
              </w:tabs>
              <w:rPr/>
            </w:pPr>
            <w:r>
              <w:rPr/>
              <w:t>-монтаж вводов в здание (через стены зданий, через трубостойки, тросовыми проводами, кабелями), вводы в здания заземляющих проводников, учетно-определительного щитка и счетчиков электрической энергии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-технические условия на монтаж электропроводок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-монтаж основных элементов электропроводки (пересечения, проходы, сближ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емосдаточные испытания силовых кабельных линий</w:t>
            </w:r>
          </w:p>
          <w:p>
            <w:pPr>
              <w:pStyle w:val="Normal"/>
              <w:rPr/>
            </w:pPr>
            <w:r>
              <w:rPr/>
              <w:t>-перечень приемосдаточных испытаний</w:t>
            </w:r>
          </w:p>
          <w:p>
            <w:pPr>
              <w:pStyle w:val="Normal"/>
              <w:rPr/>
            </w:pPr>
            <w:r>
              <w:rPr/>
              <w:t>-проверка целости и фазировка жил кабеля</w:t>
            </w:r>
          </w:p>
          <w:p>
            <w:pPr>
              <w:pStyle w:val="Normal"/>
              <w:rPr/>
            </w:pPr>
            <w:r>
              <w:rPr/>
              <w:t>-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-испытание повышенным напряжением выпрямленного тока</w:t>
            </w:r>
          </w:p>
          <w:p>
            <w:pPr>
              <w:pStyle w:val="Normal"/>
              <w:rPr/>
            </w:pPr>
            <w:r>
              <w:rPr/>
              <w:t>-определение электрической рабочей емкости жи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Прогрев кабеля на барабане</w:t>
            </w:r>
          </w:p>
          <w:p>
            <w:pPr>
              <w:pStyle w:val="Normal"/>
              <w:rPr/>
            </w:pPr>
            <w:r>
              <w:rPr/>
              <w:t>-требования к прокладке кабелей в холодное время года</w:t>
            </w:r>
          </w:p>
          <w:p>
            <w:pPr>
              <w:pStyle w:val="Normal"/>
              <w:rPr/>
            </w:pPr>
            <w:r>
              <w:rPr/>
              <w:t>-способы прогрева кабелей</w:t>
            </w:r>
          </w:p>
          <w:p>
            <w:pPr>
              <w:pStyle w:val="Normal"/>
              <w:rPr/>
            </w:pPr>
            <w:r>
              <w:rPr/>
              <w:t>-прогрев кабеля специальным трехфазным трансформатором типа ТС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Приемо-сдаточные испытания воздушной линии электропередачи</w:t>
            </w:r>
          </w:p>
          <w:p>
            <w:pPr>
              <w:pStyle w:val="Normal"/>
              <w:rPr/>
            </w:pPr>
            <w:r>
              <w:rPr/>
              <w:t>-объем и нормы приемо-сдаточных испытаний ВЛ</w:t>
            </w:r>
          </w:p>
          <w:p>
            <w:pPr>
              <w:pStyle w:val="Normal"/>
              <w:rPr/>
            </w:pPr>
            <w:r>
              <w:rPr/>
              <w:t>-проверка изоляторов</w:t>
            </w:r>
          </w:p>
          <w:p>
            <w:pPr>
              <w:pStyle w:val="Normal"/>
              <w:rPr/>
            </w:pPr>
            <w:r>
              <w:rPr/>
              <w:t>-проверка соединений проводов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ения опор, их оттяжек и тросов</w:t>
            </w:r>
          </w:p>
          <w:p>
            <w:pPr>
              <w:pStyle w:val="Normal"/>
              <w:rPr/>
            </w:pPr>
            <w:r>
              <w:rPr/>
              <w:t>-измерение габаритов от проводов ВЛ</w:t>
            </w:r>
          </w:p>
        </w:tc>
      </w:tr>
      <w:tr>
        <w:trPr>
          <w:trHeight w:val="68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ведения испытаний при нестандартных условиях производства работ или организации технологического процесс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к экспресс-опросу №2</w:t>
            </w:r>
          </w:p>
          <w:p>
            <w:pPr>
              <w:pStyle w:val="Normal"/>
              <w:spacing w:lineRule="auto" w:line="271"/>
              <w:ind w:right="20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еречислите основные виды, объем и нормы приемо-сдаточных испытаний силовых трансформаторов.</w:t>
            </w:r>
          </w:p>
          <w:p>
            <w:pPr>
              <w:pStyle w:val="Normal"/>
              <w:rPr/>
            </w:pPr>
            <w:r>
              <w:rPr/>
              <w:t>- Назовите основные способы измерения характеристик изоляции.</w:t>
            </w:r>
          </w:p>
          <w:p>
            <w:pPr>
              <w:pStyle w:val="Normal"/>
              <w:rPr/>
            </w:pPr>
            <w:r>
              <w:rPr/>
              <w:t>- Что показывает тангенс угла диэлектрических потерь?</w:t>
            </w:r>
          </w:p>
          <w:p>
            <w:pPr>
              <w:pStyle w:val="Normal"/>
              <w:rPr/>
            </w:pPr>
            <w:r>
              <w:rPr/>
              <w:t>- Каковы основные условия включения трансформаторов без сушки?</w:t>
            </w:r>
          </w:p>
          <w:p>
            <w:pPr>
              <w:pStyle w:val="Normal"/>
              <w:rPr/>
            </w:pPr>
            <w:r>
              <w:rPr/>
              <w:t>- Как производят измерение сопротивления обмоток трансформатора постоянному току?</w:t>
            </w:r>
          </w:p>
          <w:p>
            <w:pPr>
              <w:pStyle w:val="Normal"/>
              <w:rPr/>
            </w:pPr>
            <w:r>
              <w:rPr/>
              <w:t>- Как производят испытание трансформаторного бака с радиаторами гидравлическим давлением?</w:t>
            </w:r>
          </w:p>
          <w:p>
            <w:pPr>
              <w:pStyle w:val="Normal"/>
              <w:rPr/>
            </w:pPr>
            <w:r>
              <w:rPr/>
              <w:t>- Как производят проверку состояния силикагеля?</w:t>
            </w:r>
          </w:p>
          <w:p>
            <w:pPr>
              <w:pStyle w:val="Normal"/>
              <w:rPr/>
            </w:pPr>
            <w:r>
              <w:rPr/>
              <w:t>- Назовите основные способы испытания трансформаторного масла.</w:t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13 Способность участвовать в пуско-наладочных работах</w:t>
            </w:r>
          </w:p>
        </w:tc>
      </w:tr>
      <w:tr>
        <w:trPr>
          <w:trHeight w:val="53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пособы и методы проведения пуско-наладочных работ основного электроэнергетического и электротехнического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Объем приемо-сдаточных испытаний  машин постоянного тока, асинхронных двигателей. Особенности приемо-сдаточных испытаний синхронных машин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>Методы измерения и нормы оценки характеристик изоляции электрических машин.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 </w:t>
            </w:r>
            <w:r>
              <w:rPr/>
              <w:t>Определение степени увлажненности изоляции электрических машин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Измерение сопротивления обмоток электрических машин постоянному току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Проверка правильности соединений и исправности обмоток электрических машин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Проверка поверхности коллектора и контактных колец электрических машин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Допустимые биения коллекторов машин постоянного тока. допустимые биения контактных колец асинхронных машин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Проверка состояния щеток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Подготовка машин к пуску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Проверка работы электрических машин  при холостом ходе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>Испытание и проверка электрических машин на нагрев и вибрацию.</w:t>
            </w:r>
          </w:p>
          <w:p>
            <w:pPr>
              <w:pStyle w:val="Normal"/>
              <w:ind w:left="1080" w:hanging="0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проведение пуско-наладочных работ основного электроэнергетического и электротехнического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пытание оборудования распределительных устройств на напряжение 6 и 10 кВ </w:t>
            </w:r>
          </w:p>
          <w:p>
            <w:pPr>
              <w:pStyle w:val="Normal"/>
              <w:rPr/>
            </w:pPr>
            <w:r>
              <w:rPr/>
              <w:t>-испытание изоляции повышенным напряжением промышленной частоты оборудования распределительных устройств</w:t>
            </w:r>
          </w:p>
          <w:p>
            <w:pPr>
              <w:pStyle w:val="Normal"/>
              <w:rPr/>
            </w:pPr>
            <w:r>
              <w:rPr/>
              <w:t>-испытание изоляции повышенным напряжением: масляных выключателей, трансформаторов тока и напряжения, разъединителей, вводов, проходных изоляторов, реакторов, конденса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  <w:t>-допустимые значения сопротивлений заземляющих устройств электроустановок и опор воздушных линий электропередач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rPr/>
            </w:pPr>
            <w:r>
              <w:rPr/>
              <w:t>-условия проведения измерени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измерение сопротивления заземляющих устройств методом амперметра и вольтметра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яющих устройств прибором МС-08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яющих устройств прибором М 4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-испытание заземляющей сет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Проверка и подготовка к эксплуатации асинхронного электродвигателя</w:t>
            </w:r>
          </w:p>
          <w:p>
            <w:pPr>
              <w:pStyle w:val="Normal"/>
              <w:rPr/>
            </w:pPr>
            <w:r>
              <w:rPr/>
              <w:t>-приемно-сдаточные испытания</w:t>
            </w:r>
          </w:p>
          <w:p>
            <w:pPr>
              <w:pStyle w:val="Normal"/>
              <w:rPr/>
            </w:pPr>
            <w:r>
              <w:rPr/>
              <w:t>-внешний осмотр и проверка механической части</w:t>
            </w:r>
          </w:p>
          <w:p>
            <w:pPr>
              <w:pStyle w:val="Normal"/>
              <w:rPr/>
            </w:pPr>
            <w:r>
              <w:rPr/>
              <w:t>-проверка смазки подшипников и легкости вращения вала электродвигателя</w:t>
            </w:r>
          </w:p>
          <w:p>
            <w:pPr>
              <w:pStyle w:val="Normal"/>
              <w:rPr/>
            </w:pPr>
            <w:r>
              <w:rPr/>
              <w:t>-определение направления вращения ротора электродвигателя</w:t>
            </w:r>
          </w:p>
          <w:p>
            <w:pPr>
              <w:pStyle w:val="Normal"/>
              <w:rPr/>
            </w:pPr>
            <w:r>
              <w:rPr/>
              <w:t>-сушка обмотки электродвигателя (метод внешнего нагрева, метод потерь в меди, метод индукционных потерь в стали).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ind w:right="200" w:firstLine="567"/>
              <w:rPr>
                <w:b/>
                <w:b/>
              </w:rPr>
            </w:pPr>
            <w:r>
              <w:rPr>
                <w:b/>
              </w:rPr>
              <w:t>4. Предмонтажная ревизия, соединение обмоток и монтаж трехфазного асинхронного двигателя переменного тока</w:t>
            </w:r>
          </w:p>
          <w:p>
            <w:pPr>
              <w:pStyle w:val="Normal"/>
              <w:rPr/>
            </w:pPr>
            <w:r>
              <w:rPr/>
              <w:t>-назначение, устройство, принцип действия, маркировка асинхронных электродвигателей с короткозамкнутым ротором и фазным ротором</w:t>
            </w:r>
          </w:p>
          <w:p>
            <w:pPr>
              <w:pStyle w:val="Normal"/>
              <w:rPr/>
            </w:pPr>
            <w:r>
              <w:rPr/>
              <w:t>-способы пуска асинхронных электродвигателей</w:t>
            </w:r>
          </w:p>
          <w:p>
            <w:pPr>
              <w:pStyle w:val="Normal"/>
              <w:rPr/>
            </w:pPr>
            <w:r>
              <w:rPr/>
              <w:t>-способы и порядок измерения сопротивления изоляции обмоток электродвигателя</w:t>
            </w:r>
          </w:p>
          <w:p>
            <w:pPr>
              <w:pStyle w:val="Normal"/>
              <w:rPr/>
            </w:pPr>
            <w:r>
              <w:rPr/>
              <w:t>-порядок определения начала и конца обмоток асинхронного электродвигателя (схемы на постоянном и переменном то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1"/>
              <w:ind w:right="200" w:firstLine="567"/>
              <w:rPr/>
            </w:pPr>
            <w:r>
              <w:rPr>
                <w:b/>
              </w:rPr>
              <w:t>5. Центровка валов электрически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, определяющие надежность и долговечность эксплуатации электрических машин</w:t>
            </w:r>
          </w:p>
          <w:p>
            <w:pPr>
              <w:pStyle w:val="Normal"/>
              <w:rPr/>
            </w:pPr>
            <w:r>
              <w:rPr/>
              <w:t>-грубая и точная центровка валов</w:t>
            </w:r>
          </w:p>
          <w:p>
            <w:pPr>
              <w:pStyle w:val="Normal"/>
              <w:rPr/>
            </w:pPr>
            <w:r>
              <w:rPr/>
              <w:t>-проверка соосности валов.</w:t>
            </w:r>
          </w:p>
        </w:tc>
      </w:tr>
      <w:tr>
        <w:trPr>
          <w:trHeight w:val="53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ведения пуско-наладочных работ при нестандартных условиях производства работ или организации технологического процесс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ный перечень тем рефератов </w:t>
            </w:r>
            <w:r>
              <w:rPr>
                <w:rFonts w:eastAsia="Calibri"/>
                <w:b/>
                <w:iCs/>
                <w:kern w:val="2"/>
              </w:rPr>
              <w:t>в рамках изучаемой дисциплины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</w:t>
            </w:r>
            <w:r>
              <w:rPr/>
              <w:t>Монтаж взрывоопасного электрооборудования</w:t>
            </w:r>
            <w:r>
              <w:rPr>
                <w:rStyle w:val="Style2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</w:t>
            </w:r>
            <w:r>
              <w:rPr/>
              <w:t>Фазировка силовых трансформато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 </w:t>
            </w:r>
            <w:r>
              <w:rPr/>
              <w:t>Включение электрических машин без суш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Монтаж выводов обмоток электрических маши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 </w:t>
            </w:r>
            <w:r>
              <w:rPr/>
              <w:t>Проверка полярности и групп соединения обмоток силового трансформатор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 </w:t>
            </w:r>
            <w:r>
              <w:rPr/>
              <w:t>Монтаж электронагревательных приб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 </w:t>
            </w:r>
            <w:r>
              <w:rPr/>
              <w:t>Монтаж пускорегулирующих аппар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 </w:t>
            </w:r>
            <w:r>
              <w:rPr>
                <w:color w:val="000000"/>
              </w:rPr>
              <w:t>Монтаж нулевых защитных провод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</w:t>
            </w:r>
            <w:r>
              <w:rPr/>
              <w:t>Наладка тиристорных преобразовате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0. </w:t>
            </w:r>
            <w:r>
              <w:rPr>
                <w:lang w:eastAsia="en-US"/>
              </w:rPr>
              <w:t>Наладка автоматического регулятора возбуждения синхронного двига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по дисциплин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«Монтаж и наладка электрооборудования»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ляет собой самостоятельный анализ информационных источников по определенной теме. Реферат должен включать в себя титульный лист, содержание, введение, основную часть, заключение, список источников. В список должны включаться только те источники, которые были использованы при написании реферата. На каждый источник должны быть ссылки по тек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реферата задается ведущим преподавателем дисциплины или предлагается аспирантом самостоятельно и согласуется с преподавателем. Тема должна быть посвящена одной из актуальных проблем в российской или мировой электроэнергетике. Реферат предварительно сдается на проверку преподавателю. При отсутствии замечаний в течение семестра проводится защита в форме собеседования. Дата защиты назначается преподавателем.</w:t>
            </w:r>
          </w:p>
          <w:p>
            <w:pPr>
              <w:pStyle w:val="Normal"/>
              <w:rPr>
                <w:rStyle w:val="FontStyle20"/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дисциплине «Монтаж и наладка электрооборудования» включает теоретические вопросы, позволяющие оценить уровень усвоения обучающимися знаний, защиту выполненных лабораторных работ, формирующих умения и владения и проводится в форме экзамена. Обязательным условием допуска к сдаче экзамена является успешная защита всех запланированных в курсе лабораторных работ. В течение семестра студенты выполняют две </w:t>
      </w:r>
      <w:r>
        <w:rPr>
          <w:rStyle w:val="FontStyle20"/>
          <w:rFonts w:cs="Times New Roman"/>
          <w:sz w:val="24"/>
          <w:szCs w:val="24"/>
        </w:rPr>
        <w:t>аудиторные 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iCs/>
        </w:rPr>
        <w:t>1. </w:t>
      </w: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1"/>
        <w:shd w:fill="FFFFFF" w:val="clear"/>
        <w:spacing w:before="0" w:after="0"/>
        <w:ind w:left="0" w:firstLine="567"/>
        <w:rPr/>
      </w:pPr>
      <w:r>
        <w:rPr>
          <w:b w:val="false"/>
          <w:bCs/>
        </w:rPr>
        <w:t>1.</w:t>
      </w:r>
      <w:r>
        <w:rPr>
          <w:bCs/>
        </w:rPr>
        <w:t xml:space="preserve"> </w:t>
      </w:r>
      <w:r>
        <w:rPr>
          <w:b w:val="false"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/>
      </w:pPr>
      <w:r>
        <w:rPr>
          <w:bCs/>
        </w:rPr>
        <w:t xml:space="preserve"> </w:t>
      </w:r>
      <w:r>
        <w:rPr>
          <w:bCs/>
        </w:rPr>
        <w:t>2. 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7.09.2020). — Режим доступа: для авториз. пользователей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 xml:space="preserve">3. </w:t>
      </w:r>
      <w:r>
        <w:rPr>
          <w:bCs/>
          <w:i/>
          <w:iCs/>
        </w:rPr>
        <w:t>Бредихин, А. Н. </w:t>
      </w:r>
      <w:r>
        <w:rPr>
          <w:bCs/>
        </w:rPr>
        <w:t> Методика профессионального обучения. Электромонтер-кабельщик : учебное пособие для академического бакалавриата / А. Н. Бредихин. — 2-е изд., испр. и доп. — Москва : Издательство Юрайт, 2019. — 175 с. — (Образовательный процесс). — ISBN 978-5-534-08740-6. — Текст : электронный // ЭБС Юрайт [сайт]. — URL: </w:t>
      </w:r>
      <w:hyperlink r:id="rId15" w:tgtFrame="_blank">
        <w:r>
          <w:rPr>
            <w:rStyle w:val="InternetLink"/>
            <w:bCs/>
          </w:rPr>
          <w:t>https://urait.ru/bcode/437664</w:t>
        </w:r>
      </w:hyperlink>
      <w:r>
        <w:rPr>
          <w:bCs/>
        </w:rPr>
        <w:t xml:space="preserve"> (дата обращения: 17.09.2020). </w:t>
      </w:r>
      <w:r>
        <w:rPr/>
        <w:t>– Режим доступа: по подписке.</w:t>
      </w:r>
    </w:p>
    <w:p>
      <w:pPr>
        <w:pStyle w:val="Normal"/>
        <w:rPr/>
      </w:pPr>
      <w:r>
        <w:rPr/>
        <w:t xml:space="preserve">7. Журнал «Вестник ЮУрГУ. Серия «Энергетика» </w:t>
      </w:r>
      <w:hyperlink r:id="rId16" w:tgtFrame="_blank">
        <w:r>
          <w:rPr>
            <w:rStyle w:val="InternetLink"/>
            <w:color w:val="000000"/>
          </w:rPr>
          <w:t>https://vestnik.susu.ru/power/issue/archive</w:t>
        </w:r>
      </w:hyperlink>
      <w:r>
        <w:rPr/>
        <w:t xml:space="preserve">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 </w:t>
      </w:r>
    </w:p>
    <w:p>
      <w:pPr>
        <w:pStyle w:val="Style81"/>
        <w:widowControl/>
        <w:rPr/>
      </w:pPr>
      <w:r>
        <w:rPr/>
        <w:t>1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Style81"/>
        <w:widowControl/>
        <w:rPr/>
      </w:pPr>
      <w:r>
        <w:rPr/>
        <w:t xml:space="preserve">2. </w:t>
      </w:r>
      <w:r>
        <w:rPr>
          <w:bCs/>
          <w:i/>
          <w:iCs/>
        </w:rPr>
        <w:t>Бредихин, А. Н. </w:t>
      </w:r>
      <w:r>
        <w:rPr>
          <w:bCs/>
        </w:rPr>
        <w:t> Методика профессионального обучения. Электромонтер-кабельщик : учебное пособие для академического бакалавриата / А. Н. Бредихин. — 2-е изд., испр. и доп. — Москва : Издательство Юрайт, 2019. — 175 с. — (Образовательный процесс). — ISBN 978-5-534-08740-6. — Текст : электронный // ЭБС Юрайт [сайт]. — URL: </w:t>
      </w:r>
      <w:hyperlink r:id="rId17" w:tgtFrame="_blank">
        <w:r>
          <w:rPr>
            <w:rStyle w:val="InternetLink"/>
            <w:bCs/>
          </w:rPr>
          <w:t>https://urait.ru/bcode/437664</w:t>
        </w:r>
      </w:hyperlink>
      <w:r>
        <w:rPr>
          <w:bCs/>
        </w:rPr>
        <w:t xml:space="preserve"> (дата обращения: 17.09.2020). </w:t>
      </w:r>
      <w:r>
        <w:rPr/>
        <w:t>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Монтаж и наладка электрооборудования» предусмотрены следующие виды занятий: лекции, лабораторные работы, самостоятельная работа, консультации (столбец ВНКР)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факультетская лаборатория моделирования систем электроснабжения (ауд. 21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ые стенд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енд лабораторный ЭЭ1-ОРС-Н-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лабораторный ЭЭ1-ОРС-Н-Р. «Однолинейная модель распределительной эл.сет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типового лабораторного оборудования «Определение повреждений кабельных линий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енд лабораторный ЭЭ1-Л-Н-Р «Модель электротехнической системы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лабораторного оборудования «Электрические аппараты» 2ЭАЗ-С-Р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типового оборудования «Модель длинной линии электропередачи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7664" TargetMode="External"/><Relationship Id="rId16" Type="http://schemas.openxmlformats.org/officeDocument/2006/relationships/hyperlink" Target="https://vestnik.susu.ru/power/issue/archive" TargetMode="External"/><Relationship Id="rId17" Type="http://schemas.openxmlformats.org/officeDocument/2006/relationships/hyperlink" Target="https://urait.ru/bcode/437664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4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1:11:00Z</dcterms:modified>
  <cp:revision>3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