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171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851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42050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901815" cy="951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851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преподавания дисциплины «Надежность систем электроснабжения» является формирование у студентов знаний в области теории и практики надежности систем электроснабжения и составляющих их элементов.</w:t>
      </w:r>
    </w:p>
    <w:p>
      <w:pPr>
        <w:pStyle w:val="Style31"/>
        <w:widowControl/>
        <w:ind w:firstLine="720"/>
        <w:rPr>
          <w:rStyle w:val="FontStyle21"/>
          <w:b/>
          <w:b/>
          <w:sz w:val="10"/>
          <w:szCs w:val="10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 xml:space="preserve"> – усвоение студентами: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 </w:t>
      </w:r>
      <w:r>
        <w:rPr>
          <w:rStyle w:val="FontStyle18"/>
          <w:b w:val="false"/>
          <w:sz w:val="24"/>
          <w:szCs w:val="24"/>
        </w:rPr>
        <w:t>статистических методов анализа и контроля надежности в системах электроснабжения;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 методов расчета надежности систем электроснабжения; 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 </w:t>
      </w:r>
      <w:r>
        <w:rPr>
          <w:rStyle w:val="FontStyle18"/>
          <w:b w:val="false"/>
          <w:sz w:val="24"/>
          <w:szCs w:val="24"/>
        </w:rPr>
        <w:t>основных задач надежности при проектировании и эксплуатации систем электроснабж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исциплина «Надежность систем электроснабжения» является дисциплиной, входящей в вариативную часть блока 1 Дисциплины (модули) ООП по направлению подготовки бакалавров 13.03.02 Электроэнергетика и электротехника, профиль Электроснабжение. Относится к обязательным дисциплинам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ческие задачи энергетики и применение ЭВМ»: применение методов теории вероятностей и математической статистики; методы прогнозирования и оптимизации.</w:t>
      </w:r>
    </w:p>
    <w:p>
      <w:pPr>
        <w:pStyle w:val="31"/>
        <w:spacing w:before="0" w:after="0"/>
        <w:ind w:firstLine="720"/>
        <w:rPr/>
      </w:pPr>
      <w:r>
        <w:rPr>
          <w:rStyle w:val="FontStyle16"/>
          <w:b w:val="false"/>
          <w:sz w:val="24"/>
          <w:szCs w:val="24"/>
        </w:rPr>
        <w:t>«Электрические станции и подстанции»: г</w:t>
      </w:r>
      <w:r>
        <w:rPr>
          <w:rFonts w:eastAsia="Lucida Sans Unicode"/>
          <w:kern w:val="2"/>
          <w:sz w:val="24"/>
          <w:szCs w:val="24"/>
          <w:lang w:eastAsia="ar-SA"/>
        </w:rPr>
        <w:t>рафики нагрузки электрических станций и подстанций, схемы электрических соединений электрических станций и подстанций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Электроэнергетические системы и сети»: типы конфигураций электрических сетей, характеристики оборудования линий и подстанций, методы достижения заданного уровня надежности электроснабжения, основные источники питания, основное электрооборудование, режимы работы схем распределительных электросетей до и выше 1 кВ.; требования к надежности, технико-экономические показатели электроэнергетических сетей и систем.</w:t>
      </w:r>
    </w:p>
    <w:p>
      <w:pPr>
        <w:pStyle w:val="31"/>
        <w:spacing w:before="0" w:after="0"/>
        <w:ind w:right="-99" w:firstLine="720"/>
        <w:rPr/>
      </w:pPr>
      <w:r>
        <w:rPr>
          <w:rStyle w:val="FontStyle16"/>
          <w:b w:val="false"/>
          <w:sz w:val="24"/>
          <w:szCs w:val="24"/>
        </w:rPr>
        <w:t xml:space="preserve">«Релейная защита и автоматизация электроэнергетических систем»: </w:t>
      </w:r>
      <w:r>
        <w:rPr>
          <w:rFonts w:eastAsia="Lucida Sans Unicode"/>
          <w:kern w:val="2"/>
          <w:sz w:val="24"/>
          <w:szCs w:val="24"/>
          <w:lang w:eastAsia="ar-SA"/>
        </w:rPr>
        <w:t>Требования к устройствам релейной защиты и автоматики, виды повреждений и ненормальные режимы работы; элементы устройств релейной защиты и автоматики, принципы действия устройств релейной защиты и автоматики в электрических сетях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Надежность систем электроснабжения» должен давать теоретическую подготовку в ряде областей, связанных с проектированием и эксплуатацией электрооборудования и систем электроснабжения. В курсе должно даваться представление о технике расчетов и анализа надежности, больше внимания уделяться пониманию задач и допущений, положенных в основу расчетов, и инженерной оценке полученных результатов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Надежность систем электроснабжения» будут необходимы при выполнении выпускной квалификационной работы и сдаче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Надежность систем электроснабж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3 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расчета надежности; способы резервирования элементов систем электроснаб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ценивать надежность систем электроснабжения с использованием аналитического, таблично-логического и логико-вероятностного методов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тепень и кратность резерв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оводить оценку надежности при проектировании и эксплуатации систем электроснабжения различными метод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методов оценки надежности и оценки степени и кратности резервирования объектов электроэнергетик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ыбора схем внутреннего и внешнего электроснабж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4 способностью проводить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чины возникновения и способы оценки ущерба в системах электроснаб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эквивалентные показатели надежности структурных схем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уммарный ущерб производства от перерыва электроснабжения, а также ущерб от нарушения качества электроэнер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эквивалентирования структурных схем надежности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 оценки ущерба от перерыва электроснабжения производства и ущерба от нарушения качества электроэнергии потребителя и источника электроэнерг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5 способностью оценивать техническое состояние и остаточный ресурс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надежности, показатели надежности элементов, основные виды отказов в системах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основные термины и определения теории надежности; методы оценки остаточного ресурса элементов отдельных элементов систем электроснаб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вать остаточный ресурс элементов системы электроснабжения по величинам показателей надежности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с целью оценки их остаточного ресурса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элементов систем электроснабжения с целью оценки их остаточного ресур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пределения показателей надежности отдельных элементов и системы электроснабжения в целом с целью оценки их работоспособности и возможности восстанов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7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0,2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4"/>
        <w:gridCol w:w="532"/>
        <w:gridCol w:w="556"/>
        <w:gridCol w:w="860"/>
        <w:gridCol w:w="893"/>
        <w:gridCol w:w="989"/>
        <w:gridCol w:w="3326"/>
        <w:gridCol w:w="3005"/>
        <w:gridCol w:w="1119"/>
      </w:tblGrid>
      <w:tr>
        <w:trPr>
          <w:tblHeader w:val="true"/>
          <w:trHeight w:val="1156" w:hRule="atLeast"/>
          <w:cantSplit w:val="true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татистические методы анализа и контроля надеж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КР №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/>
            </w:pPr>
            <w:r>
              <w:rPr/>
              <w:t>ПК-3, 4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Математические модели и количественные описания элементов системы электроснаб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  <w:lang w:val="en-US"/>
              </w:rPr>
            </w:pPr>
            <w:r>
              <w:rPr/>
              <w:t>6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орный конспект лек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АКР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/>
            </w:pPr>
            <w:r>
              <w:rPr/>
              <w:t>ПК- 3, 4, 15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тические методы расчета надежности схем электрических соедин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ГР</w:t>
            </w:r>
            <w:r>
              <w:rPr/>
              <w:t xml:space="preserve"> №1, устный опро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АКР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 3, 4, 15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огико-вероятностные методы расчета надежности систем электроснаб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ГР №2, 3, устный опро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АКР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 3, 4, 15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Экономико-математические модели надежности электроснаб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ГР №4, устный опро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/>
              <w:t>АКР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 3, 4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ешение задач надежности при проектировании и эксплуатации систем электроснаб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КР №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/>
              <w:t>АКР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/>
            </w:pPr>
            <w:r>
              <w:rPr/>
              <w:t>ПК-3, 4, 15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3/1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Надежность </w:t>
      </w:r>
      <w:r>
        <w:rPr>
          <w:rStyle w:val="FontStyle16"/>
          <w:b w:val="false"/>
          <w:sz w:val="24"/>
          <w:szCs w:val="24"/>
        </w:rPr>
        <w:t>систем электроснабжения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Надежность </w:t>
      </w:r>
      <w:r>
        <w:rPr>
          <w:rStyle w:val="FontStyle16"/>
          <w:b w:val="false"/>
          <w:sz w:val="24"/>
          <w:szCs w:val="24"/>
        </w:rPr>
        <w:t>систем электроснабжения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6.1. Расчетно-графические работы:</w:t>
      </w:r>
    </w:p>
    <w:p>
      <w:pPr>
        <w:pStyle w:val="Style31"/>
        <w:widowControl/>
        <w:ind w:firstLine="720"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>Задания к РГР №1 «</w:t>
      </w:r>
      <w:r>
        <w:rPr>
          <w:rFonts w:cs="Georgia"/>
        </w:rPr>
        <w:t>Расчет надежности систем электроснабжения аналитическим методом» приведены в приложении 1.</w:t>
      </w:r>
    </w:p>
    <w:p>
      <w:pPr>
        <w:pStyle w:val="Style31"/>
        <w:widowControl/>
        <w:ind w:firstLine="720"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>Задания к РГР №2, 3 «</w:t>
      </w:r>
      <w:r>
        <w:rPr>
          <w:rFonts w:cs="Georgia"/>
        </w:rPr>
        <w:t>Расчет надежности систем электроснабжения» приведены в приложении 2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Задания к РГР №4 «</w:t>
      </w:r>
      <w:r>
        <w:rPr>
          <w:rFonts w:cs="Georgia"/>
        </w:rPr>
        <w:t>Расчет ущерба от перерыва электроснабжения» приведены в приложении 3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6.2. Аудиторные контрольные работы: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Задания к аудиторной контрольной работе №1 «Статистические показатели надежности» приведены в приложении 4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Задания к аудиторной контрольной работе №2 «</w:t>
      </w:r>
      <w:r>
        <w:rPr>
          <w:rFonts w:cs="Georgia"/>
        </w:rPr>
        <w:t>Расчет надежности систем электроснабжения</w:t>
      </w:r>
      <w:r>
        <w:rPr>
          <w:rStyle w:val="FontStyle31"/>
          <w:rFonts w:cs="Times New Roman"/>
          <w:sz w:val="24"/>
          <w:szCs w:val="24"/>
        </w:rPr>
        <w:t>» приведены в приложении 5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b/>
          <w:i w:val="false"/>
          <w:sz w:val="24"/>
          <w:szCs w:val="24"/>
        </w:rPr>
        <w:t xml:space="preserve">6.3. Перечень контрольных вопросов для подготовки к зачету по дисциплине «Надежность систем электроснабжения» приведен в </w:t>
      </w:r>
      <w:r>
        <w:rPr>
          <w:rStyle w:val="FontStyle31"/>
          <w:rFonts w:cs="Times New Roman"/>
          <w:b/>
          <w:iCs/>
          <w:sz w:val="24"/>
          <w:szCs w:val="24"/>
        </w:rPr>
        <w:t>приложении</w:t>
      </w:r>
      <w:r>
        <w:rPr>
          <w:rStyle w:val="FontStyle31"/>
          <w:rFonts w:cs="Times New Roman"/>
          <w:b/>
          <w:iCs/>
          <w:sz w:val="24"/>
          <w:szCs w:val="24"/>
          <w:lang w:val="en-US"/>
        </w:rPr>
        <w:t> </w:t>
      </w:r>
      <w:r>
        <w:rPr>
          <w:rStyle w:val="FontStyle31"/>
          <w:rFonts w:cs="Times New Roman"/>
          <w:b/>
          <w:iCs/>
          <w:sz w:val="24"/>
          <w:szCs w:val="24"/>
        </w:rPr>
        <w:t>6</w:t>
      </w:r>
      <w:r>
        <w:rPr>
          <w:rStyle w:val="FontStyle32"/>
          <w:b/>
          <w:i w:val="false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расчета надежности; способы резервирования элементов систем электроснаб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>
                <w:spacing w:val="-5"/>
              </w:rPr>
            </w:pPr>
            <w:r>
              <w:rPr>
                <w:spacing w:val="-5"/>
              </w:rPr>
              <w:t xml:space="preserve">Требования, предъявляемые к надежности электроснабжения потребител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ГОСТ 27.001 – 95. Надежность в технике.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Классификация  отказов в соответствии с ГОСТ 27.310 –9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Виды, последствия и критичность отказов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Восстанавливаемые и невосстанавливаемые электротехнические издел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Статистические показатели надежности электроэнергетических систем и 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Потоки отказов и восстановления, их числовые характерис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Сбор и обработка статистической информации об отказах. Испытания на надеж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 xml:space="preserve">Законы распределения для показателей надеж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Проверка статистических гипотез. Критерии соглас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Проверка статистических гипотез. Критерии однород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ценивать надежность систем электроснабжения с использованием аналитического, таблично-логического и логико-вероятностного методов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тепень и кратность резерв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оводить оценку надежности при проектировании и эксплуатации систем электроснабжения различными метод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пределить показатели надежности для трансформатора с ВН 10 кВ для момента времени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6 мес.</w:t>
            </w:r>
            <w:r>
              <w:rPr/>
              <w:t xml:space="preserve">, если известно, что интенсивность отказов составляет </w:t>
            </w:r>
            <w:r>
              <w:rPr>
                <w:i/>
              </w:rPr>
              <w:t>λ = 0,035 1/год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</w:rPr>
            </w:pPr>
            <w:r>
              <w:rPr/>
              <w:t xml:space="preserve">Определить коэффициент готовности и коэффициент простоя для трансформатора с ВН 35 кВ, для которого </w:t>
            </w:r>
            <w:r>
              <w:rPr>
                <w:i/>
              </w:rPr>
              <w:t>λ = 0,03 1/год, Т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= 30 ч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методов оценки надежности и оценки степени и кратности резервирования объектов электроэнергетик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ыбора схем внутреннего и внешнего электроснаб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5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1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1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4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25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12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0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07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3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100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53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63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70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43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83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70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76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76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3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1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9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97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0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5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365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проводить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чины возникновения и способы оценки ущерба в системах электроснаб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>
                <w:spacing w:val="-10"/>
              </w:rPr>
              <w:t>Факторы, нарушающие надежность системы электроснабжения. Модели отказ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ь отказов для невосстанавливаемых эле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надежности для восстанавливаемых эле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Способы резервирования систем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отказов для систем с резервировани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надежности для сложных систем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линий электропередач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силовых трансформат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коммутационных аппара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>
                <w:spacing w:val="-6"/>
              </w:rPr>
              <w:t>Структурные схемы надежности электроснабжения. Порядок составления и пре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етоды эквивалентных преобразований структурной схемы надеж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Аналитический метод расчета надежности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>
                <w:spacing w:val="-5"/>
              </w:rPr>
              <w:t>Логико-вероятностный метод расчета надежности с помощью дерева отказов.</w:t>
            </w:r>
          </w:p>
          <w:p>
            <w:pPr>
              <w:pStyle w:val="Normal"/>
              <w:ind w:left="38" w:firstLine="283"/>
              <w:rPr>
                <w:i/>
                <w:i/>
              </w:rPr>
            </w:pPr>
            <w:r>
              <w:rPr/>
              <w:t>Таблично-логический метод расчета надеж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эквивалентные показатели надежности структурных схем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уммарный ущерб производства от перерыва электроснабжения, а также ущерб от нарушения качества электроэнер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истема электроснабжения состоит из 5 последовательно соединенных элементов. Интенсивность отказов для </w:t>
            </w:r>
            <w:r>
              <w:rPr>
                <w:lang w:val="en-US"/>
              </w:rPr>
              <w:t>Q</w:t>
            </w:r>
            <w:r>
              <w:rPr/>
              <w:t xml:space="preserve">1 0,5 1/год, для </w:t>
            </w:r>
            <w:r>
              <w:rPr>
                <w:lang w:val="en-US"/>
              </w:rPr>
              <w:t>QS</w:t>
            </w:r>
            <w:r>
              <w:rPr/>
              <w:t xml:space="preserve">1 0,32 1/год, для кабельной линии </w:t>
            </w:r>
            <w:r>
              <w:rPr>
                <w:lang w:val="en-US"/>
              </w:rPr>
              <w:t>KL</w:t>
            </w:r>
            <w:r>
              <w:rPr/>
              <w:t xml:space="preserve"> 3,5 1/год, для </w:t>
            </w:r>
            <w:r>
              <w:rPr>
                <w:lang w:val="en-US"/>
              </w:rPr>
              <w:t>QS</w:t>
            </w:r>
            <w:r>
              <w:rPr/>
              <w:t xml:space="preserve">2 0,64 1/год, для </w:t>
            </w:r>
            <w:r>
              <w:rPr>
                <w:lang w:val="en-US"/>
              </w:rPr>
              <w:t>Q</w:t>
            </w:r>
            <w:r>
              <w:rPr/>
              <w:t xml:space="preserve">2 0,001 1/год. Среднее время восстановления для </w:t>
            </w:r>
            <w:r>
              <w:rPr>
                <w:lang w:val="en-US"/>
              </w:rPr>
              <w:t>Q</w:t>
            </w:r>
            <w:r>
              <w:rPr/>
              <w:t xml:space="preserve">1 – 16 ч, для </w:t>
            </w:r>
            <w:r>
              <w:rPr>
                <w:lang w:val="en-US"/>
              </w:rPr>
              <w:t>QS</w:t>
            </w:r>
            <w:r>
              <w:rPr/>
              <w:t xml:space="preserve">1 – 8 ч, для кабельной линии </w:t>
            </w:r>
            <w:r>
              <w:rPr>
                <w:lang w:val="en-US"/>
              </w:rPr>
              <w:t>KL</w:t>
            </w:r>
            <w:r>
              <w:rPr/>
              <w:t xml:space="preserve"> – 15 ч, для </w:t>
            </w:r>
            <w:r>
              <w:rPr>
                <w:lang w:val="en-US"/>
              </w:rPr>
              <w:t>QS</w:t>
            </w:r>
            <w:r>
              <w:rPr/>
              <w:t xml:space="preserve">2 – 6 ч, для </w:t>
            </w:r>
            <w:r>
              <w:rPr>
                <w:lang w:val="en-US"/>
              </w:rPr>
              <w:t>Q</w:t>
            </w:r>
            <w:r>
              <w:rPr/>
              <w:t>2 – 12,5 ч.</w:t>
            </w:r>
          </w:p>
          <w:p>
            <w:pPr>
              <w:pStyle w:val="Normal"/>
              <w:ind w:firstLine="709"/>
              <w:rPr/>
            </w:pPr>
            <w:r>
              <w:rPr/>
              <w:tab/>
              <w:t>Определить интенсивность отказов системы, среднее время восстановления, среднее время безотказной работы, вероятность безотказной работы в течение год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0765" cy="7994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0920" cy="799560"/>
                                <a:chOff x="0" y="0"/>
                                <a:chExt cx="358092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8092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7520" y="227880"/>
                                  <a:ext cx="304992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2970000" cy="35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0520" cy="35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5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9280"/>
                                        <a:ext cx="2865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880" y="107280"/>
                                        <a:ext cx="179640" cy="14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8080" y="108720"/>
                                      <a:ext cx="41004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9840"/>
                                        <a:ext cx="286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840" y="0"/>
                                        <a:ext cx="124560" cy="7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1080" y="141120"/>
                                      <a:ext cx="22788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0"/>
                                        <a:ext cx="2278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128240" y="123120"/>
                                      <a:ext cx="109080" cy="108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6880" y="177120"/>
                                      <a:ext cx="533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758600" y="123120"/>
                                      <a:ext cx="109080" cy="106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0560" y="108720"/>
                                      <a:ext cx="41004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286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840" y="0"/>
                                        <a:ext cx="124560" cy="7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5800" y="139680"/>
                                      <a:ext cx="22788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5640"/>
                                        <a:ext cx="2278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9840" y="720"/>
                                      <a:ext cx="469800" cy="35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69440" y="0"/>
                                        <a:ext cx="720" cy="35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4320" y="179280"/>
                                        <a:ext cx="285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9800"/>
                                        <a:ext cx="179640" cy="14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61240" y="0"/>
                                    <a:ext cx="3873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9840" y="720"/>
                                    <a:ext cx="3700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4720" y="720"/>
                                    <a:ext cx="4554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5600" y="720"/>
                                    <a:ext cx="4554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S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720"/>
                                    <a:ext cx="37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95pt;height:62.95pt" coordorigin="0,0" coordsize="5639,1259">
                      <v:rect id="shape_0" stroked="f" o:allowincell="t" style="position:absolute;left:0;top:0;width:563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00;top:359;width:4803;height:772">
                        <v:group id="shape_0" style="position:absolute;left:500;top:566;width:4676;height:565">
                          <v:group id="shape_0" style="position:absolute;left:500;top:566;width:741;height:564">
                            <v:line id="shape_0" from="500,566" to="500,113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0,848" to="950,84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958;top:735;width:282;height:22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253;top:738;width:645;height:110">
                            <v:line id="shape_0" from="1253,847" to="1704,8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03,737" to="1898,848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19;top:788;width:358;height:111">
                            <v:line id="shape_0" from="1919,845" to="2277,84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9,788" to="1919,89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2277;top:760;width:171;height:169;mso-wrap-style:none;v-text-anchor:middle;rotation:9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32,845" to="3271,84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270;top:760;width:171;height:167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446;top:738;width:645;height:110">
                            <v:line id="shape_0" from="3446,844" to="3897,84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96,737" to="4091,848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31;top:786;width:358;height:110">
                            <v:line id="shape_0" from="4131,842" to="4489,84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1,786" to="4131,89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36;top:567;width:740;height:564">
                            <v:line id="shape_0" from="5176,567" to="5176,1131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7,849" to="5176,849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4437;top:740;width:282;height:222;mso-wrap-style:none;v-text-anchor:middle;rotation:18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801;top:359;width:609;height:43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20;top:360;width:582;height:43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20;top:360;width:716;height:43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79;top:360;width:716;height:43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01;top:360;width:582;height:4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ассчитать параметры надежности двухтрансформаторной подстанции с упрощенной блочной схемой. Интенсивность отказов </w:t>
            </w:r>
            <w:r>
              <w:rPr>
                <w:i/>
              </w:rPr>
              <w:t>λ</w:t>
            </w:r>
            <w:r>
              <w:rPr/>
              <w:t xml:space="preserve"> и среднее время восстановления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составляют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одноцепной воздушной линии электропередачи </w:t>
            </w:r>
            <w:r>
              <w:rPr>
                <w:i/>
              </w:rPr>
              <w:t>λ</w:t>
            </w:r>
            <w:r>
              <w:rPr/>
              <w:t xml:space="preserve"> = 0,08 1/год на 1 км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8 ч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высоковольтного выключателя </w:t>
            </w:r>
            <w:r>
              <w:rPr>
                <w:i/>
              </w:rPr>
              <w:t>λ</w:t>
            </w:r>
            <w:r>
              <w:rPr/>
              <w:t xml:space="preserve"> = 0,02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7 ч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трансформатора с ВН 110 кВ </w:t>
            </w:r>
            <w:r>
              <w:rPr>
                <w:i/>
              </w:rPr>
              <w:t>λ</w:t>
            </w:r>
            <w:r>
              <w:rPr/>
              <w:t xml:space="preserve"> = 0,03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30 ч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низковольтного выключателя </w:t>
            </w:r>
            <w:r>
              <w:rPr>
                <w:i/>
              </w:rPr>
              <w:t>λ</w:t>
            </w:r>
            <w:r>
              <w:rPr/>
              <w:t xml:space="preserve"> = 0,05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5 ч.</w:t>
            </w:r>
          </w:p>
          <w:p>
            <w:pPr>
              <w:pStyle w:val="Normal"/>
              <w:ind w:firstLine="709"/>
              <w:rPr/>
            </w:pPr>
            <w:r>
              <w:rPr/>
              <w:t>Определить интенсивность отказов системы и среднее время восстановлени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56055" cy="14662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эквивалентирования структурных схем надежности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 оценки ущерба от перерыва электроснабжения производства и ущерба от нарушения качества электроэнергии потребителя и источника электроэнер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rPr/>
            </w:pPr>
            <w:r>
              <w:rPr/>
              <w:t xml:space="preserve">1. Расчет надежности системы электроснабжения логико-вероятностными методами. </w:t>
            </w:r>
          </w:p>
          <w:p>
            <w:pPr>
              <w:pStyle w:val="Normal"/>
              <w:rPr/>
            </w:pPr>
            <w:r>
              <w:rPr/>
              <w:t>Задание на самостоятельную работу по теме: «Логико-вероятностные методы расчета надежности»</w:t>
            </w:r>
          </w:p>
          <w:p>
            <w:pPr>
              <w:pStyle w:val="Normal"/>
              <w:rPr/>
            </w:pPr>
            <w:r>
              <w:rPr/>
              <w:t>1. Составить дерево отказов для схемы подстанции в соответствии с вариантом и определить с его помощью интенсивность отказов системы.</w:t>
            </w:r>
          </w:p>
          <w:p>
            <w:pPr>
              <w:pStyle w:val="Normal"/>
              <w:rPr/>
            </w:pPr>
            <w:r>
              <w:rPr/>
              <w:t>2. Составить таблицу расчетных связей для нескольких ремонтных режимов и вычислить среднегодовую интенсивность и продолжительность расчетных аварий.</w:t>
            </w:r>
          </w:p>
          <w:p>
            <w:pPr>
              <w:pStyle w:val="Normal"/>
              <w:rPr/>
            </w:pPr>
            <w:r>
              <w:rPr/>
              <w:t>3. Сравнить результаты и сделать выводы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object w:dxaOrig="4110" w:dyaOrig="45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0.7pt;height:178.45pt" filled="f" o:ole="">
                  <v:imagedata r:id="rId15" o:title=""/>
                </v:shape>
                <o:OLEObject Type="Embed" ProgID="" ShapeID="ole_rId14" DrawAspect="Content" ObjectID="_320360708" r:id="rId14"/>
              </w:objec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ПК-15 способностью оценивать техническое состояние и остаточный ресурс оборуд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надежности, показатели надежности элементов, основные виды отказов в системах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основные термины и определения теории надежности; методы оценки остаточного ресурса элементов отдельных элементов систем электроснаб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Технико-экономические показатели, характеризующие надежность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ценка ущерба потребителей при плановых и внезапных нарушения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</w:t>
            </w:r>
            <w:r>
              <w:rPr>
                <w:spacing w:val="-4"/>
              </w:rPr>
              <w:t>етодика определения ущерба потребителя при аварийных перерыв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етодика определения ущерба потребителей при снижении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собенности расчета ущерба потребителей с непрерывным технологическим процесс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Ущерб энергоснабжающей организации от перерыва электроснабжения потреб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птимизационные задачи надежности электроснабжения. Критерии эффективности надежного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>
                <w:spacing w:val="-5"/>
              </w:rPr>
              <w:t>Определение категории электроприемников по надежности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пределение степени и кратности резервирования питания потреб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Выбор схемы электроснабжения с учетом надеж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>
                <w:spacing w:val="-6"/>
              </w:rPr>
              <w:t>Расчет оптимальной периодичности профилактического обслуживания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Принципы оптимального распределения ограниченной мощности между потребителя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Расчет времени восстановления питания в разветвленных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релейной защиты и противоаварийной автом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Принципы резервирования релейной защиты и автом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етодика расчета надежности для устройств релейной защи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>
                <w:i/>
                <w:i/>
              </w:rPr>
            </w:pPr>
            <w:r>
              <w:rPr/>
              <w:t>Расчет надежности электроснабжения с учетом надежности устройств релейной защиты и автоматик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вать остаточный ресурс элементов системы электроснабжения по величинам показателей надежности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с целью оценки их остаточного ресурса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элементов систем электроснабжения с целью оценки их остаточного ресур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оводилось наблюдение за работой пяти однотипных элементов. Зарегистрированное время безотказной работы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сут</m:t>
              </m:r>
            </m:oMath>
            <w:r>
              <w:rPr/>
              <w:t>. Определить вероятность безотказной работы при времени 1 год, 2 года; определить среднее время безотказной работы, интенсивность отказов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t>Проводилось наблюдение за работой элемента на протяжении 1300 часов, в течение которого было зафиксировано 14 отказов. Определить среднюю наработку на отказ, если известно, что среднее время восстановления равно 2 ч., а вывод элемента из работы для профилактического ремонта не производилс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пределения показателей надежности отдельных элементов и системы электроснабжения в целом с целью оценки их работоспособности и возможности восстано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firstLine="360"/>
              <w:rPr/>
            </w:pPr>
            <w:r>
              <w:rPr/>
              <w:t>Определить среднегодовой ущерб от перерыва электроснабжения для металлургического предприятия полного цикла на основании схемы внутризаводского электроснабжения:</w:t>
            </w:r>
          </w:p>
          <w:p>
            <w:pPr>
              <w:pStyle w:val="Normal"/>
              <w:ind w:firstLine="360"/>
              <w:rPr/>
            </w:pPr>
            <w:r>
              <w:rPr/>
              <w:t>1. Рассчитать среднегодовые параметр потока отказов и среднее время восстановления питания заданных потребителей.</w:t>
            </w:r>
          </w:p>
          <w:p>
            <w:pPr>
              <w:pStyle w:val="Normal"/>
              <w:ind w:firstLine="360"/>
              <w:rPr/>
            </w:pPr>
            <w:r>
              <w:rPr/>
              <w:t>2. Рассчитать величину ущерба от перерыва электроснабжения указанного первичного потребителя и от остановки технологического процесса вторичного потребителя.</w:t>
            </w:r>
          </w:p>
          <w:p>
            <w:pPr>
              <w:pStyle w:val="Normal"/>
              <w:ind w:firstLine="360"/>
              <w:rPr/>
            </w:pPr>
            <w:r>
              <w:rPr/>
              <w:t>3. Предложить и обосновать технико-экономическими расчетами способы повышения надежности электроснабжения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object w:dxaOrig="12798" w:dyaOrig="775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3.45pt;height:172.1pt" filled="f" o:ole="">
                  <v:imagedata r:id="rId17" o:title=""/>
                </v:shape>
                <o:OLEObject Type="Embed" ProgID="" ShapeID="ole_rId16" DrawAspect="Content" ObjectID="_1732087391" r:id="rId16"/>
              </w:objec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 для зачета с оценкой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, студент должен показать высокий уровень знаний, умений и навыков в области теории надежности, расчета и оценки надежности систем электроснабжения, определения величины ущерба от возможного нарушения качества электроэнергии и перерыва электроснабжения, определения зависимостей распределения основных показателей надежности во времени, моделей надежности элементов систем электроснабжения, а также оценки их работоспособ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студент должен показать знания в области оценки надежности объектов электроэнергетики, а также должен обладать навыками определения величины ущерба от перерыва электроснабж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студент должен уметь оценивать надежность основных объектов электроэнергетики по их показателям надеж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й, умений и навыков в области расчета надежности систем электроснабжения, оценки ущерба от перерыва электроснабжения, а также не может сформулировать основные понятия теории надежност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rPr>
          <w:color w:val="333333"/>
        </w:rPr>
      </w:pPr>
      <w:r>
        <w:rPr/>
        <w:t>Кравченко, И. Н. Оценка надежности машин и оборудования: теория и практика: Учеб. / И.Н. Кравченко, Е.А. Пучин и др.; Под ред. проф. И.Н. Кравченко. - Москва : Альфа-М:  НИЦ Инфра-М, 2012. - 336 с. (Технолог. сервис).   ISBN 978-5-98281-298-8. - Текст : электронный. - URL: https://znanium.com/catalog/product/307370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Меликов, А.В. Теория надежности электроснабжения : учеб. пособие / А.В. Меликов. - Волгоград : ФГБОУ ВО Волгоградский ГАУ, 2018. - 84 с. - Текст : электронный. - URL: https://znanium.com/catalog/product/1041852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Меликов, А.В. Практическое применение теории надежности систем электроснабжения : учеб. пособие / А.В. Меликов. - Волгоград : ФГБОУ ВО Волгоградский ГАУ, 2018. - 80 с. - Текст : электронный. - URL: https://znanium.com/catalog/product/1041850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Хорольский, В. Я. Надежность электроснабжения : учеб. пособие / В.Я. Хорольский, М.А. Таранов. — Москва : ФОРУМ : ИНФРА-М, 2019. — 127 с. — (Высшее образование: Бакалавриат). - ISBN 978-5-16-105101-6. - Текст : электронный. - URL: https://znanium.com/catalog/product/983547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Васильев И.Е., Надежность электроснабжения : учебное пособие для вузов / Васильев И.Е. - М. : Издательский дом МЭИ, 2019. - ISBN 978-5-383-01244-4 - Текст : электронный // ЭБС "Консультант студента" : [сайт]. - URL : https://www.studentlibrary.ru/book/ISBN9785383012444.html (дата обращения: 17.09.2020). - Режим доступа 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Малафеев, С. И. Надежность электроснабжения : учебное пособие / С. И. Малафеев. — 2-е изд., испр. — Санкт-Петербург : Лань, 2018. — 368 с. — ISBN 978-5-8114-1876-3. — Текст : электронный // Лань : электронно-библиотечная система. — URL: https://e.lanbook.com/book/101833 (дата обращения: 17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rPr/>
      </w:pPr>
      <w:r>
        <w:rPr/>
        <w:t xml:space="preserve">Журнал «Вестник ЮУрГУ. Серия «Энергетика» </w:t>
      </w:r>
      <w:hyperlink r:id="rId20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851"/>
        <w:rPr/>
      </w:pP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21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rPr/>
      </w:pPr>
      <w:r>
        <w:rPr/>
        <w:t xml:space="preserve">Журнал "Вестник Ивановского государственного энергетического университета" </w:t>
      </w:r>
      <w:hyperlink r:id="rId22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Style101"/>
        <w:widowControl/>
        <w:ind w:firstLine="851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Варганова, А.В. Расчет показателей надежности систем электроснабжения с в ПВК "КАТРАН" [Текст]: Методические указания для курсового и дипломного проектирования, практических занятий по дисциплине «Надежность систем электроснабжения» для студентов всех форм обучения направления подготовки 13.03.02 «Электроэнергетика и электротехника», профиль «Электроснабжение» / А.В. Варганова, А.В. Малафеев. – Магнитогорск: Изд-во Магнитогорск. гос. техн. ун-та им. Г.И. Носова, 2016. – 16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3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6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8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0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1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7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9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0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1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2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3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4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Надежность систем электроснабжения» предусмотрены следующие виды занятий: лекции, практические занятия, самостоятельная работа, консультации (столбец ВНКР) и зачет с оценкой.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Cs w:val="22"/>
          <w:lang w:eastAsia="en-US"/>
        </w:rPr>
      </w:pPr>
      <w:r>
        <w:br w:type="page"/>
      </w:r>
      <w:r>
        <w:rPr>
          <w:rFonts w:eastAsia="Calibri"/>
          <w:b/>
          <w:szCs w:val="22"/>
          <w:lang w:eastAsia="en-US"/>
        </w:rPr>
        <w:t>Приложение 1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Задания к расчетно-графической работе №1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Аналитический метод расчета надежности схем электрических соединений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заданной схемы, согласно заданному варианту оценить эквивалентные показатели надежност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счетная схем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36540" cy="31076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Варианты заданий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708"/>
        <w:gridCol w:w="756"/>
        <w:gridCol w:w="756"/>
        <w:gridCol w:w="756"/>
        <w:gridCol w:w="679"/>
        <w:gridCol w:w="654"/>
        <w:gridCol w:w="628"/>
        <w:gridCol w:w="449"/>
        <w:gridCol w:w="577"/>
        <w:gridCol w:w="540"/>
        <w:gridCol w:w="1009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Система 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vertAlign w:val="subscript"/>
              </w:rPr>
              <w:t>КЗ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В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ГРЭС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, МВт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ТЭЦ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, МВт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к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ы заданных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й, км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=20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=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=30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=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=25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>=12</w:t>
            </w:r>
          </w:p>
        </w:tc>
      </w:tr>
    </w:tbl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имечание: коммутационные аппараты выбираются студентами самостоятельно.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2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Задания к расчетно-графической работе №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«Логико-вероятностные методы расчета надежности»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1. Составить дерево отказов для схемы подстанции в соответствии с вариантом и определить с его помощью интенсивность отказов системы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2. Составить таблицу расчетных связей для нескольких ремонтных режимов и вычислить среднегодовую интенсивность и продолжительность расчетных авари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3. Сравнить результаты и сделать выводы.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339"/>
      </w:tblGrid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object w:dxaOrig="4110" w:dyaOrig="456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0.7pt;height:178.45pt" filled="f" o:ole="">
                  <v:imagedata r:id="rId105" o:title=""/>
                </v:shape>
                <o:OLEObject Type="Embed" ProgID="" ShapeID="ole_rId104" DrawAspect="Content" ObjectID="_581457680" r:id="rId104"/>
              </w:objec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4315" cy="238061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1768" r="-19" b="3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6965" cy="213614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65680" cy="210883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14" r="-14" b="4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58670" cy="222758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8380" cy="168719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87245" cy="230695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2591" r="-12" b="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60575" cy="244729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19350" cy="191516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3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Задания к расчетно-графической работе №3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«Технико-экономические показатели надежност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пределить среднегодовой ущерб от перерыва электроснабжения для металлургического предприятия полного цикла на основании схемы внутризаводского электроснабжения:</w:t>
      </w:r>
    </w:p>
    <w:p>
      <w:pPr>
        <w:pStyle w:val="Normal"/>
        <w:ind w:firstLine="709"/>
        <w:rPr/>
      </w:pPr>
      <w:r>
        <w:rPr/>
        <w:t>1. Рассчитать среднегодовые параметр потока отказов и среднее время восстановления питания заданных потребителей.</w:t>
      </w:r>
    </w:p>
    <w:p>
      <w:pPr>
        <w:pStyle w:val="Normal"/>
        <w:ind w:firstLine="709"/>
        <w:rPr/>
      </w:pPr>
      <w:r>
        <w:rPr/>
        <w:t>2. Рассчитать величину ущерба от перерыва электроснабжения указанного первичного потребителя и от остановки технологического процесса вторичного потребителя.</w:t>
      </w:r>
    </w:p>
    <w:p>
      <w:pPr>
        <w:pStyle w:val="Normal"/>
        <w:widowControl/>
        <w:ind w:firstLine="709"/>
        <w:jc w:val="left"/>
        <w:rPr/>
      </w:pPr>
      <w:r>
        <w:rPr/>
        <w:t>3. Предложить и обосновать технико-экономическими расчетами способы повышения надежности электроснабжения.</w:t>
      </w:r>
    </w:p>
    <w:p>
      <w:pPr>
        <w:pStyle w:val="Normal"/>
        <w:widowControl/>
        <w:ind w:hanging="0"/>
        <w:jc w:val="center"/>
        <w:rPr/>
      </w:pPr>
      <w:r>
        <w:rPr/>
        <w:object w:dxaOrig="12798" w:dyaOrig="775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8.15pt;height:229.85pt" filled="f" o:ole="">
            <v:imagedata r:id="rId115" o:title=""/>
          </v:shape>
          <o:OLEObject Type="Embed" ProgID="" ShapeID="ole_rId114" DrawAspect="Content" ObjectID="_1305785601" r:id="rId114"/>
        </w:objec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"/>
        <w:gridCol w:w="520"/>
        <w:gridCol w:w="567"/>
        <w:gridCol w:w="709"/>
        <w:gridCol w:w="567"/>
        <w:gridCol w:w="708"/>
        <w:gridCol w:w="456"/>
        <w:gridCol w:w="678"/>
        <w:gridCol w:w="851"/>
        <w:gridCol w:w="1417"/>
        <w:gridCol w:w="1134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961" w:type="dxa"/>
            <w:gridSpan w:val="8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ы линий электропередач, км</w:t>
            </w:r>
          </w:p>
        </w:tc>
        <w:tc>
          <w:tcPr>
            <w:tcW w:w="851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 xml:space="preserve"> ТЭЦ, МВт</w:t>
            </w:r>
          </w:p>
        </w:tc>
        <w:tc>
          <w:tcPr>
            <w:tcW w:w="255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851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о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о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</w:tbl>
    <w:p>
      <w:pPr>
        <w:pStyle w:val="Normal"/>
        <w:widowControl/>
        <w:ind w:firstLine="709"/>
        <w:jc w:val="left"/>
        <w:rPr/>
      </w:pPr>
      <w:r>
        <w:rPr>
          <w:b/>
        </w:rPr>
        <w:t>Расчетная производительность:</w:t>
      </w:r>
      <w:r>
        <w:rPr/>
        <w:t xml:space="preserve"> первичного потребителя =</w:t>
      </w:r>
      <w:r>
        <w:rPr/>
        <w:drawing>
          <wp:inline distT="0" distB="0" distL="0" distR="0">
            <wp:extent cx="609600" cy="2540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/год;         вторичного потребителя = </w:t>
      </w:r>
      <w:r>
        <w:rPr/>
        <w:drawing>
          <wp:inline distT="0" distB="0" distL="0" distR="0">
            <wp:extent cx="609600" cy="2540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/год</w:t>
      </w:r>
      <w:r>
        <w:br w:type="page"/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4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firstLine="709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  <w:t>Задания к аудиторной контрольной работе №1</w:t>
      </w:r>
    </w:p>
    <w:p>
      <w:pPr>
        <w:pStyle w:val="Normal"/>
        <w:widowControl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23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1"/>
              <w:gridCol w:w="861"/>
              <w:gridCol w:w="861"/>
              <w:gridCol w:w="861"/>
              <w:gridCol w:w="861"/>
            </w:tblGrid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7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2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1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6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8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7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90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8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9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9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2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5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4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2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0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2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5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4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6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0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3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6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6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45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0"/>
              <w:gridCol w:w="891"/>
              <w:gridCol w:w="890"/>
              <w:gridCol w:w="891"/>
              <w:gridCol w:w="891"/>
            </w:tblGrid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1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1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7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8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,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6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7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5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8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3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4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2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4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9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9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7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3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07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8"/>
              <w:gridCol w:w="928"/>
              <w:gridCol w:w="928"/>
              <w:gridCol w:w="928"/>
              <w:gridCol w:w="995"/>
            </w:tblGrid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1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0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8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,7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,8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,7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1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,5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5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,5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,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9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,6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2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,0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,2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6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,3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0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2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0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,0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,1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,7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  <w:r>
                    <w:rPr/>
                    <w:t>32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26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4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836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45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9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80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88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76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03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51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83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59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93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46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4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67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84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84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30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2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42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87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87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74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21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6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30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5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0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42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35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92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66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23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12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05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97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59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44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38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31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8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51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5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13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59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52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96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88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81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77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98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6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3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9,1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5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0,9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8,57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6,2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4,4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3,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7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8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5,0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4,4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0,3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6,8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6,1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7,3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7,9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9,6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22,1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2,6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5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2,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3,8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3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5,8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1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,1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9,4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2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,2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2,1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7,4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4,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,2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0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8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6,17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2,2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0,1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1,0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,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4,1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0,2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1,4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8,9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,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8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83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17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0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9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58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17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02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90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14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46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50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40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28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84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35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84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29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18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74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2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73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61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0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73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06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9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31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57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27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01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25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78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6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95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89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66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04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76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41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83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08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03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70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29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64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34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15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71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38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61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56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0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7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7,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6,65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4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,3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4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9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8,8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3,1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2,3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8,4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4,0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5,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0,9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5,8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7,5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9,9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6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0,1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1,8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2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1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64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8"/>
              <w:gridCol w:w="928"/>
              <w:gridCol w:w="928"/>
              <w:gridCol w:w="928"/>
              <w:gridCol w:w="928"/>
            </w:tblGrid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5,3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2,5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0,7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7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2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0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0,8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,6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7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4,1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0,9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,7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4,6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2,8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8,9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,6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8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,7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5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6,8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3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5,7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,7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0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2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98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66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85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7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94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63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6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78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84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63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08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28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19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01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45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3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45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30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5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24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63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45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61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26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99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3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1"/>
              <w:gridCol w:w="861"/>
              <w:gridCol w:w="861"/>
              <w:gridCol w:w="861"/>
              <w:gridCol w:w="861"/>
            </w:tblGrid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58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77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55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25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58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21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97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76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75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367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85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64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43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03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15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8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9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7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8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06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37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16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95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82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46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4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6,7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1,2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8,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5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2,7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9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5,8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2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0,4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3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5,0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1,9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8,8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1,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9,6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0,4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9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1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5,8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7,3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6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8,1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5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9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98"/>
              <w:gridCol w:w="799"/>
              <w:gridCol w:w="799"/>
              <w:gridCol w:w="799"/>
              <w:gridCol w:w="799"/>
            </w:tblGrid>
            <w:tr>
              <w:trPr>
                <w:trHeight w:val="258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8,2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3,44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9,47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2,9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7,84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5,0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0,7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4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9,49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4,8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2,0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7,7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2,2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6,4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2,4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9,0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4,7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9,2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4,2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9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6,0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0,87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6,2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1,2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8,5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6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1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2"/>
              <w:gridCol w:w="783"/>
              <w:gridCol w:w="782"/>
              <w:gridCol w:w="783"/>
              <w:gridCol w:w="783"/>
            </w:tblGrid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75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87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41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44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35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16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48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0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24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00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35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92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82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10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29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27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78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62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87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37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32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13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64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73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75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58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97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89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52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24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82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7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62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0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16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0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98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90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4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08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29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76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68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2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14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1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43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35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36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60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8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45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0"/>
              <w:gridCol w:w="891"/>
              <w:gridCol w:w="890"/>
              <w:gridCol w:w="891"/>
              <w:gridCol w:w="891"/>
            </w:tblGrid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7,5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7,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2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6,65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4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,3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4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9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8,8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3,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2,3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8,4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9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4,0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5,3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0,9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5,8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7,5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9,9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5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6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0,1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1,8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2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9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31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3"/>
              <w:gridCol w:w="863"/>
              <w:gridCol w:w="863"/>
              <w:gridCol w:w="863"/>
              <w:gridCol w:w="863"/>
            </w:tblGrid>
            <w:tr>
              <w:trPr>
                <w:trHeight w:val="258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5,3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2,5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0,7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7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2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0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0,8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,6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7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4,1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0,9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,7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4,6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2,8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8,9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,6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8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,7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5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6,8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3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5,7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,7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0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0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81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39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45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54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52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42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28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32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6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39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8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0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0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71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11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98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02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05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6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76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2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7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30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85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63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1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89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12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93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43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83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45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23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4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4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64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01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83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64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24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45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57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99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8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39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20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7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52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33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0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61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2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45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0"/>
              <w:gridCol w:w="891"/>
              <w:gridCol w:w="890"/>
              <w:gridCol w:w="891"/>
              <w:gridCol w:w="891"/>
            </w:tblGrid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6,7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8,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5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2,7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9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9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5,8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2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0,4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3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5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1,9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8,8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1,2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9,6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0,4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9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1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5,8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7,3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6,5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8,1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3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8,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3,4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9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2,9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7,84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5,0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0,7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4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9,4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4,8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2,0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7,7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2,2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6,4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2,4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9,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4,7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9,2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4,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9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6,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0,8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6,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1,2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8,5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4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5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1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1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4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25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12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0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07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3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100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53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63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70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43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83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70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76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76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3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1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9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97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0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5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3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5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1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2"/>
              <w:gridCol w:w="783"/>
              <w:gridCol w:w="782"/>
              <w:gridCol w:w="783"/>
              <w:gridCol w:w="783"/>
            </w:tblGrid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68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89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7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23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2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25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02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83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6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430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82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637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44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04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23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39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61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2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1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49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3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10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84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42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6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1,0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8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5,7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2,5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8,3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7,2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1,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0,4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3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5,1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2,5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9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6,7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14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6,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4,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5,7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7,2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9,4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0,9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2,0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1,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3,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4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5,9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1,5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1,6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5,8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2,9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9,1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5,2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7,2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3,0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0,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2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0,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4,4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0,8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7,3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4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7,2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2,6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6,0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4,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8,6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4,4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6,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8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1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2"/>
              <w:gridCol w:w="783"/>
              <w:gridCol w:w="782"/>
              <w:gridCol w:w="783"/>
              <w:gridCol w:w="783"/>
            </w:tblGrid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7019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17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55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987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45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855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70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05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6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34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67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08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923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38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49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52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87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95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1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40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5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955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9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85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94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widowControl/>
        <w:ind w:firstLine="709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5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Задания к аудиторной контрольной работе №2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47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Кратность резервирова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0"/>
                <w:szCs w:val="20"/>
              </w:rPr>
            </w:pPr>
            <w:r>
              <w:rPr>
                <w:bCs/>
              </w:rPr>
              <w:t>2. Статистические показатели надежности восстанавливаемых систем.</w:t>
            </w:r>
          </w:p>
        </w:tc>
      </w:tr>
      <w:tr>
        <w:trPr>
          <w:trHeight w:val="1701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Основные законы распределения случайных величин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2. Критерии надежности.</w:t>
            </w:r>
          </w:p>
        </w:tc>
      </w:tr>
      <w:tr>
        <w:trPr>
          <w:trHeight w:val="1555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3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Статистические показатели надежности невосстанавливаемых систе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2. Способы резервирования систем электроснабжения.</w:t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4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Классификация отказ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2. Перечислить основные методы расчета надежности систем электроснабжения, указать их достоинства и недостатки.</w:t>
            </w:r>
          </w:p>
        </w:tc>
      </w:tr>
      <w:tr>
        <w:trPr>
          <w:trHeight w:val="182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5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1. Модель надежности для восстанавливаемых элементов, для систем с восстановлением и профилактикой, с постоянным износо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Статистические критерии соглас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6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1. Дайте понятие определениям отказ, элемент, исправность, наработка, технический ресурс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2. Параметр потока отказов, характеристика жизни элемента.</w:t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7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Безразмерные коэффициенты, характеризующие надежность технических систе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2. Модели надежности для систем с постоянным износом, при неравномерном износе.</w:t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8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Дайте понятие определению надежность в соответствии с ГОСТ 27.002-2009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Порядок составления дерева отказ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9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Аналитический метод расчета надежности систем электроснабже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Степень резервирования (указать частные случаи)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0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Дайте понятие определениям структура, срок службы, назначенный ресурс.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2. Отличительные особенности моделей надежности выключателей, трансформатор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1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Основные преобразования элементов структурных схе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Работоспособное и неработоспособное состоя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2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Количественные показатели надежности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Таблично-логический метод расчета надежности систем электроснабже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3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Порядок составления дерева отказ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Модели надежности резервированных систем электроснабже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4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Особенности моделей отказов источников питания, линий электропередачи, неавтоматических коммутационных аппарат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Порядок составления и сверстки дерева отказ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5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Критерии надежности.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2. Модель надежности для восстанавливаемых элементов, для систем с восстановлением и профилактикой, с постоянным износо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6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Безразмерные коэффициенты, характеризующие надежность технических систе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Таблично-логический метод расчета надежности систем электроснабже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7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Степень резервирова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Основные законы распределения случайных величин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8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1. Модель надежности для восстанавливаемых элементов, для систем с восстановлением и профилактикой, с постоянным износо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Классификация отказ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9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1. Дайте понятие определениям отказ, элемент, исправность, наработка, технический ресурс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Статистические критерии соглас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20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Основные преобразования элементов структурных схе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Модели надежности для систем с постоянным износом, при неравномерном износе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21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1. Перечислить основные методы расчета надежности систем электроснабжения, указать их достоинства и недостатки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Работоспособное и неработоспособное состоя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6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iCs/>
        </w:rPr>
        <w:t>Перечень контрольных вопросов для подготовки к зачету с оценкой</w:t>
        <w:br/>
        <w:t>по дисциплине «Надежность систем электроснабжения»</w:t>
      </w:r>
    </w:p>
    <w:p>
      <w:pPr>
        <w:pStyle w:val="Normal"/>
        <w:widowControl/>
        <w:autoSpaceDE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5"/>
        </w:rPr>
      </w:pPr>
      <w:r>
        <w:rPr>
          <w:spacing w:val="-5"/>
        </w:rPr>
        <w:t xml:space="preserve">Требования, предъявляемые к надежности электроснабжения потребителей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ГОСТ 27.001 – 95. Надежность в технике. Основные поло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Классификация  отказов в соответствии с ГОСТ 27.310 –95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Виды, последствия и критичность отказов в системах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Восстанавливаемые и невосстанавливаемые электротехнические издел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Статистические показатели надежности электроэнергетических систем и элемен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отоки отказов и восстановления, их числовые характеристи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Сбор и обработка статистической информации об отказах. Испытания на надежность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 xml:space="preserve">Законы распределения для показателей надежности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оверка статистических гипотез. Критерии соглас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оверка статистических гипотез. Критерии однород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10"/>
        </w:rPr>
      </w:pPr>
      <w:r>
        <w:rPr>
          <w:spacing w:val="-10"/>
        </w:rPr>
        <w:t>Факторы, нарушающие надежность системы электроснабжения. Модели отказ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ь отказов для невосстанавливаемых элемен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надежности для восстанавливаемых элемен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Способы резервирования систем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отказов для систем с резервированием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надежности для сложных систем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линий электропередач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силовых трансформатор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коммутационных аппара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>
          <w:spacing w:val="-6"/>
        </w:rPr>
        <w:t>Структурные схемы надежности электроснабжения. Порядок составления и пре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етоды эквивалентных преобразований структурной схемы надеж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Аналитический метод расчета надежности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5"/>
        </w:rPr>
      </w:pPr>
      <w:r>
        <w:rPr>
          <w:spacing w:val="-5"/>
        </w:rPr>
        <w:t>Логико-вероятностный метод расчета надежности с помощью дерева отказ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Таблично-логический метод расчета надеж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Технико-экономические показатели, характеризующие надежность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ценка ущерба потребителей при плановых и внезапных нарушениях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</w:t>
      </w:r>
      <w:r>
        <w:rPr>
          <w:spacing w:val="-4"/>
        </w:rPr>
        <w:t>етодика определения ущерба потребителя при аварийных перерывах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етодика определения ущерба потребителей при снижении качества электроэнерг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собенности расчета ущерба потребителей с непрерывным технологическим процессом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Ущерб энергоснабжающей организации от перерыва электроснабжения потреби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птимизационные задачи надежности электроснабжения. Критерии эффективности надежного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5"/>
        </w:rPr>
      </w:pPr>
      <w:r>
        <w:rPr>
          <w:spacing w:val="-5"/>
        </w:rPr>
        <w:t>Определение категории электроприемников по надежности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пределение степени и кратности резервирования питания потреби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Выбор схемы электроснабжения с учетом надеж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>
          <w:spacing w:val="-6"/>
        </w:rPr>
        <w:t>Расчет оптимальной периодичности профилактического обслуживания электрооборуд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инципы оптимального распределения ограниченной мощности между потребителям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Расчет времени восстановления питания в разветвленных электрических сетях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релейной защиты и противоаварийной автомати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инципы резервирования релейной защиты и автомати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етодика расчета надежности для устройств релейной защит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bCs/>
        </w:rPr>
      </w:pPr>
      <w:r>
        <w:rPr/>
        <w:t>Расчет надежности электроснабжения с учетом надежности устройств релейной защиты и автоматики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sectPr>
      <w:footerReference w:type="default" r:id="rId205"/>
      <w:footerReference w:type="first" r:id="rId20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515"/>
        </w:tabs>
        <w:ind w:left="1515" w:hanging="720"/>
      </w:p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vestnik.susu.ru/power/issue/archive" TargetMode="External"/><Relationship Id="rId21" Type="http://schemas.openxmlformats.org/officeDocument/2006/relationships/hyperlink" Target="http://esik.magtu.ru/ru/" TargetMode="External"/><Relationship Id="rId22" Type="http://schemas.openxmlformats.org/officeDocument/2006/relationships/hyperlink" Target="http://vestnik.ispu.ru/taxonomy/term/102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yperlink" Target="http://zbmath.org/" TargetMode="External"/><Relationship Id="rId39" Type="http://schemas.openxmlformats.org/officeDocument/2006/relationships/hyperlink" Target="https://www.nature.com/siteindex" TargetMode="External"/><Relationship Id="rId40" Type="http://schemas.openxmlformats.org/officeDocument/2006/relationships/hyperlink" Target="https://archive.neicon.ru/xmlui/" TargetMode="External"/><Relationship Id="rId41" Type="http://schemas.openxmlformats.org/officeDocument/2006/relationships/hyperlink" Target="https://elibrary.ru/" TargetMode="External"/><Relationship Id="rId42" Type="http://schemas.openxmlformats.org/officeDocument/2006/relationships/hyperlink" Target="https://rucont.ru/" TargetMode="External"/><Relationship Id="rId43" Type="http://schemas.openxmlformats.org/officeDocument/2006/relationships/hyperlink" Target="http://tass.ru/" TargetMode="External"/><Relationship Id="rId44" Type="http://schemas.openxmlformats.org/officeDocument/2006/relationships/hyperlink" Target="http://government.ru/" TargetMode="External"/><Relationship Id="rId45" Type="http://schemas.openxmlformats.org/officeDocument/2006/relationships/hyperlink" Target="http://www.magtu.ru/" TargetMode="External"/><Relationship Id="rId46" Type="http://schemas.openxmlformats.org/officeDocument/2006/relationships/hyperlink" Target="http://www.mmk.ru/" TargetMode="External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0.wmf"/><Relationship Id="rId60" Type="http://schemas.openxmlformats.org/officeDocument/2006/relationships/image" Target="media/image10.wmf"/><Relationship Id="rId61" Type="http://schemas.openxmlformats.org/officeDocument/2006/relationships/image" Target="media/image10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0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image" Target="media/image10.wmf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image" Target="media/image10.wmf"/><Relationship Id="rId75" Type="http://schemas.openxmlformats.org/officeDocument/2006/relationships/image" Target="media/image10.wmf"/><Relationship Id="rId76" Type="http://schemas.openxmlformats.org/officeDocument/2006/relationships/image" Target="media/image10.wmf"/><Relationship Id="rId77" Type="http://schemas.openxmlformats.org/officeDocument/2006/relationships/image" Target="media/image10.wmf"/><Relationship Id="rId78" Type="http://schemas.openxmlformats.org/officeDocument/2006/relationships/image" Target="media/image10.wmf"/><Relationship Id="rId79" Type="http://schemas.openxmlformats.org/officeDocument/2006/relationships/image" Target="media/image10.wmf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image" Target="media/image10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10.wmf"/><Relationship Id="rId86" Type="http://schemas.openxmlformats.org/officeDocument/2006/relationships/image" Target="media/image10.wmf"/><Relationship Id="rId87" Type="http://schemas.openxmlformats.org/officeDocument/2006/relationships/image" Target="media/image10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0.wmf"/><Relationship Id="rId91" Type="http://schemas.openxmlformats.org/officeDocument/2006/relationships/image" Target="media/image10.wmf"/><Relationship Id="rId92" Type="http://schemas.openxmlformats.org/officeDocument/2006/relationships/image" Target="media/image10.wmf"/><Relationship Id="rId93" Type="http://schemas.openxmlformats.org/officeDocument/2006/relationships/image" Target="media/image10.wmf"/><Relationship Id="rId94" Type="http://schemas.openxmlformats.org/officeDocument/2006/relationships/image" Target="media/image10.wmf"/><Relationship Id="rId95" Type="http://schemas.openxmlformats.org/officeDocument/2006/relationships/image" Target="media/image10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image" Target="media/image10.wmf"/><Relationship Id="rId103" Type="http://schemas.openxmlformats.org/officeDocument/2006/relationships/image" Target="media/image10.wmf"/><Relationship Id="rId104" Type="http://schemas.openxmlformats.org/officeDocument/2006/relationships/oleObject" Target="embeddings/oleObject3.bin"/><Relationship Id="rId105" Type="http://schemas.openxmlformats.org/officeDocument/2006/relationships/image" Target="media/image7.wmf"/><Relationship Id="rId106" Type="http://schemas.openxmlformats.org/officeDocument/2006/relationships/image" Target="media/image11.wmf"/><Relationship Id="rId107" Type="http://schemas.openxmlformats.org/officeDocument/2006/relationships/image" Target="media/image12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6.wmf"/><Relationship Id="rId112" Type="http://schemas.openxmlformats.org/officeDocument/2006/relationships/image" Target="media/image17.wmf"/><Relationship Id="rId113" Type="http://schemas.openxmlformats.org/officeDocument/2006/relationships/image" Target="media/image18.wmf"/><Relationship Id="rId114" Type="http://schemas.openxmlformats.org/officeDocument/2006/relationships/oleObject" Target="embeddings/oleObject4.bin"/><Relationship Id="rId115" Type="http://schemas.openxmlformats.org/officeDocument/2006/relationships/image" Target="media/image8.wmf"/><Relationship Id="rId116" Type="http://schemas.openxmlformats.org/officeDocument/2006/relationships/image" Target="media/image19.wmf"/><Relationship Id="rId117" Type="http://schemas.openxmlformats.org/officeDocument/2006/relationships/image" Target="media/image20.wmf"/><Relationship Id="rId118" Type="http://schemas.openxmlformats.org/officeDocument/2006/relationships/image" Target="media/image20.wmf"/><Relationship Id="rId119" Type="http://schemas.openxmlformats.org/officeDocument/2006/relationships/image" Target="media/image20.wmf"/><Relationship Id="rId120" Type="http://schemas.openxmlformats.org/officeDocument/2006/relationships/image" Target="media/image20.wmf"/><Relationship Id="rId121" Type="http://schemas.openxmlformats.org/officeDocument/2006/relationships/image" Target="media/image20.wmf"/><Relationship Id="rId122" Type="http://schemas.openxmlformats.org/officeDocument/2006/relationships/image" Target="media/image20.wmf"/><Relationship Id="rId123" Type="http://schemas.openxmlformats.org/officeDocument/2006/relationships/image" Target="media/image20.wmf"/><Relationship Id="rId124" Type="http://schemas.openxmlformats.org/officeDocument/2006/relationships/image" Target="media/image20.wmf"/><Relationship Id="rId125" Type="http://schemas.openxmlformats.org/officeDocument/2006/relationships/image" Target="media/image20.wmf"/><Relationship Id="rId126" Type="http://schemas.openxmlformats.org/officeDocument/2006/relationships/image" Target="media/image20.wmf"/><Relationship Id="rId127" Type="http://schemas.openxmlformats.org/officeDocument/2006/relationships/image" Target="media/image20.wmf"/><Relationship Id="rId128" Type="http://schemas.openxmlformats.org/officeDocument/2006/relationships/image" Target="media/image20.wmf"/><Relationship Id="rId129" Type="http://schemas.openxmlformats.org/officeDocument/2006/relationships/image" Target="media/image20.wmf"/><Relationship Id="rId130" Type="http://schemas.openxmlformats.org/officeDocument/2006/relationships/image" Target="media/image20.wmf"/><Relationship Id="rId131" Type="http://schemas.openxmlformats.org/officeDocument/2006/relationships/image" Target="media/image20.wmf"/><Relationship Id="rId132" Type="http://schemas.openxmlformats.org/officeDocument/2006/relationships/image" Target="media/image20.wmf"/><Relationship Id="rId133" Type="http://schemas.openxmlformats.org/officeDocument/2006/relationships/image" Target="media/image20.wmf"/><Relationship Id="rId134" Type="http://schemas.openxmlformats.org/officeDocument/2006/relationships/image" Target="media/image20.wmf"/><Relationship Id="rId135" Type="http://schemas.openxmlformats.org/officeDocument/2006/relationships/image" Target="media/image20.wmf"/><Relationship Id="rId136" Type="http://schemas.openxmlformats.org/officeDocument/2006/relationships/image" Target="media/image20.wmf"/><Relationship Id="rId137" Type="http://schemas.openxmlformats.org/officeDocument/2006/relationships/image" Target="media/image20.wmf"/><Relationship Id="rId138" Type="http://schemas.openxmlformats.org/officeDocument/2006/relationships/image" Target="media/image20.wmf"/><Relationship Id="rId139" Type="http://schemas.openxmlformats.org/officeDocument/2006/relationships/image" Target="media/image20.wmf"/><Relationship Id="rId140" Type="http://schemas.openxmlformats.org/officeDocument/2006/relationships/image" Target="media/image20.wmf"/><Relationship Id="rId141" Type="http://schemas.openxmlformats.org/officeDocument/2006/relationships/image" Target="media/image20.wmf"/><Relationship Id="rId142" Type="http://schemas.openxmlformats.org/officeDocument/2006/relationships/image" Target="media/image20.wmf"/><Relationship Id="rId143" Type="http://schemas.openxmlformats.org/officeDocument/2006/relationships/image" Target="media/image20.wmf"/><Relationship Id="rId144" Type="http://schemas.openxmlformats.org/officeDocument/2006/relationships/image" Target="media/image20.wmf"/><Relationship Id="rId145" Type="http://schemas.openxmlformats.org/officeDocument/2006/relationships/image" Target="media/image20.wmf"/><Relationship Id="rId146" Type="http://schemas.openxmlformats.org/officeDocument/2006/relationships/image" Target="media/image20.wmf"/><Relationship Id="rId147" Type="http://schemas.openxmlformats.org/officeDocument/2006/relationships/image" Target="media/image21.wmf"/><Relationship Id="rId148" Type="http://schemas.openxmlformats.org/officeDocument/2006/relationships/image" Target="media/image22.wmf"/><Relationship Id="rId149" Type="http://schemas.openxmlformats.org/officeDocument/2006/relationships/image" Target="media/image4.wmf"/><Relationship Id="rId150" Type="http://schemas.openxmlformats.org/officeDocument/2006/relationships/image" Target="media/image5.wmf"/><Relationship Id="rId151" Type="http://schemas.openxmlformats.org/officeDocument/2006/relationships/image" Target="media/image4.wmf"/><Relationship Id="rId152" Type="http://schemas.openxmlformats.org/officeDocument/2006/relationships/image" Target="media/image5.wmf"/><Relationship Id="rId153" Type="http://schemas.openxmlformats.org/officeDocument/2006/relationships/image" Target="media/image4.wmf"/><Relationship Id="rId154" Type="http://schemas.openxmlformats.org/officeDocument/2006/relationships/image" Target="media/image5.wmf"/><Relationship Id="rId155" Type="http://schemas.openxmlformats.org/officeDocument/2006/relationships/image" Target="media/image4.wmf"/><Relationship Id="rId156" Type="http://schemas.openxmlformats.org/officeDocument/2006/relationships/image" Target="media/image5.wmf"/><Relationship Id="rId157" Type="http://schemas.openxmlformats.org/officeDocument/2006/relationships/image" Target="media/image4.wmf"/><Relationship Id="rId158" Type="http://schemas.openxmlformats.org/officeDocument/2006/relationships/image" Target="media/image5.wmf"/><Relationship Id="rId159" Type="http://schemas.openxmlformats.org/officeDocument/2006/relationships/image" Target="media/image4.wmf"/><Relationship Id="rId160" Type="http://schemas.openxmlformats.org/officeDocument/2006/relationships/image" Target="media/image5.wmf"/><Relationship Id="rId161" Type="http://schemas.openxmlformats.org/officeDocument/2006/relationships/image" Target="media/image4.wmf"/><Relationship Id="rId162" Type="http://schemas.openxmlformats.org/officeDocument/2006/relationships/image" Target="media/image5.wmf"/><Relationship Id="rId163" Type="http://schemas.openxmlformats.org/officeDocument/2006/relationships/image" Target="media/image4.wmf"/><Relationship Id="rId164" Type="http://schemas.openxmlformats.org/officeDocument/2006/relationships/image" Target="media/image5.wmf"/><Relationship Id="rId165" Type="http://schemas.openxmlformats.org/officeDocument/2006/relationships/image" Target="media/image4.wmf"/><Relationship Id="rId166" Type="http://schemas.openxmlformats.org/officeDocument/2006/relationships/image" Target="media/image5.wmf"/><Relationship Id="rId167" Type="http://schemas.openxmlformats.org/officeDocument/2006/relationships/image" Target="media/image4.wmf"/><Relationship Id="rId168" Type="http://schemas.openxmlformats.org/officeDocument/2006/relationships/image" Target="media/image5.wmf"/><Relationship Id="rId169" Type="http://schemas.openxmlformats.org/officeDocument/2006/relationships/image" Target="media/image4.wmf"/><Relationship Id="rId170" Type="http://schemas.openxmlformats.org/officeDocument/2006/relationships/image" Target="media/image5.wmf"/><Relationship Id="rId171" Type="http://schemas.openxmlformats.org/officeDocument/2006/relationships/image" Target="media/image4.wmf"/><Relationship Id="rId172" Type="http://schemas.openxmlformats.org/officeDocument/2006/relationships/image" Target="media/image5.wmf"/><Relationship Id="rId173" Type="http://schemas.openxmlformats.org/officeDocument/2006/relationships/image" Target="media/image4.wmf"/><Relationship Id="rId174" Type="http://schemas.openxmlformats.org/officeDocument/2006/relationships/image" Target="media/image5.wmf"/><Relationship Id="rId175" Type="http://schemas.openxmlformats.org/officeDocument/2006/relationships/image" Target="media/image4.wmf"/><Relationship Id="rId176" Type="http://schemas.openxmlformats.org/officeDocument/2006/relationships/image" Target="media/image5.wmf"/><Relationship Id="rId177" Type="http://schemas.openxmlformats.org/officeDocument/2006/relationships/image" Target="media/image4.wmf"/><Relationship Id="rId178" Type="http://schemas.openxmlformats.org/officeDocument/2006/relationships/image" Target="media/image5.wmf"/><Relationship Id="rId179" Type="http://schemas.openxmlformats.org/officeDocument/2006/relationships/image" Target="media/image4.wmf"/><Relationship Id="rId180" Type="http://schemas.openxmlformats.org/officeDocument/2006/relationships/image" Target="media/image5.wmf"/><Relationship Id="rId181" Type="http://schemas.openxmlformats.org/officeDocument/2006/relationships/image" Target="media/image4.wmf"/><Relationship Id="rId182" Type="http://schemas.openxmlformats.org/officeDocument/2006/relationships/image" Target="media/image5.wmf"/><Relationship Id="rId183" Type="http://schemas.openxmlformats.org/officeDocument/2006/relationships/image" Target="media/image4.wmf"/><Relationship Id="rId184" Type="http://schemas.openxmlformats.org/officeDocument/2006/relationships/image" Target="media/image5.wmf"/><Relationship Id="rId185" Type="http://schemas.openxmlformats.org/officeDocument/2006/relationships/image" Target="media/image4.wmf"/><Relationship Id="rId186" Type="http://schemas.openxmlformats.org/officeDocument/2006/relationships/image" Target="media/image5.wmf"/><Relationship Id="rId187" Type="http://schemas.openxmlformats.org/officeDocument/2006/relationships/image" Target="media/image4.wmf"/><Relationship Id="rId188" Type="http://schemas.openxmlformats.org/officeDocument/2006/relationships/image" Target="media/image5.wmf"/><Relationship Id="rId189" Type="http://schemas.openxmlformats.org/officeDocument/2006/relationships/image" Target="media/image4.wmf"/><Relationship Id="rId190" Type="http://schemas.openxmlformats.org/officeDocument/2006/relationships/image" Target="media/image5.wmf"/><Relationship Id="rId191" Type="http://schemas.openxmlformats.org/officeDocument/2006/relationships/image" Target="media/image4.wmf"/><Relationship Id="rId192" Type="http://schemas.openxmlformats.org/officeDocument/2006/relationships/image" Target="media/image5.wmf"/><Relationship Id="rId193" Type="http://schemas.openxmlformats.org/officeDocument/2006/relationships/image" Target="media/image4.wmf"/><Relationship Id="rId194" Type="http://schemas.openxmlformats.org/officeDocument/2006/relationships/image" Target="media/image5.wmf"/><Relationship Id="rId195" Type="http://schemas.openxmlformats.org/officeDocument/2006/relationships/image" Target="media/image4.wmf"/><Relationship Id="rId196" Type="http://schemas.openxmlformats.org/officeDocument/2006/relationships/image" Target="media/image5.wmf"/><Relationship Id="rId197" Type="http://schemas.openxmlformats.org/officeDocument/2006/relationships/image" Target="media/image4.wmf"/><Relationship Id="rId198" Type="http://schemas.openxmlformats.org/officeDocument/2006/relationships/image" Target="media/image5.wmf"/><Relationship Id="rId199" Type="http://schemas.openxmlformats.org/officeDocument/2006/relationships/image" Target="media/image4.wmf"/><Relationship Id="rId200" Type="http://schemas.openxmlformats.org/officeDocument/2006/relationships/image" Target="media/image5.wmf"/><Relationship Id="rId201" Type="http://schemas.openxmlformats.org/officeDocument/2006/relationships/image" Target="media/image4.wmf"/><Relationship Id="rId202" Type="http://schemas.openxmlformats.org/officeDocument/2006/relationships/image" Target="media/image5.wmf"/><Relationship Id="rId203" Type="http://schemas.openxmlformats.org/officeDocument/2006/relationships/image" Target="media/image4.wmf"/><Relationship Id="rId204" Type="http://schemas.openxmlformats.org/officeDocument/2006/relationships/image" Target="media/image5.wmf"/><Relationship Id="rId205" Type="http://schemas.openxmlformats.org/officeDocument/2006/relationships/footer" Target="footer9.xml"/><Relationship Id="rId206" Type="http://schemas.openxmlformats.org/officeDocument/2006/relationships/footer" Target="footer10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0:44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