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65900" cy="904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466205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26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перативно-диспетчерское управление в электрических сетях» является: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</w:rPr>
        <w:t>- научно-техническая подготовка студента в области теории и практики оперативного управления и планирования эксплуатационных режимов систем электроснабжения, приобретение навыков самостоятельного решения научно-исследовательских и технических задач в области эксплуатации систем электроснабже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 </w:t>
      </w:r>
      <w:r>
        <w:rPr>
          <w:rStyle w:val="FontStyle16"/>
          <w:b w:val="false"/>
          <w:sz w:val="24"/>
          <w:szCs w:val="24"/>
        </w:rPr>
        <w:t>Оперативно-диспетчерское управление в электрических сетях»входит в вариативную часть блока 1 образовательной программы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основных положений следующих дисциплин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"</w:t>
      </w:r>
      <w:r>
        <w:rPr>
          <w:bCs/>
        </w:rPr>
        <w:t>Электрические станции и подстанции</w:t>
      </w:r>
      <w:r>
        <w:rPr>
          <w:rStyle w:val="FontStyle16"/>
          <w:b w:val="false"/>
          <w:sz w:val="24"/>
          <w:szCs w:val="24"/>
        </w:rPr>
        <w:t xml:space="preserve"> ": </w:t>
      </w:r>
      <w:r>
        <w:rPr/>
        <w:t>коммутационное оборудова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"</w:t>
      </w:r>
      <w:r>
        <w:rPr>
          <w:bCs/>
        </w:rPr>
        <w:t xml:space="preserve"> Электроэнергетические системы и сети</w:t>
      </w:r>
      <w:r>
        <w:rPr>
          <w:rStyle w:val="FontStyle16"/>
          <w:b w:val="false"/>
          <w:sz w:val="24"/>
          <w:szCs w:val="24"/>
        </w:rPr>
        <w:t>": общие принципы функционирования электроэнергетических систем.</w:t>
      </w:r>
    </w:p>
    <w:p>
      <w:pPr>
        <w:pStyle w:val="31"/>
        <w:spacing w:before="0" w:after="0"/>
        <w:ind w:firstLine="720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"</w:t>
      </w:r>
      <w:r>
        <w:rPr/>
        <w:t xml:space="preserve"> </w:t>
      </w:r>
      <w:r>
        <w:rPr>
          <w:rFonts w:eastAsia="Lucida Sans Unicode"/>
          <w:kern w:val="2"/>
          <w:sz w:val="24"/>
          <w:szCs w:val="24"/>
          <w:lang w:eastAsia="ar-SA"/>
        </w:rPr>
        <w:t>Переходные процессы в электроэнергетических системах ": особенности переходных режимов машин переменного тока.</w:t>
      </w:r>
    </w:p>
    <w:p>
      <w:pPr>
        <w:pStyle w:val="Style71"/>
        <w:ind w:firstLine="720"/>
        <w:rPr/>
      </w:pPr>
      <w:r>
        <w:rPr>
          <w:bCs/>
        </w:rPr>
        <w:t>«</w:t>
      </w:r>
      <w:r>
        <w:rPr>
          <w:rStyle w:val="FontStyle16"/>
          <w:b w:val="false"/>
          <w:sz w:val="24"/>
          <w:szCs w:val="24"/>
        </w:rPr>
        <w:t>Оперативно-диспетчерское управление в электрических сетях</w:t>
      </w:r>
      <w:r>
        <w:rPr>
          <w:bCs/>
        </w:rPr>
        <w:t>» должна давать теоретическую и практическую подготовку в области оперативно-диспетчерского управления, временной и территориальной иерархии решаемых задач. В курсе должно даваться представление об оперативных переключениях в электрических сетях, регулировании нормальных режимов, предупреждении и ликвидации аварийных режимов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навыки студентов, полученные при изучении дисциплины «Оперативно-диспетчерское управление в электрических сетях», будут необходимы при изучении дисциплин «Эксплуатация и монтаж систем электроснабжения», "Электроснабжение", «Релейная защита и автоматизация электроэнергетических систем», при подготовке к государственному экзамену и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21"/>
          <w:sz w:val="24"/>
          <w:szCs w:val="24"/>
        </w:rPr>
        <w:t> </w:t>
      </w:r>
      <w:r>
        <w:rPr>
          <w:rStyle w:val="FontStyle16"/>
          <w:b w:val="false"/>
          <w:sz w:val="24"/>
          <w:szCs w:val="24"/>
        </w:rPr>
        <w:t>Оперативно-диспетчерское управление в электрических сетя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 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особенности энергосистемы и </w:t>
            </w:r>
            <w:r>
              <w:rPr/>
              <w:t>о</w:t>
            </w:r>
            <w:r>
              <w:rPr>
                <w:bCs/>
                <w:iCs/>
              </w:rPr>
              <w:t>бщие принципы управления энергосистем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способы проверки положения выключате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жимы работы синхронных генераторов и компенсаторо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нормальный, оптимальный, послеаварийный, утяжеленный, аварийный, ремонтный режимы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нципы действия </w:t>
            </w:r>
            <w:r>
              <w:rPr>
                <w:bCs/>
              </w:rPr>
              <w:t>релейной защиты и устройства резервирования при отказе выключателей в основной се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определять оперативное состояние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полнять о</w:t>
            </w:r>
            <w:r>
              <w:rPr>
                <w:iCs/>
              </w:rPr>
              <w:t>перации с выключател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улировать порядок включения синхронного генератора в сеть и отключения его от се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пределять возможную перегрузку электропереда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режимы, требующие  применения а</w:t>
            </w:r>
            <w:r>
              <w:rPr>
                <w:bCs/>
              </w:rPr>
              <w:t>втоматического повторного включения и включения резерв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bCs/>
                <w:iCs/>
              </w:rPr>
              <w:t>определения категории управления оборудованием</w:t>
            </w:r>
            <w:r>
              <w:rPr>
                <w:bCs/>
              </w:rPr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ыполнять о</w:t>
            </w:r>
            <w:r>
              <w:rPr>
                <w:iCs/>
              </w:rPr>
              <w:t>перации с выключателя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отки порядка включения в сеть синхронного компенсатора и отключения его от сет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отки мероприятий при понижении или повышении напряжения или частоты в сет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пределения правильности работы противоаварийной автомат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9 Способность составлять и оформлять типовую техническую документац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общую характеристику коммутационных аппаратов</w:t>
            </w:r>
            <w:r>
              <w:rPr/>
              <w:t xml:space="preserve">. </w:t>
            </w:r>
            <w:r>
              <w:rPr>
                <w:bCs/>
                <w:iCs/>
              </w:rPr>
              <w:t>Особенности гашения дуги в выключателях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иды блокирово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rStyle w:val="FontStyle18"/>
                <w:b w:val="false"/>
                <w:sz w:val="24"/>
                <w:szCs w:val="24"/>
              </w:rPr>
              <w:t>перевода линии на питание с другой секции шин при наличии замкнутой реакторной связи между секциями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последствия нарушения режима из-за неотключившегося КЗ или асинхронного хода в энергосистем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формулировать особенности отключение индуктивного тока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8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  <w:t>определять порядок в</w:t>
            </w:r>
            <w:r>
              <w:rPr>
                <w:rStyle w:val="FontStyle18"/>
                <w:b w:val="false"/>
                <w:sz w:val="24"/>
                <w:szCs w:val="24"/>
              </w:rPr>
              <w:t>ключения и отключения воздушных или кабельных спаренных линий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переключения в схеме РУ с двумя выключателями на цепь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прогнозировать аварийное разделение энергосистемы на несинхронно работающие ча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производства основных переключен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8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  <w:t xml:space="preserve">навыками </w:t>
            </w:r>
            <w:r>
              <w:rPr>
                <w:rStyle w:val="FontStyle18"/>
                <w:b w:val="false"/>
                <w:sz w:val="24"/>
                <w:szCs w:val="24"/>
              </w:rPr>
              <w:t>разработки порядка включения или отключения трехобмоточного силового трансформатора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составления бланков при </w:t>
            </w:r>
            <w:r>
              <w:rPr>
                <w:rStyle w:val="FontStyle18"/>
                <w:b w:val="false"/>
                <w:sz w:val="24"/>
                <w:szCs w:val="24"/>
              </w:rPr>
              <w:t>выводе в ремонт выключателя в схеме с двумя выключателями на цепь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отки мероприятий при в</w:t>
            </w:r>
            <w:r>
              <w:rPr>
                <w:bCs/>
              </w:rPr>
              <w:t>осстановление полностью погашенной энергосистемы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37</w:t>
      </w:r>
      <w:r>
        <w:rPr>
          <w:rStyle w:val="FontStyle18"/>
          <w:b w:val="false"/>
          <w:sz w:val="24"/>
          <w:szCs w:val="24"/>
        </w:rPr>
        <w:t>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71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6"/>
        <w:gridCol w:w="386"/>
        <w:gridCol w:w="411"/>
        <w:gridCol w:w="651"/>
        <w:gridCol w:w="770"/>
        <w:gridCol w:w="844"/>
        <w:gridCol w:w="3179"/>
        <w:gridCol w:w="2862"/>
        <w:gridCol w:w="2325"/>
      </w:tblGrid>
      <w:tr>
        <w:trPr>
          <w:tblHeader w:val="true"/>
          <w:trHeight w:val="1156" w:hRule="atLeast"/>
          <w:cantSplit w:val="true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>
                <w:b/>
                <w:b/>
              </w:rPr>
            </w:pPr>
            <w:r>
              <w:rPr>
                <w:b/>
                <w:bCs/>
                <w:iCs/>
              </w:rPr>
              <w:t>Энергетическая система и порядок производства переключений</w:t>
            </w:r>
          </w:p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>Особенности энергосистемы. Общие принципы управления энергосистемой. Порядок переключений. Оперативное состояние оборудования. Категории управления оборудованием. Распоряжения о переключениях. Бланк переключений. Информация об окончании переключений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1 "</w:t>
            </w:r>
            <w:r>
              <w:rPr>
                <w:spacing w:val="-8"/>
              </w:rPr>
              <w:t xml:space="preserve"> </w:t>
            </w:r>
            <w:r>
              <w:rPr>
                <w:bCs/>
                <w:iCs/>
              </w:rPr>
              <w:t>Энергетическая система и порядок производства переключений</w:t>
            </w:r>
            <w:r>
              <w:rPr/>
              <w:t xml:space="preserve"> 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1 "</w:t>
            </w:r>
            <w:r>
              <w:rPr>
                <w:spacing w:val="-8"/>
              </w:rPr>
              <w:t xml:space="preserve"> </w:t>
            </w:r>
            <w:r>
              <w:rPr>
                <w:bCs/>
                <w:iCs/>
              </w:rPr>
              <w:t>Энергетическая система и порядок производства переключений</w:t>
            </w:r>
            <w:r>
              <w:rPr/>
              <w:t xml:space="preserve"> 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bCs/>
                <w:iCs/>
              </w:rPr>
              <w:t xml:space="preserve">особенности энергосистемы и </w:t>
            </w:r>
            <w:r>
              <w:rPr/>
              <w:t>о</w:t>
            </w:r>
            <w:r>
              <w:rPr>
                <w:bCs/>
                <w:iCs/>
              </w:rPr>
              <w:t>бщие принципы управления энергосистемо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</w:t>
            </w:r>
            <w:r>
              <w:rPr>
                <w:bCs/>
                <w:iCs/>
              </w:rPr>
              <w:t>определять оперативное состояние оборудов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  <w:iCs/>
              </w:rPr>
              <w:t>определения категории управления оборудованием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>
                <w:b/>
                <w:b/>
              </w:rPr>
            </w:pPr>
            <w:r>
              <w:rPr>
                <w:b/>
                <w:bCs/>
                <w:iCs/>
              </w:rPr>
              <w:t>Производство основных переключений</w:t>
            </w:r>
          </w:p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 xml:space="preserve">Общая характеристика коммутационных аппаратов. Особенности гашения дуги в выключателях. Отключение индуктивного тока. Особенности использования для отключения разъединителей.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1 "</w:t>
            </w:r>
            <w:r>
              <w:rPr>
                <w:spacing w:val="-8"/>
              </w:rPr>
              <w:t xml:space="preserve"> </w:t>
            </w:r>
            <w:r>
              <w:rPr>
                <w:bCs/>
                <w:iCs/>
              </w:rPr>
              <w:t>Энергетическая система и порядок производства переключений</w:t>
            </w:r>
            <w:r>
              <w:rPr/>
              <w:t xml:space="preserve"> 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1 "</w:t>
            </w:r>
            <w:r>
              <w:rPr>
                <w:spacing w:val="-8"/>
              </w:rPr>
              <w:t xml:space="preserve"> </w:t>
            </w:r>
            <w:r>
              <w:rPr>
                <w:bCs/>
                <w:iCs/>
              </w:rPr>
              <w:t>Энергетическая система и порядок производства переключений</w:t>
            </w:r>
            <w:r>
              <w:rPr/>
              <w:t xml:space="preserve"> 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9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bCs/>
                <w:iCs/>
              </w:rPr>
              <w:t>общую характеристику коммутационных аппаратов. Особенности гашения дуги в выключателях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bCs/>
                <w:iCs/>
              </w:rPr>
              <w:t>формулировать особенности отключение индуктивного то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производства основных переключений. </w:t>
            </w:r>
          </w:p>
        </w:tc>
      </w:tr>
      <w:tr>
        <w:trPr>
          <w:trHeight w:val="26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>
                <w:bCs/>
              </w:rPr>
            </w:pPr>
            <w:r>
              <w:rPr>
                <w:b/>
                <w:bCs/>
                <w:iCs/>
              </w:rPr>
              <w:t>Техника выполнения операций с аппаратами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 xml:space="preserve">Операции с выключателями. Проверка положения выключателя. Снятие оперативного тока с привода выключателя. Замыкания на землю в цепи оперативного тока. Операции с разъединителями и отделителями. Особенности использования разъединителей в нейтралях трансформаторов.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защите практической работы № 1 "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сследование потокораспределения при производстве переключений в схеме РУ с двумя системами шин и обходной с шиносоединительным и обходном выключателем</w:t>
            </w:r>
            <w:r>
              <w:rPr/>
              <w:t>"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ой работы № 1 "</w:t>
            </w:r>
            <w:r>
              <w:rPr>
                <w:spacing w:val="-2"/>
              </w:rPr>
              <w:t xml:space="preserve"> Исследование потокораспределения при производстве переключений в схеме РУ с двумя системами шин и обходной с шиносоединительным и обходном выключателем</w:t>
            </w:r>
            <w:r>
              <w:rPr/>
              <w:t>"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iCs/>
              </w:rPr>
              <w:t>способы проверки положения выключател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меть выполнять о</w:t>
            </w:r>
            <w:r>
              <w:rPr>
                <w:iCs/>
              </w:rPr>
              <w:t>перации с выключателя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iCs/>
              </w:rPr>
              <w:t>разработки порядка операций с разъединителями</w:t>
            </w:r>
            <w:r>
              <w:rPr/>
              <w:t xml:space="preserve">. </w:t>
            </w:r>
          </w:p>
        </w:tc>
      </w:tr>
      <w:tr>
        <w:trPr>
          <w:trHeight w:val="42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оследовательность основных операций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ключение и отключение воздушных или кабельных спаренных линий. Включение или отключение трехобмоточного силового трансформатора. Защита нейтрали в сети с эффективно заземленной нейтралью. </w:t>
            </w:r>
            <w:r>
              <w:rPr>
                <w:bCs/>
              </w:rPr>
              <w:t>Блокировки.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защите практической работы № 2 "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сследование потокораспределения при производстве переключений в схеме РУ с двумя системами шин и обходной с двумя шиносоединительными и двумя обходными выключателями</w:t>
            </w:r>
            <w:r>
              <w:rPr/>
              <w:t>"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ой работы № 2 "</w:t>
            </w:r>
            <w:r>
              <w:rPr>
                <w:spacing w:val="-2"/>
              </w:rPr>
              <w:t xml:space="preserve"> Исследование потокораспределения при производстве переключений в схеме РУ с двумя системами шин и обходной с двумя шиносоединительными и двумя обходными выключателями</w:t>
            </w:r>
            <w:r>
              <w:rPr/>
              <w:t>"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9: </w:t>
            </w:r>
          </w:p>
          <w:p>
            <w:pPr>
              <w:pStyle w:val="Normal"/>
              <w:ind w:hanging="0"/>
              <w:rPr/>
            </w:pPr>
            <w:r>
              <w:rPr/>
              <w:t>знать виды блокировок.</w:t>
            </w:r>
          </w:p>
          <w:p>
            <w:pPr>
              <w:pStyle w:val="Normal"/>
              <w:ind w:hanging="0"/>
              <w:rPr/>
            </w:pPr>
            <w:r>
              <w:rPr/>
              <w:t>уметь определять порядок в</w:t>
            </w:r>
            <w:r>
              <w:rPr>
                <w:rStyle w:val="FontStyle18"/>
                <w:b w:val="false"/>
                <w:sz w:val="24"/>
                <w:szCs w:val="24"/>
              </w:rPr>
              <w:t>ключения и отключения воздушных или кабельных спаренных ли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rStyle w:val="FontStyle18"/>
                <w:b w:val="false"/>
                <w:sz w:val="24"/>
                <w:szCs w:val="24"/>
              </w:rPr>
              <w:t>разработки порядка включения или отключения трехобмоточного силового трансформатора.</w:t>
            </w:r>
          </w:p>
        </w:tc>
      </w:tr>
      <w:tr>
        <w:trPr>
          <w:trHeight w:val="42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/>
            </w:pPr>
            <w:r>
              <w:rPr>
                <w:b/>
                <w:bCs/>
                <w:iCs/>
              </w:rPr>
              <w:t>Включение и отключение синхронных машин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Включение и отключение синхронных генераторов и компенсаторов. Автоматическое гашение поля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защите практической работы № 3 "</w:t>
            </w:r>
            <w:r>
              <w:rPr>
                <w:spacing w:val="-2"/>
              </w:rPr>
              <w:t>Гашение поля синхронного генератора</w:t>
            </w:r>
            <w:r>
              <w:rPr/>
              <w:t>"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ой работы № 3 "</w:t>
            </w:r>
            <w:r>
              <w:rPr>
                <w:spacing w:val="-2"/>
              </w:rPr>
              <w:t xml:space="preserve"> Гашение поля синхронного генератора</w:t>
            </w:r>
            <w:r>
              <w:rPr/>
              <w:t xml:space="preserve"> "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:</w:t>
            </w:r>
          </w:p>
          <w:p>
            <w:pPr>
              <w:pStyle w:val="Normal"/>
              <w:ind w:hanging="0"/>
              <w:rPr/>
            </w:pPr>
            <w:r>
              <w:rPr/>
              <w:t>знать режимы работы синхронных генераторов и компенсатор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формулировать порядок включения синхронного генератора в сеть и отключения его от се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разработки порядка включения в сеть синхронного компенсатора и отключения его от сети. </w:t>
            </w:r>
          </w:p>
        </w:tc>
      </w:tr>
      <w:tr>
        <w:trPr>
          <w:trHeight w:val="42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/>
            </w:pPr>
            <w:r>
              <w:rPr>
                <w:rStyle w:val="FontStyle18"/>
                <w:sz w:val="24"/>
                <w:szCs w:val="24"/>
              </w:rPr>
              <w:t>Сложные переключения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еревод линии на питание с другой секции шин при наличии замкнутой реакторной связи между секциями. Переключения в схеме РУ с двумя выключателями на цепь. Вывод в ремонт выключателя отключением его разъединителей в схеме с двумя выключателями на цепь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защите практической работы № 4 "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сследование потокораспределения при производстве переключений в схеме РУ "трансформатор-шины с полуторным присоединением линий</w:t>
            </w:r>
            <w:r>
              <w:rPr/>
              <w:t>"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ой работы № 4 "</w:t>
            </w:r>
            <w:r>
              <w:rPr>
                <w:spacing w:val="-2"/>
              </w:rPr>
              <w:t>Исследование потокораспределения при производстве переключений в схеме РУ "трансформатор-шины с полуторным присоединением линий</w:t>
            </w:r>
            <w:r>
              <w:rPr/>
              <w:t xml:space="preserve"> "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9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особенности </w:t>
            </w:r>
            <w:r>
              <w:rPr>
                <w:rStyle w:val="FontStyle18"/>
                <w:b w:val="false"/>
                <w:sz w:val="24"/>
                <w:szCs w:val="24"/>
              </w:rPr>
              <w:t>перевода линии на питание с другой секции шин при наличии замкнутой реакторной связи между секциями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rStyle w:val="FontStyle18"/>
                <w:b w:val="false"/>
                <w:sz w:val="24"/>
                <w:szCs w:val="24"/>
              </w:rPr>
              <w:t>выполнять переключения в схеме РУ с двумя выключателями на цепь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составления бланков при </w:t>
            </w:r>
            <w:r>
              <w:rPr>
                <w:rStyle w:val="FontStyle18"/>
                <w:b w:val="false"/>
                <w:sz w:val="24"/>
                <w:szCs w:val="24"/>
              </w:rPr>
              <w:t>выводе в ремонт выключателя в схеме с двумя выключателями на цепь</w:t>
            </w:r>
            <w:r>
              <w:rPr/>
              <w:t xml:space="preserve">. </w:t>
            </w:r>
          </w:p>
        </w:tc>
      </w:tr>
      <w:tr>
        <w:trPr>
          <w:trHeight w:val="42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/>
            </w:pPr>
            <w:r>
              <w:rPr>
                <w:b/>
                <w:bCs/>
              </w:rPr>
              <w:t>Противоаварийное оперативное управление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  <w:t xml:space="preserve">Нормальный, оптимальный, послеаварийный, утяжеленный, аварийный, ремонтный режимы. Внезапное понижение частоты. Перегрузка электропередачи. Понижение напряжения ниже допустимого. Повышение частоты и напряжения выше допустимых значений.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2 "</w:t>
            </w:r>
            <w:r>
              <w:rPr>
                <w:spacing w:val="-8"/>
              </w:rPr>
              <w:t xml:space="preserve"> </w:t>
            </w:r>
            <w:r>
              <w:rPr>
                <w:bCs/>
              </w:rPr>
              <w:t>Противоаварийное оперативное управление.</w:t>
            </w:r>
            <w:r>
              <w:rPr/>
              <w:t>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2 "</w:t>
            </w:r>
            <w:r>
              <w:rPr>
                <w:spacing w:val="-2"/>
              </w:rPr>
              <w:t xml:space="preserve"> </w:t>
            </w:r>
            <w:r>
              <w:rPr>
                <w:bCs/>
              </w:rPr>
              <w:t>Противоаварийное оперативное управление.</w:t>
            </w:r>
            <w:r>
              <w:rPr/>
              <w:t>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bCs/>
              </w:rPr>
              <w:t>нормальный, оптимальный, послеаварийный, утяжеленный, аварийный, ремонтный режимы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определять возможную перегрузку электропередач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разработки мероприятий при понижении или повышении напряжения или частоты в сети. </w:t>
            </w:r>
          </w:p>
        </w:tc>
      </w:tr>
      <w:tr>
        <w:trPr>
          <w:trHeight w:val="512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/>
            </w:pPr>
            <w:r>
              <w:rPr>
                <w:b/>
                <w:bCs/>
              </w:rPr>
              <w:t>Действия персонала при режимах, сопровождающихся нарушением устойчивости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  <w:t xml:space="preserve">Нарушение режима из-за неотключившегося КЗ или асинхронного хода в энергосистеме. Аварийное разделение энергосистемы на несинхронно работающие части. Восстановление полностью погашенной энергосистемы. Восстановление в работе генерирующих мощностей и нагрузок.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5 "</w:t>
            </w:r>
            <w:r>
              <w:rPr>
                <w:bCs/>
              </w:rPr>
              <w:t xml:space="preserve"> Самопроизвольная ресинхронизация синхронного генератор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с энергосистемой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написанию АКР № 2 "</w:t>
            </w:r>
            <w:r>
              <w:rPr>
                <w:spacing w:val="-8"/>
              </w:rPr>
              <w:t xml:space="preserve"> </w:t>
            </w:r>
            <w:r>
              <w:rPr>
                <w:bCs/>
              </w:rPr>
              <w:t>Противоаварийное оперативное управление.</w:t>
            </w:r>
            <w:r>
              <w:rPr/>
              <w:t>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5 "</w:t>
            </w:r>
            <w:r>
              <w:rPr>
                <w:bCs/>
              </w:rPr>
              <w:t xml:space="preserve"> Самопроизвольная ресинхронизация синхронного генератор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с энергосистемой 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писание АКР № 2 "</w:t>
            </w:r>
            <w:r>
              <w:rPr>
                <w:spacing w:val="-2"/>
              </w:rPr>
              <w:t xml:space="preserve"> </w:t>
            </w:r>
            <w:r>
              <w:rPr>
                <w:bCs/>
              </w:rPr>
              <w:t>Противоаварийное оперативное управление.</w:t>
            </w:r>
            <w:r>
              <w:rPr/>
              <w:t>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9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bCs/>
              </w:rPr>
              <w:t>последствия нарушения режима из-за неотключившегося КЗ или асинхронного хода в энергосистем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bCs/>
              </w:rPr>
              <w:t>прогнозировать аварийное разделение энергосистемы на несинхронно работающие части.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зработки мероприятий при в</w:t>
            </w:r>
            <w:r>
              <w:rPr>
                <w:bCs/>
              </w:rPr>
              <w:t>осстановление полностью погашенной энергосистемы</w:t>
            </w:r>
            <w:r>
              <w:rPr/>
              <w:t xml:space="preserve">. </w:t>
            </w:r>
          </w:p>
        </w:tc>
      </w:tr>
      <w:tr>
        <w:trPr>
          <w:trHeight w:val="397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939" w:leader="none"/>
              </w:tabs>
              <w:ind w:left="0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аварийное автоматическое управление</w:t>
            </w:r>
          </w:p>
          <w:p>
            <w:pPr>
              <w:pStyle w:val="Style141"/>
              <w:widowControl/>
              <w:tabs>
                <w:tab w:val="clear" w:pos="720"/>
                <w:tab w:val="left" w:pos="939" w:leader="none"/>
              </w:tabs>
              <w:rPr>
                <w:bCs/>
              </w:rPr>
            </w:pPr>
            <w:r>
              <w:rPr>
                <w:bCs/>
              </w:rPr>
              <w:t>Релейная защита и устройства резервирования при отказе выключателей в основной сети. Автоматическое повторное включение и включение резерва. Противоаварийная автоматика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2 "</w:t>
            </w:r>
            <w:r>
              <w:rPr>
                <w:spacing w:val="-8"/>
              </w:rPr>
              <w:t xml:space="preserve"> </w:t>
            </w:r>
            <w:r>
              <w:rPr>
                <w:bCs/>
              </w:rPr>
              <w:t>Противоаварийное оперативное управление.</w:t>
            </w:r>
            <w:r>
              <w:rPr/>
              <w:t>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2 "</w:t>
            </w:r>
            <w:r>
              <w:rPr>
                <w:spacing w:val="-2"/>
              </w:rPr>
              <w:t xml:space="preserve"> </w:t>
            </w:r>
            <w:r>
              <w:rPr>
                <w:bCs/>
              </w:rPr>
              <w:t>Противоаварийное оперативное управление.</w:t>
            </w:r>
            <w:r>
              <w:rPr/>
              <w:t>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принципы действия </w:t>
            </w:r>
            <w:r>
              <w:rPr>
                <w:bCs/>
              </w:rPr>
              <w:t>релейной защиты и устройства резервирования при отказе выключателей в основной се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меть анализировать режимы, требующие  применения а</w:t>
            </w:r>
            <w:r>
              <w:rPr>
                <w:bCs/>
              </w:rPr>
              <w:t>втоматического повторного включения и включения резерва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определения правильности работы противоаварийной автоматики. </w:t>
            </w:r>
          </w:p>
        </w:tc>
      </w:tr>
      <w:tr>
        <w:trPr>
          <w:trHeight w:val="49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913" w:leader="none"/>
              </w:tabs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913" w:leader="none"/>
              </w:tabs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Оперативно-диспетчерское управление в электрических сетях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16"/>
          <w:b w:val="false"/>
          <w:sz w:val="24"/>
          <w:szCs w:val="24"/>
        </w:rPr>
        <w:t>Оперативно-диспетчерское управление в электрических сетях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оформления отчетов и анализе результатов практических работ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перативно-диспетчерское управление в электрических сетях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«</w:t>
      </w:r>
      <w:r>
        <w:rPr>
          <w:rStyle w:val="FontStyle31"/>
          <w:rFonts w:cs="Times New Roman"/>
          <w:b/>
          <w:i/>
          <w:sz w:val="24"/>
          <w:szCs w:val="24"/>
        </w:rPr>
        <w:t>Энергетическая система и порядок производства переключений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ind w:firstLine="284"/>
        <w:rPr/>
      </w:pPr>
      <w:r>
        <w:rPr/>
        <w:t>1. </w:t>
      </w:r>
      <w:r>
        <w:rPr>
          <w:bCs/>
          <w:iCs/>
        </w:rPr>
        <w:t>Что понимается под оперативным состоянием оборудования?</w:t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  <w:t xml:space="preserve">2. Перечислите категории управления оборудованием. </w:t>
      </w:r>
    </w:p>
    <w:p>
      <w:pPr>
        <w:pStyle w:val="Normal"/>
        <w:ind w:firstLine="284"/>
        <w:rPr/>
      </w:pPr>
      <w:r>
        <w:rPr>
          <w:bCs/>
          <w:iCs/>
        </w:rPr>
        <w:t>3. Каков порядок выдачи распоряжений о переключениях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2 «Противоаварийное оперативное управление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1. Что понимают под </w:t>
      </w:r>
      <w:r>
        <w:rPr>
          <w:bCs/>
        </w:rPr>
        <w:t>нормальным, оптимальным, послеаварийным, утяжеленным режимами?</w:t>
      </w:r>
    </w:p>
    <w:p>
      <w:pPr>
        <w:pStyle w:val="Normal"/>
        <w:ind w:firstLine="709"/>
        <w:rPr/>
      </w:pPr>
      <w:r>
        <w:rPr>
          <w:bCs/>
        </w:rPr>
        <w:t>2. Каковы причины внезапного понижения частоты? Каковы должны быть действия персонала в этом случае?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3. Действия персонала при перегрузка электропередачи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римерные задания для практических занятий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рактическое занятие №1 «" Исследование потокораспределения при производстве переключений в схеме РУ с двумя системами шин и обходной с шиносоединительным и обходным выключателем»</w:t>
      </w:r>
    </w:p>
    <w:p>
      <w:pPr>
        <w:pStyle w:val="Normal"/>
        <w:ind w:firstLine="284"/>
        <w:jc w:val="left"/>
        <w:rPr/>
      </w:pPr>
      <w:r>
        <w:rPr/>
        <w:t>В программном комплексе "КАТРАН" начертить схему РУ с двумя системами шин и обходной с шиносоединительным и обходным выключателем. При заданных мощностях нагрузки определить потокораспределение в случае вывода в ремонт заданных выключателей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firstLine="709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рактическое занятие №2 «"Исследование потокораспределения при производстве переключений в схеме РУ с двумя системами шин и обходной с двумя шиносоединительными и двумя обходными выключателями»</w:t>
      </w:r>
    </w:p>
    <w:p>
      <w:pPr>
        <w:pStyle w:val="Normal"/>
        <w:ind w:firstLine="284"/>
        <w:jc w:val="left"/>
        <w:rPr/>
      </w:pPr>
      <w:r>
        <w:rPr/>
        <w:t>В программном комплексе "КАТРАН" начертить схему РУ с двумя системами шин и обходной с двумя шиносоединительными и двумя обходными выключателями. При заданных мощностях нагрузки определить потокораспределение в случае вывода в ремонт заданных выключателей.</w:t>
      </w:r>
    </w:p>
    <w:p>
      <w:pPr>
        <w:pStyle w:val="TextBody"/>
        <w:ind w:firstLine="340"/>
        <w:rPr/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Практическое занятие № 3 "Гашение поля синхронного генератора"</w:t>
      </w:r>
    </w:p>
    <w:p>
      <w:pPr>
        <w:pStyle w:val="Normal"/>
        <w:ind w:firstLine="284"/>
        <w:jc w:val="left"/>
        <w:rPr/>
      </w:pPr>
      <w:r>
        <w:rPr/>
        <w:t>Для натурного генератора номинальной мощностью 180 Вт произвести опыт гашения магнитого поля обмотки возбуждения в аварийной ситуации. С помощью программных средств зафиксировать графики и сделать выводы об эффективности мероприятия.</w:t>
      </w:r>
    </w:p>
    <w:p>
      <w:pPr>
        <w:pStyle w:val="Style39"/>
        <w:spacing w:before="0" w:after="0"/>
        <w:ind w:left="0" w:firstLine="567"/>
        <w:contextualSpacing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autoSpaceDE w:val="true"/>
        <w:ind w:firstLine="709"/>
        <w:rPr>
          <w:b/>
          <w:b/>
          <w:i/>
          <w:i/>
        </w:rPr>
      </w:pPr>
      <w:r>
        <w:rPr>
          <w:b/>
          <w:i/>
        </w:rPr>
        <w:t>Практическое занятие № 4 " Исследование потокораспределения при производстве переключений в схеме РУ "трансформатор-шины с полуторным присоединением линий".</w:t>
      </w:r>
    </w:p>
    <w:p>
      <w:pPr>
        <w:pStyle w:val="Normal"/>
        <w:widowControl/>
        <w:autoSpaceDE w:val="true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left"/>
        <w:rPr/>
      </w:pPr>
      <w:r>
        <w:rPr/>
        <w:t>В программном комплексе "КАТРАН" начертить схему РУ "трансформатор-шины с полуторным присоединением линий". При заданных мощностях нагрузки определить потокораспределение в случае вывода в ремонт заданных выключателей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>
          <w:b/>
          <w:i/>
        </w:rPr>
        <w:t>Практическое занятие №5 " Самопроизвольная ресинхронизация синхронного генератора с энергосистемой"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После заполнения параметров элементов включить все выключатели на схеме и рассчитать установившийся режим. Оценить уровни напряжений на шинах. При необходимости с помощью РПН трансформаторов скорректировать их.</w:t>
      </w:r>
    </w:p>
    <w:p>
      <w:pPr>
        <w:pStyle w:val="Normal"/>
        <w:ind w:firstLine="709"/>
        <w:rPr/>
      </w:pPr>
      <w:r>
        <w:rPr/>
        <w:t xml:space="preserve">Отключить генератор Г2, установить точку трехфазного КЗ на шины </w:t>
      </w:r>
      <w:r>
        <w:rPr>
          <w:lang w:val="en-US"/>
        </w:rPr>
        <w:t>U</w:t>
      </w:r>
      <w:r>
        <w:rPr>
          <w:vertAlign w:val="subscript"/>
        </w:rPr>
        <w:t>5</w:t>
      </w:r>
      <w:r>
        <w:rPr/>
        <w:t xml:space="preserve"> и запустить расчет переходного режима при различных временах отключения. Далее повторить расчеты для КЗ на других шинах. Полное время расчета режима принять равным 4 с. Показатели зафиксировать на момент окончания расчета. В графе «Устойчивость» отметить сохранение или нарушение динамической устойчивости знаками «+» и «-» соответственно.</w:t>
      </w:r>
    </w:p>
    <w:p>
      <w:pPr>
        <w:pStyle w:val="Normal"/>
        <w:ind w:firstLine="709"/>
        <w:jc w:val="center"/>
        <w:rPr/>
      </w:pPr>
      <w:r>
        <w:rPr/>
        <w:object w:dxaOrig="1908" w:dyaOrig="59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5.8pt;height:452.9pt" filled="f" o:ole="">
            <v:imagedata r:id="rId10" o:title=""/>
          </v:shape>
          <o:OLEObject Type="Embed" ProgID="" ShapeID="ole_rId9" DrawAspect="Content" ObjectID="_1469739842" r:id="rId9"/>
        </w:objec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Расчетная схема электрической сети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К-8 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особенности энергосистемы и </w:t>
            </w:r>
            <w:r>
              <w:rPr/>
              <w:t>о</w:t>
            </w:r>
            <w:r>
              <w:rPr>
                <w:bCs/>
                <w:iCs/>
              </w:rPr>
              <w:t>бщие принципы управления энергосистем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способы проверки положения выключате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жимы работы синхронных генераторов и компенсаторо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нормальный, оптимальный, послеаварийный, утяжеленный, аварийный, ремонтный режимы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нципы действия </w:t>
            </w:r>
            <w:r>
              <w:rPr>
                <w:bCs/>
              </w:rPr>
              <w:t>релейной защиты и устройства резервирования при отказе выключателей в основной се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собенности энергосистемы. Общие принципы управления энергосистемо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ядок переключ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перативное состояние оборудова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атегории управления оборудование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поряжения о переключениях. Бланк переключ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формация об окончании переключ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характеристика коммутационных аппар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собенности гашения дуги в выключателях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тключение индуктивного то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</w:rPr>
              <w:t>Особенности использования для отключения разъединителей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iCs/>
              </w:rPr>
            </w:pPr>
            <w:r>
              <w:rPr>
                <w:iCs/>
              </w:rPr>
              <w:t xml:space="preserve">Операции с выключателям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iCs/>
              </w:rPr>
            </w:pPr>
            <w:r>
              <w:rPr>
                <w:iCs/>
              </w:rPr>
              <w:t xml:space="preserve">Проверка положения выключател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iCs/>
              </w:rPr>
            </w:pPr>
            <w:r>
              <w:rPr>
                <w:iCs/>
              </w:rPr>
              <w:t xml:space="preserve">Снятие оперативного тока с привода выключател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iCs/>
              </w:rPr>
            </w:pPr>
            <w:r>
              <w:rPr>
                <w:iCs/>
              </w:rPr>
              <w:t xml:space="preserve">Замыкания на землю в цепи оперативного то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iCs/>
              </w:rPr>
            </w:pPr>
            <w:r>
              <w:rPr>
                <w:iCs/>
              </w:rPr>
              <w:t xml:space="preserve">Операции с разъединителями и отделителям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Cs/>
              </w:rPr>
              <w:t>Особенности использования разъединителей в нейтралях трансформаторов.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ключение и отключение воздушных или кабельных спаренных ли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ключение или отключение трехобмоточного силового трансформатора. 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определять оперативное состояние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полнять о</w:t>
            </w:r>
            <w:r>
              <w:rPr>
                <w:iCs/>
              </w:rPr>
              <w:t>перации с выключател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улировать порядок включения синхронного генератора в сеть и отключения его от се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пределять возможную перегрузку электропереда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режимы, требующие  применения а</w:t>
            </w:r>
            <w:r>
              <w:rPr>
                <w:bCs/>
              </w:rPr>
              <w:t>втоматического повторного включения и включения резерва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709"/>
              <w:rPr/>
            </w:pPr>
            <w:r>
              <w:rPr/>
              <w:t>После заполнения параметров элементов включить все выключатели на схеме и рассчитать установившийся режим. Оценить уровни напряжений на шинах. При необходимости с помощью РПН трансформаторов скорректировать их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тключить генератор Г2, установить точку трехфазного КЗ на шины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5</w:t>
            </w:r>
            <w:r>
              <w:rPr/>
              <w:t xml:space="preserve"> и запустить расчет переходного режима при различных временах отключения. Далее повторить расчеты для КЗ на других шинах. Полное время расчета режима принять равным 4 с. Показатели зафиксировать на момент окончания расчета. В графе «Устойчивость» отметить сохранение или нарушение динамической устойчивости знаками «+» и «-» соответственно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object w:dxaOrig="1908" w:dyaOrig="591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5.8pt;height:452.9pt" filled="f" o:ole="">
                  <v:imagedata r:id="rId14" o:title=""/>
                </v:shape>
                <o:OLEObject Type="Embed" ProgID="" ShapeID="ole_rId13" DrawAspect="Content" ObjectID="_1477020192" r:id="rId13"/>
              </w:objec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Расчетная схема электрической сети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bCs/>
                <w:iCs/>
              </w:rPr>
              <w:t>определения категории управления оборудованием</w:t>
            </w:r>
            <w:r>
              <w:rPr>
                <w:bCs/>
              </w:rPr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ыполнять о</w:t>
            </w:r>
            <w:r>
              <w:rPr>
                <w:iCs/>
              </w:rPr>
              <w:t>перации с выключателя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отки порядка включения в сеть синхронного компенсатора и отключения его от сет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отки мероприятий при понижении или повышении напряжения или частоты в сет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пределения правильности работы противоаварийной автоматик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актических занятий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нятие №1 «" Исследование потокораспределения при производстве переключений в схеме РУ с двумя системами шин и обходной с шиносоединительным и обходным выключ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нятие №2 «"Исследование потокораспределения при производстве переключений в схеме РУ с двумя системами шин и обходной с двумя шиносоединительными и двумя обходными выключателями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нятие № 3 "Гашение поля синхронного генератора"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>Практическое занятие № 4 " Исследование потокораспределения при производстве переключений в схеме РУ "трансформатор-шины с полуторным присоединением линий".</w:t>
            </w:r>
          </w:p>
          <w:p>
            <w:pPr>
              <w:pStyle w:val="Normal"/>
              <w:ind w:firstLine="284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9 Способность составлять и оформлять типовую техническую документацию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общую характеристику коммутационных аппаратов</w:t>
            </w:r>
            <w:r>
              <w:rPr/>
              <w:t xml:space="preserve">. </w:t>
            </w:r>
            <w:r>
              <w:rPr>
                <w:bCs/>
                <w:iCs/>
              </w:rPr>
              <w:t>Особенности гашения дуги в выключателях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иды блокирово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rStyle w:val="FontStyle18"/>
                <w:b w:val="false"/>
                <w:sz w:val="24"/>
                <w:szCs w:val="24"/>
              </w:rPr>
              <w:t>перевода линии на питание с другой секции шин при наличии замкнутой реакторной связи между секциями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последствия нарушения режима из-за неотключившегося КЗ или асинхронного хода в энергосистеме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Защита нейтрали в сети с эффективно заземленной нейтрал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Cs/>
              </w:rPr>
              <w:t>Блокировки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ключение и отключение синхронных генераторов и компенсат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Автоматическое гашение поля.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еревод линии на питание с другой секции шин при наличии замкнутой реакторной связи между секция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ереключения в схеме РУ с двумя выключателями на цепь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вод в ремонт выключателя отключением его разъединителей в схеме с двумя выключателями на цепь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Cs/>
              </w:rPr>
              <w:t xml:space="preserve">Нормальный, оптимальный, послеаварийный, утяжеленный, аварийный, ремонтный режим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Внезапное понижение частот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Перегрузка электропередач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Cs/>
              </w:rPr>
              <w:t xml:space="preserve">Понижение напряжения ниже допустимого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Повышение частоты и напряжения выше допустимых значени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Cs/>
              </w:rPr>
              <w:t xml:space="preserve">Нарушение режима из-за неотключившегося КЗ или асинхронного хода в энергосистем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Аварийное разделение энергосистемы на несинхронно работающие ча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Cs/>
              </w:rPr>
              <w:t xml:space="preserve">Восстановление в работе генерирующих мощностей и нагруз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Cs/>
              </w:rPr>
              <w:t xml:space="preserve">Релейная защита и устройства резервирования при отказе выключателей в основной се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color w:val="FF0000"/>
              </w:rPr>
            </w:pPr>
            <w:r>
              <w:rPr>
                <w:bCs/>
              </w:rPr>
              <w:t xml:space="preserve">Автоматическое повторное включение и включение резер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color w:val="FF0000"/>
              </w:rPr>
            </w:pPr>
            <w:r>
              <w:rPr>
                <w:bCs/>
              </w:rPr>
              <w:t>Противоаварийная автоматика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формулировать особенности отключение индуктивного тока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8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  <w:t>определять порядок в</w:t>
            </w:r>
            <w:r>
              <w:rPr>
                <w:rStyle w:val="FontStyle18"/>
                <w:b w:val="false"/>
                <w:sz w:val="24"/>
                <w:szCs w:val="24"/>
              </w:rPr>
              <w:t>ключения и отключения воздушных или кабельных спаренных линий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переключения в схеме РУ с двумя выключателями на цепь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прогнозировать аварийное разделение энергосистемы на несинхронно работающие ча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709"/>
              <w:rPr/>
            </w:pPr>
            <w:r>
              <w:rPr/>
              <w:t>После заполнения параметров элементов включить все выключатели на схеме и рассчитать установившийся режим. Оценить уровни напряжений на шинах. При необходимости с помощью РПН трансформаторов скорректировать их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тключить генератор Г2, установить точку трехфазного КЗ на шины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5</w:t>
            </w:r>
            <w:r>
              <w:rPr/>
              <w:t xml:space="preserve"> и запустить расчет переходного режима при различных временах отключения. Далее повторить расчеты для КЗ на других шинах. Полное время расчета режима принять равным 4 с. Показатели зафиксировать на момент окончания расчета. В графе «Устойчивость» отметить сохранение или нарушение динамической устойчивости знаками «+» и «-» соответственно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object w:dxaOrig="1908" w:dyaOrig="591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5.8pt;height:452.9pt" filled="f" o:ole="">
                  <v:imagedata r:id="rId16" o:title=""/>
                </v:shape>
                <o:OLEObject Type="Embed" ProgID="" ShapeID="ole_rId15" DrawAspect="Content" ObjectID="_79255454" r:id="rId15"/>
              </w:objec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Расчетная схема электрической сети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производства основных переключен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8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  <w:t xml:space="preserve">навыками </w:t>
            </w:r>
            <w:r>
              <w:rPr>
                <w:rStyle w:val="FontStyle18"/>
                <w:b w:val="false"/>
                <w:sz w:val="24"/>
                <w:szCs w:val="24"/>
              </w:rPr>
              <w:t>разработки порядка включения или отключения трехобмоточного силового трансформатора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составления бланков при </w:t>
            </w:r>
            <w:r>
              <w:rPr>
                <w:rStyle w:val="FontStyle18"/>
                <w:b w:val="false"/>
                <w:sz w:val="24"/>
                <w:szCs w:val="24"/>
              </w:rPr>
              <w:t>выводе в ремонт выключателя в схеме с двумя выключателями на цепь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отки мероприятий при в</w:t>
            </w:r>
            <w:r>
              <w:rPr>
                <w:bCs/>
              </w:rPr>
              <w:t>осстановление полностью погашенной энергосистемы</w:t>
            </w:r>
            <w:r>
              <w:rPr/>
              <w:t>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актических занятий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нятие №1 «" Исследование потокораспределения при производстве переключений в схеме РУ с двумя системами шин и обходной с шиносоединительным и обходным выключ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нятие №2 «"Исследование потокораспределения при производстве переключений в схеме РУ с двумя системами шин и обходной с двумя шиносоединительными и двумя обходными выключателями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нятие № 3 "Гашение поля синхронного генератора"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>Практическое занятие № 4 " Исследование потокораспределения при производстве переключений в схеме РУ "трансформатор-шины с полуторным присоединением линий".</w:t>
            </w:r>
          </w:p>
          <w:p>
            <w:pPr>
              <w:pStyle w:val="Normal"/>
              <w:ind w:firstLine="284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Оперативно-диспетчерское управление в электрических сетях» в 7 семестре проводится в форме за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/>
      </w:pPr>
      <w:r>
        <w:rPr>
          <w:iCs/>
        </w:rPr>
        <w:t>1. 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Style101"/>
        <w:rPr>
          <w:b/>
          <w:b/>
        </w:rPr>
      </w:pPr>
      <w:r>
        <w:rPr/>
        <w:t>2. Оперативно-диспетчерское управление в электрических сетях : учебное пособие [для вузов] / А. В. Варганова, О. В. Газизова, А. В. Малафеев, Е. А. Панова ; Магнитогорский гос. технический ун-т им. Г. И. Носова. - Магнитогорск : МГТУ им. Г. И. Носова, 2020. - 1 CD-ROM. - ISBN 978-5-9967-1859-7. - Загл. с титул. экрана. - URL : </w:t>
      </w:r>
      <w:hyperlink r:id="rId21" w:tgtFrame="_blank">
        <w:r>
          <w:rPr>
            <w:rStyle w:val="InternetLink"/>
          </w:rPr>
          <w:t>https://magtu.informsystema.ru/uploader/fileUpload?name=4211.pdf&amp;show=dcatalogues/1/1536084/4211.pdf&amp;view=true</w:t>
        </w:r>
      </w:hyperlink>
      <w:r>
        <w:rPr/>
        <w:t> (дата обращения: 29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sz w:val="16"/>
          <w:szCs w:val="16"/>
        </w:rPr>
      </w:pPr>
      <w:r>
        <w:rPr>
          <w:b/>
        </w:rPr>
      </w:r>
    </w:p>
    <w:p>
      <w:pPr>
        <w:pStyle w:val="Style101"/>
        <w:widowControl/>
        <w:ind w:firstLine="720"/>
        <w:rPr>
          <w:rStyle w:val="FontStyle22"/>
          <w:sz w:val="16"/>
          <w:szCs w:val="16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7.09.2020). – Режим доступа: по подписке.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Русина, А. Г. Режимы электрических станций и электроэнергетических систем/РусинаА.Г., ФилипповаТ.А. - Новосибирск : НГТУ, 2014. - 400 с.: ISBN 978-5-7782-2463-6. - Текст : электронный. - URL: https://znanium.com/catalog/product/549322 (дата обращения: 17.09.2020). – Режим доступа: по подписке.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Старшинов В.А., Электрическая часть электростанций и подстанций : учебное пособие / Старшинов В.А. - М. : Издательский дом МЭИ, 2019. - ISBN 978-5-383-01261-1 - Текст : электронный // ЭБС "Консультант студента" : [сайт]. - URL : https://www.studentlibrary.ru/book/ISBN9785383012611.html (дата обращения: 17.09.2020). - Режим доступа : по подписке.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Медведев В.Т., Основы охраны труда и техники безопасности в электроустановках : учебник для вузов / Медведев В.Т. - М. : Издательский дом МЭИ, 2019. - ISBN 978-5-383-01265-9 - Текст : электронный // ЭБС "Консультант студента" : [сайт]. - URL : https://www.studentlibrary.ru/book/ISBN9785383012659.html (дата обращения: 17.09.2020). - Режим доступа : по подписке.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Журнал "Вестник Ивановского государственного энергетического университета" </w:t>
      </w:r>
      <w:hyperlink r:id="rId22" w:tgtFrame="_blank">
        <w:r>
          <w:rPr>
            <w:rStyle w:val="InternetLink"/>
            <w:rFonts w:cs="Arial" w:ascii="Arial" w:hAnsi="Arial"/>
            <w:color w:val="005BD1"/>
            <w:sz w:val="20"/>
          </w:rPr>
          <w:t>http://vestnik.ispu.ru/taxonomy/term/102#</w:t>
        </w:r>
      </w:hyperlink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jc w:val="both"/>
        <w:rPr/>
      </w:pPr>
      <w:r>
        <w:rPr/>
        <w:t>1. Кочкина, А.В. Исследования оптимальных нормальных и длительных ремонтных эксплуатационных режимов в условиях системы электроснабжения предприятия черной металлургии [Текст]: методическая разработка к практическим занятиям / А.В. Кочкина, А.В. Малафеев, Е.А. Панова, О.В. Газизова. – Магнитогорск: Изд-во Магнитогорск. гос. техн. ун-та, 2013. – 21 с.</w:t>
      </w:r>
    </w:p>
    <w:p>
      <w:pPr>
        <w:pStyle w:val="Style101"/>
        <w:widowControl/>
        <w:ind w:firstLine="720"/>
        <w:rPr/>
      </w:pPr>
      <w:r>
        <w:rPr/>
        <w:t>2. Оперативно-диспетчерское управление в электрических сетях : учебное пособие [для вузов] / А. В. Варганова, О. В. Газизова, А. В. Малафеев, Е. А. Панова ; Магнитогорский гос. технический ун-т им. Г. И. Носова. - Магнитогорск : МГТУ им. Г. И. Носова, 2020. - 1 CD-ROM. - ISBN 978-5-9967-1859-7. - Загл. с титул. экрана. - URL : </w:t>
      </w:r>
      <w:hyperlink r:id="rId23" w:tgtFrame="_blank">
        <w:r>
          <w:rPr>
            <w:rStyle w:val="InternetLink"/>
          </w:rPr>
          <w:t>https://magtu.informsystema.ru/uploader/fileUpload?name=4211.pdf&amp;show=dcatalogues/1/1536084/4211.pdf&amp;view=true</w:t>
        </w:r>
      </w:hyperlink>
      <w:r>
        <w:rPr/>
        <w:t> (дата обращения: 29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3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4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10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/>
      </w:pPr>
      <w:r>
        <w:rPr/>
        <w:t xml:space="preserve">В соответствии с учебным планом по дисциплине «Оперативно-диспетчерское управление в электрических сетях» предусмотрены следующие виды занятий: лекции, практические занятия, самостоятельная работа, консультации и зачет. 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10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magtu.informsystema.ru/uploader/fileUpload?name=4211.pdf&amp;show=dcatalogues/1/1536084/4211.pdf&amp;view=true" TargetMode="External"/><Relationship Id="rId22" Type="http://schemas.openxmlformats.org/officeDocument/2006/relationships/hyperlink" Target="http://vestnik.ispu.ru/taxonomy/term/102" TargetMode="External"/><Relationship Id="rId23" Type="http://schemas.openxmlformats.org/officeDocument/2006/relationships/hyperlink" Target="https://magtu.informsystema.ru/uploader/fileUpload?name=4211.pdf&amp;show=dcatalogues/1/1536084/4211.pdf&amp;view=true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hyperlink" Target="http://zbmath.org/" TargetMode="External"/><Relationship Id="rId40" Type="http://schemas.openxmlformats.org/officeDocument/2006/relationships/hyperlink" Target="https://www.nature.com/siteindex" TargetMode="External"/><Relationship Id="rId41" Type="http://schemas.openxmlformats.org/officeDocument/2006/relationships/hyperlink" Target="https://archive.neicon.ru/xmlui/" TargetMode="External"/><Relationship Id="rId42" Type="http://schemas.openxmlformats.org/officeDocument/2006/relationships/hyperlink" Target="https://elibrary.ru/" TargetMode="External"/><Relationship Id="rId43" Type="http://schemas.openxmlformats.org/officeDocument/2006/relationships/hyperlink" Target="https://rucont.ru/" TargetMode="External"/><Relationship Id="rId44" Type="http://schemas.openxmlformats.org/officeDocument/2006/relationships/hyperlink" Target="http://tass.ru/" TargetMode="External"/><Relationship Id="rId45" Type="http://schemas.openxmlformats.org/officeDocument/2006/relationships/hyperlink" Target="http://government.ru/" TargetMode="External"/><Relationship Id="rId46" Type="http://schemas.openxmlformats.org/officeDocument/2006/relationships/hyperlink" Target="http://www.magtu.ru/" TargetMode="External"/><Relationship Id="rId47" Type="http://schemas.openxmlformats.org/officeDocument/2006/relationships/hyperlink" Target="http://www.mmk.ru/" TargetMode="Externa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5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1:28:00Z</dcterms:modified>
  <cp:revision>5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