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0560" cy="779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78550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614160" cy="909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перативные переключ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 </w:t>
      </w:r>
      <w:r>
        <w:rPr>
          <w:rStyle w:val="FontStyle16"/>
          <w:b w:val="false"/>
          <w:sz w:val="24"/>
          <w:szCs w:val="24"/>
        </w:rPr>
        <w:t>овладение теорией и практикой оперативного обслуживания электроустановок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– </w:t>
      </w:r>
      <w:r>
        <w:rPr>
          <w:rStyle w:val="FontStyle16"/>
          <w:b w:val="false"/>
          <w:sz w:val="24"/>
          <w:szCs w:val="24"/>
        </w:rPr>
        <w:t>овладение методами безопасного проведения работ при производстве оперативных переключений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перативные переключения» входит в вариативную часть блока 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Электрические станции и подстанции», «Электроэнергетические системы и сети», «Основы технической эксплуатации и обслуживание электрического и электромеханического оборудования», «Ремонт и обслуживание электрооборудования систем электроснабже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«Релейная защита и автоматизация электроэнергетических систем», «Электроснабжение», «Эксплуатация и монтаж систем электроснабжения», а также при подготовке к государственному экзамену и при выполнении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перативные переключ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23"/>
      </w:tblGrid>
      <w:tr>
        <w:trPr>
          <w:tblHeader w:val="true"/>
          <w:trHeight w:val="8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8</w:t>
            </w:r>
            <w:r>
              <w:rPr>
                <w:b/>
                <w:lang w:val="en-US"/>
              </w:rPr>
              <w:t> C</w:t>
            </w:r>
            <w:r>
              <w:rPr>
                <w:b/>
              </w:rPr>
              <w:t>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иды оперативных переключений. Порядок производства оперативных переключений. Технические средства производства оперативных переключений. Правила техники безопасности при производстве оперативных переключений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ыполнять оперативные переключения в схемах распределительных устройств при выводе оборудования в ремонт и вводе его в работу после ремонта, в нормальных и в аварийных ситуациях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выками производства оперативных переключений в схемах электроустановок, находящихся в оперативном управлении или в оперативном ведении диспетчера.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 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особность составлять и оформлять типовую техническую документацию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составления, использования, учета и хранения обычных и типовых бланков переключений; программ переключений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бланки переключений с учетом операций в цепях вторичной коммутац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бланков переключений на основе имеющейся оперативной схемы электроустановки, оборудованной действующей оперативной блокировко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3"/>
        <w:gridCol w:w="417"/>
        <w:gridCol w:w="541"/>
        <w:gridCol w:w="680"/>
        <w:gridCol w:w="679"/>
        <w:gridCol w:w="821"/>
        <w:gridCol w:w="2981"/>
        <w:gridCol w:w="3261"/>
        <w:gridCol w:w="817"/>
      </w:tblGrid>
      <w:tr>
        <w:trPr>
          <w:tblHeader w:val="true"/>
          <w:trHeight w:val="962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>контактная работа (акад. в часах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</w:t>
            </w:r>
            <w:r>
              <w:rPr>
                <w:rStyle w:val="FontStyle31"/>
                <w:sz w:val="22"/>
                <w:szCs w:val="22"/>
                <w:highlight w:val="yellow"/>
              </w:rPr>
              <w:br/>
            </w: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 Теоретический разд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 Виды переключений. Оперативное состояние оборудования. Категории управления оборудованием. Организация осмотров в электроустановках. Оперативные переговоры и ведение оперативного журнала. Бланки и программы переключени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 Телемеханика в электроэнергетических системах и системах электроснабжения. Электрический информационный сигнал. Принципы разделения сигналов. Системы телеизмере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спресс-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 Нормальные и ремонтные схемы соединений энергосистем и электрических сетей. Оперативные переключения при организации и производстве пуско-наладочных работ и испытаний оборудова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спресс-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 Операции с коммутационными аппаратами при производстве переключени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 подготовка к аудиторной контрольной работе №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 №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 Последовательность основных операций при производстве переключений. Блокировки и действия с ним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 Сложные переключения. Перевод присоединений с одной системы шин на другую. Перевод линии на питание с другой секции шин при наличии замкнутой реакторной связи между секциями. Переключения при выводе в ремонт выключателей и вводе их в работу после ремонта. Переключения в целях предотвращения угрозы повреждения выключателе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 Действия с устройствами релейной защиты и автоматики. Изменения в схеме дифференциальной защиты шин с фиксированным распределением присоединений при производстве переключени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 Действия персонала при авариях. Оценка аварийной ситуации. Самостоятельные действия персонал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 подготовка к аудиторной контрольной работе №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 №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2.</w:t>
            </w:r>
            <w:r>
              <w:rPr>
                <w:b/>
                <w:color w:val="FF0000"/>
              </w:rPr>
              <w:t> </w:t>
            </w:r>
            <w:r>
              <w:rPr>
                <w:b/>
              </w:rPr>
              <w:t>Практический разд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 Практическое занятие «Составление бланков переключений для подстанции 110/10 кВ с РУ 110 кВ по схеме с одной рабочей секционированной и обходной системами шин и РУ 10 кВ на базе ячеек КРУ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составление бланков переключений (используется работа в команд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 по бланкам переключ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ув, 9-ув</w:t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 Практическое занятие «Составление бланков переключений для подстанции 110/10 кВ с РУ 110 кВ по схеме с двумя рабочими секционированными и обходной системами шин и РУ 10 кВ на базе ячеек КСО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составление бланков переключений (используется работа в команд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 по бланкам переключ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ув, 9-ув</w:t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 Практическое занятие «Составление бланков переключений для подстанций с РУ 110 кВ, собранными по схемам мостиков и по кольцевым схемам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составление бланков переключений (используется работа в команд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 по бланкам переключ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ув, 9-ув</w:t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 Практическое занятие «Составление программ переключений для подстанции 220/110/10 кВ с двумя автотрансформаторами, РУ 220 кВ по схеме с одной рабочей секционированной и обходной системами шин и РУ 110 кВ по схеме с двойной рабочей и обходной системами ши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составление бланков переключений (используется работа в команд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 по программам переключ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ув, 9-ув</w:t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рекомендованной литературы, конспектов лекций, материалов практических зан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8/8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tabs>
          <w:tab w:val="clear" w:pos="720"/>
          <w:tab w:val="left" w:pos="1860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860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Оперативные переключения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Оперативные переключения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занятиях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ы заданий к аудиторной контрольной работе №1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Какие оперативные переключения считаются сложными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Обязанности оперативного персонала при производстве оперативных переключе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Организация работы диспетчерского пунк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В чем отличие между оперативным управлением и оперативным ведением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Какие существуют виды оперативного обслуживания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Средства отображения информации на диспетчерском пункт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3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Какие оперативные переключения должны выполняться по бланкам, какие – без бланков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Оперативно-техническая документация, используемая в электроустановках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Способы разделения сигналов в телемеханик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4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Порядок учета, хранения и использования бланков переключе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Организация осмотров в электроустановках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Виды информационных сигналов в телемеханик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римеры заданий к аудиторной контрольной работе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Операции с выключателями при производстве оперативных переключе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Виды оперативных блокировок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Способы вывода выключателей из схемы при их ремонт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Операции с разъединителями при производстве оперативных переключе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Деблокировани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Действия оперативного персонала с устройствами релейной защиты и автоматики при производстве оперативных переключе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3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Отключение тока намагничивания силовых трансформатор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оследовательность операций при переводе присоединений с одной системы шин на другую при исправном шиносоединительном выключател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Оперативные переключения при ликвидации авар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4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Последовательность операций при включении и отключении линий электропередач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оследовательность операций при переводе присоединений с одной системы шин на другую при неисправном шиносоединительном выключател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Оперативные переключения на подстанциях с кольцевыми схемами Р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ид промежуточной аттестации – заче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0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20"/>
        <w:gridCol w:w="7592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Cs/>
              </w:rPr>
              <w:t>Структурный элемент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Планируемые результаты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Оценочные средства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Cs/>
              </w:rPr>
              <w:t>ПК-8</w:t>
            </w:r>
            <w:r>
              <w:rPr>
                <w:b/>
                <w:iCs/>
                <w:lang w:val="en-US"/>
              </w:rPr>
              <w:t> C</w:t>
            </w:r>
            <w:r>
              <w:rPr>
                <w:b/>
                <w:iCs/>
              </w:rPr>
              <w:t>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rFonts w:eastAsia="Calibri"/>
              </w:rPr>
              <w:t>Виды оперативных переключений. Порядок производства оперативных переключений. Технические средства производства оперативных переключений. Правила техники безопасности при производстве оперативных переключени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.</w:t>
              <w:tab/>
              <w:t>Оперативное состояние оборудования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2.</w:t>
              <w:tab/>
              <w:t>Категории управления оборудованием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Классификация оперативных переключений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4.</w:t>
              <w:tab/>
              <w:t>Оперативно-техническая документация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5.</w:t>
              <w:tab/>
              <w:t>Организация осмотров в электроустановках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6.</w:t>
              <w:tab/>
              <w:t>Оперативные переговоры и ведение оперативного журнала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7.</w:t>
              <w:tab/>
              <w:t>Бланки и программы переключений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8.</w:t>
              <w:tab/>
              <w:t>Техника выполнения операций с выключателям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9.</w:t>
              <w:tab/>
              <w:t>Техника выполнения операций с разъединителями и отделителя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0.</w:t>
              <w:tab/>
              <w:t>Оперативные блокировки и действия с ни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1.</w:t>
              <w:tab/>
              <w:t>Действия персонала при выводе в ремонт системы сборных шин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2.</w:t>
              <w:tab/>
              <w:t>Обязанности оперативного персонала при действиях с устройствами релейной защиты и автоматик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rFonts w:eastAsia="Calibri"/>
              </w:rPr>
              <w:t>Выполнять оперативные переключения в схемах распределительных устройств при выводе оборудования в ремонт и вводе его в работу после ремонта, в нормальных и в аварийных ситуация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</w:t>
              <w:tab/>
              <w:t>Последовательность выполнения операций при включении и отключении линий и трансформаторо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  <w:tab/>
              <w:t>Последовательность выполнения операций при включении и отключении синхронных генераторо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Последовательность операций при отключении и включении электрических цепей на подстанциях, выполненным по упрощенным схемам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4.</w:t>
              <w:tab/>
              <w:t>Перевод присоединений с одной системы шин на другую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rFonts w:eastAsia="Calibri"/>
              </w:rPr>
              <w:t>Навыками производства оперативных переключений в схемах электроустановок, находящихся в оперативном управлении или в оперативном ведении диспетчера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.</w:t>
              <w:tab/>
              <w:t>Выполнить оперативные переключения в программном тренажере МОДУС для случая аварийного отключения ВЛ 110 кВ в РУ с двойной рабочей и обходной системами шин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  <w:tab/>
              <w:t>Выполнить оперативные переключения в программном тренажере МОДУС для случая аварийного отключения автотрансформатора на подстанции 220/110/10 к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</w:t>
              <w:tab/>
              <w:t>Выполнить оперативные переключения в программном тренажере МОДУС для случая вывода в ремонт одного из кабелей спаренного фидера в кабельных городских сетях 10 к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</w:t>
              <w:tab/>
              <w:t>Выполнить оперативные переключения в программном тренажере МОДУС для случая ввода в работу после ремонта одного из кабелей спаренного фидера в кабельных городских сетях 10 к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5.</w:t>
              <w:tab/>
              <w:t>Выполнить оперативные переключения в программном тренажере МОДУС для случая вывода в ремонт ВЛ 110 кВ связи электростанции с системной подстанцией.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 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особность составлять и оформлять типовую техническую документацию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/>
              <w:t>Правила составления, использования, учета и хранения обычных и типовых бланков переключений; программ переключени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</w:t>
              <w:tab/>
              <w:t>Изменения в схеме дифференциальной защиты шин с фиксированным распределением присоединений при производстве переключен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  <w:tab/>
              <w:t>Взаимосвязь переключений и режима нейтралей трансформаторов в сетях с большими токами замыкания на землю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Участие оперативного персонала в ремонтных работах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4.</w:t>
              <w:tab/>
              <w:t>Оценка аварийной ситуации и действия персонала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5.</w:t>
              <w:tab/>
              <w:t>Самостоятельные действия оперативного персонала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6.</w:t>
              <w:tab/>
              <w:t>Действия персонала при авариях в схемах собственных нужд электрических станц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7.</w:t>
              <w:tab/>
              <w:t>Действия персонала при автоматическом отключении воздушных и кабельных лин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8.</w:t>
              <w:tab/>
              <w:t>Действия персонала при автоматическом отключении трансформаторо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9.</w:t>
              <w:tab/>
              <w:t>Действия персонала при автоматическом отключении сборных шин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0.</w:t>
              <w:tab/>
              <w:t>Требования к оперативным схемам электрических соединений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1.</w:t>
              <w:tab/>
              <w:t>Пропускная способность линий электропередачи и сечений электрической сет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2.</w:t>
              <w:tab/>
              <w:t>Схемы соединений и оценка их оперативных свойст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3.</w:t>
              <w:tab/>
              <w:t>Схемные способы ограничения токов короткого замыкания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4.</w:t>
              <w:tab/>
              <w:t>Управление настройкой релейной защиты и противоаварийной автоматик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5.</w:t>
              <w:tab/>
              <w:t>Управление режимом нейтрали трансформаторо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6.</w:t>
              <w:tab/>
              <w:t>Оперативная организация проведения испытаний оборудования и управление им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7.</w:t>
              <w:tab/>
              <w:t>Средства отображения информации диспетчерского пункта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8.</w:t>
              <w:tab/>
              <w:t>Структура системы телемеханик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9.</w:t>
              <w:tab/>
              <w:t>Информационные сигналы в телемеханике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20.</w:t>
              <w:tab/>
              <w:t>Способы разделения сигналов в устройствах телемеханик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21.</w:t>
              <w:tab/>
              <w:t>Аналоговые и дискретные системы телеизмерен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/>
              <w:t>Составлять бланки переключений с учетом операций в цепях вторичной коммутации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</w:t>
              <w:tab/>
              <w:t>Составить бланк переключений для перевода присоединений с одной системы шин на другую без шиносоединительного выключателя в РУ, где часть присоединений имеет по два выключателя на цепь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  <w:tab/>
              <w:t>Составить бланк переключений для перевода линии на питание с другой секции шин при наличии замкнутой реакторной связи между секциям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Составить бланки переключений для вывода в ремонт выключателя и вводе его в работу после ремонта в схеме с двумя системами сборных шин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</w:t>
              <w:tab/>
              <w:t>Составить бланки переключений для вывода в ремонт выключателя и ввода его в работу после ремонта в кольцевых и мостиковых схемах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5.</w:t>
              <w:tab/>
              <w:t>Составить бланк переключений, проводимых в целях предотвращения угрозы повреждения выключателя воздушной линии в схеме с двумя системами сборных шин без обходной.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/>
              <w:t>Навыками составления бланков переключений на основе имеющейся оперативной схемы электроустановки, оборудованной действующей оперативной блокировко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.</w:t>
              <w:tab/>
              <w:t>Разработать типовой бланк переключений для вывода в ремонт силового трансформатора 40000 кВА 110/10 кВ на двухтрансформаторной подстанции. РУ 110 кВ собрано по схеме мостика с выключателями в цепях линий. РУ 10 кВ собрано по схеме «две одиночных секционированных системы шин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  <w:tab/>
              <w:t>Разработать типовой бланк переключений для вывода в ремонт секции одной из систем шин на подстанции 220/10 кВ с двойной рабочей секционированной и обходной системами шин на стороне 220 к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Разработать типовой бланк переключений для вывода в ремонт выключателя ВЛ 110 кВ на подстанции 110/6 кВ с использованием ремонтной перемычки. РУ 110 кВ имеет схему «двойная рабочая система шин без обходной»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4.</w:t>
              <w:tab/>
              <w:t>Разработать типовой бланк переключений для ввода в работу после ремонта открытого шинного моста 10 кВ на подстанции 35/10 кВ с двумя трансформаторами по 16000 кВА. Шинный мост выполнен жесткой ошиновкой. РУ 10 кВ выполнено ячейками КРУ серии КРУ СЭЩ 70 по схеме с одинарной секционированной системой шин. РУ 35 кВ выполнено по такой же схеме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5.</w:t>
              <w:tab/>
              <w:t xml:space="preserve">Разработать типовой бланк переключений для вывода в ремонт верхнего разъема компакт-ячейки ОРУ 220 кВ производства АО «ЗЭТО» с выкатным элементом на базе элегазового выключателя. Подстанция двухтрансформаторная, РУ 220 кВ выполнено по схеме с одиночной секционированной и обходной системами шин, с жесткой ошиновкой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Промежуточная аттестация по дисциплине «Оперативные переключен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навыков. Проводится в форме зачета.</w:t>
      </w:r>
    </w:p>
    <w:p>
      <w:pPr>
        <w:pStyle w:val="Style31"/>
        <w:widowControl/>
        <w:rPr>
          <w:iCs/>
        </w:rPr>
      </w:pPr>
      <w:r>
        <w:rPr>
          <w:iCs/>
        </w:rPr>
        <w:t>Зачет по данной дисциплине проводится в форме собеседования с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студент должен показать знания, умения и навыки по организации и проведению оперативных переключений в электроустановках, проведению операций и оперативных действий с оборудованием распределительных устройств, структуре и принципам действия систем телемеханики, структуре и принципам составления бланков и программ переключений, соблюдению требований техники безопасности при оперативном обслуживании электроустановок, участию в производстве пуско-наладочных работ, профилактических испытаний, ремонтных рабо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>
          <w:iCs/>
        </w:rPr>
        <w:t>1. 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Style101"/>
        <w:rPr/>
      </w:pPr>
      <w:r>
        <w:rPr/>
        <w:t>2. Оперативно-диспетчерское управление в электрических сетях : учебное пособие [для вузов] / А. В. Варганова, О. В. Газизова, А. В. Малафеев, Е. А. Панова ; Магнитогорский гос. технический ун-т им. Г. И. Носова. - Магнитогорск : МГТУ им. Г. И. Носова, 2020. - 1 CD-ROM. - ISBN 978-5-9967-1859-7. - Загл. с титул. экрана. - URL : </w:t>
      </w:r>
      <w:hyperlink r:id="rId13" w:tgtFrame="_blank">
        <w:r>
          <w:rPr>
            <w:rStyle w:val="InternetLink"/>
          </w:rPr>
          <w:t>https://magtu.informsystema.ru/uploader/fileUpload?name=4211.pdf&amp;show=dcatalogues/1/1536084/4211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widowControl/>
        <w:ind w:firstLine="720"/>
        <w:rPr>
          <w:rStyle w:val="FontStyle22"/>
          <w:sz w:val="16"/>
          <w:szCs w:val="16"/>
        </w:rPr>
      </w:pPr>
      <w:r>
        <w:rPr>
          <w:b/>
        </w:rPr>
      </w:r>
    </w:p>
    <w:p>
      <w:pPr>
        <w:pStyle w:val="Style101"/>
        <w:widowControl/>
        <w:ind w:firstLine="720"/>
        <w:rPr>
          <w:rStyle w:val="FontStyle22"/>
          <w:sz w:val="16"/>
          <w:szCs w:val="1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7.09.2020). – Режим доступа: по подписке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Русина, А. Г. Режимы электрических станций и электроэнергетических систем/РусинаА.Г., ФилипповаТ.А. - Новосибирск : НГТУ, 2014. - 400 с.: ISBN 978-5-7782-2463-6. - Текст : электронный. - URL: https://znanium.com/catalog/product/549322 (дата обращения: 17.09.2020). – Режим доступа: по подписке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Медведев В.Т., Основы охраны труда и техники безопасности в электроустановках : учебник для вузов / Медведев В.Т. - М. : Издательский дом МЭИ, 2019. - ISBN 978-5-383-01265-9 - Текст : электронный // ЭБС "Консультант студента" : [сайт]. - URL : https://www.studentlibrary.ru/book/ISBN9785383012659.html (дата обращения: 17.09.2020). - Режим доступа : по подписке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Журнал "Вестник Ивановского государственного энергетического университета" </w:t>
      </w:r>
      <w:hyperlink r:id="rId14" w:tgtFrame="_blank">
        <w:r>
          <w:rPr>
            <w:rStyle w:val="InternetLink"/>
            <w:rFonts w:cs="Arial" w:ascii="Arial" w:hAnsi="Arial"/>
            <w:color w:val="005BD1"/>
            <w:sz w:val="20"/>
          </w:rPr>
          <w:t>http://vestnik.ispu.ru/taxonomy/term/102#</w:t>
        </w:r>
      </w:hyperlink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rPr/>
      </w:pPr>
      <w:r>
        <w:rPr>
          <w:lang w:val="ru-RU"/>
        </w:rPr>
        <w:t>1. Кочкина, А.В. Исследования оптимальных нормальных и длительных ремонтных эксплуатационных режимов в условиях системы электроснабжения предприятия черной металлургии [Текст]: методическая разработка к практическим занятиям / А.В. Кочкина, А.В. Малафеев, Е.А. Панова, О.В. Газизова. – Магнитогорск: Изд-во Магнитогорск. гос. техн. ун-та, 2013. – 21 с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autoSpaceDE w:val="true"/>
        <w:ind w:firstLine="709"/>
        <w:rPr>
          <w:rStyle w:val="FontStyle22"/>
          <w:sz w:val="24"/>
          <w:szCs w:val="24"/>
        </w:rPr>
      </w:pPr>
      <w:r>
        <w:rPr/>
        <w:t>2. Оперативно-диспетчерское управление в электрических сетях : учебное пособие [для вузов] / А. В. Варганова, О. В. Газизова, А. В. Малафеев, Е. А. Панова ; Магнитогорский гос. технический ун-т им. Г. И. Носова. - Магнитогорск : МГТУ им. Г. И. Носова, 2020. - 1 CD-ROM. - ISBN 978-5-9967-1859-7. - Загл. с титул. экрана. - URL : </w:t>
      </w:r>
      <w:hyperlink r:id="rId15" w:tgtFrame="_blank">
        <w:r>
          <w:rPr>
            <w:rStyle w:val="InternetLink"/>
          </w:rPr>
          <w:t>https://magtu.informsystema.ru/uploader/fileUpload?name=4211.pdf&amp;show=dcatalogues/1/1536084/4211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6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3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2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6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7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Оперативно-диспетчерское управление в электрических сетях» предусмотрены следующие виды занятий: лекции, практические занятия, самостоятельная работа, консультации и зачет.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10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211.pdf&amp;show=dcatalogues/1/1536084/4211.pdf&amp;view=true" TargetMode="External"/><Relationship Id="rId14" Type="http://schemas.openxmlformats.org/officeDocument/2006/relationships/hyperlink" Target="http://vestnik.ispu.ru/taxonomy/term/102" TargetMode="External"/><Relationship Id="rId15" Type="http://schemas.openxmlformats.org/officeDocument/2006/relationships/hyperlink" Target="https://magtu.informsystema.ru/uploader/fileUpload?name=4211.pdf&amp;show=dcatalogues/1/1536084/4211.pdf&amp;view=true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hyperlink" Target="http://tass.ru/" TargetMode="External"/><Relationship Id="rId37" Type="http://schemas.openxmlformats.org/officeDocument/2006/relationships/hyperlink" Target="http://government.ru/" TargetMode="External"/><Relationship Id="rId38" Type="http://schemas.openxmlformats.org/officeDocument/2006/relationships/hyperlink" Target="http://www.magtu.ru/" TargetMode="External"/><Relationship Id="rId39" Type="http://schemas.openxmlformats.org/officeDocument/2006/relationships/hyperlink" Target="http://www.mmk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1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1:34:00Z</dcterms:modified>
  <cp:revision>488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